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617" w:hanging="0"/>
        <w:rPr/>
      </w:pPr>
      <w:r>
        <w:rPr>
          <w:rtl w:val="true"/>
        </w:rPr>
        <w:drawing>
          <wp:inline distT="0" distB="0" distL="0" distR="0">
            <wp:extent cx="7145020" cy="8870950"/>
            <wp:effectExtent l="0" t="0" r="0" b="0"/>
            <wp:docPr id="1" name="صورة 11" descr="D:\محاضرات ابراهيم بالجامعة\صور الاختبارات\صعوبات\VQW37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D:\محاضرات ابراهيم بالجامعة\صور الاختبارات\صعوبات\VQW371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71385" cy="8943975"/>
            <wp:effectExtent l="0" t="0" r="0" b="0"/>
            <wp:docPr id="2" name="صورة 10" descr="D:\محاضرات ابراهيم بالجامعة\صور الاختبارات\صعوبات\TLf37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D:\محاضرات ابراهيم بالجامعة\صور الاختبارات\صعوبات\TLf371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52640" cy="8943975"/>
            <wp:effectExtent l="0" t="0" r="0" b="0"/>
            <wp:docPr id="3" name="صورة 9" descr="D:\محاضرات ابراهيم بالجامعة\صور الاختبارات\صعوبات\sh037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D:\محاضرات ابراهيم بالجامعة\صور الاختبارات\صعوبات\sh0371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81545" cy="8629015"/>
            <wp:effectExtent l="0" t="0" r="0" b="0"/>
            <wp:docPr id="4" name="صورة 8" descr="D:\محاضرات ابراهيم بالجامعة\صور الاختبارات\صعوبات\PeS37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D:\محاضرات ابراهيم بالجامعة\صور الاختبارات\صعوبات\PeS371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18680" cy="8387080"/>
            <wp:effectExtent l="0" t="0" r="0" b="0"/>
            <wp:docPr id="5" name="صورة 7" descr="D:\محاضرات ابراهيم بالجامعة\صور الاختبارات\صعوبات\Lkb37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D:\محاضرات ابراهيم بالجامعة\صور الاختبارات\صعوبات\Lkb3718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7725" cy="8744585"/>
            <wp:effectExtent l="0" t="0" r="0" b="0"/>
            <wp:docPr id="6" name="صورة 6" descr="D:\محاضرات ابراهيم بالجامعة\صور الاختبارات\صعوبات\HBn37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D:\محاضرات ابراهيم بالجامعة\صور الاختبارات\صعوبات\HBn3718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39635" cy="8660765"/>
            <wp:effectExtent l="0" t="0" r="0" b="0"/>
            <wp:docPr id="7" name="صورة 5" descr="D:\محاضرات ابراهيم بالجامعة\صور الاختبارات\صعوبات\GO63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D:\محاضرات ابراهيم بالجامعة\صور الاختبارات\صعوبات\GO63715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92340" cy="8965565"/>
            <wp:effectExtent l="0" t="0" r="0" b="0"/>
            <wp:docPr id="8" name="صورة 4" descr="D:\محاضرات ابراهيم بالجامعة\صور الاختبارات\صعوبات\GLz3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D:\محاضرات ابراهيم بالجامعة\صور الاختبارات\صعوبات\GLz3715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67905" cy="8912860"/>
            <wp:effectExtent l="0" t="0" r="0" b="0"/>
            <wp:docPr id="9" name="صورة 3" descr="D:\محاضرات ابراهيم بالجامعة\صور الاختبارات\صعوبات\9It3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D:\محاضرات ابراهيم بالجامعة\صور الاختبارات\صعوبات\9It3715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66000" cy="8555355"/>
            <wp:effectExtent l="0" t="0" r="0" b="0"/>
            <wp:docPr id="10" name="صورة 2" descr="D:\محاضرات ابراهيم بالجامعة\صور الاختبارات\صعوبات\6pA3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D:\محاضرات ابراهيم بالجامعة\صور الاختبارات\صعوبات\6pA3715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76770" cy="8933815"/>
            <wp:effectExtent l="0" t="0" r="0" b="0"/>
            <wp:docPr id="11" name="صورة 1" descr="D:\محاضرات ابراهيم بالجامعة\صور الاختبارات\صعوبات\w3N37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D:\محاضرات ابراهيم بالجامعة\صور الاختبارات\صعوبات\w3N3710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a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0c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0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8:00Z</dcterms:created>
  <dc:creator>toshiba emt</dc:creator>
  <dc:description/>
  <dc:language>en-US</dc:language>
  <cp:lastModifiedBy>toshiba emt</cp:lastModifiedBy>
  <dcterms:modified xsi:type="dcterms:W3CDTF">2012-11-16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