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17870" cy="8265160"/>
            <wp:effectExtent l="0" t="0" r="0" b="0"/>
            <wp:docPr id="1" name="صورة 11" descr="D:\محاضرات ابراهيم بالجامعة\صور الاختبارات\اضطرابات\Urn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D:\محاضرات ابراهيم بالجامعة\صور الاختبارات\اضطرابات\Urn042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3080" cy="9025255"/>
            <wp:effectExtent l="0" t="0" r="0" b="0"/>
            <wp:docPr id="2" name="صورة 10" descr="D:\محاضرات ابراهيم بالجامعة\صور الاختبارات\اضطرابات\SDC04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D:\محاضرات ابراهيم بالجامعة\صور الاختبارات\اضطرابات\SDC041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62905" cy="8265160"/>
            <wp:effectExtent l="0" t="0" r="0" b="0"/>
            <wp:docPr id="3" name="صورة 9" descr="D:\محاضرات ابراهيم بالجامعة\صور الاختبارات\اضطرابات\RJY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D:\محاضرات ابراهيم بالجامعة\صور الاختبارات\اضطرابات\RJY042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22900" cy="8799195"/>
            <wp:effectExtent l="0" t="0" r="0" b="0"/>
            <wp:docPr id="4" name="صورة 8" descr="D:\محاضرات ابراهيم بالجامعة\صور الاختبارات\اضطرابات\nGg04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D:\محاضرات ابراهيم بالجامعة\صور الاختبارات\اضطرابات\nGg0424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5620" cy="8057515"/>
            <wp:effectExtent l="0" t="0" r="0" b="0"/>
            <wp:docPr id="5" name="صورة 7" descr="D:\محاضرات ابراهيم بالجامعة\صور الاختبارات\اضطرابات\mNd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D:\محاضرات ابراهيم بالجامعة\صور الاختبارات\اضطرابات\mNd0422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62930" cy="8660130"/>
            <wp:effectExtent l="0" t="0" r="0" b="0"/>
            <wp:docPr id="6" name="صورة 6" descr="D:\محاضرات ابراهيم بالجامعة\صور الاختبارات\اضطرابات\hmP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D:\محاضرات ابراهيم بالجامعة\صور الاختبارات\اضطرابات\hmP0422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22900" cy="7677150"/>
            <wp:effectExtent l="0" t="0" r="0" b="0"/>
            <wp:docPr id="7" name="صورة 5" descr="D:\محاضرات ابراهيم بالجامعة\صور الاختبارات\اضطرابات\F5F04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D:\محاضرات ابراهيم بالجامعة\صور الاختبارات\اضطرابات\F5F0424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67350" cy="8746490"/>
            <wp:effectExtent l="0" t="0" r="0" b="0"/>
            <wp:docPr id="8" name="صورة 4" descr="D:\محاضرات ابراهيم بالجامعة\صور الاختبارات\اضطرابات\7B804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D:\محاضرات ابراهيم بالجامعة\صور الاختبارات\اضطرابات\7B8041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588250"/>
            <wp:effectExtent l="0" t="0" r="0" b="0"/>
            <wp:docPr id="9" name="صورة 3" descr="D:\محاضرات ابراهيم بالجامعة\صور الاختبارات\اضطرابات\5nW04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D:\محاضرات ابراهيم بالجامعة\صور الاختبارات\اضطرابات\5nW0424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72100" cy="7689215"/>
            <wp:effectExtent l="0" t="0" r="0" b="0"/>
            <wp:docPr id="10" name="صورة 2" descr="D:\محاضرات ابراهيم بالجامعة\صور الاختبارات\اضطرابات\YaL04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D:\محاضرات ابراهيم بالجامعة\صور الاختبارات\اضطرابات\YaL0424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e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51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5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6:00Z</dcterms:created>
  <dc:creator>toshiba emt</dc:creator>
  <dc:description/>
  <dc:language>en-US</dc:language>
  <cp:lastModifiedBy>toshiba emt</cp:lastModifiedBy>
  <cp:lastPrinted>2012-11-07T01:55:00Z</cp:lastPrinted>
  <dcterms:modified xsi:type="dcterms:W3CDTF">2012-11-07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