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OM"/>
        </w:rPr>
        <w:t xml:space="preserve">اختبار الاعاقات السمعية لعام </w:t>
      </w:r>
      <w:r>
        <w:rPr>
          <w:rFonts w:cs="Times New Roman" w:ascii="Times New Roman" w:hAnsi="Times New Roman" w:asciiTheme="majorBidi" w:cstheme="majorBidi" w:hAnsiTheme="majorBidi"/>
          <w:sz w:val="36"/>
          <w:szCs w:val="36"/>
          <w:lang w:bidi="ar-OM"/>
        </w:rPr>
        <w:t>1433</w:t>
      </w:r>
      <w:r>
        <w:rPr>
          <w:rFonts w:ascii="Times New Roman" w:hAnsi="Times New Roman" w:cs="Times New Roman" w:asciiTheme="majorBidi" w:cstheme="majorBidi" w:hAnsiTheme="majorBidi"/>
          <w:sz w:val="36"/>
          <w:sz w:val="36"/>
          <w:szCs w:val="36"/>
          <w:rtl w:val="true"/>
          <w:lang w:bidi="ar-OM"/>
        </w:rPr>
        <w:t>هــ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ستخدم المعين السمعي الذي يسمى بنو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في حالات فقد السمع الح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أ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ثبت على اطار النظا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يوضع داخل الاذ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يوضع خلف الاذ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نمط الجو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مثل لغة الشفاه اهمية للأطفال ذوي الاعاقات السمعية في جعل تحدث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للأفرا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ل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يختل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يساو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قر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ركز المستوى الثاني للوقاية من الاعاقات السمعية على ضرورة التدخل المبك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لحالات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إصابةالسمعية للطف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و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نف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وظي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از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عد عدم قبول أي تلميذ لديه اكثر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واحده هي الإعاقة اسمعيه فق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رض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عاق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غة تواص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طريقه للكتا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هتم المستوى الثالث للوقاية من الاعاقة السمعية بعملية اعادة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شامل والاجتماعي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 xml:space="preserve"> والمهني للحيلولة دون حدوث مضاعفات للطف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قو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تأه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دم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حدي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عتبر عدم جواز بقاء الطفل الاصم وضعيف السمع بالمدرسة عند بلوغ عمر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مرحلتين الابتدائية والإعدادية من طبيعة برنامج اعادة التأهيل في مدارس الصم وضعاف الس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سن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OM"/>
        </w:rPr>
        <w:t>18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سن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سن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16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سن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تشكل لغة الطفل الاصم باختلاف اشكالها من خل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بالعالم المحي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سمع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خبرات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بصار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بداعات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عمل المستوى الثالث للوقاية من الاعاقات السمعية على تعدي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فراد المجتمع وسلوكهم تجاه الإعاقةالسمع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عاي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تواص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تجاه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ان احتواء البرنامج المدرسي لبرنامج روضة اطفال المعاقين سمعياهو استثمار ايجابي يمهد المعاق سمعيا من اج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مع الاخرين عادي الس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عزله بسرع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مجة بسرع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واصله بسرع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فشل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تبدا الازمه التي تصيب معظم اباء الاطفال الصم عندما يكتشفون صمم اطفالهم بالرفض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و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..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قب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ح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صدي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انكا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عد افضل البرامج التي تؤدي الى تحسين مهارات الاتصال هي تلك التي تقدم من قب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مشاركة الاباء والاطفال الصم في عمر سنه وسنت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متخصص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معلم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طبا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دير المدرس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مثل مواقف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تي تتم بين الطفل الاصم وافراد اسرته السامعين المشكلة؟؟؟ الأس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جار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تواص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رتباك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عنف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جب ان تتوافر لدى من يقوم بتعليم الصم معلومات كافيه ع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كيفية مواجهت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كيفية تعليم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كيفية العناية ب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كيفية التواصل معه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د حدوث تحسن لغوي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للطفل من مشكلات المعين السمعي لدى الاطف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وجدان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جتما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قتصاد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سم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عني اعادة التأهيل اعداد الفرد للقيام بعم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نتيجة اصابته او قصور او عجز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عجز عن القيام ب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 xml:space="preserve">الشخص غي مصاب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؟؟؟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روتين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تعلم الاطفال الصم لغتهمتحت شروط اذ يجدون صعوبة في الحصول على الخبرة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فك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كتا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وع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نتبا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ن وجود الاطفال المعاقين سمعيا بالمدارس العادية سيتيح لهم فرصه كبيره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 xml:space="preserve"> لانتش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...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عادي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غة الجس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غة الوج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غة الكل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لغة الإشا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رى بعض العلماء ان الصم وضعاف السمع يتمتعون بمستويات عالي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كثر من اقرانهم السامع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فك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كتاب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 xml:space="preserve">الاتص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ذكر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ن عملية دمج المعاقين سمعيا تستلزم استخدام اسلو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 xml:space="preserve">تدريجي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نتقالي سري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طيء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ندف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تعد الاذن البشرية ادق تحليلا واعمق تمييزا للتكوينات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ضوئ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حس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صوت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فكر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اللغة بشكل عام ما هي الا صياغه للمعلومات في عدة اشكال منها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 xml:space="preserve">انفعا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صراخ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تواف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رموز ملموس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لا يستجيب الكثير من الاطفال لأي منبه صوتي مهما كانت قوته لعدة ساعات وقد تصل لعدة دقائ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سائل الأمنيوت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سائل الخلو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سائل الرايزي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تبر الكلام احد اشكال اللغة عن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بالرموز المنطوقة او المرئية او المكتو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نتبا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تعبيرن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مواجه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ذك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عتمد الكلام الصوتي على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ى درجة تعد الرئتان والقصبةالهوائية واعضاء الكلام الأو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هض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بص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تنف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لم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تعلم الطفل في العمر ما بي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سنوات حوال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وم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1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كلم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كلم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OM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كلم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كلم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تتركب الاذن الوسطى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 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صغيره تبدا بالمطرقة وتتصل با؟؟؟ بالرك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قنو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 xml:space="preserve">موج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 xml:space="preserve">ممرات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عظيم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حدث فقدان السمع التوصيلي نتيجة اصابة احد اعضاء الاذ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خارجية فق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وسطى فق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داخلية فق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خارجية والوسط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تبر الاطفال الصم اقل كفاءه في تعلم اللغة وسرع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1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تحدث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وعي ب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تحصيل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دراك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لعملية الاتصال اهداف عده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هداف اقتصاد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هداف معرف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هداف نفس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هداف انسان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قوم جهاز الدهليز في الاذن الداخلية بحفظ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جس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تجا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صو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تواز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رجة حرار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للاتصال مهارات كثيره يجب تنميتها لدى الاطفال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هارات النق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هارات الصو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مهارات التحد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جاذ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مثل عتبة الس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سماع الاصوات لدى الاطفال او حتى الكب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رج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نها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قد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داي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cs="Times New Roman" w:cstheme="majorBidi" w:ascii="Times New Roman" w:hAnsi="Times New Roman"/>
          <w:sz w:val="28"/>
          <w:szCs w:val="28"/>
          <w:rtl w:val="true"/>
          <w:lang w:bidi="ar-OM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صوره المأخوذة عن الشخص الاصم انه الشخص الذي يتكلم بيديه و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غة المعنى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غة التخي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فاظ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يماءاته الوجه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تتقاسم الاسرعوامل مشتركه في وجود طفل اصم منها ضغوط تتمثل ف؟؟؟؟ فيها الطفل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على الطف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إعاق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قسو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ضغو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حما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أي برنامج مدرسي يستبعد او يغفل دور الاسر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والد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)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والتعاون هو برنام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لا يمكنان يحقق اهدافه بدمج الطفل المعوق سمع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يجاب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تميز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فع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قاص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سبب الطبيعية المتبقية للإصابة السمعية غير الثابتة للطفل المعاق في عدم قدرته على تكوين الواعي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كفاء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ذاك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عمل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دراك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جب ان يلتحق الطلاب المعاقين سمعيه ببرنامج سمعي تشخيصي علاجي اجراء والتقييم المستوى سمع كل طالب اولا قبل التحاقه بالبرنامج التعليمي الاكاديم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قوي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تشخيص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قد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كش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مثل الاطفال المعاقين سمعيا فئه غير متجانسه لعوامل منه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حدوث الإعاقةالسم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تجا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تاريخ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سب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شكله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8"/>
          <w:szCs w:val="28"/>
          <w:lang w:bidi="ar-OM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مثل الاعاقة السمعيةالبسيطة نسبة فقد سمعي مقدار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OM"/>
        </w:rPr>
        <w:t>4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%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5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70d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52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%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26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40d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0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قد يعاني الاطفال الصم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علم معاني الكلمات اذا ما ستخدم معهم اللغة لفظ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سهول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صعو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ضرو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كاف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صنف الاعاقات السمعية من حيث تاريخ حدوثها الى اطفال متحدث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واطفال غير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 xml:space="preserve"> متحدثي له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لغة العرب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لغة الشفه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لغة الصوت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غة الإشا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2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من القواعد الأساسية لتعليم اللغة للأطفال المعاقين سمع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نمو العاط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نمو الانفعا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نمو المعر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نمو الحنج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تبر اصابة الام بالالتها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من العوامل المسببة؟؟؟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ليمفاو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رئو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؟؟؟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سحائ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تنوع نواحي القصور لدى الشخص المعوق سمعيا فقد تشمل مشكلات في جوان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ثقاف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رفيه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مه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عد تكوين كمية كبير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اذن في قناة السمع بالأذنالخارجية من العوامل المسببةللإعاقة بعد الولا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صماخ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صماغ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صباغ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صمغ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من شروط القبول بمدارس الصم وضعاف السمع بقاء الطفل المستجد بالمدرس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لضمان وجود ثبات انفعالي مقبول لد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OM"/>
        </w:rPr>
        <w:t>15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ي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20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ي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3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سابي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شه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د وجود عيوب خلقي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من الاسباب التي تصيب الاذن الداخلية بعد الولا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طبل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الدهليز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الركا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القوقع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د قبول الاطفال الصم وضعاف السمع ممن لديهم فقدان سمعي في الاذن؟؟؟؟؟ شروط القبول بمدارس الصم وضعاف الس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75d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8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8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d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OM"/>
        </w:rPr>
        <w:t>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OM"/>
        </w:rPr>
        <w:t>120d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120db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.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تسم التدخل المبكر في الإعاقةالسمعية بطاب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صلاح علاج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تقييم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وقائ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طب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عتبر رعاية الام الحامل والتحكم في الاسباب التي تؤدي الى حال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؟؟؟؟؟؟المستوىالاول للوقاية من الاعاقات السم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إعاق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ولاد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 xml:space="preserve">الحمل 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حصبة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OM"/>
        </w:rPr>
      </w:pP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تستخدم مدارس الصم وضعاف السمع نفس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متبع في المدارس العادية سواءالابتدائية او الإعدادية او الثان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قبو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خطي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منه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برنام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OM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مثل المحور الافقي لبطاقة قياس الس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تردداتالصوتيةالنقية التي تتراوح ما بي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5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4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1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12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25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lang w:bidi="ar-OM"/>
        </w:rPr>
        <w:t>8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OM"/>
        </w:rPr>
        <w:t>125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lang w:bidi="ar-OM"/>
        </w:rPr>
        <w:t>8000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عد عملية الاتصال عملية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مبنيه على احداث وعلاقات متغيره ومستم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فرد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نظر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ستاتيك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ينا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عتمد طريقة الهمس في قياس القدرةالسمعية للطفل على اصدارات صوت همسخاف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مباشر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م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في مواجه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خل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جان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لعب العوام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دورا كبيرا في تقليل اثار الإعاقةالسمعيةالسلبية على الطف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إنسا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جتما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بيئ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نفع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لا يختلف ذكاء الطفل الاصم عن زميله عادي السمع اذا ما توفر له كل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بيئ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فروق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خبر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مهار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قدر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رجع تنوع البرام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معدةللأطفال المعاقين سمعيا واسرهم لتحقيق هدف دمج هؤلاء الاطفال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قتصاد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؟؟؟؟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ترب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لغ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رف الاطفال الصم بانهم اولئك اللذين يولدون فاقدون للسم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ماما او فقدوا حاسة السمع بدرجه لا عاقة بناء لدي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كلام واللغ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فكا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كل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لغ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جب ان يتضمن برنامج اعادة التأهيل الاكاديمي للطفل المعوق سمعيا على معلومات يتم الحصول عليها من خلال عمليات تقويم وقياس الادراك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له لمساعدته على تحسين عمليات السمع والاستماع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نف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مدر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تخاطب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جتماع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غلب على معظم مواقف الاتصال التي يشارك فيها الافراد الصم استخدامه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والكتا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شفا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غة الرموز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لغة الإشار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غة الجس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جب ان يتضمن برنامج اعادة التأهيل التعليمي والاكاديمي للأطفال المعاقين سمعيا الاهتم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القراءة والكتاب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الرياضيات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العلو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الدراسات الاجتماع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اني الطفل الاصم في تحصيله اللغةالعربية من صعوبة في استخدام ادوات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بين الجمل لذا فهو يتناول قطعه الكتابة جمله بعد الاخرى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نف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رب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نسخ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نص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تبر وجود القدرةوالمهارة في اجراء عملية التقويم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واللغوي والتشخيصي من الشروطالواجب توافرها في المعلم الفعال لتعليم الص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نفس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وجدان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تحصي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نفعال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يؤثر الصمم المكتسب في تشكيل نمط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اسري الذي يعيش فيه الطفل المعاق سمعيا مع افراد اسرته السامع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مناخ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نافس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عاو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عجز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تعكس الخصائص السلبية لدى الطفل المعاق سمعيا اسالي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سالبه اكثر مما تعكسعلىقدراته على الس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وجدان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توافق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تكيفيه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تربو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من المؤشرات الدالة على وجود اعاقه سمعيه لدى الاطفال من عمر سنه فاكثر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طلب تكرار الكلا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عدوان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استقلال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تحكم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عتبر المعين السمعي وسيله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سمع لدى الطفل المعاق سمعي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علا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لتحسين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تنمي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كفاء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يجب اذا اردنا التواصلمع الطفل المعوق سمعيا بالكلام الصوتي ان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...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صوات الطف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نشير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نتحدث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نكتس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نقل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تستخدم المعينات السمعيةالجماعية في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خاص بضعاف السمع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منز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نادي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لنشاط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لفصل الدراسي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lang w:bidi="ar-OM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 xml:space="preserve">تعد الاهداف الترويحية من 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  <w:lang w:bidi="ar-OM"/>
        </w:rPr>
        <w:t xml:space="preserve">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  <w:lang w:bidi="ar-OM"/>
        </w:rPr>
        <w:t>الاتص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اشكال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ب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لغة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ج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u w:val="single"/>
          <w:rtl w:val="true"/>
          <w:lang w:bidi="ar-OM"/>
        </w:rPr>
        <w:t>اهداف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u w:val="single"/>
          <w:rtl w:val="true"/>
          <w:lang w:bidi="ar-OM"/>
        </w:rPr>
        <w:br/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د</w:t>
      </w:r>
      <w:r>
        <w:rPr>
          <w:rFonts w:cs="Times New Roman" w:ascii="Times New Roman" w:hAnsi="Times New Roman" w:asciiTheme="majorBidi" w:cstheme="majorBidi" w:hAnsiTheme="majorBidi"/>
          <w:sz w:val="28"/>
          <w:szCs w:val="28"/>
          <w:rtl w:val="true"/>
          <w:lang w:bidi="ar-OM"/>
        </w:rPr>
        <w:t>-</w:t>
      </w:r>
      <w:r>
        <w:rPr>
          <w:rFonts w:ascii="Times New Roman" w:hAnsi="Times New Roman" w:cs="Times New Roman" w:asciiTheme="majorBidi" w:cstheme="majorBidi" w:hAnsiTheme="majorBidi"/>
          <w:sz w:val="28"/>
          <w:sz w:val="28"/>
          <w:szCs w:val="28"/>
          <w:rtl w:val="true"/>
          <w:lang w:bidi="ar-OM"/>
        </w:rPr>
        <w:t>مرحل</w:t>
      </w:r>
      <w:bookmarkStart w:id="0" w:name="_GoBack"/>
      <w:bookmarkEnd w:id="0"/>
    </w:p>
    <w:tbl>
      <w:tblPr>
        <w:tblpPr w:bottomFromText="0" w:horzAnchor="text" w:leftFromText="187" w:rightFromText="187" w:tblpX="0" w:tblpXSpec="right" w:tblpY="1" w:topFromText="0" w:vertAnchor="text"/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06"/>
      </w:tblGrid>
      <w:tr>
        <w:trPr>
          <w:trHeight w:val="151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 w:asciiTheme="majorBidi" w:cstheme="majorBidi" w:hAnsiTheme="majorBidi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Cs/>
                <w:sz w:val="24"/>
                <w:sz w:val="24"/>
                <w:szCs w:val="24"/>
                <w:rtl w:val="true"/>
                <w:lang w:val="ar-SA"/>
              </w:rPr>
              <w:t xml:space="preserve">لا تنسونا من صالح دعائكم </w:t>
            </w:r>
            <w:r>
              <w:rPr>
                <w:rFonts w:cs="Times New Roman" w:ascii="Times New Roman" w:hAnsi="Times New Roman" w:asciiTheme="majorBidi" w:cstheme="majorBidi" w:hAnsiTheme="majorBidi"/>
                <w:bCs/>
                <w:sz w:val="24"/>
                <w:szCs w:val="24"/>
                <w:rtl w:val="true"/>
                <w:lang w:val="ar-SA"/>
              </w:rPr>
              <w:t xml:space="preserve">, </w:t>
            </w:r>
            <w:r>
              <w:rPr>
                <w:rFonts w:ascii="Times New Roman" w:hAnsi="Times New Roman" w:cs="Times New Roman" w:asciiTheme="majorBidi" w:cstheme="majorBidi" w:hAnsiTheme="majorBidi"/>
                <w:bCs/>
                <w:sz w:val="24"/>
                <w:sz w:val="24"/>
                <w:szCs w:val="24"/>
                <w:rtl w:val="true"/>
                <w:lang w:val="ar-SA"/>
              </w:rPr>
              <w:t>بالتوفيق للجميع</w:t>
            </w:r>
          </w:p>
        </w:tc>
      </w:tr>
    </w:tbl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bidi="ar-OM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  <w:lang w:bidi="ar-OM"/>
        </w:rPr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  <w:lang w:bidi="ar-OM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4"/>
          <w:sz w:val="24"/>
          <w:szCs w:val="24"/>
          <w:rtl w:val="true"/>
          <w:lang w:bidi="ar-OM"/>
        </w:rPr>
        <w:t>إحسا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3a3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1" w:customStyle="1">
    <w:name w:val="st1"/>
    <w:basedOn w:val="DefaultParagraphFont"/>
    <w:qFormat/>
    <w:rsid w:val="00d7391d"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6d5f6c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f262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6d5f6c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262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11</Pages>
  <Words>1361</Words>
  <Characters>7761</Characters>
  <CharactersWithSpaces>9104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0:24:00Z</dcterms:created>
  <dc:creator>ADMIN</dc:creator>
  <dc:description/>
  <dc:language>en-US</dc:language>
  <cp:lastModifiedBy>toshiba emt</cp:lastModifiedBy>
  <cp:lastPrinted>2012-12-08T01:08:00Z</cp:lastPrinted>
  <dcterms:modified xsi:type="dcterms:W3CDTF">2012-12-08T01:09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