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ئلة التربو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ة التقويم التربوي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1433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ــ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الدكتور خليل إبراهيم الحويجي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مميزات الاختبارات المقالية انها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س المهارات الادائية للطالب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س مهارات الطلبة في التحدث والاستماع والشرح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مميزات الاختبارات العملية انها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س مهارات الطلبة في التحدث والاستماع والفه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مميزات الاختبارات الشفوية انها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ضوعية في تقدير استجابات الطلب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قيس مهارات الطلبة في التحدث والاستماع والفه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مميزات الاختبارات الموضوعية انها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س مهارات الطلبة في التحدث والاستماع والفه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طاقة التلميذ التراكميةالمجمعة من ادوات التقويم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مبدئي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مر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ختامي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شخيص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ختبارات التحصيلية المحكية من ادوات التقويم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بلي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تكويني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عدي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شخيص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صدق الاختبار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ن يقيس ما وضع لقياسه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ميز بين قدرات المتعلمين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ثبات الاختبار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قيس ما وضع لقياس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ميز بين قدرات المتعلمين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شمول الاختبار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قيس ما وضع لقياسه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ميز بين قدرات المتعلمين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تميز الاختبار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قيس ما وضع لقياسه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ن يميز بين قدرات المتعلمين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ئلة  انتاج الاستجابة هي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سئلة  المقال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ئلة الاختبار من متعدد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ئلة اعادة الترتيب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ئلة المزاوج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ئلة اختيار الاستجابة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ئلة المقال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سئلة الاختبارات من متعدد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ئلة معرفة المصطلحات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ئلة الصور والرسو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ؤشرات جودة صياغة اسئلة الاكمال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ضع العبارة بنصها من الكتاب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وجد اجابة واحدة فقط للفراق الواحد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جد ثلاث استجابات للفراق الواحد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جد اربع استجابات للفراق الواحد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ؤشرات جودة صياغة اسئلة التعرف على المصطلحات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ستخدم العبارة نصا من الكتاب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تقتبس العبارة نصيا من الكتاب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حذف الكلمةالمهمة من العبارة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 عبارات تقيس مستويات عليا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ؤشرات جودة صياغة اسئلة الاختيار من متعدد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ياغة راس السؤال واضحة ومحددة وقصيرة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صياغة راس السؤال توحي بالإجابة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تجانس محتوى البدائل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تكون الاجابة الصحيحة اطول من المشتتات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ؤشرات جودة صياغة اسئلة الصواب والخطأ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 صيغة النفي اونفي النفي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سخ العبار من الكتاب بنفس الالفاظ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تتضمن العبارة اكثر من فكرة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ن تتضمن العبارة فكرة واحدة فقط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ؤشرات جودة صياغة اسئلة المزاوجة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عدد الاستجابات عن عدد المقدمات بمقدار ثلاث عناصر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زيادة عدد الاستجابات عن عدد المقدمات بمقدار عنصر واحد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ضع الاستجابات بنصها من الكتاب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ضع المقدمات بنصها من الكتاب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ؤشرات جودة صياغة اسئلة المقال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ن تكون الاسئلة واضحه ومحددة وشاملة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تقيس المستويات الدنيا من المعرفة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تستخدم كلمات مرتبطة بالتذكر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ترتبط بالموضوعات الهام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ؤشرات جود صياغة الاسئلة الشفهية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قاطعة المتعلم اثناء الاجابة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عجال المتعلم في الاجابة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ليق على الاستجابة بكلمات محيطة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وفر مناخ امن عند توجيه السؤا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هارة استخدام بطاقة الملاحظة يتضمن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نواتج التعلم المراد ملاحظتها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ختلاف نتائج الملاحظة باختلاف المقوم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لاف فهم خطوات الملاحظة من مقوم لأخر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ها في قياس الجانب المعرف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تبانة تستخدم لقياس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جوانب النفس حركية والوجدانية الدنيا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يقرره الفرد لنفسه كتابيا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يقرره الفرد لنفسه شفهيا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تحصي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قابلة المقيدة تطرح اسئلة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جابات لها محدده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حسب ظروف المقابل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قابلة المقيدة المفتوحة تطرح اسئلة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جابات لها محدده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سب ظروف المقابل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قابلة المفتوحة تطرح اسئلة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جابات لها محدده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سب ظروف المقابل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شمولية تقويم المتعلم تتضمن قياس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مو العقلي المعرفي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مو الوجداني الانفعالي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مو المهارى الحركي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جميع جوانب النمو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عناصر تقويم المناهج التعريف ويقصد به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مع وتحليل المعلومات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خاذ القراراتبشأن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صدار الاحكام من عناصر تقويم المناهج ويقصد به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ع وتحليل المعلومات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تخاذ القراراتبشأن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عناصر تقويم المناهج علاقة المحتوى بالأهداف ويقاس بمدى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مولية الخبرات التعليمية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رتباط الاهداف بمحتوى المقرر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عاة المحتوى للفروق الفردية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لسل عناصر المحتوى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قصد بالكفاية التدريسية للمعلم 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قدرته على تأدية العمل الذي يعد له بكفاءة وفعالية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ى معرفته بالموضوعات المختلفة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رته على وصف المهام الموكلة اليه بكفاءة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رجة التي يحصل عليها في اختبارات الكفايات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هيئة التلاميذ للدرس تتطلب 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يث المعلم بثقة ووضوح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نتهاء الجيد للدرس يتطلب 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حديث المعلم بثقة ووضوح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هارة توجيه الأسئلة اثناء الدرس تتطلب من المعلم ان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يستجيب لا راء وردود المتعلم بألفاظ تشجيعية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تخدم الاسئلة التي تتطلب الاجابة بنعم او لا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وجه نقد لاستجابات التلاميذ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عجال استجابة الم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هارة ادارة الدروس العملية  يتطلب من المعلم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قبول اراء التلاميذ وافكارهم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جيه النقد لسلوك التلاميذ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دث بصوت واضح ولغة سليمة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يم اداء التلاميذ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زيز استجابات التلاميذ يتطلب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ليق على استجابتهم بألفاظ تشجيعي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جيه النقد لاستجابتهم الخطأ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حديد نقاط الضعف والتركيز عليها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مت بعد استجابات التلميذ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الاختبارات المعيارية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ن يحتوي كل سؤال على معيار اومحك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اختبارات التي تقارن بين قدرات التلميذ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اختبارات التي تقيس السلوك العملي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اختبارات التي تقيس السلوك الحرك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ختبارات المقالية تقيس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مخرجات التعلم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رف على الاجابة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داة المتعلم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جاهات التلاميذ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ياس هو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وصف السلوك كميا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كم على السلوك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خيص السلوك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اج السلوك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التقييم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قدير اداء المتعلم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اج التأخر الدراسي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خيص اداء المتعلم في ضوء معيار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هدف تقويم المتعلم الى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تشخيص وعلاج الضعف الدراسي </w:t>
      </w:r>
    </w:p>
    <w:p>
      <w:pPr>
        <w:pStyle w:val="ListParagraph"/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Theme="minorBidi" w:hAnsiTheme="minorBidi" w:ascii="Arial" w:hAnsi="Arial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ر اداء المتعلم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خيص اداء المتعلم في ضوء معيار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قويم بمفهومه القديم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مرادف للقياس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دف للاختبارات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مد على ادوات متنوعة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به فريق عم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قويم بمفهومة الحديث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عملية تعاونية شاملة ومستمرة ومتنوعة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دف للاختبارات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به المعلم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يس النمو المعرفي فقط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هدف تقويم المتعلم الى 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ديل الاهداف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كفاءة الم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ظائف التقويم بالنسبة للمعلم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ديل الاهداف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تعرف على مستويات طلاب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ظائف التقويم بالنسبة للعملية التعليمية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كفاءة المعلم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ديل الاهداف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رف على مستويات طلاب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ظائف التقويم التنظيمية تهدف الى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حديد كفاءة المعلم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ديل الاهداف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رف على مستويات طلاب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 بالموضوعية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تكون عملية التقويم مبنية على اسس عل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استمرارية التقويم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تكون عملية التقويم مبنية على اسس عل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شمولية التقويم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تكون عملية التقويم مبنية على اسس عل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العلمية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ن تكون عملية التقويم مبنية على اسس عل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هداف التقويم القبلي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خيص صعوبات التعلم لدى الطلب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هداف التقويم البنائي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خيص صعوبات التعلم لدى الطلب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هدف التقويم البعدي الى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خيص صعوبات التعلم لدى الطلب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هداف التقويم التشخيصي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شخيص صعوبات التعلم لدى الطلب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هدف المعيار السيكو متري الى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عاة الفروق الفردية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ر كفاءة المنهج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يار الاديومتري يهدف الى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مراعاة الفروق الفردية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ر كفاءة المنهج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داف التربوية اهداف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جرائية قابلة للقياس والملاحظ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داف التعليمية اهداف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جرائية قابلة للقياس والملاحظ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صنف اهداف الدرس الى اهداف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قصيرة المدى تتحقق عبر وحدة دراس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جرائية قابلة للقياس والملاحظ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هدف الجيد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ركز على نواتج التعلم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يركز على سلوك المتعلم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ركز على انشطة التعلم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صعب قياس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ئلة في مستوى التذكر تقيس قدرة المتعلم على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حفظ والاسترجاع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هم والاستيعاب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طبيق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كم والتحلي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ئلة في مستوى الفهم تقيس قدرة المتعلم على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فظ والاسترجاع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فهم والاستيعاب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طبيق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كم والتحلي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ئلة في مستوى التطبيق تقيس قدرة المتعلم على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فظ والاسترجاع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هم والاستيعاب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تطبيق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كم والتحلي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ئلة في مستويات التفكير المنتج تقيس قدرة المتعلم على</w:t>
      </w:r>
    </w:p>
    <w:p>
      <w:pPr>
        <w:pStyle w:val="ListParagraph"/>
        <w:numPr>
          <w:ilvl w:val="0"/>
          <w:numId w:val="6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فظ والاسترجاع</w:t>
      </w:r>
    </w:p>
    <w:p>
      <w:pPr>
        <w:pStyle w:val="ListParagraph"/>
        <w:numPr>
          <w:ilvl w:val="0"/>
          <w:numId w:val="6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هم والاستيعاب</w:t>
      </w:r>
    </w:p>
    <w:p>
      <w:pPr>
        <w:pStyle w:val="ListParagraph"/>
        <w:numPr>
          <w:ilvl w:val="0"/>
          <w:numId w:val="62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طبيق</w:t>
      </w:r>
    </w:p>
    <w:p>
      <w:pPr>
        <w:pStyle w:val="ListParagraph"/>
        <w:numPr>
          <w:ilvl w:val="0"/>
          <w:numId w:val="62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حكم والتحلي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داف الوجدانية في مستوى التنظيم تعني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دراك القيم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ظيم القيم في فلسفة كلية ثابته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وين الاتجاهات والقيم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جابة القهرية لعمل الواجبات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داف المهارية في مستوى الملاحظة تؤكد على ان المتعلم</w:t>
      </w:r>
    </w:p>
    <w:p>
      <w:pPr>
        <w:pStyle w:val="ListParagraph"/>
        <w:numPr>
          <w:ilvl w:val="0"/>
          <w:numId w:val="64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ادر على اداء عمل معين</w:t>
      </w:r>
    </w:p>
    <w:p>
      <w:pPr>
        <w:pStyle w:val="ListParagraph"/>
        <w:numPr>
          <w:ilvl w:val="0"/>
          <w:numId w:val="64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4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دائه تلقائي ويتسم بالدقة والسرع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داف المهارية في مستوى الممارسة تؤكد على ان المتعلم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قادر على اداء عمل معين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دائه تلقائي ويتسم بالدقة والسرع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داف المهارية في مستوى التجريب تؤكد على ان المتعلم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ادر على اداء عمل معين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دائه تلقائي ويتسم بالدقة والسرع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داف المهارية في مستوى الاتقان تؤكد على ان المتعلم</w:t>
      </w:r>
    </w:p>
    <w:p>
      <w:pPr>
        <w:pStyle w:val="ListParagraph"/>
        <w:numPr>
          <w:ilvl w:val="0"/>
          <w:numId w:val="67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7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قادر على اداء عمل معين</w:t>
      </w:r>
    </w:p>
    <w:p>
      <w:pPr>
        <w:pStyle w:val="ListParagraph"/>
        <w:numPr>
          <w:ilvl w:val="0"/>
          <w:numId w:val="67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7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دائه تلقائي ويتسم بالدقة والسرع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لاحظة هي</w:t>
      </w:r>
    </w:p>
    <w:p>
      <w:pPr>
        <w:pStyle w:val="ListParagraph"/>
        <w:numPr>
          <w:ilvl w:val="0"/>
          <w:numId w:val="68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فاعل لفظي بين مرشد ومسترشد</w:t>
      </w:r>
    </w:p>
    <w:p>
      <w:pPr>
        <w:pStyle w:val="ListParagraph"/>
        <w:numPr>
          <w:ilvl w:val="0"/>
          <w:numId w:val="68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لسلة من العبارات</w:t>
      </w:r>
    </w:p>
    <w:p>
      <w:pPr>
        <w:pStyle w:val="ListParagraph"/>
        <w:numPr>
          <w:ilvl w:val="0"/>
          <w:numId w:val="68"/>
        </w:numPr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سم بياني للعلاقات الاجتماعية</w:t>
      </w:r>
    </w:p>
    <w:p>
      <w:pPr>
        <w:pStyle w:val="ListParagraph"/>
        <w:numPr>
          <w:ilvl w:val="0"/>
          <w:numId w:val="68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مشاهدة الدقيقة لظاهرة ما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7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الصدق الظاهري</w:t>
      </w:r>
    </w:p>
    <w:p>
      <w:pPr>
        <w:pStyle w:val="ListParagraph"/>
        <w:numPr>
          <w:ilvl w:val="0"/>
          <w:numId w:val="69"/>
        </w:numPr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قدير مجموعة من المحكمين لا داء القياس</w:t>
      </w:r>
    </w:p>
    <w:p>
      <w:pPr>
        <w:pStyle w:val="ListParagraph"/>
        <w:numPr>
          <w:ilvl w:val="0"/>
          <w:numId w:val="6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ساب معامل الارتباط بين مجالات اداة القياس</w:t>
      </w:r>
    </w:p>
    <w:p>
      <w:pPr>
        <w:pStyle w:val="ListParagraph"/>
        <w:numPr>
          <w:ilvl w:val="0"/>
          <w:numId w:val="6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ساق الدرجات التي يحصل عليها المفحوص</w:t>
      </w:r>
    </w:p>
    <w:p>
      <w:pPr>
        <w:pStyle w:val="ListParagraph"/>
        <w:numPr>
          <w:ilvl w:val="0"/>
          <w:numId w:val="69"/>
        </w:numPr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داد صور متكافئة لأداة القياس</w:t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aa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34145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2369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51a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"/>
    <w:uiPriority w:val="1"/>
    <w:qFormat/>
    <w:rsid w:val="0083414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36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6E374-674D-4A7A-B68B-12838AB25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1579</Words>
  <Characters>9001</Characters>
  <CharactersWithSpaces>10559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5:00Z</dcterms:created>
  <dc:creator>كومباك</dc:creator>
  <dc:description/>
  <dc:language>en-US</dc:language>
  <cp:lastModifiedBy>toshiba emt</cp:lastModifiedBy>
  <cp:lastPrinted>2012-12-12T06:08:00Z</cp:lastPrinted>
  <dcterms:modified xsi:type="dcterms:W3CDTF">2012-12-12T06:12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