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4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و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طن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ط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واع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شرين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ث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عو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وحد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لام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قلا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ن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ص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ش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ئ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ريب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وا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ثمان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ذويب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جزئ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هوي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ثقافي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عريفا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عريفا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ثقافي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ثقافي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واعث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ب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ط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حتاج</w:t>
      </w:r>
      <w:r>
        <w:rPr>
          <w:rStyle w:val="Applestylespan"/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ك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طع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اهر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ه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حديث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احية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صطلاح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انه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قديمه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ي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ديم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ظري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ديد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يض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ديد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ظري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يض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خامت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اف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ه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قاف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ل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ان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rFonts w:cs="Traditional Arabic"/>
          <w:b/>
          <w:bCs/>
          <w:sz w:val="32"/>
          <w:szCs w:val="32"/>
          <w:rtl w:val="true"/>
        </w:rPr>
        <w:t>)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لام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@@@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ؤل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ؤل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هيدي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ك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سا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وي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ف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رسا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و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صا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ا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رب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ع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ا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عم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اب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روب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كت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ر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و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ر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ن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تبه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ستشرقو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شهر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استشراق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اانتج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شرا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وضوعي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خط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شراق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خط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آثا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ع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ا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دين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صر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سط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وب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صلا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ت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ح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ش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ي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دف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ي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بط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جماعت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خ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غ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ز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صطلاح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اذل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س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د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ري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رب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...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س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رج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و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و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نهض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هض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هض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ي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ل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ل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طا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ن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ف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د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ه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ظاه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ا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لم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لا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وا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س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غير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طر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كتسب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يل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وا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ا</w:t>
      </w:r>
      <w:r>
        <w:rPr>
          <w:rFonts w:cs="Traditional Arabic"/>
          <w:b/>
          <w:bCs/>
          <w:sz w:val="32"/>
          <w:szCs w:val="32"/>
          <w:rtl w:val="true"/>
        </w:rPr>
        <w:t>.....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لم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عو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قي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اق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مخا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الد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ه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ساس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والقسط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عادا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حرابه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جهاد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ستم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كاف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</w:rPr>
        <w:t>47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ضي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وا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اا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راد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صول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و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shd w:fill="FFFFFF" w:val="clear"/>
        </w:rPr>
        <w:t>48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عتقاد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جاز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طاب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واق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ناتج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ن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دين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قيد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عتقا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  <w:shd w:fill="FFFFFF" w:val="clear"/>
        </w:rPr>
        <w:t>49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طل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واق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ديا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جده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ؤث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حيا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لاديان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كله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اسلا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قط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اديا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كتاب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مام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</w:rPr>
        <w:t>50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اد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راع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رير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كنئس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وم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قرون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صو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نهض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صو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قريب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</w:rPr>
        <w:t>51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اقام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كنئس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عسف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تسلطه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وال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ثا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علم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علم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</w:rPr>
        <w:t>52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ستشر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جدي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ذك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قتصر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غات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ايقتصر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غات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شرق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نقل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</w:rPr>
        <w:t>53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تن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ام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أ</w:t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ك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دعو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لوح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اسلامي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حث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حقيق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دع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استقل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ش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قو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وطن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54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ح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نع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قو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</w:rPr>
        <w:t>1</w:t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آ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2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و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عما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ط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تعم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</w:rPr>
        <w:t>55</w:t>
      </w: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لا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ال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ذ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ر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طبي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انها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</w:rPr>
        <w:t>1</w:t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ستج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سوي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2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حض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المي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وجه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زم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اب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ل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التطو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56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مست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ج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لقب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1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قت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غ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قط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</w:rPr>
        <w:t>2</w:t>
      </w:r>
      <w:r>
        <w:rPr>
          <w:rFonts w:cs="Traditional Arabic" w:ascii="Arial" w:hAnsi="Arial"/>
          <w:b/>
          <w:bCs/>
          <w:sz w:val="32"/>
          <w:szCs w:val="32"/>
          <w:u w:val="single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ايقت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لغ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ال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shd w:fill="FFFFFF" w:val="clear"/>
          <w:rtl w:val="true"/>
        </w:rPr>
        <w:t>فقط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3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  <w:shd w:fill="FFFFFF" w:val="clear"/>
        </w:rPr>
        <w:t>4</w:t>
      </w: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ن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شر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 w:ascii="Arial" w:hAnsi="Arial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قي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جدها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صوور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لتوفيق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ب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♪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tn toon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  <w:rtl w:val="true"/>
        </w:rPr>
        <w:t>●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حم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غ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</w:t>
      </w:r>
      <w:r>
        <w:rPr>
          <w:rFonts w:cs="Traditional Arabic"/>
          <w:b/>
          <w:bCs/>
          <w:sz w:val="32"/>
          <w:szCs w:val="32"/>
          <w:rtl w:val="true"/>
        </w:rPr>
        <w:t>'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shd w:fill="FFFFFF" w:val="clear"/>
        </w:rPr>
      </w:pPr>
      <w:r>
        <w:rPr>
          <w:rFonts w:cs="Traditional Arabic"/>
          <w:b/>
          <w:bCs/>
          <w:sz w:val="32"/>
          <w:szCs w:val="32"/>
          <w:shd w:fill="FFFFFF" w:val="clear"/>
          <w:rtl w:val="true"/>
        </w:rPr>
        <w:br/>
      </w:r>
    </w:p>
    <w:sectPr>
      <w:type w:val="nextPage"/>
      <w:pgSz w:w="11906" w:h="16838"/>
      <w:pgMar w:left="1800" w:right="1800" w:gutter="0" w:header="0" w:top="851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5:00Z</dcterms:created>
  <dc:creator>Faten</dc:creator>
  <dc:description/>
  <cp:keywords/>
  <dc:language>en-US</dc:language>
  <cp:lastModifiedBy>toshiba emt</cp:lastModifiedBy>
  <cp:lastPrinted>2012-12-12T09:27:00Z</cp:lastPrinted>
  <dcterms:modified xsi:type="dcterms:W3CDTF">2012-12-18T01:21:00Z</dcterms:modified>
  <cp:revision>4</cp:revision>
  <dc:subject/>
  <dc:title/>
</cp:coreProperties>
</file>