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رف مصطلح المياه البيضاء في ال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كتاراكت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جلوكوما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.....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رم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عرف مرض الجلوكوما با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في ال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ماء الابيض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اء الازرق او الماء الاسو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اكثر انواع الحول شيوعاً بين الا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 xml:space="preserve">الحول إلى الداخ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حول إلى الخارج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تهاب القرن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شير مصطلح الجحوظ إلى بروز العين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ام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خل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جانب الايم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جانب الايس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حالات قصر النظ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يوب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حالات طول النظ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هيبروبي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عد 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ي ردة فعل تظهر لدى اهل المكفوف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صدم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نكر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غض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شعور بالذن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وجد نمطان لرفض الاهالي فكرة ان ابنهم معوقاً النمط الا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رفض الضم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خل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النمط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رف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مشوش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نمط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ح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عل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ن احد الادوار الرئيسيه للمرشد الاسري لذوب الإعاقات البصريه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دريب الاه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 xml:space="preserve">إعطاء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shd w:fill="FFFFFF" w:val="clear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أنيب الاه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تشخيص حدة البص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علاج الإعاقه البصري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رف الارش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أنه ارشاد عدد من الاسر الذين تتشابه مشكلاتهم واضطراباتهم معاَ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مه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جم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فرد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نتمي الاسيتات إلى معي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....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بصر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سم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ش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لمس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نتمي واقيات الشمس إلى المعي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بصر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وج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اتيح لآلة برايل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ربع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مس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ت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بع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صد بالبير كن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آلة كتابة برا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رق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صد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لوحة برايل والق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مرق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ة براي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وح الرسم بالسطر البار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طريقة مشابهه لعمل الكمبيوتر فهو يقوم بتخزين وتنظيم المعلومات بطريقة برا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جهاز فيرس براي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طلق ا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لى العداد الحسا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ابيكس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كون لوح او طريقة تيلر من نجمه ذ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زوا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ب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ثم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تخدم لوح تيلر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إجراء العمليات الحساب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قراء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كتاب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رؤ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نتمي مصابيح الإضاءه إلى المعي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بصر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تس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الظلام وتضيق في الضو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حدقة ال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لب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رس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ثلاث حزم من الأشعة تحت الحمر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عصا الليز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صد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صواتاً إذا كان الحاجز على بعد ثلاثة أقدام من الشخص الكف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جهاز راس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جهاز فيرس برا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ابيك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ايمز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م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صيصاً ليستخدم مع العصا الطويلة لتحديد العلامات البارزة في المقاعد أو الأبواب او غيرها من المعوق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جهاز موات الح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ليل الصوت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ها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دا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وتنجها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ط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ثلاث انواع من المعلومات التي تتعلق بتقدير المسافه والاتجاه وتحديد الاشي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عصا الليز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ه براي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داه نوتنجها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نق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ذبذبات صوتية مرتفعة في حالة وجود حواجز أمام الشخص الكف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جها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دا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نوتنجه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رف  الدليل الصوتي الموجه بأنه أداة تُحمل باليد لاكتش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مام المكفو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مجا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وجد داخ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ا يسمى بالنقطة المركزية ومسؤوليتها الرؤية المركز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حفي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نتمي أقلام تمييز الصفحات إلى المعي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بصر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نمو العين في شك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جزء من التجويف الثالث في المخ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تو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لا ل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شعور بالدوخة عند القراءة من المظاه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شكو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شعور بجرح بالعين من المظاه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شكو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تعتمد طريقة برايل ع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كتابة البارز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نسبه الافراد الذين يتمتعون بالقدره على الابصار بشكل عاد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shd w:fill="FFFFFF" w:val="clear"/>
        </w:rPr>
        <w:t>98,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shd w:fill="FFFFFF" w:val="clear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التراخوما يصي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جزء الوقائ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تكون الصوره في حال طول النظ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شبكيه خل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في حال قصر النظر تكون الصور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شبكيه اما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يقترب كثيرا من الشيء عند النظر إليه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اعراض السلوك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احمرار العين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اعراض الظاهر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بطاقة تقدير لنقاء الاطباء الامريكيين توضع على بع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shd w:fill="FFFFFF" w:val="clear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بوص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تعتمد لوحات جوغرن على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رسم الي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الارشا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فرد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هو ارشاد اسرة واحدة وجها لوجه في كل مر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تعتبر حوامل الكتب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معينات البصر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اداه الكترونية تقويم بتحويل الكلمة المطبوعة إلى بديل لم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أبتكو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تعتبر العين من الاعض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بالغه التعقيد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حسي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توج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عضلات ترتبط بسطح كل ع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shd w:fill="FFFFFF" w:val="clear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فتحه صغيره مستديره سوداء وسط العين تسمح للضوء بالدخو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بؤبؤ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تعمل على رؤيه الالوان والاجسام الدقيقه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خلايا المخروط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تعمل على رؤيه اللونين الاسود والابيض ومابينهما من الوان رماديه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خلايا القضيبي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تتركب العين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اجزاء رئيسيه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ربع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تعتبر التراخوما من العيوب البصريه الشائعه التي تصيب الجزء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وقائ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طبقه بيضاء اللون معتمه تميل الى الزرقه وتكو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</w:rPr>
        <w:t>6/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من الطبقه الخارجيه سمك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ملم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صلب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قرص ملون تعمل على التحكم في كميه الضوء الداخل الى العي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قزح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طبقه مشبعه بالصبغات الملونه تجعل باطن العين معتما وتتكون من الياف مرنه من طبقه دمويه ترتبط مع بعضها البعض عن طريق نسيج ضام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مشيم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عباره عن غشاء رقيق تبطن كره العين من الداخل وهي تشبه في عملها االفلم الحساس في اله التصوير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شبكيه الع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تتصل العين بمركز الابصار في المخ عن طريق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عصب البصر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حاله يفقد فيها الفرد المقدره على استخدام حاسه البصر بفعاليه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اعاقه البصري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هو الذي يستطيع ان يقرا الحروف الكبير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هذا سؤال على ضعف البصر بس ماذكر صيغته بس جوابه ضعيف البص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يجلس المفحوص على بعد ستة امتا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عن لوحه سنل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shd w:fill="FFFFFF" w:val="clear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قد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من اكثر المقاييس انتشارا في قياس حده الابصار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لوحه سنل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احمرار العينين من الاعراض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للاعاقه البصريه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ظاهر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الاقتراب من الشيئ عند النظر اليه من الاعراض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للاعاقه البصريه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سلوكيه</w:t>
      </w:r>
    </w:p>
    <w:p>
      <w:pPr>
        <w:pStyle w:val="ListParagraph"/>
        <w:numPr>
          <w:ilvl w:val="0"/>
          <w:numId w:val="1"/>
        </w:numPr>
        <w:ind w:left="720" w:right="-28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ينتج عن الاورام في الحجاج او التكيس او افراط الغده الدرقيه هو الجحوظ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 xml:space="preserve"> احادي الجانب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يحدث قصر النظر عندما تكون مقله العي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طويل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يحدث طول النظر عندما تكون مقله العي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قصير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هو انخفاض في حده الابصار نتيجه خلل قوه الانكسار الضوئي في العين في المدارات المختلفه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استجماتز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عمى الالوان حاله وراثيه لايستطيع الفرد فيها تمييز الالوان بسبب خلل ف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 xml:space="preserve">المخاريط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يعد الشعور بالدونيه احد اعرا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إعاقة بصرية</w:t>
      </w:r>
    </w:p>
    <w:p>
      <w:pPr>
        <w:pStyle w:val="ListParagraph"/>
        <w:numPr>
          <w:ilvl w:val="0"/>
          <w:numId w:val="1"/>
        </w:numPr>
        <w:ind w:left="720" w:right="-426" w:hanging="360"/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يعمل على افراز السائل المائي والمساعدة في تصريفه وفي التكييف البص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جسم الهدب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رف هذه الخاصيه بتكيف الابص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عدسة الع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184"/>
      <w:gridCol w:w="3937"/>
      <w:gridCol w:w="2185"/>
    </w:tblGrid>
    <w:tr>
      <w:trPr>
        <w:trHeight w:val="151" w:hRule="atLeast"/>
      </w:trPr>
      <w:tc>
        <w:tcPr>
          <w:tcW w:w="218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3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4"/>
              <w:szCs w:val="24"/>
            </w:rPr>
          </w:pP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بالتوفيق للجميع </w:t>
          </w:r>
          <w:r>
            <w:rPr>
              <w:rFonts w:ascii="Cambria" w:hAnsi="Cambria" w:asciiTheme="majorHAnsi" w:hAnsiTheme="majorHAnsi"/>
              <w:bCs/>
              <w:sz w:val="24"/>
              <w:szCs w:val="24"/>
              <w:rtl w:val="true"/>
              <w:lang w:val="ar-SA"/>
            </w:rPr>
            <w:t xml:space="preserve">,,,, </w:t>
          </w: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ولا تنسونا من صالح دعائكم </w:t>
          </w:r>
        </w:p>
      </w:tc>
      <w:tc>
        <w:tcPr>
          <w:tcW w:w="218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18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3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18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15520140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اختبار الاعاقه  البصريه الاصلي (احمد رجب ) ,,,, 1433هـ</w:t>
        </w:r>
      </w:sdtContent>
    </w:sdt>
    <w:sdt>
      <w:sdtPr>
        <w:id w:val="1548483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 xml:space="preserve">اختبار الاعاقه  البصريه الاصلي </w:t>
          <w:t>اختبار الاعاقه  البصريه الاصلي (احمد رجب ) ,,,, 1433هـ</w:t>
        </w:r>
      </w:sdtContent>
    </w:sdt>
    <w:sdt>
      <w:sdtPr>
        <w:id w:val="182146427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(</w:t>
          <w:t>اختبار الاعاقه  البصريه الاصلي (احمد رجب ) ,,,, 1433هـ</w:t>
        </w:r>
      </w:sdtContent>
    </w:sdt>
    <w:sdt>
      <w:sdtPr>
        <w:id w:val="125174967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 xml:space="preserve">احمد رجب </w:t>
          <w:t>اختبار الاعاقه  البصريه الاصلي (احمد رجب ) ,,,, 1433هـ</w:t>
        </w:r>
      </w:sdtContent>
    </w:sdt>
    <w:sdt>
      <w:sdtPr>
        <w:id w:val="19109101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 xml:space="preserve">) ,,,, </w:t>
          <w:t>اختبار الاعاقه  البصريه الاصلي (احمد رجب ) ,,,, 1433هـ</w:t>
        </w:r>
      </w:sdtContent>
    </w:sdt>
    <w:sdt>
      <w:sdtPr>
        <w:id w:val="144640734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/>
          <w:t>1433</w:t>
          <w:t>اختبار الاعاقه  البصريه الاصلي (احمد رجب ) ,,,, 1433هـ</w:t>
        </w:r>
      </w:sdtContent>
    </w:sdt>
    <w:sdt>
      <w:sdtPr>
        <w:id w:val="34813367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هـ</w:t>
          <w:t>اختبار الاعاقه  البصريه الاصلي (احمد رجب ) ,,,, 1433هـ</w:t>
        </w:r>
      </w:sdtContent>
    </w:sdt>
    <w:sdt>
      <w:sdtPr>
        <w:id w:val="9093943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اختبار الاعاقه  البصريه الاصلي (احمد رجب ) ,,,, 1433هـ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286974573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5A5DA21EC0E64B85A214E943B8C780E5"/>
        </w:placeholder>
        <w:alias w:val="التاريخ"/>
      </w:sdtPr>
      <w:sdtContent>
        <w:r>
          <w:rPr>
            <w:rFonts w:cs="Arial" w:ascii="Arial" w:hAnsi="Arial"/>
            <w:b/>
            <w:bCs/>
            <w:color w:val="FF0000"/>
          </w:rPr>
        </w:r>
        <w:r>
          <w:rPr>
            <w:rFonts w:cs="Arial" w:ascii="Arial" w:hAnsi="Arial"/>
            <w:b/>
            <w:bCs/>
            <w:color w:val="FF0000"/>
          </w:rPr>
          <w:t>ŤŋảђĕeĐ</w:t>
        </w:r>
        <w:r/>
      </w:sdtContent>
    </w:sdt>
    <w:r>
      <w:rPr>
        <w:rFonts w:cs="Arial" w:ascii="Arial" w:hAnsi="Arial"/>
        <w:b/>
        <w:bCs/>
        <w:color w:val="FF0000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6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4665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7385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7385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7385d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f7385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d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38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738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738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f7385d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08C9A5AC62E470FA6212808C3EC9F3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02E8F0D-747B-4AFC-8AFE-5907CC56F6B0}"/>
      </w:docPartPr>
      <w:docPartBody>
        <w:p w:rsidR="00B236BB" w:rsidRDefault="005754EB" w:rsidP="005754EB">
          <w:pPr>
            <w:pStyle w:val="708C9A5AC62E470FA6212808C3EC9F3D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5A5DA21EC0E64B85A214E943B8C780E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9C50C7D-220D-47A2-9EF5-46A7A70F4558}"/>
      </w:docPartPr>
      <w:docPartBody>
        <w:p w:rsidR="00B236BB" w:rsidRDefault="005754EB" w:rsidP="005754EB">
          <w:pPr>
            <w:pStyle w:val="5A5DA21EC0E64B85A214E943B8C780E5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754EB"/>
    <w:rsid w:val="001B3BAE"/>
    <w:rsid w:val="005754EB"/>
    <w:rsid w:val="006724C5"/>
    <w:rsid w:val="00B236BB"/>
    <w:rsid w:val="00D842F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B236BB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08C9A5AC62E470FA6212808C3EC9F3D">
    <w:name w:val="708C9A5AC62E470FA6212808C3EC9F3D"/>
    <w:rsid w:val="005754EB"/>
    <w:pPr>
      <w:bidi/>
    </w:pPr>
  </w:style>
  <w:style w:type="paragraph" w:customStyle="1" w:styleId="5A5DA21EC0E64B85A214E943B8C780E5">
    <w:name w:val="5A5DA21EC0E64B85A214E943B8C780E5"/>
    <w:rsid w:val="005754E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Words>991</Words>
  <Characters>4640</Characters>
  <CharactersWithSpaces>5442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38:00Z</dcterms:created>
  <dc:creator>USER</dc:creator>
  <dc:description/>
  <dc:language>en-US</dc:language>
  <cp:lastModifiedBy>toshiba emt</cp:lastModifiedBy>
  <cp:lastPrinted>2012-12-08T01:01:00Z</cp:lastPrinted>
  <dcterms:modified xsi:type="dcterms:W3CDTF">2012-12-08T01:02:00Z</dcterms:modified>
  <cp:revision>13</cp:revision>
  <dc:subject/>
  <dc:title>اختبار الاعاقه  البصريه الاصلي (احمد رجب ) ,,,, 1433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