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C00000"/>
          <w:sz w:val="36"/>
          <w:szCs w:val="36"/>
          <w:u w:val="single"/>
        </w:rPr>
      </w:pP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u w:val="single"/>
          <w:rtl w:val="true"/>
        </w:rPr>
        <w:t>أسئلة وتعاريف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u w:val="single"/>
          <w:rtl w:val="true"/>
        </w:rPr>
        <w:t>لخدمة ا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u w:val="single"/>
          <w:rtl w:val="true"/>
        </w:rPr>
        <w:t>لفرد والجماعه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C00000"/>
          <w:sz w:val="36"/>
          <w:szCs w:val="36"/>
          <w:u w:val="single"/>
        </w:rPr>
      </w:pPr>
      <w:r>
        <w:rPr>
          <w:rFonts w:cs="Arial" w:ascii="Arial" w:hAnsi="Arial"/>
          <w:b/>
          <w:bCs/>
          <w:color w:val="C00000"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فصل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اول</w:t>
      </w:r>
    </w:p>
    <w:p>
      <w:pPr>
        <w:pStyle w:val="Normal"/>
        <w:spacing w:before="0" w:after="360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C00000"/>
          <w:sz w:val="36"/>
          <w:szCs w:val="36"/>
          <w:u w:val="single"/>
          <w:rtl w:val="true"/>
        </w:rPr>
        <w:t>(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u w:val="single"/>
          <w:rtl w:val="true"/>
        </w:rPr>
        <w:t>مقدمة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u w:val="single"/>
          <w:rtl w:val="true"/>
        </w:rPr>
        <w:t>عامة عن الخدمة الاجتماعية وتطورها وطرق الخدمة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اجتماعية</w:t>
      </w:r>
      <w:r>
        <w:rPr>
          <w:rFonts w:cs="Arial" w:ascii="Arial" w:hAnsi="Arial"/>
          <w:b/>
          <w:bCs/>
          <w:color w:val="C00000"/>
          <w:sz w:val="36"/>
          <w:szCs w:val="36"/>
          <w:u w:val="single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متى نشأة الخدمة الاجتماعية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؟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كمهنة متخصصة وليدة القرن العشرين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</w:rPr>
        <w:t>1898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م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ولكنها كمفهوم إنساني ولدت منذ نشأة الإنسان في صورة الإحسان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والتعاون</w:t>
      </w:r>
      <w:r>
        <w:rPr>
          <w:rFonts w:ascii="Arial" w:hAnsi="Arial" w:cs="Arial"/>
          <w:b/>
          <w:b/>
          <w:bCs/>
          <w:color w:val="1F497D"/>
          <w:sz w:val="36"/>
          <w:sz w:val="36"/>
          <w:szCs w:val="36"/>
          <w:rtl w:val="true"/>
        </w:rPr>
        <w:t>فهي وليدة</w:t>
      </w:r>
      <w:r>
        <w:rPr>
          <w:rFonts w:ascii="Arial" w:hAnsi="Arial" w:cs="Arial"/>
          <w:b/>
          <w:b/>
          <w:bCs/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F497D"/>
          <w:sz w:val="36"/>
          <w:sz w:val="36"/>
          <w:szCs w:val="36"/>
          <w:rtl w:val="true"/>
        </w:rPr>
        <w:t>الثورة الصناعية</w:t>
      </w:r>
      <w:r>
        <w:rPr>
          <w:rFonts w:ascii="Arial" w:hAnsi="Arial" w:cs="Arial"/>
          <w:b/>
          <w:b/>
          <w:bCs/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أوروبا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</w:p>
    <w:p>
      <w:pPr>
        <w:pStyle w:val="Normal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لنشأة الخدمة الاجتماعية وتطورها ترجع إلى ظروف عالمية مهدت لذلك في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أوائل القرن العشرين اذكرها؟</w:t>
      </w:r>
    </w:p>
    <w:p>
      <w:pPr>
        <w:pStyle w:val="Normal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1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قيام الثور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صناعية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2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نشوب الحروب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والنزعات التي فرضتها النزاعات الأوروبيه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3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فشل التشريعات التي كانت تصدر لمحاربة الفقر لأنها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كانت تُحمل الفقير مسؤولية فقرة وتسوله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4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ظهور الأفكار الإصلاحية الاجتماعية التي نادت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بالعلاقات الايجابية بين المجتمع والفرد والمسؤولية الاجتماعية تجاه تكيف الأفراد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في داخل المجتمع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5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ظهور العلوم الإنسانية وخروجها بحقائق جديدة عن الإنسان ودوافعه وسلوكه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وأهمية التعامل الإنساني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6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بروز خصوصية الإنسان الفرد من خلال الأبحاث الاجتماعية التي قام بها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رجال الإصلاح في أمريكا و أوروبا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7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نشاط حركة جمعيات الإحسان والمحلات الاجتماعية ونظام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مدرس الزائر والتي شكلت بداية للتفكير في إيجاد تخصص منهجي في الخدم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اجتماعي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متى تم ظهور اول خدمة للجماعات ؟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في الثلاثينيات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</w:p>
    <w:p>
      <w:pPr>
        <w:pStyle w:val="Normal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ذكر الخطوات التي مرت بها المهنة في الوقت الحاضر؟</w:t>
      </w:r>
    </w:p>
    <w:p>
      <w:pPr>
        <w:pStyle w:val="Normal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ascii="Arial" w:hAnsi="Arial" w:cs="Arial"/>
          <w:b/>
          <w:b/>
          <w:bCs/>
          <w:color w:val="C0504D"/>
          <w:sz w:val="36"/>
          <w:sz w:val="36"/>
          <w:szCs w:val="36"/>
          <w:rtl w:val="true"/>
        </w:rPr>
        <w:t>أولا</w:t>
      </w:r>
      <w:r>
        <w:rPr>
          <w:rFonts w:cs="Arial" w:ascii="Arial" w:hAnsi="Arial"/>
          <w:b/>
          <w:bCs/>
          <w:color w:val="C0504D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مرحلة الاجتهاد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والتجربة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C0504D"/>
          <w:sz w:val="36"/>
          <w:sz w:val="36"/>
          <w:szCs w:val="36"/>
          <w:rtl w:val="true"/>
        </w:rPr>
        <w:t>ثانياً</w:t>
      </w:r>
      <w:r>
        <w:rPr>
          <w:rFonts w:cs="Arial" w:ascii="Arial" w:hAnsi="Arial"/>
          <w:b/>
          <w:bCs/>
          <w:color w:val="C0504D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مرحل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دراسة والتحليل والوصول إلى مبادئ وطرق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C0504D"/>
          <w:sz w:val="36"/>
          <w:sz w:val="36"/>
          <w:szCs w:val="36"/>
          <w:rtl w:val="true"/>
        </w:rPr>
        <w:t>ثالثاً</w:t>
      </w:r>
      <w:r>
        <w:rPr>
          <w:rFonts w:cs="Arial" w:ascii="Arial" w:hAnsi="Arial"/>
          <w:b/>
          <w:bCs/>
          <w:color w:val="C0504D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مرحلة تطور مفهوم الخدم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اجتماعية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C0504D"/>
          <w:sz w:val="36"/>
          <w:sz w:val="36"/>
          <w:szCs w:val="36"/>
          <w:rtl w:val="true"/>
        </w:rPr>
        <w:t>رابعاً</w:t>
      </w:r>
      <w:r>
        <w:rPr>
          <w:rFonts w:cs="Arial" w:ascii="Arial" w:hAnsi="Arial"/>
          <w:b/>
          <w:bCs/>
          <w:color w:val="C0504D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نظريات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والنماذج الاجتماعية والاستعانة بالعلوم الإنساني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والاجتماعية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C0504D"/>
          <w:sz w:val="36"/>
          <w:sz w:val="36"/>
          <w:szCs w:val="36"/>
          <w:rtl w:val="true"/>
        </w:rPr>
        <w:t>خامساً</w:t>
      </w:r>
      <w:r>
        <w:rPr>
          <w:rFonts w:cs="Arial" w:ascii="Arial" w:hAnsi="Arial"/>
          <w:b/>
          <w:bCs/>
          <w:color w:val="C0504D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مرحلة تكوين الاتجاهات الرئيسية في الخدم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اجتماعية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في مرحلة تكوين الاتجاهات الرئيسية في الخدمة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اجتماعية تكونت إتجاهات أساسية في العمل الاجتماعي اذكر اهمها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؟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1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أخصائي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اجتماعي هو قائد مهني يحتاج إلى دراسة وإعداد وإلمام كافي بالعلوم التي تدرس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إنسان والمجتمع ثم هو بحاجة إلى مواد مهنية تتصل بطرق ومبادئ المهنة ثم تدريب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عملي على هذ الطرق والمبادئ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2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يعمل عادةً الأخصائي الاجتماعي في مؤسسة اجتماعية حكومية أو أهلي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والمؤسسة ليست سوى وسيلة لتحقيق هدفه وسعاد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أفراد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3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رفاهية الأفراد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مرتبطة برفاهية المجتمع لذلك يجب أن تهتم كل مؤسسات وإدارات الرعاية الاجتماعي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لإشباع جميع حاجات الإنسان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4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كان مفهوم أن رفاهية طبقة واحدة في المجتمع مبدأ خطير يجب العمل على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إيقافه ورفاهية المجتمع تقتضي أن تنتشر خدمات الرعاية الاجتماعية دون تقيد بطائف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أو طبقة معينة سواء كانت هذه الطبقة إقليمية أو دينية أو لغوية أو غيرها من هذه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طبقات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5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إن المجتمع المحلي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صغير هو أهم وحدة اجتماعيه يجب العناية بها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تماماً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6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أن الخدم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اجتماعية تقوم على فلسفة إنسانية وعلى أسلوب علمي ومبادئ وديمقراطيه تعترف بحق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عميل في المساعدة كلما إحتاج إليها</w:t>
      </w:r>
    </w:p>
    <w:p>
      <w:pPr>
        <w:pStyle w:val="Normal"/>
        <w:spacing w:before="0" w:after="360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ماهو مفهوم الخدمة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اجتماعية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ظلت الخدمة الاجتماعية أزمان طويلة لا تعني في نظر الناس إلا الصدق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والإحسان ولكن بعد أن تطورت المجتمعات بدأت الخدمة الاجتماعية تتجه إلى التعرف على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احتياجات الإنسانية للأفراد والجماعات والمجتمعات ودراستها ومقابلتها بالخطط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والخدمات الفنية فإنتقلت جهود الخدمة الاجتماعية بذلك من مجرد خدمات علاجية ذاتي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إلى الاهتمام بالنواحي الوقائية والإنشائي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اجتماعية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تعددت الآراء واختلفت وجهات النظر حول الخدمة الاجتماعية كمهنة متخصصة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شأنها في ذلك المهن الأخرى كالطب والمحاماة ويرجع ذلك إلى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؟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من الصعب في العلوم الاجتماعية أن نصل إلى تعريف واحد شامل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لماذا التعريف دائما يتغير في علوم الخدمة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اجتماعية؟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تعريف الذي يكون مقبولا في وقت مضى لا يصلح بعد وقت آخر وهذا السبب هو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سبب في قيام المتخصص من آن إلى آخر بتقييم التعريف وتقويمه وتعريفة ووضع تعريف جديد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إذا اقتضت الحاجة</w:t>
      </w:r>
    </w:p>
    <w:p>
      <w:pPr>
        <w:pStyle w:val="Normal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</w:rPr>
        <w:t>مجموعة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</w:rPr>
        <w:t>تعريفات بالخدمة الاجتماعية</w:t>
      </w:r>
    </w:p>
    <w:p>
      <w:pPr>
        <w:pStyle w:val="Normal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ascii="Arial" w:hAnsi="Arial" w:cs="Arial"/>
          <w:b/>
          <w:b/>
          <w:bCs/>
          <w:color w:val="C0504D"/>
          <w:sz w:val="36"/>
          <w:sz w:val="36"/>
          <w:szCs w:val="36"/>
          <w:rtl w:val="true"/>
        </w:rPr>
        <w:t>كلمة</w:t>
      </w:r>
      <w:r>
        <w:rPr>
          <w:rFonts w:ascii="Arial" w:hAnsi="Arial" w:cs="Arial"/>
          <w:b/>
          <w:b/>
          <w:bCs/>
          <w:color w:val="C0504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0504D"/>
          <w:sz w:val="36"/>
          <w:sz w:val="36"/>
          <w:szCs w:val="36"/>
          <w:rtl w:val="true"/>
        </w:rPr>
        <w:t>خدمة</w:t>
      </w:r>
      <w:r>
        <w:rPr>
          <w:rFonts w:cs="Arial" w:ascii="Arial" w:hAnsi="Arial"/>
          <w:b/>
          <w:bCs/>
          <w:color w:val="C0504D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تعني مجهودات هادفة يقصد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بها تحقيق فائدة أو منفعة معينة أو إيقاف أو منع ضرر واقع أو محتمل الوقوع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C0504D"/>
          <w:sz w:val="36"/>
          <w:sz w:val="36"/>
          <w:szCs w:val="36"/>
          <w:rtl w:val="true"/>
        </w:rPr>
        <w:t>اجتماعية</w:t>
      </w:r>
      <w:r>
        <w:rPr>
          <w:rFonts w:cs="Arial" w:ascii="Arial" w:hAnsi="Arial"/>
          <w:b/>
          <w:bCs/>
          <w:color w:val="C0504D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مشتق من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مجتمع أو ارتباطات العلاقات المتبادل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بالبيئة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>الخدمة الاجتماعية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هي أنشطة مهنية لمساعدة الأفراد أو الجماعات أو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مجتمعات لزيادة إمكانياتهم وأدائهم لوظائفهم الاجتماعية وتحسين الأوضاع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اجتماعية لتحقيق الأهداف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C0504D"/>
          <w:sz w:val="36"/>
          <w:sz w:val="36"/>
          <w:szCs w:val="36"/>
          <w:rtl w:val="true"/>
        </w:rPr>
        <w:t>الخدمة الاجتماعية</w:t>
      </w:r>
      <w:r>
        <w:rPr>
          <w:rFonts w:cs="Arial" w:ascii="Arial" w:hAnsi="Arial"/>
          <w:b/>
          <w:bCs/>
          <w:color w:val="C0504D"/>
          <w:sz w:val="36"/>
          <w:szCs w:val="36"/>
          <w:rtl w:val="true"/>
        </w:rPr>
        <w:t>: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ينص على أنها نوع من أنواع التدخل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اجتماعي الذي يساعد على تنمية وتدعيم الوسائل التي يتمكن عن طريقها الأشخاص سواء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أفراد أو جماعات من حل المشكلات التي تعترض حياتهم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اجتماعي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C0504D"/>
          <w:sz w:val="36"/>
          <w:sz w:val="36"/>
          <w:szCs w:val="36"/>
          <w:rtl w:val="true"/>
        </w:rPr>
        <w:t>الخدمة الاجتماعية</w:t>
      </w:r>
      <w:r>
        <w:rPr>
          <w:rFonts w:cs="Arial" w:ascii="Arial" w:hAnsi="Arial"/>
          <w:b/>
          <w:bCs/>
          <w:color w:val="C0504D"/>
          <w:sz w:val="36"/>
          <w:szCs w:val="36"/>
          <w:rtl w:val="true"/>
        </w:rPr>
        <w:t>: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أنها نوع من الخدمة تعمل من جانب على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مساعدة الفرد أو الجماعة أو الأسرة التي تعاني من مشكلات لتتمكن من الوصول إلى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مرحلة سوية ملائمة وتعمل من جانب آخر على أن تُزيل بقدر ما العوائق التي تعرقل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أفراد من أن يستثمروا أقصى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قدراتهم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  <w:br/>
        <w:br/>
      </w:r>
      <w:r>
        <w:rPr>
          <w:rFonts w:ascii="Arial" w:hAnsi="Arial" w:cs="Arial"/>
          <w:b/>
          <w:b/>
          <w:bCs/>
          <w:color w:val="C0504D"/>
          <w:sz w:val="36"/>
          <w:sz w:val="36"/>
          <w:szCs w:val="36"/>
          <w:rtl w:val="true"/>
        </w:rPr>
        <w:t xml:space="preserve">تعريف آخر </w:t>
      </w:r>
      <w:r>
        <w:rPr>
          <w:rFonts w:cs="Arial" w:ascii="Arial" w:hAnsi="Arial"/>
          <w:b/>
          <w:bCs/>
          <w:color w:val="C0504D"/>
          <w:sz w:val="36"/>
          <w:szCs w:val="36"/>
          <w:rtl w:val="true"/>
        </w:rPr>
        <w:t>(</w:t>
      </w:r>
      <w:r>
        <w:rPr>
          <w:rFonts w:ascii="Arial" w:hAnsi="Arial" w:cs="Arial"/>
          <w:b/>
          <w:b/>
          <w:bCs/>
          <w:color w:val="C0504D"/>
          <w:sz w:val="36"/>
          <w:sz w:val="36"/>
          <w:szCs w:val="36"/>
          <w:rtl w:val="true"/>
        </w:rPr>
        <w:t>توصل إليه المؤتمر الدولي للخدمة</w:t>
      </w:r>
      <w:r>
        <w:rPr>
          <w:rFonts w:ascii="Arial" w:hAnsi="Arial" w:cs="Arial"/>
          <w:b/>
          <w:b/>
          <w:bCs/>
          <w:color w:val="C0504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0504D"/>
          <w:sz w:val="36"/>
          <w:sz w:val="36"/>
          <w:szCs w:val="36"/>
          <w:rtl w:val="true"/>
        </w:rPr>
        <w:t>الاجتماعية</w:t>
      </w:r>
      <w:r>
        <w:rPr>
          <w:rFonts w:cs="Arial" w:ascii="Arial" w:hAnsi="Arial"/>
          <w:b/>
          <w:bCs/>
          <w:color w:val="C0504D"/>
          <w:sz w:val="36"/>
          <w:szCs w:val="36"/>
          <w:rtl w:val="true"/>
        </w:rPr>
        <w:t>):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يعرف الخدمة الاجتماعية على أنها تلك الجهود المقصود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تي تهدف إلى تحقيق الأغراض التالية تحقيق الآمال التي تصدر عن الأفراد ومنع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كوارث والنكبات ونقل الأفراد والأسر من حالة البؤس التي وقعوا فيها إلى حال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معيشية مُلائم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أ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و عادية واتخاذ الإحتياطات اللازمة لمنع وقوع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أمراض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اجتماعية في المستقبل والعمل على رفع المعيشة وتحسين الأحوال عامةً في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سبيل تحقيق الرفاهية الاجتماعية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C0504D"/>
          <w:sz w:val="36"/>
          <w:sz w:val="36"/>
          <w:szCs w:val="36"/>
          <w:rtl w:val="true"/>
        </w:rPr>
        <w:t>هناك تعريف آخر</w:t>
      </w:r>
      <w:r>
        <w:rPr>
          <w:rFonts w:ascii="Arial" w:hAnsi="Arial" w:cs="Arial"/>
          <w:b/>
          <w:b/>
          <w:bCs/>
          <w:color w:val="C0504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0504D"/>
          <w:sz w:val="36"/>
          <w:sz w:val="36"/>
          <w:szCs w:val="36"/>
          <w:rtl w:val="true"/>
        </w:rPr>
        <w:t>يقول</w:t>
      </w:r>
      <w:r>
        <w:rPr>
          <w:rFonts w:cs="Arial" w:ascii="Arial" w:hAnsi="Arial"/>
          <w:b/>
          <w:bCs/>
          <w:color w:val="C0504D"/>
          <w:sz w:val="36"/>
          <w:szCs w:val="36"/>
          <w:rtl w:val="true"/>
        </w:rPr>
        <w:t>: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أن الخدمة الاجتماعية هي مهنة تؤدى للناس بغرض مساعدتهم كأفراد وجماعات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ولتنشأ بينهم علاقات مُرضية ليصلوا إلى مستويات الحياة التي تتماشى مع رغباتهم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وقدراتهم وتتفق مع أهداف المجتمع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C0504D"/>
          <w:sz w:val="36"/>
          <w:sz w:val="36"/>
          <w:szCs w:val="36"/>
          <w:rtl w:val="true"/>
        </w:rPr>
        <w:t>هناك تعريف</w:t>
      </w:r>
      <w:r>
        <w:rPr>
          <w:rFonts w:ascii="Arial" w:hAnsi="Arial" w:cs="Arial"/>
          <w:b/>
          <w:b/>
          <w:bCs/>
          <w:color w:val="C0504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0504D"/>
          <w:sz w:val="36"/>
          <w:sz w:val="36"/>
          <w:szCs w:val="36"/>
          <w:rtl w:val="true"/>
        </w:rPr>
        <w:t>آخر</w:t>
      </w:r>
      <w:r>
        <w:rPr>
          <w:rFonts w:cs="Arial" w:ascii="Arial" w:hAnsi="Arial"/>
          <w:b/>
          <w:bCs/>
          <w:color w:val="C0504D"/>
          <w:sz w:val="36"/>
          <w:szCs w:val="36"/>
          <w:rtl w:val="true"/>
        </w:rPr>
        <w:t>: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أضاف للخدمة الاجتماعية مفاهيم العلم والفن والمهارة والطرق الثلاث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للخدمة الاجتماعية وهي طريقة خدمة الفرد وطريقة خدمة الجماعة وطريقة تنظيم المجتمع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إلى جانب البعد العلاجي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هذا التعريف ينص على أن الخدمة الاجتماعية هي فن توصيل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مواد المختلفة إلى الفرد والجماعة والمجتمع لإشباع حاجاتهم عن طريق استخدام طريق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علمية لمساعدة الناس على مساعدة أنفسهم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ذكر طرق او الفروع الرئيسية للخدمة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اجتماعية ؟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خدمة الفرد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خدمة الجماعة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تنظيم المجتمع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/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خدمة الفرد هي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(</w:t>
      </w:r>
      <w:r>
        <w:rPr>
          <w:rFonts w:cs="Arial" w:ascii="Arial" w:hAnsi="Arial"/>
          <w:b/>
          <w:bCs/>
          <w:color w:val="FF0000"/>
          <w:sz w:val="36"/>
          <w:szCs w:val="36"/>
        </w:rPr>
        <w:t>social case work method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؟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هي إحدى طرق الخدمة الاجتماعية التي تقدم المساعد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للأفراد والأسر على المستوى الفردي وذلك بهدف الوقاية أو العلاج من المشكلات التي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تحول دون قيامهم بالأدوار الاجتماعية المنوطه بهم على الوجه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أكمل</w:t>
      </w:r>
    </w:p>
    <w:p>
      <w:pPr>
        <w:pStyle w:val="Normal"/>
        <w:spacing w:before="0" w:after="360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</w:rPr>
        <w:t>تعريفات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</w:rPr>
        <w:t>لخدمة الفرد</w:t>
      </w:r>
    </w:p>
    <w:p>
      <w:pPr>
        <w:pStyle w:val="Normal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C0504D"/>
          <w:sz w:val="36"/>
          <w:szCs w:val="36"/>
          <w:rtl w:val="true"/>
        </w:rPr>
        <w:t>×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خدمة الفرد هي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مساعدة العميل لكي يساعد نفسه أو هي عملية تهتم بفهم الأفراد كشخصيات وكذلك تهتم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بتكيف هؤلاء الأفراد مع حياة اجتماعية صحي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C0504D"/>
          <w:sz w:val="36"/>
          <w:szCs w:val="36"/>
          <w:rtl w:val="true"/>
        </w:rPr>
        <w:t>×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خدمة الفرد طريقة خاصة لمساعدة الأفراد لمقابل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حاجاتهم الشخصية والاجتماعي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C0504D"/>
          <w:sz w:val="36"/>
          <w:szCs w:val="36"/>
          <w:rtl w:val="true"/>
        </w:rPr>
        <w:t>×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خدمة الفرد هي فن مساعدة العميل في تنمية قدراته الشخصية والاجتماعي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منها في تناول المشكلات التي يواجهها في بيئته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اجتماعي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C0504D"/>
          <w:sz w:val="36"/>
          <w:szCs w:val="36"/>
          <w:rtl w:val="true"/>
        </w:rPr>
        <w:t>×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خدمة الفرد هي طريقة قياس قدرات العميل في مواجهته لمشاكله والحقائق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محيطة به وذلك أثناء معاونة الأخصائي الاجتماعي لعملية توضيح مشكلته حتى يفكر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بنفسه في الحلول المختلفة لها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C0504D"/>
          <w:sz w:val="36"/>
          <w:szCs w:val="36"/>
          <w:rtl w:val="true"/>
        </w:rPr>
        <w:t>×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خدمة الفرد هي الطريقة المؤسسية لتنمية واستثمار قدرات الأفراد للنضج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اجتماعي للاستفادة من إمكانيات المجتمع للتغلب على العقبات الاجتماعية التي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تعترضهم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هذه بعض التعريفات الخاصة بطريقة خدمة الفرد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  <w:br/>
        <w:br/>
        <w:br/>
        <w:br/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ذكر أهداف لخدمة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فرد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1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زيادة حاجة الطاق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عاملة في المجتمع وزيادة فعاليتها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2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برعاية خدمة الفرد لهذه الفئات فهي تعمل على توفير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أعباء الاقتصادية والاجتماعي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3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تدعيم قيم التضامن الاجتماعي وتعميق الشعور بالولاء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عند الأفراد نحو مجتمعهم لان خدمة الفرد مظهر من مظاهر الكفالة المجتمعية التي تشعر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أبنائها بالوحدة والترابط والعدالة الاجتماعي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4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كتشاف مصادر ومنابع المشكلات الاجتماعية والوقوف على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أسبابها والعوامل التي تؤدي إليها مما يساعد على دراستها ووضع الحلول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لعلاجها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5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تأكيد قيم العدال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في لمجتمع وتحقيق الشعور بالعدل بين الناس وتوجيه المجتمعية التوجيه السليم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والصحيح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0" w:after="360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طريقة خدمة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جماعة</w:t>
      </w:r>
    </w:p>
    <w:p>
      <w:pPr>
        <w:pStyle w:val="Normal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>خدمة الجماعة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C00000"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تصنف على انها احد الاساليب العلمية لمقاولة او تحقيق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اشباع للحاجات الاجتماعي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>خدمة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>الجماعة هي ؟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إحدى طرق الخدمة الاجتماعية للعمل مع الجماعات بهدف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تحقيق التوظيف الأمثل لقدراتهم والإمكانيات والموارد المجتمعية وذلك من خلال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جوانب الوقائية والإنشائية والعلاجية التي تحقق بالنهاية التوافق الايجابي بين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فرد والمجتمع في ضوء الأهداف التنموي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مقصود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>تُعرف خدمة الجماعة أيضا</w:t>
      </w:r>
      <w:r>
        <w:rPr>
          <w:rFonts w:cs="Arial" w:ascii="Arial" w:hAnsi="Arial"/>
          <w:b/>
          <w:bCs/>
          <w:color w:val="C00000"/>
          <w:sz w:val="36"/>
          <w:szCs w:val="36"/>
          <w:rtl w:val="true"/>
        </w:rPr>
        <w:t>: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ً بأنها طريقة يتضمن استخدامها طرق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عملية عن طريقا يستطيع الأخصائي الاجتماعي مساعدة الأفراد أثناء ممارستهم لأوجه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نشاط البرامج في الأنواع المتعددة من الجماعات في المؤسسات المختلفة لينمو كأفراد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وجماعة ويساهموا في تغيير الجماعة في حدود أهداف المجتمع وثقافته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C0504D"/>
          <w:sz w:val="36"/>
          <w:sz w:val="36"/>
          <w:szCs w:val="36"/>
          <w:rtl w:val="true"/>
        </w:rPr>
        <w:t>تعريف آخر لخدمة الجماعة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وهو أن خدمة الجماعة هي إحدى مناهج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خدمة الاجتماعية تختص بمساعدة الأفراد على أداء اجتماعي أفضل من خلال الخبرات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جمعية الهادفة وعلى مواجهة مشكلاتهم الشخصية ومشكلات الجماعة التي ينتمون ألياً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والمجتمع الذي يعيون فيه بطريقة أكثر فاعلية وعلى هذا تهتم الطريقة هنا بالفرد في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جماعة وفي العديد من المؤسسات وتهدف إلى نمو الفرد والجماعة وتغيير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مجتمع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0" w:after="360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تنظيم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مجتمع</w:t>
      </w:r>
    </w:p>
    <w:p>
      <w:pPr>
        <w:pStyle w:val="Normal"/>
        <w:spacing w:before="0" w:after="360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ascii="Arial" w:hAnsi="Arial" w:cs="Arial"/>
          <w:b/>
          <w:b/>
          <w:bCs/>
          <w:color w:val="C0504D"/>
          <w:sz w:val="36"/>
          <w:sz w:val="36"/>
          <w:szCs w:val="36"/>
          <w:rtl w:val="true"/>
        </w:rPr>
        <w:t>تنظيم</w:t>
      </w:r>
      <w:r>
        <w:rPr>
          <w:rFonts w:ascii="Arial" w:hAnsi="Arial" w:cs="Arial"/>
          <w:b/>
          <w:b/>
          <w:bCs/>
          <w:color w:val="C0504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0504D"/>
          <w:sz w:val="36"/>
          <w:sz w:val="36"/>
          <w:szCs w:val="36"/>
          <w:rtl w:val="true"/>
        </w:rPr>
        <w:t>المجتمع</w:t>
      </w:r>
      <w:r>
        <w:rPr>
          <w:rFonts w:ascii="Arial" w:hAnsi="Arial" w:cs="Arial"/>
          <w:b/>
          <w:b/>
          <w:bCs/>
          <w:color w:val="C0504D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يعرف غالبا بأنه نشاط يقوم به الناس الذين يحاولون أن يوازنوا بين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حتياجات مجتمعاتهم وبين الموارد المتاحة أو التي قد تتاح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>كذلك من التعريفات الأخرى</w:t>
      </w:r>
      <w:r>
        <w:rPr>
          <w:rFonts w:cs="Arial" w:ascii="Arial" w:hAnsi="Arial"/>
          <w:b/>
          <w:bCs/>
          <w:color w:val="C00000"/>
          <w:sz w:val="36"/>
          <w:szCs w:val="36"/>
          <w:rtl w:val="true"/>
        </w:rPr>
        <w:t>: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إن تنظيم المجتمع هو محاولة استثمار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موارد المتاحة لمواجهة المشكلات الناجمة عن عدم إشباع الاحتياجات الاجتماعي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والبيولوجية والنفسية لأفراد وجماعات المجتمع وتعديل تلك الموارد إذا كانت قد فشلت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في أن تساير الاحتياجات الحالية وتكوين موارد جديدة إذا تطلب الأمر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ذلك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  <w:br/>
        <w:br/>
      </w:r>
      <w:r>
        <w:rPr>
          <w:rFonts w:ascii="Arial" w:hAnsi="Arial" w:cs="Arial"/>
          <w:b/>
          <w:b/>
          <w:bCs/>
          <w:color w:val="C0504D"/>
          <w:sz w:val="36"/>
          <w:sz w:val="36"/>
          <w:szCs w:val="36"/>
          <w:rtl w:val="true"/>
        </w:rPr>
        <w:t>تعريف آخر</w:t>
      </w:r>
      <w:r>
        <w:rPr>
          <w:rFonts w:cs="Arial" w:ascii="Arial" w:hAnsi="Arial"/>
          <w:b/>
          <w:bCs/>
          <w:color w:val="C0504D"/>
          <w:sz w:val="36"/>
          <w:szCs w:val="36"/>
          <w:rtl w:val="true"/>
        </w:rPr>
        <w:t>: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يرى أن تنظيم المجتمع هي العملي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تي يتمكن بها المجتمع من تحديد حاجاته وأهدافه وترتيب هذه الحاجات والأهداف حسب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أهميتها ثم إذكاء الثقة والرغبة في العمل لمقابلة هذه الحاجات والأهداف والوقوف على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موارد الداخلية والخارجية التي تتصل بهذه الحاجات والأهداف ثم القيام بعمل بشأنها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وعن هذه الطريقة تمتد وتنمو روح التعاون والتضامن في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مجتمع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س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تنظيم المجتمع له مجموعة من الأهداف اذكرها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؟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>الهدف العام للعمل مع المجتمعات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C00000"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هو إشباع احتياجات أهالي المجتمع وحل مشكلاتهم وهذا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هو الهدف العام للعمل مع المجتمعات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C0504D"/>
          <w:sz w:val="36"/>
          <w:sz w:val="36"/>
          <w:szCs w:val="36"/>
          <w:u w:val="single"/>
          <w:rtl w:val="true"/>
        </w:rPr>
        <w:t>الأهداف المادية</w:t>
      </w:r>
      <w:r>
        <w:rPr>
          <w:rFonts w:ascii="Arial" w:hAnsi="Arial" w:cs="Arial"/>
          <w:b/>
          <w:b/>
          <w:bCs/>
          <w:color w:val="C0504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C0504D"/>
          <w:sz w:val="36"/>
          <w:szCs w:val="36"/>
          <w:u w:val="single"/>
          <w:rtl w:val="true"/>
        </w:rPr>
        <w:t>: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تكون من خلال إيجاد حلول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للمشكلات المجتمعية من خلال إنشاء مؤسسات وهيئات وتنظيمات وكذلك العمل على توفير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موارد المادية والإمكانيات المادية اللازمة لمواجهة المشكلات المجتمعي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C0504D"/>
          <w:sz w:val="36"/>
          <w:sz w:val="36"/>
          <w:szCs w:val="36"/>
          <w:u w:val="single"/>
          <w:rtl w:val="true"/>
        </w:rPr>
        <w:t>والأهداف المعنوية</w:t>
      </w:r>
      <w:r>
        <w:rPr>
          <w:rFonts w:ascii="Arial" w:hAnsi="Arial" w:cs="Arial"/>
          <w:b/>
          <w:b/>
          <w:bCs/>
          <w:color w:val="C0504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C0504D"/>
          <w:sz w:val="36"/>
          <w:szCs w:val="36"/>
          <w:u w:val="single"/>
          <w:rtl w:val="true"/>
        </w:rPr>
        <w:t>: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تتلخص بتنمية وعي المجتمع على حل مشكلاته بنفسه أي تنمية قدرة المجتمع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على مواجهة مشاكله بالاعتماد على جهوده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ذاتي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/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يعتبر تنظيم المجتمع هي طريقة للعمل مع المجتمع على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مستوى؟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مستوى الكبير أو العمل بين الجماعات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أخصائي الاجتماعي عندما يعمل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بطريقة تنظيم المجتمع أو دورة في تنظيم المجتمع لهدف محدد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وهو؟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1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مساعدة الجماعات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على تكوين جهاز مناسب لتحقيق الأهداف الاجتماعي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منشود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2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مساعدة الأفراد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على تمثيل جماعاتهم بأسلوب سليم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3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مساعدة الأعضاء الممثلين للجماعات على المساهمة في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عمليات المجتمع بطريقة فعالة ويجب أن يكون هناك تطابق نسبي بين الخصائص المفروض أن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يتحلى بها الأخصائي الاجتماعي مع خصائص طالب الخدمة الاجتماعي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0" w:after="360"/>
        <w:jc w:val="left"/>
        <w:rPr/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,,,,,,,,,,,,,,,,,,,,,,,,,,,,,,,,,,,,,,,,,,,,,,,,,, ,,,,,,,,,,,,,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  <w:br/>
        <w:br/>
        <w:br/>
        <w:br/>
        <w:br/>
        <w:br/>
        <w:br/>
        <w:br/>
      </w:r>
    </w:p>
    <w:p>
      <w:pPr>
        <w:pStyle w:val="Normal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فصل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ثاني</w:t>
      </w:r>
    </w:p>
    <w:p>
      <w:pPr>
        <w:pStyle w:val="Normal"/>
        <w:spacing w:before="0" w:after="360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C00000"/>
          <w:sz w:val="36"/>
          <w:szCs w:val="36"/>
          <w:u w:val="single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u w:val="single"/>
          <w:rtl w:val="true"/>
        </w:rPr>
        <w:t>نشأه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u w:val="single"/>
          <w:rtl w:val="true"/>
        </w:rPr>
        <w:t>خدمة الفرد وتطورها</w:t>
      </w:r>
      <w:r>
        <w:rPr>
          <w:rFonts w:cs="Arial" w:ascii="Arial" w:hAnsi="Arial"/>
          <w:b/>
          <w:bCs/>
          <w:color w:val="C00000"/>
          <w:sz w:val="36"/>
          <w:szCs w:val="36"/>
          <w:u w:val="single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متى نشأة خدمة الفرد ؟</w:t>
      </w:r>
    </w:p>
    <w:p>
      <w:pPr>
        <w:pStyle w:val="Normal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Calibri" w:hAnsi="Calibri"/>
          <w:b/>
          <w:bCs/>
          <w:color w:val="000000"/>
          <w:sz w:val="36"/>
          <w:szCs w:val="36"/>
        </w:rPr>
        <w:t>1</w:t>
      </w:r>
      <w:r>
        <w:rPr>
          <w:rFonts w:cs="Arial" w:ascii="Calibri" w:hAnsi="Calibri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نشأ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خدمة الفرد في عام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</w:rPr>
        <w:t>1898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ويذكر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للمصطلح الأجنبي</w:t>
      </w:r>
      <w:r>
        <w:rPr>
          <w:rFonts w:ascii="Arial" w:hAnsi="Arial" w:cs="Arial"/>
          <w:b/>
          <w:b/>
          <w:bCs/>
          <w:color w:val="548DD4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548DD4"/>
          <w:sz w:val="36"/>
          <w:szCs w:val="36"/>
        </w:rPr>
        <w:t>case work</w:t>
      </w:r>
      <w:r>
        <w:rPr>
          <w:rFonts w:cs="Arial" w:ascii="Arial" w:hAnsi="Arial"/>
          <w:b/>
          <w:bCs/>
          <w:color w:val="548DD4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ولفظ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548DD4"/>
          <w:sz w:val="36"/>
          <w:szCs w:val="36"/>
        </w:rPr>
        <w:t>social case work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"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ُتفق عليه في مجتمعنا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العربيعام </w:t>
      </w:r>
      <w:r>
        <w:rPr>
          <w:rFonts w:cs="Arial" w:ascii="Arial" w:hAnsi="Arial"/>
          <w:b/>
          <w:bCs/>
          <w:color w:val="000000"/>
          <w:sz w:val="36"/>
          <w:szCs w:val="36"/>
        </w:rPr>
        <w:t>1917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يعتبر التاريخ الرسمي لميلاد هذه الطريق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Calibri" w:hAnsi="Calibri"/>
          <w:b/>
          <w:bCs/>
          <w:color w:val="000000"/>
          <w:sz w:val="36"/>
          <w:szCs w:val="36"/>
        </w:rPr>
        <w:t>2</w:t>
      </w:r>
      <w:r>
        <w:rPr>
          <w:rFonts w:cs="Arial" w:ascii="Calibri" w:hAnsi="Calibri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أول من استخدم هذا المصطلح يقال انه كان العالم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ديفن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والبعض يشير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إلى أن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ويلر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"</w:t>
      </w:r>
      <w:r>
        <w:rPr>
          <w:rFonts w:cs="Arial" w:ascii="Arial" w:hAnsi="Arial"/>
          <w:b/>
          <w:bCs/>
          <w:color w:val="000000"/>
          <w:sz w:val="36"/>
          <w:szCs w:val="36"/>
        </w:rPr>
        <w:t>1902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Calibri" w:hAnsi="Calibri"/>
          <w:b/>
          <w:bCs/>
          <w:color w:val="000000"/>
          <w:sz w:val="36"/>
          <w:szCs w:val="36"/>
        </w:rPr>
        <w:t>3</w:t>
      </w:r>
      <w:r>
        <w:rPr>
          <w:rFonts w:cs="Arial" w:ascii="Calibri" w:hAnsi="Calibri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في عام </w:t>
      </w:r>
      <w:r>
        <w:rPr>
          <w:rFonts w:cs="Arial" w:ascii="Arial" w:hAnsi="Arial"/>
          <w:b/>
          <w:bCs/>
          <w:color w:val="000000"/>
          <w:sz w:val="36"/>
          <w:szCs w:val="36"/>
        </w:rPr>
        <w:t>1909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اقترحت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سيموكوفيتش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أن يستخدم ما يسمى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خدمة الفرد مع الأسر التي تخدمها المحلات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اجتماعي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Calibri" w:hAnsi="Calibri"/>
          <w:b/>
          <w:bCs/>
          <w:color w:val="000000"/>
          <w:sz w:val="36"/>
          <w:szCs w:val="36"/>
        </w:rPr>
        <w:t>4</w:t>
      </w:r>
      <w:r>
        <w:rPr>
          <w:rFonts w:cs="Arial" w:ascii="Calibri" w:hAnsi="Calibri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في سنة </w:t>
      </w:r>
      <w:r>
        <w:rPr>
          <w:rFonts w:cs="Arial" w:ascii="Arial" w:hAnsi="Arial"/>
          <w:b/>
          <w:bCs/>
          <w:color w:val="000000"/>
          <w:sz w:val="36"/>
          <w:szCs w:val="36"/>
        </w:rPr>
        <w:t>1911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كان مصطلح خدمة الفرد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متداول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Calibri" w:hAnsi="Calibri"/>
          <w:b/>
          <w:bCs/>
          <w:color w:val="000000"/>
          <w:sz w:val="36"/>
          <w:szCs w:val="36"/>
        </w:rPr>
        <w:t>5</w:t>
      </w:r>
      <w:r>
        <w:rPr>
          <w:rFonts w:cs="Arial" w:ascii="Calibri" w:hAnsi="Calibri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فيما بين عامي </w:t>
      </w:r>
      <w:r>
        <w:rPr>
          <w:rFonts w:cs="Arial" w:ascii="Arial" w:hAnsi="Arial"/>
          <w:b/>
          <w:bCs/>
          <w:color w:val="000000"/>
          <w:sz w:val="36"/>
          <w:szCs w:val="36"/>
        </w:rPr>
        <w:t>1911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و </w:t>
      </w:r>
      <w:r>
        <w:rPr>
          <w:rFonts w:cs="Arial" w:ascii="Arial" w:hAnsi="Arial"/>
          <w:b/>
          <w:bCs/>
          <w:color w:val="000000"/>
          <w:sz w:val="36"/>
          <w:szCs w:val="36"/>
        </w:rPr>
        <w:t>1917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كانت خدمة الفرد تحضى باهتمام وتقدير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أخصائيين الاجتماعيين</w:t>
      </w:r>
    </w:p>
    <w:p>
      <w:pPr>
        <w:pStyle w:val="Normal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/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ذكر مراحل تطور التاريخي لخدمة الفرد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C00000"/>
          <w:sz w:val="36"/>
          <w:szCs w:val="36"/>
        </w:rPr>
        <w:t>1</w:t>
      </w:r>
      <w:r>
        <w:rPr>
          <w:rFonts w:cs="Arial" w:ascii="Arial" w:hAnsi="Arial"/>
          <w:b/>
          <w:bCs/>
          <w:color w:val="C00000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>مرحلة الشيوع والعشوائية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C00000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هي المرحلة التي مرت بها هذه المهنة خلال التاريخ الذي عاشته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الإنسانية منذ فجر التاريخ وحتى نهاية القرن الثامن عشر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في هذه المرحلة ظهرت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خدمات الفردية كظواهر إنسانية تلقائية</w:t>
      </w:r>
      <w:r>
        <w:rPr>
          <w:rFonts w:ascii="Arial" w:hAnsi="Arial" w:cs="Arial"/>
          <w:b/>
          <w:b/>
          <w:bCs/>
          <w:color w:val="00B0F0"/>
          <w:sz w:val="36"/>
          <w:sz w:val="36"/>
          <w:szCs w:val="36"/>
          <w:rtl w:val="true"/>
        </w:rPr>
        <w:t>وتميزت هذه</w:t>
      </w:r>
      <w:r>
        <w:rPr>
          <w:rFonts w:ascii="Arial" w:hAnsi="Arial" w:cs="Arial"/>
          <w:b/>
          <w:b/>
          <w:bCs/>
          <w:color w:val="00B0F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F0"/>
          <w:sz w:val="36"/>
          <w:sz w:val="36"/>
          <w:szCs w:val="36"/>
          <w:rtl w:val="true"/>
        </w:rPr>
        <w:t>المرحلةبالعشوائية والبساطة الخدمات الفردية للأقارب لم تكن هناك مؤسسات مستقلة</w:t>
      </w:r>
      <w:r>
        <w:rPr>
          <w:rFonts w:ascii="Arial" w:hAnsi="Arial" w:cs="Arial"/>
          <w:b/>
          <w:b/>
          <w:bCs/>
          <w:color w:val="00B0F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F0"/>
          <w:sz w:val="36"/>
          <w:sz w:val="36"/>
          <w:szCs w:val="36"/>
          <w:rtl w:val="true"/>
        </w:rPr>
        <w:t>انما بيوت المال</w:t>
      </w:r>
      <w:r>
        <w:rPr>
          <w:rFonts w:ascii="Arial" w:hAnsi="Arial" w:cs="Arial"/>
          <w:b/>
          <w:b/>
          <w:bCs/>
          <w:color w:val="00B0F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C00000"/>
          <w:sz w:val="36"/>
          <w:szCs w:val="36"/>
        </w:rPr>
        <w:t>2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>مرحلة الاجتهاد والتجربة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C00000"/>
          <w:sz w:val="36"/>
          <w:szCs w:val="36"/>
          <w:rtl w:val="true"/>
        </w:rPr>
        <w:t>: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ظهور الحركات الغير مدروسة والمنظمة مثل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Symbol" w:hAnsi="Symbol"/>
          <w:b/>
          <w:bCs/>
          <w:color w:val="000000"/>
          <w:sz w:val="36"/>
          <w:szCs w:val="36"/>
        </w:rPr>
        <w:t></w:t>
      </w:r>
      <w:r>
        <w:rPr>
          <w:rFonts w:cs="Arial" w:ascii="Arial" w:hAnsi="Arial"/>
          <w:b/>
          <w:bCs/>
          <w:color w:val="000000"/>
          <w:sz w:val="36"/>
          <w:szCs w:val="36"/>
        </w:rPr>
        <w:t>1601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صدر قانون الفقراء في انجلترا وهذا القانون حدد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مسئولية الحكومة المباشرة نحو الفقراء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Symbol" w:hAnsi="Symbol"/>
          <w:b/>
          <w:bCs/>
          <w:color w:val="000000"/>
          <w:sz w:val="36"/>
          <w:szCs w:val="36"/>
        </w:rPr>
        <w:t>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ظهور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جمعيات تنظيم الإحسان بدأت عام </w:t>
      </w:r>
      <w:r>
        <w:rPr>
          <w:rFonts w:cs="Arial" w:ascii="Arial" w:hAnsi="Arial"/>
          <w:b/>
          <w:bCs/>
          <w:color w:val="000000"/>
          <w:sz w:val="36"/>
          <w:szCs w:val="36"/>
        </w:rPr>
        <w:t>1869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في انجلترا وبدأت في </w:t>
      </w:r>
      <w:r>
        <w:rPr>
          <w:rFonts w:cs="Arial" w:ascii="Arial" w:hAnsi="Arial"/>
          <w:b/>
          <w:bCs/>
          <w:color w:val="000000"/>
          <w:sz w:val="36"/>
          <w:szCs w:val="36"/>
        </w:rPr>
        <w:t>1877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في أمريكا نتيج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للعيوب التي كانت موجودة في تطبيق قانون الفقراء الذي أشرنا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إلية</w:t>
      </w:r>
    </w:p>
    <w:p>
      <w:pPr>
        <w:pStyle w:val="Normal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FF0000"/>
          <w:sz w:val="36"/>
          <w:szCs w:val="36"/>
        </w:rPr>
        <w:t>3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مرحلة المهنية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" </w:t>
      </w:r>
      <w:r>
        <w:rPr>
          <w:rFonts w:ascii="Arial" w:hAnsi="Arial" w:cs="Arial"/>
          <w:b/>
          <w:b/>
          <w:bCs/>
          <w:color w:val="548DD4"/>
          <w:sz w:val="36"/>
          <w:sz w:val="36"/>
          <w:szCs w:val="36"/>
          <w:rtl w:val="true"/>
        </w:rPr>
        <w:t>مرحلة النظريات والنماذج العلمي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"</w:t>
      </w:r>
    </w:p>
    <w:p>
      <w:pPr>
        <w:pStyle w:val="Normal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مع بداي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قرن العشرين نمت خدمة الفرد كمهنة واكتملت مقوماتها وأصبحت تنظر إلى الإنسان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نظرة الشمولية ومن زوايا مختلف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من العوامل ساعدت على ظهور هذه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مهنة هي ؟</w:t>
      </w:r>
    </w:p>
    <w:p>
      <w:pPr>
        <w:pStyle w:val="Normal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Calibri" w:hAnsi="Calibri"/>
          <w:b/>
          <w:bCs/>
          <w:color w:val="000000"/>
          <w:sz w:val="36"/>
          <w:szCs w:val="36"/>
        </w:rPr>
        <w:t>1</w:t>
      </w:r>
      <w:r>
        <w:rPr>
          <w:rFonts w:cs="Arial" w:ascii="Calibri" w:hAnsi="Calibri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×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تقدم الصناعي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Calibri" w:hAnsi="Calibri"/>
          <w:b/>
          <w:bCs/>
          <w:color w:val="000000"/>
          <w:sz w:val="36"/>
          <w:szCs w:val="36"/>
        </w:rPr>
        <w:t>2</w:t>
      </w:r>
      <w:r>
        <w:rPr>
          <w:rFonts w:cs="Arial" w:ascii="Calibri" w:hAnsi="Calibri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×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حروب المتتالي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Calibri" w:hAnsi="Calibri"/>
          <w:b/>
          <w:bCs/>
          <w:color w:val="000000"/>
          <w:sz w:val="36"/>
          <w:szCs w:val="36"/>
        </w:rPr>
        <w:t>3</w:t>
      </w:r>
      <w:r>
        <w:rPr>
          <w:rFonts w:cs="Arial" w:ascii="Calibri" w:hAnsi="Calibri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×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فشل التشريعات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وضعية والقوانين لمواجهة مشكلة الفقر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Calibri" w:hAnsi="Calibri"/>
          <w:b/>
          <w:bCs/>
          <w:color w:val="000000"/>
          <w:sz w:val="36"/>
          <w:szCs w:val="36"/>
        </w:rPr>
        <w:t>4</w:t>
      </w:r>
      <w:r>
        <w:rPr>
          <w:rFonts w:cs="Arial" w:ascii="Calibri" w:hAnsi="Calibri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×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ظهور الأفكار الاجتماعية وإسهاماتها خلال هذه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مرحل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Calibri" w:hAnsi="Calibri"/>
          <w:b/>
          <w:bCs/>
          <w:color w:val="000000"/>
          <w:sz w:val="36"/>
          <w:szCs w:val="36"/>
        </w:rPr>
        <w:t>5</w:t>
      </w:r>
      <w:r>
        <w:rPr>
          <w:rFonts w:cs="Arial" w:ascii="Calibri" w:hAnsi="Calibri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×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اكتشافات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علمية الحديثة التي توصلت لها العلوم الإنسانية حول الإنسان ودوافعه السلوكي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Calibri" w:hAnsi="Calibri"/>
          <w:b/>
          <w:bCs/>
          <w:color w:val="000000"/>
          <w:sz w:val="36"/>
          <w:szCs w:val="36"/>
        </w:rPr>
        <w:t>6</w:t>
      </w:r>
      <w:r>
        <w:rPr>
          <w:rFonts w:cs="Arial" w:ascii="Calibri" w:hAnsi="Calibri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×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بحوث الاجتماعي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تي قام بها المصلحون الاجتماعيون وخاصة في انجلترا وأمريكا والتي كشفت النقاب إلى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حاجة الماسة إلى التخصص والتعمق في تفسير مشكلة الإنسان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Calibri" w:hAnsi="Calibri"/>
          <w:b/>
          <w:bCs/>
          <w:color w:val="000000"/>
          <w:sz w:val="36"/>
          <w:szCs w:val="36"/>
        </w:rPr>
        <w:t>7</w:t>
      </w:r>
      <w:r>
        <w:rPr>
          <w:rFonts w:cs="Arial" w:ascii="Calibri" w:hAnsi="Calibri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×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حركات جمعيات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تنظيم الإحسان التي ظهرت وسبق الإشارة لها</w:t>
      </w:r>
    </w:p>
    <w:p>
      <w:pPr>
        <w:pStyle w:val="Normal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تطورت خدمة الفرد المهنية من اهداف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محدودة واهداف مبهمة الى ؟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اهداف عريضة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هداف واضح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في البدايات ظهرت بالتوالي أشكال من خدمة الفرد مثل ؟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Calibri" w:hAnsi="Calibri"/>
          <w:b/>
          <w:bCs/>
          <w:color w:val="000000"/>
          <w:sz w:val="36"/>
          <w:szCs w:val="36"/>
        </w:rPr>
        <w:t>1</w:t>
      </w:r>
      <w:r>
        <w:rPr>
          <w:rFonts w:cs="Arial" w:ascii="Calibri" w:hAnsi="Calibri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~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خدمة الفرد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الطبية </w:t>
      </w:r>
      <w:r>
        <w:rPr>
          <w:rFonts w:cs="Arial" w:ascii="Arial" w:hAnsi="Arial"/>
          <w:b/>
          <w:bCs/>
          <w:color w:val="000000"/>
          <w:sz w:val="36"/>
          <w:szCs w:val="36"/>
        </w:rPr>
        <w:t>1906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Calibri" w:hAnsi="Calibri"/>
          <w:b/>
          <w:bCs/>
          <w:color w:val="000000"/>
          <w:sz w:val="36"/>
          <w:szCs w:val="36"/>
        </w:rPr>
        <w:t>2</w:t>
      </w:r>
      <w:r>
        <w:rPr>
          <w:rFonts w:cs="Arial" w:ascii="Calibri" w:hAnsi="Calibri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~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خدمة المرضى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العقليين </w:t>
      </w:r>
      <w:r>
        <w:rPr>
          <w:rFonts w:cs="Arial" w:ascii="Arial" w:hAnsi="Arial"/>
          <w:b/>
          <w:bCs/>
          <w:color w:val="000000"/>
          <w:sz w:val="36"/>
          <w:szCs w:val="36"/>
        </w:rPr>
        <w:t>1907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Calibri" w:hAnsi="Calibri"/>
          <w:b/>
          <w:bCs/>
          <w:color w:val="000000"/>
          <w:sz w:val="36"/>
          <w:szCs w:val="36"/>
        </w:rPr>
        <w:t>3</w:t>
      </w:r>
      <w:r>
        <w:rPr>
          <w:rFonts w:cs="Arial" w:ascii="Calibri" w:hAnsi="Calibri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~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خدمة ميدان الانحراف </w:t>
      </w:r>
      <w:r>
        <w:rPr>
          <w:rFonts w:cs="Arial" w:ascii="Arial" w:hAnsi="Arial"/>
          <w:b/>
          <w:bCs/>
          <w:color w:val="000000"/>
          <w:sz w:val="36"/>
          <w:szCs w:val="36"/>
        </w:rPr>
        <w:t>1907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Calibri" w:hAnsi="Calibri"/>
          <w:b/>
          <w:bCs/>
          <w:color w:val="000000"/>
          <w:sz w:val="36"/>
          <w:szCs w:val="36"/>
        </w:rPr>
        <w:t>4</w:t>
      </w:r>
      <w:r>
        <w:rPr>
          <w:rFonts w:cs="Arial" w:ascii="Calibri" w:hAnsi="Calibri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~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خدمة المعوقين وأصحاب العاهات </w:t>
      </w:r>
      <w:r>
        <w:rPr>
          <w:rFonts w:cs="Arial" w:ascii="Arial" w:hAnsi="Arial"/>
          <w:b/>
          <w:bCs/>
          <w:color w:val="000000"/>
          <w:sz w:val="36"/>
          <w:szCs w:val="36"/>
        </w:rPr>
        <w:t>1923</w:t>
      </w:r>
    </w:p>
    <w:p>
      <w:pPr>
        <w:pStyle w:val="Normal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تطورت خدمة الفرد من حيث أساليب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تدخل المهني اذكرها واذكر مراحلها ؟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>تحسين الوظيفة الاجتماعية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>للفرد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إما من خلال تعديل جذري في شخصية العميل وظروفه البيئية وإما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بتعديل نسبي في كل من شخصية العميل والظروف المحيطة وإما بتعديل نسبي أو كلي في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نواحي الذاتية فقط أو تعديل نسبي أو كلي في النواحي البيئية وحدها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)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</w:rPr>
        <w:t>مرحلة العلمية المبكرة ونجسدها في مراحل نطلق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</w:rPr>
        <w:t>عليها</w:t>
      </w:r>
      <w:r>
        <w:rPr>
          <w:rFonts w:cs="Arial" w:ascii="Arial" w:hAnsi="Arial"/>
          <w:b/>
          <w:bCs/>
          <w:color w:val="00B050"/>
          <w:sz w:val="36"/>
          <w:szCs w:val="36"/>
          <w:rtl w:val="true"/>
        </w:rPr>
        <w:t>: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مرحلة الاجتماعية العلمية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مرحلة الاجتماعية العلمية كانت ترتكز على البيئة الاجتماعية وليس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على العوامل الذاتية الخاصة بالفرد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>هذه المرحلة تميزت بعدة خصائص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C00000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Calibri" w:hAnsi="Calibri"/>
          <w:b/>
          <w:bCs/>
          <w:color w:val="000000"/>
          <w:sz w:val="36"/>
          <w:szCs w:val="36"/>
        </w:rPr>
        <w:t>1</w:t>
      </w:r>
      <w:r>
        <w:rPr>
          <w:rFonts w:cs="Arial" w:ascii="Calibri" w:hAnsi="Calibri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أسباب شقاء الإنسان الموقف الاجتماعي الذي يتعرض له أو البيئة الاجتماعي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Calibri" w:hAnsi="Calibri"/>
          <w:b/>
          <w:bCs/>
          <w:color w:val="000000"/>
          <w:sz w:val="36"/>
          <w:szCs w:val="36"/>
        </w:rPr>
        <w:t>2</w:t>
      </w:r>
      <w:r>
        <w:rPr>
          <w:rFonts w:cs="Arial" w:ascii="Calibri" w:hAnsi="Calibri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ظهور ما يعرف بتشخيص المشكلة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بمعنى أن تعرف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أسبابها بنفس الطريقة التي كانت سائدة في علوم الطب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" 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Calibri" w:hAnsi="Calibri"/>
          <w:b/>
          <w:bCs/>
          <w:color w:val="000000"/>
          <w:sz w:val="36"/>
          <w:szCs w:val="36"/>
        </w:rPr>
        <w:t>3</w:t>
      </w:r>
      <w:r>
        <w:rPr>
          <w:rFonts w:cs="Arial" w:ascii="Calibri" w:hAnsi="Calibri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أسرة كوحدة اجتماعية لها أهمية رئيسية في تحقيق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تكيف الإنساني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Calibri" w:hAnsi="Calibri"/>
          <w:b/>
          <w:bCs/>
          <w:color w:val="000000"/>
          <w:sz w:val="36"/>
          <w:szCs w:val="36"/>
        </w:rPr>
        <w:t>4</w:t>
      </w:r>
      <w:r>
        <w:rPr>
          <w:rFonts w:cs="Arial" w:ascii="Calibri" w:hAnsi="Calibri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اعتماد على المعرفة العلمية والمستمدة من الخبر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وليس من النظريات العلمية لأن السائد في تلك المرحلة كانت خبرات العاملين والعاملات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في جمعيات تنظيم الإحسان</w:t>
      </w:r>
    </w:p>
    <w:p>
      <w:pPr>
        <w:pStyle w:val="Normal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>المرحلة النفســـية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C00000"/>
          <w:sz w:val="36"/>
          <w:szCs w:val="36"/>
          <w:rtl w:val="true"/>
        </w:rPr>
        <w:t>: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هدف في هذه المرحلة كان الاتجاه كله يغلب عليه الاتجاه النفسي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وعلاج المشكلات النفسي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>النظرية الوظيفية</w:t>
      </w:r>
      <w:r>
        <w:rPr>
          <w:rFonts w:cs="Arial" w:ascii="Arial" w:hAnsi="Arial"/>
          <w:b/>
          <w:bCs/>
          <w:color w:val="C00000"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أن التفاعل بين الدوافع الغريزية الداخلية للفرد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وبين المؤثرات البيئية إنما يوجهه شغف الفرد التلقائي وتعلقه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بذاته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>التجربة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C00000"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هي علاق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جديدة بمراحلها الثلاث ويجب أن تتعدل بهذه التجربة شخصية العميل ليواجه هو لا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أخصائي مشكلته بنفسه حيث يستعيد قدرته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</w:rPr>
        <w:t>المرحلة العلمية المحدثة والمعاصرة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B050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Symbol" w:hAnsi="Symbol"/>
          <w:b/>
          <w:bCs/>
          <w:color w:val="000000"/>
          <w:sz w:val="36"/>
          <w:szCs w:val="36"/>
        </w:rPr>
        <w:t>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هذه المرحلة هي المرحلة الخصب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في مسيرة التطور في تخصص خدمة الفرد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)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Symbol" w:hAnsi="Symbol"/>
          <w:b/>
          <w:bCs/>
          <w:color w:val="000000"/>
          <w:sz w:val="36"/>
          <w:szCs w:val="36"/>
        </w:rPr>
        <w:t>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في هذه المرحلة لم يكن الاقتباس هو الأساس وإنما على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تطويع نظريات مختارة بعناية من هذه العلوم لكي تناسب أهداف وقيم خدم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فرد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Symbol" w:hAnsi="Symbol"/>
          <w:b/>
          <w:bCs/>
          <w:color w:val="000000"/>
          <w:sz w:val="36"/>
          <w:szCs w:val="36"/>
        </w:rPr>
        <w:t>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وكان هذا يتم من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خلال مبادرات الداعيـة ومهدت السبيل لمزيد من الإسهامات حتى الوصول إلى استقلالي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خدمة الفرد وعدم تبعيتها لعلوم أخرى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شهدت هذه المرحلة العلمية المعاصرة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نماذج مستحدثه تطبيقية انطلقت غالبيتها من مجموعة النظريات المطوعة والنماذج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مستحدثة في خدمة الفرد اذكر بعض منها ؟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>سيكولوجية الذات</w:t>
      </w:r>
      <w:r>
        <w:rPr>
          <w:rFonts w:cs="Arial" w:ascii="Arial" w:hAnsi="Arial"/>
          <w:b/>
          <w:bCs/>
          <w:color w:val="C00000"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وجد العديد من أساتذة خدم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فرد البارزين مثل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548DD4"/>
          <w:sz w:val="36"/>
          <w:sz w:val="36"/>
          <w:szCs w:val="36"/>
          <w:rtl w:val="true"/>
        </w:rPr>
        <w:t>جوردن هاملتون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548DD4"/>
          <w:sz w:val="36"/>
          <w:sz w:val="36"/>
          <w:szCs w:val="36"/>
          <w:rtl w:val="true"/>
        </w:rPr>
        <w:t>ويلس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548DD4"/>
          <w:sz w:val="36"/>
          <w:sz w:val="36"/>
          <w:szCs w:val="36"/>
          <w:rtl w:val="true"/>
        </w:rPr>
        <w:t>جاريت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548DD4"/>
          <w:sz w:val="36"/>
          <w:sz w:val="36"/>
          <w:szCs w:val="36"/>
          <w:rtl w:val="true"/>
        </w:rPr>
        <w:t>تاويل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وجدوا في هذا ألاتجاه الجديد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اتجاه سيكولوجية الذات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تجاه يناسب طبيعة خدمة الفرد وتعاملها الأساسي مع الشعور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وشبه الشعور وليس اللاشعور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>الذات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C00000"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هي منطقة ترتبط أساساً بالواقع بل أن قوة هذه الذات نفسها متوقفة على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مدى إدراكها لهذا الواقع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>النظرية السلوكية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C00000"/>
          <w:sz w:val="36"/>
          <w:szCs w:val="36"/>
          <w:rtl w:val="true"/>
        </w:rPr>
        <w:t>: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تقوم هذه النظرية على أساس فرضي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قوامها أن سلوك العميل أي كانت توجهاته هو سلوك مكتسب وليس غريزي وعادات يتعلمها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الفرد يكتسبها بالتعلم بالدعم والتشجيع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ومن ثم يمكن مساعدة العميل عن طريق تعديل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سلوكه أللا توافقي عن طريق إضعاف أنماط السلوك غير المرغوبة وتدعيم وتقوية الأنماط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سلوكية المرغوب فيها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 xml:space="preserve">النظرية المعرفية </w:t>
      </w:r>
      <w:r>
        <w:rPr>
          <w:rFonts w:cs="Arial" w:ascii="Arial" w:hAnsi="Arial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>العقلية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C00000"/>
          <w:sz w:val="36"/>
          <w:szCs w:val="36"/>
          <w:rtl w:val="true"/>
        </w:rPr>
        <w:t>) :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هي عبارة عن مدخل علمي لممارسة خدمة الفرد وظهرت في الستينيات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وترتكز على فرضيه محوريه مؤداها أن سلوك الفرد وانفعالاته سواء كانت منطقيه أو غير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منطقيه هي نتاج لأفكاره وتصوراته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>الفكرة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C00000"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تحدد مضمون الإدراك وهذا بدوره يثير نوع من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أحاسيس هذه الأحاسيس تشكل ألدافعيه للسلوك وهذه العملية من التفكير تتم على أساس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شعوري ولا تتدخل فيها أي قوى لا شعوري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>نموذج حل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>المشكلة</w:t>
      </w:r>
      <w:r>
        <w:rPr>
          <w:rFonts w:cs="Arial" w:ascii="Arial" w:hAnsi="Arial"/>
          <w:b/>
          <w:bCs/>
          <w:color w:val="C00000"/>
          <w:sz w:val="36"/>
          <w:szCs w:val="36"/>
          <w:rtl w:val="true"/>
        </w:rPr>
        <w:t>: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هذا النموذج تفترض أن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مشكلة التي يعاني فيها الفرد وعدم قدرته على التصدي لها يرجع أساساً إلى ضعف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دافعية لدية أو إلى تعطل طاقاته أو عدم توفر الفرصة التي تسمح بالتعامل مع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مشكلة بطريقة مناسبة لحلها أو لتخفيف من حدتها مما يجعل الفرد يلجأ إلى المؤسس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طالباً المساعدة سواء مادية أو نفسية لمواجه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مشكلته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نموذج حل المشكلة تتجه تكنيكات التدخل في عملية المساعدة إلى تحقيق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أهداف اهمها ؟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Symbol" w:hAnsi="Symbol"/>
          <w:b/>
          <w:bCs/>
          <w:color w:val="000000"/>
          <w:sz w:val="36"/>
          <w:szCs w:val="36"/>
        </w:rPr>
        <w:t>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×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تحرير أو تنشيط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دافعية العميل للتعامل مع المشكل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Symbol" w:hAnsi="Symbol"/>
          <w:b/>
          <w:bCs/>
          <w:color w:val="000000"/>
          <w:sz w:val="36"/>
          <w:szCs w:val="36"/>
        </w:rPr>
        <w:t>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×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تحرير طاقات العميل العقلية والعاطفية و استثمارها وتوظيفها للتصدي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للمشكل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Symbol" w:hAnsi="Symbol"/>
          <w:b/>
          <w:bCs/>
          <w:color w:val="000000"/>
          <w:sz w:val="36"/>
          <w:szCs w:val="36"/>
        </w:rPr>
        <w:t>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×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توفير فرص أمام العميل للاستفادة من خدمات المؤسس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وموارد البيئة المتاحة لحل مشكلته أو التخفيف من حدتها وذلك لتمكينه من أداء وظائفه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اجتماعية على النحو المرجو</w:t>
      </w:r>
    </w:p>
    <w:p>
      <w:pPr>
        <w:pStyle w:val="Normal"/>
        <w:spacing w:before="0" w:after="360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مرحلة العلمية الحديثة والمعاصرة هي المرحلة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اخيرة من مراحل تطور خدمة الفرد هذه المرحلة شهدت نماذج ونضريات مستحدثة قامت على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تراكمات المداخل النفسية والاجتماعية المعاصرة منها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؟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Symbol" w:hAnsi="Symbol"/>
          <w:b/>
          <w:bCs/>
          <w:color w:val="000000"/>
          <w:sz w:val="36"/>
          <w:szCs w:val="36"/>
        </w:rPr>
        <w:t>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نظرية الأنساق العام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Symbol" w:hAnsi="Symbol"/>
          <w:b/>
          <w:bCs/>
          <w:color w:val="000000"/>
          <w:sz w:val="36"/>
          <w:szCs w:val="36"/>
        </w:rPr>
        <w:t>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نظرية الدور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Symbol" w:hAnsi="Symbol"/>
          <w:b/>
          <w:bCs/>
          <w:color w:val="000000"/>
          <w:sz w:val="36"/>
          <w:szCs w:val="36"/>
        </w:rPr>
        <w:t>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نموذج الأنساق الأربع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Symbol" w:hAnsi="Symbol"/>
          <w:b/>
          <w:bCs/>
          <w:color w:val="000000"/>
          <w:sz w:val="36"/>
          <w:szCs w:val="36"/>
        </w:rPr>
        <w:t>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نموذج التدخل في الأزمات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>الفصل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>الثالث</w:t>
      </w:r>
    </w:p>
    <w:p>
      <w:pPr>
        <w:pStyle w:val="Normal"/>
        <w:spacing w:before="0" w:after="360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C00000"/>
          <w:sz w:val="36"/>
          <w:szCs w:val="36"/>
          <w:rtl w:val="true"/>
        </w:rPr>
        <w:t>(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>الطبيعة العامة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>لخدمة الفرد وخصائصها</w:t>
      </w:r>
      <w:r>
        <w:rPr>
          <w:rFonts w:cs="Arial" w:ascii="Arial" w:hAnsi="Arial"/>
          <w:b/>
          <w:bCs/>
          <w:color w:val="C00000"/>
          <w:sz w:val="36"/>
          <w:szCs w:val="36"/>
          <w:rtl w:val="true"/>
        </w:rPr>
        <w:t>)</w:t>
      </w:r>
    </w:p>
    <w:p>
      <w:pPr>
        <w:pStyle w:val="Normal"/>
        <w:spacing w:before="0" w:after="360"/>
        <w:jc w:val="left"/>
        <w:rPr/>
      </w:pP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ختلف العلماء في تصنيف خدمة الفرد على ثلاث اتجاهات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ذكرها ؟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البعض يقول انها علم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والبعض الاخر يقول انها فن والاتجاه الثالث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يرى انها تجمع بين الفن والعلم وهو اكثر دق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للعلم أركان وشروط ولكي نطلق على أي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نوع من أنواع المعرفة علم لابد من أن تتوفر فيها الشروط اذكرها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؟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1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2060"/>
          <w:sz w:val="36"/>
          <w:sz w:val="36"/>
          <w:szCs w:val="36"/>
          <w:rtl w:val="true"/>
        </w:rPr>
        <w:t>العلم هو طائفة</w:t>
      </w:r>
      <w:r>
        <w:rPr>
          <w:rFonts w:ascii="Arial" w:hAnsi="Arial" w:cs="Arial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2060"/>
          <w:sz w:val="36"/>
          <w:sz w:val="36"/>
          <w:szCs w:val="36"/>
          <w:rtl w:val="true"/>
        </w:rPr>
        <w:t>متميزة من الظواهر يتخذها العلم موضوعا مهما للدراسة والبحث بمعني أخر أنها ظواهر</w:t>
      </w:r>
      <w:r>
        <w:rPr>
          <w:rFonts w:ascii="Arial" w:hAnsi="Arial" w:cs="Arial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2060"/>
          <w:sz w:val="36"/>
          <w:sz w:val="36"/>
          <w:szCs w:val="36"/>
          <w:rtl w:val="true"/>
        </w:rPr>
        <w:t>لا تتداخل مع غيرها من</w:t>
      </w:r>
      <w:r>
        <w:rPr>
          <w:rFonts w:ascii="Arial" w:hAnsi="Arial" w:cs="Arial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2060"/>
          <w:sz w:val="36"/>
          <w:sz w:val="36"/>
          <w:szCs w:val="36"/>
          <w:rtl w:val="true"/>
        </w:rPr>
        <w:t>الظواهر الأخرى بل أن لها دائما وجود مستقل عن غيرها تمام</w:t>
      </w:r>
      <w:r>
        <w:rPr>
          <w:rFonts w:ascii="Arial" w:hAnsi="Arial" w:cs="Arial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2060"/>
          <w:sz w:val="36"/>
          <w:sz w:val="36"/>
          <w:szCs w:val="36"/>
          <w:rtl w:val="true"/>
        </w:rPr>
        <w:t>الاستغلال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2060"/>
          <w:sz w:val="36"/>
          <w:szCs w:val="36"/>
        </w:rPr>
        <w:t>2</w:t>
      </w:r>
      <w:r>
        <w:rPr>
          <w:rFonts w:cs="Arial" w:ascii="Arial" w:hAnsi="Arial"/>
          <w:b/>
          <w:bCs/>
          <w:color w:val="002060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2060"/>
          <w:sz w:val="36"/>
          <w:sz w:val="36"/>
          <w:szCs w:val="36"/>
          <w:rtl w:val="true"/>
        </w:rPr>
        <w:t>هو إمكانية إخضاع هذه الظواهر لمنهج أو أكثر من مناهج البحث العلمي</w:t>
      </w:r>
      <w:r>
        <w:rPr>
          <w:rFonts w:ascii="Arial" w:hAnsi="Arial" w:cs="Arial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2060"/>
          <w:sz w:val="36"/>
          <w:sz w:val="36"/>
          <w:szCs w:val="36"/>
          <w:rtl w:val="true"/>
        </w:rPr>
        <w:t>حيث أن المنهج هو الأسلوب العلمي الوحيد الذي يسلكه الباحث بغيت الوصول إلى النظرية</w:t>
      </w:r>
      <w:r>
        <w:rPr>
          <w:rFonts w:ascii="Arial" w:hAnsi="Arial" w:cs="Arial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2060"/>
          <w:sz w:val="36"/>
          <w:sz w:val="36"/>
          <w:szCs w:val="36"/>
          <w:rtl w:val="true"/>
        </w:rPr>
        <w:t>أو القضايا الكلية</w:t>
      </w:r>
      <w:r>
        <w:rPr>
          <w:rFonts w:ascii="Arial" w:hAnsi="Arial" w:cs="Arial"/>
          <w:b/>
          <w:b/>
          <w:bCs/>
          <w:color w:val="632423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632423"/>
          <w:sz w:val="36"/>
          <w:szCs w:val="36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2060"/>
          <w:sz w:val="36"/>
          <w:szCs w:val="36"/>
        </w:rPr>
        <w:t>3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) </w:t>
      </w:r>
      <w:r>
        <w:rPr>
          <w:rFonts w:ascii="Arial" w:hAnsi="Arial" w:cs="Arial"/>
          <w:b/>
          <w:b/>
          <w:bCs/>
          <w:color w:val="002060"/>
          <w:sz w:val="36"/>
          <w:sz w:val="36"/>
          <w:szCs w:val="36"/>
          <w:rtl w:val="true"/>
        </w:rPr>
        <w:t>أن لتحقق هذه المناهج طائفة من</w:t>
      </w:r>
      <w:r>
        <w:rPr>
          <w:rFonts w:ascii="Arial" w:hAnsi="Arial" w:cs="Arial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2060"/>
          <w:sz w:val="36"/>
          <w:sz w:val="36"/>
          <w:szCs w:val="36"/>
          <w:rtl w:val="true"/>
        </w:rPr>
        <w:t>القوانين والقضايا الكلية التي لها صفة الحتمية والعمومية والتي يمكن أن تكشف</w:t>
      </w:r>
      <w:r>
        <w:rPr>
          <w:rFonts w:ascii="Arial" w:hAnsi="Arial" w:cs="Arial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2060"/>
          <w:sz w:val="36"/>
          <w:sz w:val="36"/>
          <w:szCs w:val="36"/>
          <w:rtl w:val="true"/>
        </w:rPr>
        <w:t>الماضي والحاضر كما أنها يمكن أن تتنبأ بالمستقبل ومعيار صدقها يعتمد على ظروف حدوث</w:t>
      </w:r>
      <w:r>
        <w:rPr>
          <w:rFonts w:ascii="Arial" w:hAnsi="Arial" w:cs="Arial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2060"/>
          <w:sz w:val="36"/>
          <w:sz w:val="36"/>
          <w:szCs w:val="36"/>
          <w:rtl w:val="true"/>
        </w:rPr>
        <w:t>الظواهر إذا ما توافرت لها ظروف معينة في كل زمان ومكان</w:t>
      </w:r>
      <w:r>
        <w:rPr>
          <w:rFonts w:cs="Arial" w:ascii="Arial" w:hAnsi="Arial"/>
          <w:b/>
          <w:bCs/>
          <w:color w:val="002060"/>
          <w:sz w:val="36"/>
          <w:szCs w:val="36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خدمة افرد تتوافر في كافة الشروط من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؟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موضوع والمنهج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والقوانين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خدمة الفرد بمفهومها المعاصرهو ؟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فن استخدام العلم في عملي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مساعدة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خدمة الاجتماعية تعتبر علم وخدمة الفرد تعتبر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؟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فرع من فروع علم الخدمة الاجتماعي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فن عبارة عن ؟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2060"/>
          <w:sz w:val="36"/>
          <w:sz w:val="36"/>
          <w:szCs w:val="36"/>
          <w:rtl w:val="true"/>
        </w:rPr>
        <w:t>هو عبارة عن المهارة في الأداء والأسلوب الفني لتحقيق</w:t>
      </w:r>
      <w:r>
        <w:rPr>
          <w:rFonts w:ascii="Arial" w:hAnsi="Arial" w:cs="Arial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2060"/>
          <w:sz w:val="36"/>
          <w:sz w:val="36"/>
          <w:szCs w:val="36"/>
          <w:rtl w:val="true"/>
        </w:rPr>
        <w:t>النتائج المرغوبة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خدمة الفرد هل هي طريقة ام عملية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؟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بعض العلماء قالوا طريقة والبعض الاخر قال عملية واخرون قالوا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طريقة وعملية في نفس الوقت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B0F0"/>
          <w:sz w:val="36"/>
          <w:sz w:val="36"/>
          <w:szCs w:val="36"/>
          <w:rtl w:val="true"/>
        </w:rPr>
        <w:t>وخدمة الفرد تعتبر مزيج بين الطريقة والعملية</w:t>
      </w:r>
      <w:r>
        <w:rPr>
          <w:rFonts w:ascii="Arial" w:hAnsi="Arial" w:cs="Arial"/>
          <w:b/>
          <w:b/>
          <w:bCs/>
          <w:color w:val="00B0F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>الطريقة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C00000"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هي عبارة عن وسيلة لعمل شي أو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هي شكل أو نوع خاص من الإجراءات يقوم على أساس من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>المعرفة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2D050"/>
          <w:sz w:val="36"/>
          <w:sz w:val="36"/>
          <w:szCs w:val="36"/>
          <w:rtl w:val="true"/>
        </w:rPr>
        <w:t>والفهم</w:t>
      </w:r>
      <w:r>
        <w:rPr>
          <w:rFonts w:ascii="Arial" w:hAnsi="Arial" w:cs="Arial"/>
          <w:b/>
          <w:b/>
          <w:bCs/>
          <w:color w:val="92D05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>والقيم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2D050"/>
          <w:sz w:val="36"/>
          <w:sz w:val="36"/>
          <w:szCs w:val="36"/>
          <w:rtl w:val="true"/>
        </w:rPr>
        <w:t>والمهارات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>العملية كمفهوم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C00000"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تعني مجموعه من الخطوات المتكررة بمعني أنها تحدث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بشكل مستمر أو متكرر والمرتبط بعضها ببعض والتي تؤدي إلى نتيجة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خاص</w:t>
      </w:r>
      <w:r>
        <w:rPr>
          <w:rFonts w:cs="Arial" w:ascii="Arial" w:hAnsi="Arial"/>
          <w:b/>
          <w:bCs/>
          <w:color w:val="244061"/>
          <w:sz w:val="36"/>
          <w:szCs w:val="36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  <w:br/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عملية تعني؟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سلسلة من المراحل والإجراءات المتتالية التي تتخذ من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خلال علاقة هادف كالعلاقة بين الممارس المهني والعميل تسعى إلى التأثير في العميل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لكي تزداد فاعليته في التصدي لمشكلاته من أجل حلها أو التخفيف من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حدتها</w:t>
      </w:r>
      <w:r>
        <w:rPr>
          <w:rFonts w:cs="Arial" w:ascii="Arial" w:hAnsi="Arial"/>
          <w:b/>
          <w:bCs/>
          <w:color w:val="244061"/>
          <w:sz w:val="36"/>
          <w:szCs w:val="36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ـ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العملية عبارة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عن خطوات منظمة موجه لتحقيق هدف معين وتتميز بعنصر التفاعل والمشاركة</w:t>
      </w:r>
      <w:r>
        <w:rPr>
          <w:rFonts w:cs="Arial" w:ascii="Arial" w:hAnsi="Arial"/>
          <w:b/>
          <w:bCs/>
          <w:color w:val="244061"/>
          <w:sz w:val="36"/>
          <w:szCs w:val="36"/>
          <w:rtl w:val="true"/>
        </w:rPr>
        <w:t xml:space="preserve">.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/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هل خدمة الفرد مهنة وهل تتوفر فيها شروط المهنة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؟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مهنة معترف بها توفرت بها هذه الشروط والعناصر الأساسية للمهنة وهي القيم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والهدف والاعتراف المجتمعي والمعرفة والمنهج العلمي أو الأسلوب وكذلك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المهارة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ذكر الخصائص أو الشروط التي تميز الخدمة الاجتماعية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؟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244061"/>
          <w:sz w:val="36"/>
          <w:szCs w:val="36"/>
        </w:rPr>
        <w:t>1</w:t>
      </w:r>
      <w:r>
        <w:rPr>
          <w:rFonts w:cs="Arial" w:ascii="Arial" w:hAnsi="Arial"/>
          <w:b/>
          <w:bCs/>
          <w:color w:val="244061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أنها قاعدة معرفية تستند إلى العلم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244061"/>
          <w:sz w:val="36"/>
          <w:szCs w:val="36"/>
        </w:rPr>
        <w:t>2</w:t>
      </w:r>
      <w:r>
        <w:rPr>
          <w:rFonts w:cs="Arial" w:ascii="Arial" w:hAnsi="Arial"/>
          <w:b/>
          <w:bCs/>
          <w:color w:val="244061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توافر أساس مهآري للممارسين</w:t>
      </w:r>
      <w:r>
        <w:rPr>
          <w:rFonts w:cs="Arial" w:ascii="Arial" w:hAnsi="Arial"/>
          <w:b/>
          <w:bCs/>
          <w:color w:val="244061"/>
          <w:sz w:val="36"/>
          <w:szCs w:val="36"/>
          <w:rtl w:val="true"/>
        </w:rPr>
        <w:t xml:space="preserve">.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244061"/>
          <w:sz w:val="36"/>
          <w:szCs w:val="36"/>
        </w:rPr>
        <w:t>3</w:t>
      </w:r>
      <w:r>
        <w:rPr>
          <w:rFonts w:cs="Arial"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وجود أساس أخلاقي قيمي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للممارسين</w:t>
      </w:r>
      <w:r>
        <w:rPr>
          <w:rFonts w:cs="Arial" w:ascii="Arial" w:hAnsi="Arial"/>
          <w:b/>
          <w:bCs/>
          <w:color w:val="244061"/>
          <w:sz w:val="36"/>
          <w:szCs w:val="36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244061"/>
          <w:sz w:val="36"/>
          <w:szCs w:val="36"/>
        </w:rPr>
        <w:t>4</w:t>
      </w:r>
      <w:r>
        <w:rPr>
          <w:rFonts w:cs="Arial" w:ascii="Arial" w:hAnsi="Arial"/>
          <w:b/>
          <w:bCs/>
          <w:color w:val="244061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لها أهداف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مجتمعية</w:t>
      </w:r>
      <w:r>
        <w:rPr>
          <w:rFonts w:cs="Arial" w:ascii="Arial" w:hAnsi="Arial"/>
          <w:b/>
          <w:bCs/>
          <w:color w:val="244061"/>
          <w:sz w:val="36"/>
          <w:szCs w:val="36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244061"/>
          <w:sz w:val="36"/>
          <w:szCs w:val="36"/>
        </w:rPr>
        <w:t>5</w:t>
      </w:r>
      <w:r>
        <w:rPr>
          <w:rFonts w:cs="Arial" w:ascii="Arial" w:hAnsi="Arial"/>
          <w:b/>
          <w:bCs/>
          <w:color w:val="244061"/>
          <w:sz w:val="36"/>
          <w:szCs w:val="36"/>
          <w:rtl w:val="true"/>
        </w:rPr>
        <w:t>)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لها أسلوب أو منهاج علمي في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الممارسة</w:t>
      </w:r>
      <w:r>
        <w:rPr>
          <w:rFonts w:cs="Arial" w:ascii="Arial" w:hAnsi="Arial"/>
          <w:b/>
          <w:bCs/>
          <w:color w:val="244061"/>
          <w:sz w:val="36"/>
          <w:szCs w:val="36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244061"/>
          <w:sz w:val="36"/>
          <w:szCs w:val="36"/>
        </w:rPr>
        <w:t>6</w:t>
      </w:r>
      <w:r>
        <w:rPr>
          <w:rFonts w:cs="Arial" w:ascii="Arial" w:hAnsi="Arial"/>
          <w:b/>
          <w:bCs/>
          <w:color w:val="244061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44061"/>
          <w:sz w:val="36"/>
          <w:sz w:val="36"/>
          <w:szCs w:val="36"/>
          <w:rtl w:val="true"/>
        </w:rPr>
        <w:t>هناك اعتراف مجتمعي بالمهنة</w:t>
      </w:r>
      <w:r>
        <w:rPr>
          <w:rFonts w:cs="Arial" w:ascii="Arial" w:hAnsi="Arial"/>
          <w:b/>
          <w:bCs/>
          <w:color w:val="244061"/>
          <w:sz w:val="36"/>
          <w:szCs w:val="36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لخدمة الفرد عدد من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خصائص الرئيسية التي تميزها عن غيرها من المهن والممارسات الأخرى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ذكرها؟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>الخاصية الأولى</w:t>
      </w:r>
      <w:r>
        <w:rPr>
          <w:rFonts w:cs="Arial" w:ascii="Arial" w:hAnsi="Arial"/>
          <w:b/>
          <w:bCs/>
          <w:color w:val="C00000"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D0D0D"/>
          <w:sz w:val="36"/>
          <w:sz w:val="36"/>
          <w:szCs w:val="36"/>
          <w:rtl w:val="true"/>
        </w:rPr>
        <w:t>أن خدمة الفرد طريقة من طرق</w:t>
      </w:r>
      <w:r>
        <w:rPr>
          <w:rFonts w:ascii="Arial" w:hAnsi="Arial" w:cs="Arial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D0D0D"/>
          <w:sz w:val="36"/>
          <w:sz w:val="36"/>
          <w:szCs w:val="36"/>
          <w:rtl w:val="true"/>
        </w:rPr>
        <w:t>الخدمة الاجتماعية او فرع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>الخاصية الثانية</w:t>
      </w:r>
      <w:r>
        <w:rPr>
          <w:rFonts w:cs="Arial" w:ascii="Arial" w:hAnsi="Arial"/>
          <w:b/>
          <w:bCs/>
          <w:color w:val="C00000"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D0D0D"/>
          <w:sz w:val="36"/>
          <w:sz w:val="36"/>
          <w:szCs w:val="36"/>
          <w:rtl w:val="true"/>
        </w:rPr>
        <w:t>تؤمن خدمة الفرد بأن مشكلات الإنسان نابعة بالضرورة من تفاعله مع بيئته</w:t>
      </w:r>
      <w:r>
        <w:rPr>
          <w:rFonts w:ascii="Arial" w:hAnsi="Arial" w:cs="Arial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D0D0D"/>
          <w:sz w:val="36"/>
          <w:sz w:val="36"/>
          <w:szCs w:val="36"/>
          <w:rtl w:val="true"/>
        </w:rPr>
        <w:t>الاجتماعية ومن ثم فهي تعتمد على ممارسة أنواع مختلفة من إستراتجيات التدخل الموجهة</w:t>
      </w:r>
      <w:r>
        <w:rPr>
          <w:rFonts w:ascii="Arial" w:hAnsi="Arial" w:cs="Arial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D0D0D"/>
          <w:sz w:val="36"/>
          <w:sz w:val="36"/>
          <w:szCs w:val="36"/>
          <w:rtl w:val="true"/>
        </w:rPr>
        <w:t>إلى شخصية هذا الإنسان وبيئته في نفس الوقت</w:t>
      </w:r>
      <w:r>
        <w:rPr>
          <w:rFonts w:cs="Arial" w:ascii="Arial" w:hAnsi="Arial"/>
          <w:b/>
          <w:bCs/>
          <w:color w:val="0D0D0D"/>
          <w:sz w:val="36"/>
          <w:szCs w:val="36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>الخاصية الثالثة</w:t>
      </w:r>
      <w:r>
        <w:rPr>
          <w:rFonts w:cs="Arial" w:ascii="Arial" w:hAnsi="Arial"/>
          <w:b/>
          <w:bCs/>
          <w:color w:val="C00000"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D0D0D"/>
          <w:sz w:val="36"/>
          <w:sz w:val="36"/>
          <w:szCs w:val="36"/>
          <w:rtl w:val="true"/>
        </w:rPr>
        <w:t>يتم التدخل من خلال عمليات عقلانية متتابعة تسير بشكل منطقي من دراسة</w:t>
      </w:r>
      <w:r>
        <w:rPr>
          <w:rFonts w:ascii="Arial" w:hAnsi="Arial" w:cs="Arial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D0D0D"/>
          <w:sz w:val="36"/>
          <w:sz w:val="36"/>
          <w:szCs w:val="36"/>
          <w:rtl w:val="true"/>
        </w:rPr>
        <w:t>اجتماعية نفسية للمشكلة وتحديدها إلى تشخيص المشكلة في ضوء العوامل المؤثرة فيها ثم</w:t>
      </w:r>
      <w:r>
        <w:rPr>
          <w:rFonts w:ascii="Arial" w:hAnsi="Arial" w:cs="Arial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D0D0D"/>
          <w:sz w:val="36"/>
          <w:sz w:val="36"/>
          <w:szCs w:val="36"/>
          <w:rtl w:val="true"/>
        </w:rPr>
        <w:t>التدخل العلاجي و أخيراً القيام بعمليات مستمرة للمتابعة والإنهاء والتقويم لنتائج</w:t>
      </w:r>
      <w:r>
        <w:rPr>
          <w:rFonts w:ascii="Arial" w:hAnsi="Arial" w:cs="Arial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D0D0D"/>
          <w:sz w:val="36"/>
          <w:sz w:val="36"/>
          <w:szCs w:val="36"/>
          <w:rtl w:val="true"/>
        </w:rPr>
        <w:t>التدخل المهني</w:t>
      </w:r>
      <w:r>
        <w:rPr>
          <w:rFonts w:cs="Arial" w:ascii="Arial" w:hAnsi="Arial"/>
          <w:b/>
          <w:bCs/>
          <w:color w:val="0D0D0D"/>
          <w:sz w:val="36"/>
          <w:szCs w:val="36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>الخاصية الرابعة</w:t>
      </w:r>
      <w:r>
        <w:rPr>
          <w:rFonts w:cs="Arial" w:ascii="Arial" w:hAnsi="Arial"/>
          <w:b/>
          <w:bCs/>
          <w:color w:val="C00000"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D0D0D"/>
          <w:sz w:val="36"/>
          <w:sz w:val="36"/>
          <w:szCs w:val="36"/>
          <w:rtl w:val="true"/>
        </w:rPr>
        <w:t>أن خدمة الفرد تمارس في مؤسسات اجتماعية أولية أو ثانوية حكومية أو</w:t>
      </w:r>
      <w:r>
        <w:rPr>
          <w:rFonts w:ascii="Arial" w:hAnsi="Arial" w:cs="Arial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D0D0D"/>
          <w:sz w:val="36"/>
          <w:sz w:val="36"/>
          <w:szCs w:val="36"/>
          <w:rtl w:val="true"/>
        </w:rPr>
        <w:t>أهلية لها فلسفتها وأهدافها وشروطها وإمكانياتها التي تحدد اتجاهات عملية المساعدة</w:t>
      </w:r>
      <w:r>
        <w:rPr>
          <w:rFonts w:ascii="Arial" w:hAnsi="Arial" w:cs="Arial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D0D0D"/>
          <w:sz w:val="36"/>
          <w:sz w:val="36"/>
          <w:szCs w:val="36"/>
          <w:rtl w:val="true"/>
        </w:rPr>
        <w:t>في خدمة الفرد وحجمها أو مداها</w:t>
      </w:r>
      <w:r>
        <w:rPr>
          <w:rFonts w:cs="Arial" w:ascii="Arial" w:hAnsi="Arial"/>
          <w:b/>
          <w:bCs/>
          <w:color w:val="0D0D0D"/>
          <w:sz w:val="36"/>
          <w:szCs w:val="36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>الخاصية الخامسة</w:t>
      </w:r>
      <w:r>
        <w:rPr>
          <w:rFonts w:cs="Arial" w:ascii="Arial" w:hAnsi="Arial"/>
          <w:b/>
          <w:bCs/>
          <w:color w:val="C00000"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D0D0D"/>
          <w:sz w:val="36"/>
          <w:sz w:val="36"/>
          <w:szCs w:val="36"/>
          <w:rtl w:val="true"/>
        </w:rPr>
        <w:t>إن خدمة الفرد يُمارسها أخصائيون اجتماعيون يتم إعدادهم مهنياً ونظرياً</w:t>
      </w:r>
      <w:r>
        <w:rPr>
          <w:rFonts w:ascii="Arial" w:hAnsi="Arial" w:cs="Arial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D0D0D"/>
          <w:sz w:val="36"/>
          <w:sz w:val="36"/>
          <w:szCs w:val="36"/>
          <w:rtl w:val="true"/>
        </w:rPr>
        <w:t>وعملياً في معاهد وكليات وأقسام إعداد الأخصائيين الاجتماعيين بمستوياتهم</w:t>
      </w:r>
      <w:r>
        <w:rPr>
          <w:rFonts w:ascii="Arial" w:hAnsi="Arial" w:cs="Arial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D0D0D"/>
          <w:sz w:val="36"/>
          <w:sz w:val="36"/>
          <w:szCs w:val="36"/>
          <w:rtl w:val="true"/>
        </w:rPr>
        <w:t>المختلفة</w:t>
      </w:r>
      <w:r>
        <w:rPr>
          <w:rFonts w:cs="Arial" w:ascii="Arial" w:hAnsi="Arial"/>
          <w:b/>
          <w:bCs/>
          <w:color w:val="0D0D0D"/>
          <w:sz w:val="36"/>
          <w:szCs w:val="36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>الخاصية السادسة</w:t>
      </w:r>
      <w:r>
        <w:rPr>
          <w:rFonts w:cs="Arial" w:ascii="Arial" w:hAnsi="Arial"/>
          <w:b/>
          <w:bCs/>
          <w:color w:val="C00000"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D0D0D"/>
          <w:sz w:val="36"/>
          <w:sz w:val="36"/>
          <w:szCs w:val="36"/>
          <w:rtl w:val="true"/>
        </w:rPr>
        <w:t>إن خدمة الفرد تُمارس وفق نظام أخلاقي ينبع من المهنة ذاتها ويقوم ذلك</w:t>
      </w:r>
      <w:r>
        <w:rPr>
          <w:rFonts w:ascii="Arial" w:hAnsi="Arial" w:cs="Arial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D0D0D"/>
          <w:sz w:val="36"/>
          <w:sz w:val="36"/>
          <w:szCs w:val="36"/>
          <w:rtl w:val="true"/>
        </w:rPr>
        <w:t>النظام الأخلاقي بترشيد سلوك الممارسين وتحديد التزاماتهم الأخلاقية في عملية</w:t>
      </w:r>
      <w:r>
        <w:rPr>
          <w:rFonts w:ascii="Arial" w:hAnsi="Arial" w:cs="Arial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D0D0D"/>
          <w:sz w:val="36"/>
          <w:sz w:val="36"/>
          <w:szCs w:val="36"/>
          <w:rtl w:val="true"/>
        </w:rPr>
        <w:t>المساعدة</w:t>
      </w:r>
      <w:r>
        <w:rPr>
          <w:rFonts w:cs="Arial" w:ascii="Arial" w:hAnsi="Arial"/>
          <w:b/>
          <w:bCs/>
          <w:color w:val="0D0D0D"/>
          <w:sz w:val="36"/>
          <w:szCs w:val="36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>الخاصية السابعة</w:t>
      </w:r>
      <w:r>
        <w:rPr>
          <w:rFonts w:cs="Arial" w:ascii="Arial" w:hAnsi="Arial"/>
          <w:b/>
          <w:bCs/>
          <w:color w:val="C00000"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D0D0D"/>
          <w:sz w:val="36"/>
          <w:sz w:val="36"/>
          <w:szCs w:val="36"/>
          <w:rtl w:val="true"/>
        </w:rPr>
        <w:t>تعتمد خدمة الفرد على قاعدة معرفية عريضة من العلوم الإنسانية</w:t>
      </w:r>
      <w:r>
        <w:rPr>
          <w:rFonts w:ascii="Arial" w:hAnsi="Arial" w:cs="Arial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D0D0D"/>
          <w:sz w:val="36"/>
          <w:sz w:val="36"/>
          <w:szCs w:val="36"/>
          <w:rtl w:val="true"/>
        </w:rPr>
        <w:t>والاجتماعية تمكنها من فهم العملاء ومشكلاتهم وكيفية التدخل المهني لمواجهه هذه</w:t>
      </w:r>
      <w:r>
        <w:rPr>
          <w:rFonts w:ascii="Arial" w:hAnsi="Arial" w:cs="Arial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D0D0D"/>
          <w:sz w:val="36"/>
          <w:sz w:val="36"/>
          <w:szCs w:val="36"/>
          <w:rtl w:val="true"/>
        </w:rPr>
        <w:t>المشكلة</w:t>
      </w:r>
      <w:r>
        <w:rPr>
          <w:rFonts w:cs="Arial" w:ascii="Arial" w:hAnsi="Arial"/>
          <w:b/>
          <w:bCs/>
          <w:color w:val="0D0D0D"/>
          <w:sz w:val="36"/>
          <w:szCs w:val="36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>الخاصية الثامنة</w:t>
      </w:r>
      <w:r>
        <w:rPr>
          <w:rFonts w:cs="Arial" w:ascii="Arial" w:hAnsi="Arial"/>
          <w:b/>
          <w:bCs/>
          <w:color w:val="C00000"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D0D0D"/>
          <w:sz w:val="36"/>
          <w:sz w:val="36"/>
          <w:szCs w:val="36"/>
          <w:rtl w:val="true"/>
        </w:rPr>
        <w:t>تتميز خدمة الفرد بطابعها العلاجي أساساً إن كان ذلك بالضرورة يحقق</w:t>
      </w:r>
      <w:r>
        <w:rPr>
          <w:rFonts w:ascii="Arial" w:hAnsi="Arial" w:cs="Arial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D0D0D"/>
          <w:sz w:val="36"/>
          <w:sz w:val="36"/>
          <w:szCs w:val="36"/>
          <w:rtl w:val="true"/>
        </w:rPr>
        <w:t>أهداف وقائية وتنموية بنفس الوقت فهي تتعامل مع العملاء في مواقف عدم التكييف أو</w:t>
      </w:r>
      <w:r>
        <w:rPr>
          <w:rFonts w:ascii="Arial" w:hAnsi="Arial" w:cs="Arial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D0D0D"/>
          <w:sz w:val="36"/>
          <w:sz w:val="36"/>
          <w:szCs w:val="36"/>
          <w:rtl w:val="true"/>
        </w:rPr>
        <w:t>عدم التوافق النفسي لمساعدتهم على التصدي لمشكلاتهم التي تحد من</w:t>
      </w:r>
      <w:r>
        <w:rPr>
          <w:rFonts w:ascii="Arial" w:hAnsi="Arial" w:cs="Arial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D0D0D"/>
          <w:sz w:val="36"/>
          <w:sz w:val="36"/>
          <w:szCs w:val="36"/>
          <w:rtl w:val="true"/>
        </w:rPr>
        <w:t>فاعليتهم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</w:p>
    <w:p>
      <w:pPr>
        <w:pStyle w:val="Normal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>الفصل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>الرابع</w:t>
      </w:r>
    </w:p>
    <w:p>
      <w:pPr>
        <w:pStyle w:val="Normal"/>
        <w:spacing w:before="0" w:after="360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C00000"/>
          <w:sz w:val="36"/>
          <w:szCs w:val="36"/>
          <w:rtl w:val="true"/>
        </w:rPr>
        <w:t>(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>البناء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>المعرفي لممارسة خدمة الفرد</w:t>
      </w:r>
      <w:r>
        <w:rPr>
          <w:rFonts w:cs="Arial" w:ascii="Arial" w:hAnsi="Arial"/>
          <w:b/>
          <w:bCs/>
          <w:color w:val="C00000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تعرف المعرفة العلمية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؟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خاصية الدقيقة التي تضع حداً فاصلاً بين الممارس المهني وبين أي شخص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مهتم قد يتصادف أن يمارس هذه المهنة أو يتعامل في هذا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مجال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"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قاعدة المعرفية هي الأساس الذي تستند عليه ممارسات خدمة الفرد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في اكتساب صفة العلمية وإضفائها على الممارسة تميز لها عن أي نشاط يتصف بالعمومي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وعدم التخصص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أن الاهتمام بالقاعدة المعرفية أصبح بمثابة شرط ضروري لازم لنجاح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ممارسة في خدمة الفرد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/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معارف لخدمة الفرد تتكون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Calibri" w:hAnsi="Calibri"/>
          <w:b/>
          <w:bCs/>
          <w:color w:val="000000"/>
          <w:sz w:val="36"/>
          <w:szCs w:val="36"/>
        </w:rPr>
        <w:t>1</w:t>
      </w:r>
      <w:r>
        <w:rPr>
          <w:rFonts w:cs="Arial" w:ascii="Calibri" w:hAnsi="Calibri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معارف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مستمدة من الممارسة الميداني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Calibri" w:hAnsi="Calibri"/>
          <w:b/>
          <w:bCs/>
          <w:color w:val="000000"/>
          <w:sz w:val="36"/>
          <w:szCs w:val="36"/>
        </w:rPr>
        <w:t>2</w:t>
      </w:r>
      <w:r>
        <w:rPr>
          <w:rFonts w:cs="Arial" w:ascii="Calibri" w:hAnsi="Calibri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من نظريات ونماذج للتدخل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مهني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Calibri" w:hAnsi="Calibri"/>
          <w:b/>
          <w:bCs/>
          <w:color w:val="000000"/>
          <w:sz w:val="36"/>
          <w:szCs w:val="36"/>
        </w:rPr>
        <w:t>3</w:t>
      </w:r>
      <w:r>
        <w:rPr>
          <w:rFonts w:cs="Arial" w:ascii="Calibri" w:hAnsi="Calibri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معارف مستمدة من علوم أخرى ذات صلة بخدم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فرد</w:t>
      </w:r>
    </w:p>
    <w:p>
      <w:pPr>
        <w:pStyle w:val="Normal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يمكن تصنيف القاعدة المعرفية لخدمة الفرد المستمدة من العلوم الأخرى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إلى ؟</w:t>
      </w:r>
    </w:p>
    <w:p>
      <w:pPr>
        <w:pStyle w:val="Normal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Calibri" w:hAnsi="Calibri"/>
          <w:b/>
          <w:bCs/>
          <w:color w:val="000000"/>
          <w:sz w:val="36"/>
          <w:szCs w:val="36"/>
        </w:rPr>
        <w:t>1</w:t>
      </w:r>
      <w:r>
        <w:rPr>
          <w:rFonts w:cs="Arial" w:ascii="Calibri" w:hAnsi="Calibri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>المعارف المتصلة بمناهج وطرق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>البحث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cs="Arial" w:ascii="Arial" w:hAnsi="Arial"/>
          <w:b/>
          <w:bCs/>
          <w:color w:val="4F6228"/>
          <w:sz w:val="36"/>
          <w:szCs w:val="36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طبيعي أن الأخصائي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هنا عندما يستند إلى هذه المناهج لابد أن يهتم بإخضاع مداخله العلمية ونماذجه في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ممارساته مع العملاء ولتجريب والإختبار والتقويم للتأكد من صحتها وتطويرها بما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يتناسب مع متطلبات عملية الممارسة في خدم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فرد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)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cs="Arial" w:ascii="Calibri" w:hAnsi="Calibri"/>
          <w:b/>
          <w:bCs/>
          <w:color w:val="000000"/>
          <w:sz w:val="36"/>
          <w:szCs w:val="36"/>
        </w:rPr>
        <w:t>2</w:t>
      </w:r>
      <w:r>
        <w:rPr>
          <w:rFonts w:cs="Arial" w:ascii="Calibri" w:hAnsi="Calibri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>المعارف المتصلة بالمهن والعلوم الإنسانية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4F6228"/>
          <w:sz w:val="36"/>
          <w:szCs w:val="36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طبعاً ممارسة خدم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الفرد لا تدور في فراغ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هدف الذي تسعى إلية خدمة الفرد وهو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"</w:t>
      </w:r>
      <w:r>
        <w:rPr>
          <w:rFonts w:ascii="Arial" w:hAnsi="Arial" w:cs="Arial"/>
          <w:b/>
          <w:b/>
          <w:bCs/>
          <w:color w:val="00B0F0"/>
          <w:sz w:val="36"/>
          <w:sz w:val="36"/>
          <w:szCs w:val="36"/>
          <w:rtl w:val="true"/>
        </w:rPr>
        <w:t>تحسين وتدعيم أداء الفرد لوظائفه الاجتماعية وتحقيقه لتوافقه النفسي</w:t>
      </w:r>
      <w:r>
        <w:rPr>
          <w:rFonts w:ascii="Arial" w:hAnsi="Arial" w:cs="Arial"/>
          <w:b/>
          <w:b/>
          <w:bCs/>
          <w:color w:val="00B0F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" ,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هو هدف مشترك بين كل المهن الانسانية الأخرى التي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تتعامل مع الإنسان وإن إتخذ ذلك مسميات مختلفة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...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مثل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ascii="Arial" w:hAnsi="Arial" w:cs="Arial"/>
          <w:b/>
          <w:b/>
          <w:bCs/>
          <w:color w:val="1F497D"/>
          <w:sz w:val="36"/>
          <w:sz w:val="36"/>
          <w:szCs w:val="36"/>
          <w:rtl w:val="true"/>
        </w:rPr>
        <w:t>الإرشاد النفسي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1F497D"/>
          <w:sz w:val="36"/>
          <w:sz w:val="36"/>
          <w:szCs w:val="36"/>
          <w:rtl w:val="true"/>
        </w:rPr>
        <w:t>العلاج النفسي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1F497D"/>
          <w:sz w:val="36"/>
          <w:sz w:val="36"/>
          <w:szCs w:val="36"/>
          <w:rtl w:val="true"/>
        </w:rPr>
        <w:t>الطب النفسي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1F497D"/>
          <w:sz w:val="36"/>
          <w:sz w:val="36"/>
          <w:szCs w:val="36"/>
          <w:rtl w:val="true"/>
        </w:rPr>
        <w:t>خدمة الفرد</w:t>
      </w:r>
      <w:r>
        <w:rPr>
          <w:rFonts w:cs="Arial" w:ascii="Arial" w:hAnsi="Arial"/>
          <w:b/>
          <w:bCs/>
          <w:color w:val="4F6228"/>
          <w:sz w:val="36"/>
          <w:szCs w:val="36"/>
          <w:rtl w:val="true"/>
        </w:rPr>
        <w:t>)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/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ذكر علاقة خدمة الفرد مع بعض العلوم التي لها صلة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مباشرة مع خدمة الفرد ؟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943634"/>
          <w:sz w:val="36"/>
          <w:sz w:val="36"/>
          <w:szCs w:val="36"/>
          <w:rtl w:val="true"/>
        </w:rPr>
        <w:t xml:space="preserve">أولاً </w:t>
      </w:r>
      <w:r>
        <w:rPr>
          <w:rFonts w:cs="Arial" w:ascii="Arial" w:hAnsi="Arial"/>
          <w:b/>
          <w:bCs/>
          <w:color w:val="943634"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943634"/>
          <w:sz w:val="36"/>
          <w:sz w:val="36"/>
          <w:szCs w:val="36"/>
          <w:rtl w:val="true"/>
        </w:rPr>
        <w:t>خدمة الفرد وعلم النفس</w:t>
      </w:r>
      <w:r>
        <w:rPr>
          <w:rFonts w:ascii="Arial" w:hAnsi="Arial" w:cs="Arial"/>
          <w:b/>
          <w:b/>
          <w:bCs/>
          <w:color w:val="943634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943634"/>
          <w:sz w:val="36"/>
          <w:szCs w:val="36"/>
          <w:rtl w:val="true"/>
        </w:rPr>
        <w:t>: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D0D0D"/>
          <w:sz w:val="36"/>
          <w:sz w:val="36"/>
          <w:szCs w:val="36"/>
          <w:rtl w:val="true"/>
        </w:rPr>
        <w:t>خدمة الفرد ترتبط بعلم النفس بشكل قوي حيث تستمد من علم النفس كثيراً من</w:t>
      </w:r>
      <w:r>
        <w:rPr>
          <w:rFonts w:ascii="Arial" w:hAnsi="Arial" w:cs="Arial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D0D0D"/>
          <w:sz w:val="36"/>
          <w:sz w:val="36"/>
          <w:szCs w:val="36"/>
          <w:rtl w:val="true"/>
        </w:rPr>
        <w:t xml:space="preserve">المعارف النظرية </w:t>
      </w:r>
      <w:r>
        <w:rPr>
          <w:rFonts w:cs="Arial" w:ascii="Arial" w:hAnsi="Arial"/>
          <w:b/>
          <w:bCs/>
          <w:color w:val="0D0D0D"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D0D0D"/>
          <w:sz w:val="36"/>
          <w:sz w:val="36"/>
          <w:szCs w:val="36"/>
          <w:rtl w:val="true"/>
        </w:rPr>
        <w:t xml:space="preserve">المداخل </w:t>
      </w:r>
      <w:r>
        <w:rPr>
          <w:rFonts w:cs="Arial" w:ascii="Arial" w:hAnsi="Arial"/>
          <w:b/>
          <w:bCs/>
          <w:color w:val="0D0D0D"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D0D0D"/>
          <w:sz w:val="36"/>
          <w:sz w:val="36"/>
          <w:szCs w:val="36"/>
          <w:rtl w:val="true"/>
        </w:rPr>
        <w:t xml:space="preserve">المناهج </w:t>
      </w:r>
      <w:r>
        <w:rPr>
          <w:rFonts w:cs="Arial" w:ascii="Arial" w:hAnsi="Arial"/>
          <w:b/>
          <w:bCs/>
          <w:color w:val="0D0D0D"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D0D0D"/>
          <w:sz w:val="36"/>
          <w:sz w:val="36"/>
          <w:szCs w:val="36"/>
          <w:rtl w:val="true"/>
        </w:rPr>
        <w:t>النظريات العلمية التي توجه الممارسة</w:t>
      </w:r>
      <w:r>
        <w:rPr>
          <w:rFonts w:ascii="Arial" w:hAnsi="Arial" w:cs="Arial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D0D0D"/>
          <w:sz w:val="36"/>
          <w:sz w:val="36"/>
          <w:szCs w:val="36"/>
          <w:rtl w:val="true"/>
        </w:rPr>
        <w:t>وترشدها</w:t>
      </w:r>
      <w:r>
        <w:rPr>
          <w:rFonts w:ascii="Arial" w:hAnsi="Arial" w:cs="Arial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D0D0D"/>
          <w:sz w:val="36"/>
          <w:szCs w:val="36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D0D0D"/>
          <w:sz w:val="36"/>
          <w:sz w:val="36"/>
          <w:szCs w:val="36"/>
          <w:rtl w:val="true"/>
        </w:rPr>
        <w:t xml:space="preserve">من علم نفس النمو على سبيل المثال </w:t>
      </w:r>
      <w:r>
        <w:rPr>
          <w:rFonts w:cs="Arial" w:ascii="Arial" w:hAnsi="Arial"/>
          <w:b/>
          <w:bCs/>
          <w:color w:val="0D0D0D"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D0D0D"/>
          <w:sz w:val="36"/>
          <w:sz w:val="36"/>
          <w:szCs w:val="36"/>
          <w:rtl w:val="true"/>
        </w:rPr>
        <w:t>إستمدت خدمة الفرد المفاهيم الخاصة</w:t>
      </w:r>
      <w:r>
        <w:rPr>
          <w:rFonts w:ascii="Arial" w:hAnsi="Arial" w:cs="Arial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D0D0D"/>
          <w:sz w:val="36"/>
          <w:sz w:val="36"/>
          <w:szCs w:val="36"/>
          <w:rtl w:val="true"/>
        </w:rPr>
        <w:t>بالتعرف على مراحل النمو النفسي لدى الإنسان وخصائص ومشكلات كل مرحلة من مراحل</w:t>
      </w:r>
      <w:r>
        <w:rPr>
          <w:rFonts w:ascii="Arial" w:hAnsi="Arial" w:cs="Arial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D0D0D"/>
          <w:sz w:val="36"/>
          <w:sz w:val="36"/>
          <w:szCs w:val="36"/>
          <w:rtl w:val="true"/>
        </w:rPr>
        <w:t>النمو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D0D0D"/>
          <w:sz w:val="36"/>
          <w:sz w:val="36"/>
          <w:szCs w:val="36"/>
          <w:rtl w:val="true"/>
        </w:rPr>
        <w:t>وغيرها كثير من امثله ترابط علم الفرد وعلم النفس</w:t>
      </w:r>
      <w:r>
        <w:rPr>
          <w:rFonts w:ascii="Arial" w:hAnsi="Arial" w:cs="Arial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943634"/>
          <w:sz w:val="36"/>
          <w:sz w:val="36"/>
          <w:szCs w:val="36"/>
          <w:rtl w:val="true"/>
        </w:rPr>
        <w:t xml:space="preserve">ثانيــاً </w:t>
      </w:r>
      <w:r>
        <w:rPr>
          <w:rFonts w:cs="Arial" w:ascii="Arial" w:hAnsi="Arial"/>
          <w:b/>
          <w:bCs/>
          <w:color w:val="943634"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943634"/>
          <w:sz w:val="36"/>
          <w:sz w:val="36"/>
          <w:szCs w:val="36"/>
          <w:rtl w:val="true"/>
        </w:rPr>
        <w:t>خدمة الفرد وعلم الإجتماع</w:t>
      </w:r>
      <w:r>
        <w:rPr>
          <w:rFonts w:ascii="Arial" w:hAnsi="Arial" w:cs="Arial"/>
          <w:b/>
          <w:b/>
          <w:bCs/>
          <w:color w:val="943634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943634"/>
          <w:sz w:val="36"/>
          <w:szCs w:val="36"/>
          <w:rtl w:val="true"/>
        </w:rPr>
        <w:t>: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والصلة وثيقة بين خدمة الفرد وعلم الاجتماع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نظراً لأن كل منهما يهتم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بالسلوك الاجتماعي والقيم والتقاليد والعادات والثقافه والمعايير الاجتماعية والنمو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الاجتماعي والتنشئة الاجتماعية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...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خ هذه الموضوعات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أخصائي خدمة الفرد في عملية المساعدة وفي محيط عمله يهتم بالمجال الأسري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يهتم بدراسة الأسرة بإعتبارها من أقوى الوسائط الاجتماعية تأثيراً في الفرد وفي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تنشئته الاجتماعي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كذلك يهتم بمعرفة الطبقات الاجتماعية أو الطبق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اجتماعية التي ينتمي اليها الفرد وأسلوب حياته الاجتماعية وغيرها من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امثل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943634"/>
          <w:sz w:val="36"/>
          <w:sz w:val="36"/>
          <w:szCs w:val="36"/>
          <w:rtl w:val="true"/>
        </w:rPr>
        <w:t xml:space="preserve">ثـالثـاً </w:t>
      </w:r>
      <w:r>
        <w:rPr>
          <w:rFonts w:cs="Arial" w:ascii="Arial" w:hAnsi="Arial"/>
          <w:b/>
          <w:bCs/>
          <w:color w:val="943634"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943634"/>
          <w:sz w:val="36"/>
          <w:sz w:val="36"/>
          <w:szCs w:val="36"/>
          <w:rtl w:val="true"/>
        </w:rPr>
        <w:t>خدمة الفرد والديــــن</w:t>
      </w:r>
      <w:r>
        <w:rPr>
          <w:rFonts w:ascii="Arial" w:hAnsi="Arial" w:cs="Arial"/>
          <w:b/>
          <w:b/>
          <w:bCs/>
          <w:color w:val="943634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D0D0D"/>
          <w:sz w:val="36"/>
          <w:sz w:val="36"/>
          <w:szCs w:val="36"/>
          <w:rtl w:val="true"/>
        </w:rPr>
        <w:t>من أهم مفاهيم عملية المساعدة في</w:t>
      </w:r>
      <w:r>
        <w:rPr>
          <w:rFonts w:ascii="Arial" w:hAnsi="Arial" w:cs="Arial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D0D0D"/>
          <w:sz w:val="36"/>
          <w:sz w:val="36"/>
          <w:szCs w:val="36"/>
          <w:rtl w:val="true"/>
        </w:rPr>
        <w:t>خدمة الفرد مفهوم الإلتزام الدينـي وهو مفهوم فوقي يمثل محور عملية التوازن وصمام</w:t>
      </w:r>
      <w:r>
        <w:rPr>
          <w:rFonts w:ascii="Arial" w:hAnsi="Arial" w:cs="Arial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D0D0D"/>
          <w:sz w:val="36"/>
          <w:sz w:val="36"/>
          <w:szCs w:val="36"/>
          <w:rtl w:val="true"/>
        </w:rPr>
        <w:t>الأمن الذي يحكم إتجاه المساعدة وعوامل الجذب والشد فيها</w:t>
      </w:r>
      <w:r>
        <w:rPr>
          <w:rFonts w:ascii="Arial" w:hAnsi="Arial" w:cs="Arial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D0D0D"/>
          <w:sz w:val="36"/>
          <w:szCs w:val="36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D0D0D"/>
          <w:sz w:val="36"/>
          <w:sz w:val="36"/>
          <w:szCs w:val="36"/>
          <w:rtl w:val="true"/>
        </w:rPr>
        <w:t>إستقت خدمة الفرد نماذج للعلاج النفسي الاجتماعي يعتمد على الديـن</w:t>
      </w:r>
      <w:r>
        <w:rPr>
          <w:rFonts w:ascii="Arial" w:hAnsi="Arial" w:cs="Arial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D0D0D"/>
          <w:sz w:val="36"/>
          <w:sz w:val="36"/>
          <w:szCs w:val="36"/>
          <w:rtl w:val="true"/>
        </w:rPr>
        <w:t>والعقيدة وهو ما يعرف بالعلاج الدينـي كنمط من العلاج لبعض المرضى النفسيين</w:t>
      </w:r>
      <w:r>
        <w:rPr>
          <w:rFonts w:ascii="Arial" w:hAnsi="Arial" w:cs="Arial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D0D0D"/>
          <w:sz w:val="36"/>
          <w:sz w:val="36"/>
          <w:szCs w:val="36"/>
          <w:rtl w:val="true"/>
        </w:rPr>
        <w:t>واليائسين ومن ألمت بهم نكبات وأزمات مباغته وغير ذلك</w:t>
      </w:r>
      <w:r>
        <w:rPr>
          <w:rFonts w:ascii="Arial" w:hAnsi="Arial" w:cs="Arial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D0D0D"/>
          <w:sz w:val="36"/>
          <w:szCs w:val="36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ذكر علاقة خدمة الفرد بعدد من المعارف العامة ذات الصلة غير المباشرة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بالممارسة ؟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943634"/>
          <w:sz w:val="36"/>
          <w:sz w:val="36"/>
          <w:szCs w:val="36"/>
          <w:rtl w:val="true"/>
        </w:rPr>
        <w:t xml:space="preserve">أولاً </w:t>
      </w:r>
      <w:r>
        <w:rPr>
          <w:rFonts w:cs="Arial" w:ascii="Arial" w:hAnsi="Arial"/>
          <w:b/>
          <w:bCs/>
          <w:color w:val="943634"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943634"/>
          <w:sz w:val="36"/>
          <w:sz w:val="36"/>
          <w:szCs w:val="36"/>
          <w:rtl w:val="true"/>
        </w:rPr>
        <w:t>خدمة الفرد والتشريعات الاجتماعية</w:t>
      </w:r>
      <w:r>
        <w:rPr>
          <w:rFonts w:ascii="Arial" w:hAnsi="Arial" w:cs="Arial"/>
          <w:b/>
          <w:b/>
          <w:bCs/>
          <w:color w:val="943634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943634"/>
          <w:sz w:val="36"/>
          <w:szCs w:val="36"/>
          <w:rtl w:val="true"/>
        </w:rPr>
        <w:t xml:space="preserve">: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B0F0"/>
          <w:sz w:val="36"/>
          <w:sz w:val="36"/>
          <w:szCs w:val="36"/>
          <w:rtl w:val="true"/>
        </w:rPr>
        <w:t xml:space="preserve">مثل تشريعات الطلاق </w:t>
      </w:r>
      <w:r>
        <w:rPr>
          <w:rFonts w:cs="Arial" w:ascii="Arial" w:hAnsi="Arial"/>
          <w:b/>
          <w:bCs/>
          <w:color w:val="00B0F0"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B0F0"/>
          <w:sz w:val="36"/>
          <w:sz w:val="36"/>
          <w:szCs w:val="36"/>
          <w:rtl w:val="true"/>
        </w:rPr>
        <w:t>وحقوق الزوجة</w:t>
      </w:r>
      <w:r>
        <w:rPr>
          <w:rFonts w:ascii="Arial" w:hAnsi="Arial" w:cs="Arial"/>
          <w:b/>
          <w:b/>
          <w:bCs/>
          <w:color w:val="00B0F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B0F0"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B0F0"/>
          <w:sz w:val="36"/>
          <w:sz w:val="36"/>
          <w:szCs w:val="36"/>
          <w:rtl w:val="true"/>
        </w:rPr>
        <w:t>النفقة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D0D0D"/>
          <w:sz w:val="36"/>
          <w:sz w:val="36"/>
          <w:szCs w:val="36"/>
          <w:rtl w:val="true"/>
        </w:rPr>
        <w:t>أخصائي خدمة الفرد كثيراً ما يتعرض لمشكلات مرتبطه بهذه الامور ولذلك</w:t>
      </w:r>
      <w:r>
        <w:rPr>
          <w:rFonts w:ascii="Arial" w:hAnsi="Arial" w:cs="Arial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D0D0D"/>
          <w:sz w:val="36"/>
          <w:sz w:val="36"/>
          <w:szCs w:val="36"/>
          <w:rtl w:val="true"/>
        </w:rPr>
        <w:t>نقول أن دراسته لهذه التشريعات وفهمه لها تعينه كثيرا على علاج مثل هذا النوع من</w:t>
      </w:r>
      <w:r>
        <w:rPr>
          <w:rFonts w:ascii="Arial" w:hAnsi="Arial" w:cs="Arial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D0D0D"/>
          <w:sz w:val="36"/>
          <w:sz w:val="36"/>
          <w:szCs w:val="36"/>
          <w:rtl w:val="true"/>
        </w:rPr>
        <w:t>المشكلات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943634"/>
          <w:sz w:val="36"/>
          <w:sz w:val="36"/>
          <w:szCs w:val="36"/>
          <w:rtl w:val="true"/>
        </w:rPr>
        <w:t xml:space="preserve">ثانيـاً </w:t>
      </w:r>
      <w:r>
        <w:rPr>
          <w:rFonts w:cs="Arial" w:ascii="Arial" w:hAnsi="Arial"/>
          <w:b/>
          <w:bCs/>
          <w:color w:val="943634"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943634"/>
          <w:sz w:val="36"/>
          <w:sz w:val="36"/>
          <w:szCs w:val="36"/>
          <w:rtl w:val="true"/>
        </w:rPr>
        <w:t>خدمة الفرد والأنثروبولوجيا</w:t>
      </w:r>
      <w:r>
        <w:rPr>
          <w:rFonts w:ascii="Arial" w:hAnsi="Arial" w:cs="Arial"/>
          <w:b/>
          <w:b/>
          <w:bCs/>
          <w:color w:val="943634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943634"/>
          <w:sz w:val="36"/>
          <w:szCs w:val="36"/>
          <w:rtl w:val="true"/>
        </w:rPr>
        <w:t xml:space="preserve">: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B0F0"/>
          <w:sz w:val="36"/>
          <w:sz w:val="36"/>
          <w:szCs w:val="36"/>
          <w:rtl w:val="true"/>
        </w:rPr>
        <w:t>التعرف على ثقافات الشعوب وشخصية الفرد</w:t>
      </w:r>
      <w:r>
        <w:rPr>
          <w:rFonts w:ascii="Arial" w:hAnsi="Arial" w:cs="Arial"/>
          <w:b/>
          <w:b/>
          <w:bCs/>
          <w:color w:val="00B0F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B0F0"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B0F0"/>
          <w:sz w:val="36"/>
          <w:sz w:val="36"/>
          <w:szCs w:val="36"/>
          <w:rtl w:val="true"/>
        </w:rPr>
        <w:t>الخ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D0D0D"/>
          <w:sz w:val="36"/>
          <w:sz w:val="36"/>
          <w:szCs w:val="36"/>
          <w:rtl w:val="true"/>
        </w:rPr>
        <w:t>خدمة الفرد تشترك مع علم الإنسان أو</w:t>
      </w:r>
      <w:r>
        <w:rPr>
          <w:rFonts w:ascii="Arial" w:hAnsi="Arial" w:cs="Arial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D0D0D"/>
          <w:sz w:val="36"/>
          <w:szCs w:val="3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17365D"/>
          <w:sz w:val="36"/>
          <w:sz w:val="36"/>
          <w:szCs w:val="36"/>
          <w:rtl w:val="true"/>
        </w:rPr>
        <w:t>الانثروبولوجيا</w:t>
      </w:r>
      <w:r>
        <w:rPr>
          <w:rFonts w:ascii="Arial" w:hAnsi="Arial" w:cs="Arial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D0D0D"/>
          <w:sz w:val="36"/>
          <w:szCs w:val="3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D0D0D"/>
          <w:sz w:val="36"/>
          <w:sz w:val="36"/>
          <w:szCs w:val="36"/>
          <w:rtl w:val="true"/>
        </w:rPr>
        <w:t>في الإهتمام بدراسة العديد من الجوانب المتعلقة</w:t>
      </w:r>
      <w:r>
        <w:rPr>
          <w:rFonts w:ascii="Arial" w:hAnsi="Arial" w:cs="Arial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D0D0D"/>
          <w:sz w:val="36"/>
          <w:sz w:val="36"/>
          <w:szCs w:val="36"/>
          <w:rtl w:val="true"/>
        </w:rPr>
        <w:t xml:space="preserve">بشخصية الفرد </w:t>
      </w:r>
      <w:r>
        <w:rPr>
          <w:rFonts w:cs="Arial" w:ascii="Arial" w:hAnsi="Arial"/>
          <w:b/>
          <w:bCs/>
          <w:color w:val="0D0D0D"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D0D0D"/>
          <w:sz w:val="36"/>
          <w:sz w:val="36"/>
          <w:szCs w:val="36"/>
          <w:rtl w:val="true"/>
        </w:rPr>
        <w:t>البيئة الاجتماعية وكذلك البيئة الثقافية التي يعيش فيها الإنسان</w:t>
      </w:r>
      <w:r>
        <w:rPr>
          <w:rFonts w:ascii="Arial" w:hAnsi="Arial" w:cs="Arial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D0D0D"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D0D0D"/>
          <w:sz w:val="36"/>
          <w:sz w:val="36"/>
          <w:szCs w:val="36"/>
          <w:rtl w:val="true"/>
        </w:rPr>
        <w:t>وكلنا يعلم أن هناك فروق بين الثقافات وهناك فروق ثقافية بين</w:t>
      </w:r>
      <w:r>
        <w:rPr>
          <w:rFonts w:ascii="Arial" w:hAnsi="Arial" w:cs="Arial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D0D0D"/>
          <w:sz w:val="36"/>
          <w:sz w:val="36"/>
          <w:szCs w:val="36"/>
          <w:rtl w:val="true"/>
        </w:rPr>
        <w:t>المجتمعات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943634"/>
          <w:sz w:val="36"/>
          <w:sz w:val="36"/>
          <w:szCs w:val="36"/>
          <w:rtl w:val="true"/>
        </w:rPr>
        <w:t xml:space="preserve">ثـالثـاً </w:t>
      </w:r>
      <w:r>
        <w:rPr>
          <w:rFonts w:cs="Arial" w:ascii="Arial" w:hAnsi="Arial"/>
          <w:b/>
          <w:bCs/>
          <w:color w:val="943634"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943634"/>
          <w:sz w:val="36"/>
          <w:sz w:val="36"/>
          <w:szCs w:val="36"/>
          <w:rtl w:val="true"/>
        </w:rPr>
        <w:t>خدمة الفرد والعلوم البيولوجية</w:t>
      </w:r>
      <w:r>
        <w:rPr>
          <w:rFonts w:ascii="Arial" w:hAnsi="Arial" w:cs="Arial"/>
          <w:b/>
          <w:b/>
          <w:bCs/>
          <w:color w:val="943634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943634"/>
          <w:sz w:val="36"/>
          <w:szCs w:val="36"/>
          <w:rtl w:val="true"/>
        </w:rPr>
        <w:t xml:space="preserve">: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B0F0"/>
          <w:sz w:val="36"/>
          <w:sz w:val="36"/>
          <w:szCs w:val="36"/>
          <w:rtl w:val="true"/>
        </w:rPr>
        <w:t>للتعرف كيفية اداء الجسم والامراض ومراحل النمو وغيرها</w:t>
      </w:r>
      <w:r>
        <w:rPr>
          <w:rFonts w:ascii="Arial" w:hAnsi="Arial" w:cs="Arial"/>
          <w:b/>
          <w:b/>
          <w:bCs/>
          <w:color w:val="00B0F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365F91"/>
          <w:sz w:val="36"/>
          <w:sz w:val="36"/>
          <w:szCs w:val="36"/>
          <w:rtl w:val="true"/>
        </w:rPr>
        <w:t>علوم الصحة</w:t>
      </w:r>
      <w:r>
        <w:rPr>
          <w:rFonts w:ascii="Arial" w:hAnsi="Arial" w:cs="Arial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D0D0D"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365F91"/>
          <w:sz w:val="36"/>
          <w:sz w:val="36"/>
          <w:szCs w:val="36"/>
          <w:rtl w:val="true"/>
        </w:rPr>
        <w:t>وعلوم الطب</w:t>
      </w:r>
      <w:r>
        <w:rPr>
          <w:rFonts w:ascii="Arial" w:hAnsi="Arial" w:cs="Arial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D0D0D"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365F91"/>
          <w:sz w:val="36"/>
          <w:sz w:val="36"/>
          <w:szCs w:val="36"/>
          <w:rtl w:val="true"/>
        </w:rPr>
        <w:t>وعلوم الوراثه</w:t>
      </w:r>
      <w:r>
        <w:rPr>
          <w:rFonts w:ascii="Arial" w:hAnsi="Arial" w:cs="Arial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D0D0D"/>
          <w:sz w:val="36"/>
          <w:szCs w:val="36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D0D0D"/>
          <w:sz w:val="36"/>
          <w:sz w:val="36"/>
          <w:szCs w:val="36"/>
          <w:rtl w:val="true"/>
        </w:rPr>
        <w:t>كلها تزودنا بمعلومات عن كيفية أداء الجسم الإنساني لوظائفة والأمراض التي تؤثر على</w:t>
      </w:r>
      <w:r>
        <w:rPr>
          <w:rFonts w:ascii="Arial" w:hAnsi="Arial" w:cs="Arial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D0D0D"/>
          <w:sz w:val="36"/>
          <w:sz w:val="36"/>
          <w:szCs w:val="36"/>
          <w:rtl w:val="true"/>
        </w:rPr>
        <w:t>سلامة الصحة وكذلك تزودنا بالمعارف حول مراحل النمو الجسمي وتطورة ومشكلاته وعلاقة</w:t>
      </w:r>
      <w:r>
        <w:rPr>
          <w:rFonts w:ascii="Arial" w:hAnsi="Arial" w:cs="Arial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D0D0D"/>
          <w:sz w:val="36"/>
          <w:sz w:val="36"/>
          <w:szCs w:val="36"/>
          <w:rtl w:val="true"/>
        </w:rPr>
        <w:t>ذلك بتوافق الفرد في بيئته وغير ذلك من معارف لا بد أن يحيط بها أخصائي خدمة الفرد</w:t>
      </w:r>
      <w:r>
        <w:rPr>
          <w:rFonts w:ascii="Arial" w:hAnsi="Arial" w:cs="Arial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D0D0D"/>
          <w:sz w:val="36"/>
          <w:szCs w:val="36"/>
          <w:rtl w:val="true"/>
        </w:rPr>
        <w:t>.</w:t>
      </w:r>
      <w:r>
        <w:rPr>
          <w:rFonts w:ascii="Arial" w:hAnsi="Arial" w:cs="Arial"/>
          <w:b/>
          <w:b/>
          <w:bCs/>
          <w:color w:val="0D0D0D"/>
          <w:sz w:val="36"/>
          <w:sz w:val="36"/>
          <w:szCs w:val="36"/>
          <w:rtl w:val="true"/>
        </w:rPr>
        <w:t>فالقاعدة المعرفية الخاصة بالعلوم البيولوجية تزود أخصائي خدمة الفرد بخلفية عريضة</w:t>
      </w:r>
      <w:r>
        <w:rPr>
          <w:rFonts w:ascii="Arial" w:hAnsi="Arial" w:cs="Arial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D0D0D"/>
          <w:sz w:val="36"/>
          <w:sz w:val="36"/>
          <w:szCs w:val="36"/>
          <w:rtl w:val="true"/>
        </w:rPr>
        <w:t>لفهم الكثير من الحالات التي يتعامل معها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هل إستطاعت خدمة الفرد من خلال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ممارسة تنمية معارف ذاتية خاصة بها مستقلة ؟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>خدمة الفرد آثرت تشكيل بنائها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>المعرفي على أسس من أهمها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C00000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Calibri" w:hAnsi="Calibri"/>
          <w:b/>
          <w:bCs/>
          <w:color w:val="000000"/>
          <w:sz w:val="36"/>
          <w:szCs w:val="36"/>
        </w:rPr>
        <w:t>1</w:t>
      </w:r>
      <w:r>
        <w:rPr>
          <w:rFonts w:cs="Arial" w:ascii="Calibri" w:hAnsi="Calibri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D0D0D"/>
          <w:sz w:val="36"/>
          <w:sz w:val="36"/>
          <w:szCs w:val="36"/>
          <w:rtl w:val="true"/>
        </w:rPr>
        <w:t xml:space="preserve">إنتقائية مختاره للمعارف بكل دقة لتناسب فردية كل موقف إشكالي </w:t>
      </w:r>
      <w:r>
        <w:rPr>
          <w:rFonts w:cs="Arial" w:ascii="Arial" w:hAnsi="Arial"/>
          <w:b/>
          <w:bCs/>
          <w:color w:val="0D0D0D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D0D0D"/>
          <w:sz w:val="36"/>
          <w:sz w:val="36"/>
          <w:szCs w:val="36"/>
          <w:rtl w:val="true"/>
        </w:rPr>
        <w:t>بمعنى</w:t>
      </w:r>
      <w:r>
        <w:rPr>
          <w:rFonts w:ascii="Arial" w:hAnsi="Arial" w:cs="Arial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D0D0D"/>
          <w:sz w:val="36"/>
          <w:szCs w:val="3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D0D0D"/>
          <w:sz w:val="36"/>
          <w:sz w:val="36"/>
          <w:szCs w:val="36"/>
          <w:rtl w:val="true"/>
        </w:rPr>
        <w:t>أن خدمت الفرد تنتقي معارفها حسب الموقف الاشكالي الذي يتطلب حل</w:t>
      </w:r>
      <w:r>
        <w:rPr>
          <w:rFonts w:ascii="Arial" w:hAnsi="Arial" w:cs="Arial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D0D0D"/>
          <w:sz w:val="36"/>
          <w:szCs w:val="36"/>
          <w:rtl w:val="true"/>
        </w:rPr>
        <w:t>" 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Calibri" w:hAnsi="Calibri"/>
          <w:b/>
          <w:bCs/>
          <w:color w:val="000000"/>
          <w:sz w:val="36"/>
          <w:szCs w:val="36"/>
        </w:rPr>
        <w:t>2</w:t>
      </w:r>
      <w:r>
        <w:rPr>
          <w:rFonts w:cs="Arial" w:ascii="Calibri" w:hAnsi="Calibri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D0D0D"/>
          <w:sz w:val="36"/>
          <w:sz w:val="36"/>
          <w:szCs w:val="36"/>
          <w:rtl w:val="true"/>
        </w:rPr>
        <w:t>الإعتماد الحذر على النظريات الأكثر رسوخاً</w:t>
      </w:r>
      <w:r>
        <w:rPr>
          <w:rFonts w:ascii="Arial" w:hAnsi="Arial" w:cs="Arial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D0D0D"/>
          <w:sz w:val="36"/>
          <w:sz w:val="36"/>
          <w:szCs w:val="36"/>
          <w:rtl w:val="true"/>
        </w:rPr>
        <w:t>واستقراراً حفاظاً على مصائر العملاء</w:t>
      </w:r>
      <w:r>
        <w:rPr>
          <w:rFonts w:ascii="Arial" w:hAnsi="Arial" w:cs="Arial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D0D0D"/>
          <w:sz w:val="36"/>
          <w:szCs w:val="36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Calibri" w:hAnsi="Calibri"/>
          <w:b/>
          <w:bCs/>
          <w:color w:val="000000"/>
          <w:sz w:val="36"/>
          <w:szCs w:val="36"/>
        </w:rPr>
        <w:t>3</w:t>
      </w:r>
      <w:r>
        <w:rPr>
          <w:rFonts w:cs="Arial" w:ascii="Calibri" w:hAnsi="Calibri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D0D0D"/>
          <w:sz w:val="36"/>
          <w:sz w:val="36"/>
          <w:szCs w:val="36"/>
          <w:rtl w:val="true"/>
        </w:rPr>
        <w:t>إعتبار معارفنا حول ماهية</w:t>
      </w:r>
      <w:r>
        <w:rPr>
          <w:rFonts w:ascii="Arial" w:hAnsi="Arial" w:cs="Arial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D0D0D"/>
          <w:sz w:val="36"/>
          <w:sz w:val="36"/>
          <w:szCs w:val="36"/>
          <w:rtl w:val="true"/>
        </w:rPr>
        <w:t>الإنسان معارف غير قاطعة ولكنها عبارة عن فروض تتطلع إلى التأكيد أو التصحيح</w:t>
      </w:r>
      <w:r>
        <w:rPr>
          <w:rFonts w:ascii="Arial" w:hAnsi="Arial" w:cs="Arial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D0D0D"/>
          <w:sz w:val="36"/>
          <w:szCs w:val="36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Calibri" w:hAnsi="Calibri"/>
          <w:b/>
          <w:bCs/>
          <w:color w:val="000000"/>
          <w:sz w:val="36"/>
          <w:szCs w:val="36"/>
        </w:rPr>
        <w:t>4</w:t>
      </w:r>
      <w:r>
        <w:rPr>
          <w:rFonts w:cs="Arial" w:ascii="Calibri" w:hAnsi="Calibri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D0D0D"/>
          <w:sz w:val="36"/>
          <w:sz w:val="36"/>
          <w:szCs w:val="36"/>
          <w:rtl w:val="true"/>
        </w:rPr>
        <w:t>إعتبارها دائماً معارف غير ثابته طبعاً بسبب إيقاع</w:t>
      </w:r>
      <w:r>
        <w:rPr>
          <w:rFonts w:ascii="Arial" w:hAnsi="Arial" w:cs="Arial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D0D0D"/>
          <w:sz w:val="36"/>
          <w:sz w:val="36"/>
          <w:szCs w:val="36"/>
          <w:rtl w:val="true"/>
        </w:rPr>
        <w:t>الحياة ونسبية الزمان والمكان</w:t>
      </w:r>
      <w:r>
        <w:rPr>
          <w:rFonts w:ascii="Arial" w:hAnsi="Arial" w:cs="Arial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D0D0D"/>
          <w:sz w:val="36"/>
          <w:szCs w:val="36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Calibri" w:hAnsi="Calibri"/>
          <w:b/>
          <w:bCs/>
          <w:color w:val="000000"/>
          <w:sz w:val="36"/>
          <w:szCs w:val="36"/>
        </w:rPr>
        <w:t>5</w:t>
      </w:r>
      <w:r>
        <w:rPr>
          <w:rFonts w:cs="Arial" w:ascii="Calibri" w:hAnsi="Calibri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D0D0D"/>
          <w:sz w:val="36"/>
          <w:sz w:val="36"/>
          <w:szCs w:val="36"/>
          <w:rtl w:val="true"/>
        </w:rPr>
        <w:t>القابلية للتغيير الجذري في حالة إكتشاف معطيات</w:t>
      </w:r>
      <w:r>
        <w:rPr>
          <w:rFonts w:ascii="Arial" w:hAnsi="Arial" w:cs="Arial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D0D0D"/>
          <w:sz w:val="36"/>
          <w:sz w:val="36"/>
          <w:szCs w:val="36"/>
          <w:rtl w:val="true"/>
        </w:rPr>
        <w:t>جديدة تكون أقرب إلى الحقيقة</w:t>
      </w:r>
      <w:r>
        <w:rPr>
          <w:rFonts w:ascii="Arial" w:hAnsi="Arial" w:cs="Arial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D0D0D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>الفصل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>الخامس</w:t>
      </w:r>
    </w:p>
    <w:p>
      <w:pPr>
        <w:pStyle w:val="Normal"/>
        <w:spacing w:before="0" w:after="360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>البناء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>القيمي في ممارسة خدمة الفرد</w:t>
      </w:r>
      <w:r>
        <w:rPr>
          <w:rFonts w:cs="Arial" w:ascii="Arial" w:hAnsi="Arial"/>
          <w:b/>
          <w:bCs/>
          <w:color w:val="C00000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قيمه او القيم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هي؟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طبيعة غير ماديه وغير محسوسه شئ ما مرغوب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ذاتياً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وكذلك يمكن تعريفها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بأنها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اشياء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مفضله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>القيم عنصر هام في بناء المهن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>لانهاتمثل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>غايات موجهه للسلوك وهي لذلك ذات مضمون أخلاقي وهي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>تعتبر مفهوم عالي التجريد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70C0"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>بمعنى انها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>ذات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>تنقسم القيم إلى مستويات ثلاث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C00000"/>
          <w:sz w:val="36"/>
          <w:szCs w:val="36"/>
          <w:rtl w:val="true"/>
        </w:rPr>
        <w:t>: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مفاهيم مفضله لدى الناس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نتائج مفضله لدى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ناس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أساليب مفضله للتعامل مع الناس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ممارسه في خدمة الفرد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هي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>؟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 xml:space="preserve">مجموعة تصرفات وسلوك الاخصائيالاجتماعي بصفته </w:t>
      </w:r>
      <w:r>
        <w:rPr>
          <w:rFonts w:cs="Arial" w:ascii="Arial" w:hAnsi="Arial"/>
          <w:b/>
          <w:bCs/>
          <w:color w:val="0070C0"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>هذه الممارسه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>تظهر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>بوضوح أهمية القيم التي تحكم سلوكهالمهني أي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>الممارسه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يتمثل الاساس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قيمي للخدمه الاجتماعيه في؟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ايمان بقيمة الفرد وكرامته واحترامالفروق الفرديه بين مختلف الافراد وعدم التفرقه بينهم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على أساساللون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والجنس أو الدين أو اللغه وغير ذلك من مجموعة المبادئ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والقيم التي يؤمن بهاالاخصائيون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اجتماعيون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قيم تمنح الممارس ؟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قدرة على الابصار والرؤية والبصيره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وهي على ذلك تعتبر أساسومضمون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تفاعل الدينمي الذي يحدث بين الاخصائيين والعملاء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.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/.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هل القاعده العلميه لخدمة الفرد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خاصه بها فقط؟؟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وهل الممارسهالمهنيه في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خدمة الفرد تتميز بالتفرد والتميز من البناء القيمي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ذي تعتمد عليه فيعملية المساعده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؟؟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إجابه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ستكون بالنفي ؛لان خدمة الفرد كمهنه توجد داخل سياق ثقافي أكبر وهي تستخدم قيم موجوده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من قبل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/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مساعدةالعميل على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تصدي لمشكلاته وتنميةشخصيته يمر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من خلال وسيط معين هذاالوسيط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هو؟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تفاعل الذي يتم بين الاخصائي وبين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عملاء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/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ماهي القيم الرئيسيه التي يجب على الاخصائي الاجتماعي أو أخصائي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خدمةالفرد الالتزام بها في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عملية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مساعده ؟؟</w:t>
      </w:r>
    </w:p>
    <w:p>
      <w:pPr>
        <w:pStyle w:val="Normal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Calibri" w:hAnsi="Calibri"/>
          <w:b/>
          <w:bCs/>
          <w:color w:val="221100"/>
          <w:sz w:val="36"/>
          <w:szCs w:val="36"/>
        </w:rPr>
        <w:t>1</w:t>
      </w:r>
      <w:r>
        <w:rPr>
          <w:rFonts w:cs="Arial" w:ascii="Calibri" w:hAnsi="Calibri"/>
          <w:b/>
          <w:bCs/>
          <w:color w:val="221100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B0F0"/>
          <w:sz w:val="36"/>
          <w:sz w:val="36"/>
          <w:szCs w:val="36"/>
          <w:rtl w:val="true"/>
        </w:rPr>
        <w:t>الإيمان باحترام كرامة الفرد وقيمتهكإنسان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لتعامل الاخصائي معه بصرف النظر عن حالته الاقتصاديه إذا كان غني او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فقير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أو الحاله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صحيه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)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Calibri" w:hAnsi="Calibri"/>
          <w:b/>
          <w:bCs/>
          <w:color w:val="221100"/>
          <w:sz w:val="36"/>
          <w:szCs w:val="36"/>
        </w:rPr>
        <w:t>2</w:t>
      </w:r>
      <w:r>
        <w:rPr>
          <w:rFonts w:cs="Arial" w:ascii="Calibri" w:hAnsi="Calibri"/>
          <w:b/>
          <w:bCs/>
          <w:color w:val="221100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B0F0"/>
          <w:sz w:val="36"/>
          <w:sz w:val="36"/>
          <w:szCs w:val="36"/>
          <w:rtl w:val="true"/>
        </w:rPr>
        <w:t>الإيمان</w:t>
      </w:r>
      <w:r>
        <w:rPr>
          <w:rFonts w:ascii="Arial" w:hAnsi="Arial" w:cs="Arial"/>
          <w:b/>
          <w:b/>
          <w:bCs/>
          <w:color w:val="00B0F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F0"/>
          <w:sz w:val="36"/>
          <w:sz w:val="36"/>
          <w:szCs w:val="36"/>
          <w:rtl w:val="true"/>
        </w:rPr>
        <w:t>بالخصوصيةالفردي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لكل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فردذآتيته المستقله والفريده التي تميزه عنالآخرين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)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Calibri" w:hAnsi="Calibri"/>
          <w:b/>
          <w:bCs/>
          <w:color w:val="221100"/>
          <w:sz w:val="36"/>
          <w:szCs w:val="36"/>
        </w:rPr>
        <w:t>3</w:t>
      </w:r>
      <w:r>
        <w:rPr>
          <w:rFonts w:cs="Arial" w:ascii="Calibri" w:hAnsi="Calibri"/>
          <w:b/>
          <w:bCs/>
          <w:color w:val="221100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B0F0"/>
          <w:sz w:val="36"/>
          <w:sz w:val="36"/>
          <w:szCs w:val="36"/>
          <w:rtl w:val="true"/>
        </w:rPr>
        <w:t>الإيمان بحق الفرد</w:t>
      </w:r>
      <w:r>
        <w:rPr>
          <w:rFonts w:ascii="Arial" w:hAnsi="Arial" w:cs="Arial"/>
          <w:b/>
          <w:b/>
          <w:bCs/>
          <w:color w:val="00B0F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F0"/>
          <w:sz w:val="36"/>
          <w:sz w:val="36"/>
          <w:szCs w:val="36"/>
          <w:rtl w:val="true"/>
        </w:rPr>
        <w:t>فىتقرير مصيره</w:t>
      </w:r>
      <w:r>
        <w:rPr>
          <w:rFonts w:ascii="Arial" w:hAnsi="Arial" w:cs="Arial"/>
          <w:b/>
          <w:b/>
          <w:bCs/>
          <w:color w:val="00B0F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F0"/>
          <w:sz w:val="36"/>
          <w:sz w:val="36"/>
          <w:szCs w:val="36"/>
          <w:rtl w:val="true"/>
        </w:rPr>
        <w:t>بنفسه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تجنب فرض الاراء من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اخصائي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)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Calibri" w:hAnsi="Calibri"/>
          <w:b/>
          <w:bCs/>
          <w:color w:val="221100"/>
          <w:sz w:val="36"/>
          <w:szCs w:val="36"/>
        </w:rPr>
        <w:t>4</w:t>
      </w:r>
      <w:r>
        <w:rPr>
          <w:rFonts w:cs="Arial" w:ascii="Calibri" w:hAnsi="Calibri"/>
          <w:b/>
          <w:bCs/>
          <w:color w:val="221100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B0F0"/>
          <w:sz w:val="36"/>
          <w:sz w:val="36"/>
          <w:szCs w:val="36"/>
          <w:rtl w:val="true"/>
        </w:rPr>
        <w:t>الإيمان بالتسامح والحب لا</w:t>
      </w:r>
      <w:r>
        <w:rPr>
          <w:rFonts w:ascii="Arial" w:hAnsi="Arial" w:cs="Arial"/>
          <w:b/>
          <w:b/>
          <w:bCs/>
          <w:color w:val="00B0F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F0"/>
          <w:sz w:val="36"/>
          <w:sz w:val="36"/>
          <w:szCs w:val="36"/>
          <w:rtl w:val="true"/>
        </w:rPr>
        <w:t>بالإدانةوالعقاب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خدمة الفرد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تُشجب تلك الافكار العدائيه مثل الساديه او الضارونيه الاجتماعيهوغيرها من الافكار التيتنادي بتعذيب الفرد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وإيذائه أو تحميله وحده مسؤلية الموقفالذي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يواجهه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)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Calibri" w:hAnsi="Calibri"/>
          <w:b/>
          <w:bCs/>
          <w:color w:val="221100"/>
          <w:sz w:val="36"/>
          <w:szCs w:val="36"/>
        </w:rPr>
        <w:t>5</w:t>
      </w:r>
      <w:r>
        <w:rPr>
          <w:rFonts w:cs="Arial" w:ascii="Calibri" w:hAnsi="Calibri"/>
          <w:b/>
          <w:bCs/>
          <w:color w:val="221100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B0F0"/>
          <w:sz w:val="36"/>
          <w:sz w:val="36"/>
          <w:szCs w:val="36"/>
          <w:rtl w:val="true"/>
        </w:rPr>
        <w:t>الإيمان بمسئولية المجتمع كاملة فى إزالة</w:t>
      </w:r>
      <w:r>
        <w:rPr>
          <w:rFonts w:ascii="Arial" w:hAnsi="Arial" w:cs="Arial"/>
          <w:b/>
          <w:b/>
          <w:bCs/>
          <w:color w:val="00B0F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F0"/>
          <w:sz w:val="36"/>
          <w:sz w:val="36"/>
          <w:szCs w:val="36"/>
          <w:rtl w:val="true"/>
        </w:rPr>
        <w:t>المعوقاتالتى تحد من تأكيد</w:t>
      </w:r>
      <w:r>
        <w:rPr>
          <w:rFonts w:ascii="Arial" w:hAnsi="Arial" w:cs="Arial"/>
          <w:b/>
          <w:b/>
          <w:bCs/>
          <w:color w:val="00B0F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F0"/>
          <w:sz w:val="36"/>
          <w:sz w:val="36"/>
          <w:szCs w:val="36"/>
          <w:rtl w:val="true"/>
        </w:rPr>
        <w:t>الذات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ضرورة سعي المتجمع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بأجهزته وهيئاته المتعدده لإزالة أيصعوبات او معوقات تقف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في طريق تأكيد الفرد لذاته وتحد من تكيّفه مع المجتمع وتساعدهعلى التغلب عليها بما يؤدي في النهايه الى إطلاق قدرات الافراد لتحسين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آدائهمالإجتماعي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0" w:after="360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rtl w:val="true"/>
        </w:rPr>
        <w:br/>
      </w:r>
    </w:p>
    <w:p>
      <w:pPr>
        <w:pStyle w:val="Normal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فصل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سادس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spacing w:before="0" w:after="360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C00000"/>
          <w:sz w:val="36"/>
          <w:szCs w:val="36"/>
          <w:u w:val="single"/>
          <w:rtl w:val="true"/>
        </w:rPr>
        <w:t>(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u w:val="single"/>
          <w:rtl w:val="true"/>
        </w:rPr>
        <w:t>عناصر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u w:val="single"/>
          <w:rtl w:val="true"/>
        </w:rPr>
        <w:t>عمليةالمساعدة فى خدمة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فرد</w:t>
      </w:r>
      <w:r>
        <w:rPr>
          <w:rFonts w:cs="Arial" w:ascii="Arial" w:hAnsi="Arial"/>
          <w:b/>
          <w:bCs/>
          <w:color w:val="C00000"/>
          <w:sz w:val="36"/>
          <w:szCs w:val="36"/>
          <w:u w:val="single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ماهي عناصر عملية المساعدة فى خدمة الفرد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؟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أ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العميل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(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انسان او الجانب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شخصي للمشكلة وله سمات كسائر الناس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)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ب – المشكلة أو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موقفالإشكالى الذى يعانى منه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عميل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ج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إخصائى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د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مؤسسة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(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ًالعميل يتفاعل مع المشكله يتأثر بها ويؤثر فيها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وكذلك العميل يخضع لتأثير الاخصائيعليه ، حيث يمتلك الاخصائي الاجتماعي المهاره في استخدام خبرته واسلوبه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مهني فيالتدخل ، كذلك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مؤسسه تمثل إطار وحدود عملية المساعده ، كذلك مايقوم به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اخصائيمن تدخل مهني للتأثير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في الموقف الاشكالي الذي يواجهه العميل هدف نهائي يتطلع الىتحقيق تعديل في ذات العميل او تأثير على الموقف عن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طريق الخدمات المؤسسيه والخدماتالبيئيه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)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/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عدد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موضوعات التي لها أهميتها في عملية التعرف و مساعدة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عميل؟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شخصيةالعميل كمحور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لعملية المساعده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أنماط العملاء وانواعهم في عملية المساعده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مسؤليات العملاء في عملية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مساعده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تعتبر الشخصية في عملية المساعدة الفرد هي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؟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محور عملية المساعده في خدمة الفرد لانهانقطة البدايه في فهم مشكلات العملاء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،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ذكر مكونات الشخصية ؟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...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مكوناتجسديه ، مكونات عقليه ومعرفيه ، ومكونات انفعاليه ،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ومكونات اجتماعيه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بناء الدينمي للشخصيهيتكون من؟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يتكون من الـ هو والذات والذات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عليا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أنماط منالشخصيات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يجد الاخصائي الاجتماعي نفسه مدفوعاً الى التعامل معها من أمثلةذلك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؟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شخصيات قادره على العملوعلى الحب وعلى الشعور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بالأمن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شخصيات مضطربه غيرالمرضيه ولكنها شخصياتمضطربه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نمطاخر من الشخصيات نطلق عليه الشخصيه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لإجتماعيه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في خدمة الفرد هناك اتفاق على تصنيف العملاء الى ثلاث انماط أساسيه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ذكرها ؟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نماط اشكاليه في مواقفخاصه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نماط اشكاليه دائمه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نماط سويه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ماهي الانماط الاشكاليه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تيتظهر في مواقف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خاصه؟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هيانماط تعاني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ضطراب في تنظيم الشخصيه الاساسي لكن مشكلتها لاتظهر إلا اذا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توفرتمثيرات خارجيه خاصه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.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أمثله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عملاء الذين يتسمون بالاضطراب الانفعالي ، الانفعاليالزائد ، او المتبلدين ، الشعور بالنقص ، الشعور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بالذنب ، الشعور بالاضطهاد ، حالاتالانطواء ، الاكتئاب ، الميل للعدوان ، المنحرفين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ماهي الانماط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اشكاليهالدائمه؟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هي الانماط التيتخلق المشاكل اينما وجدت بسبب وجود اضطراب اساسي في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الشخصيه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أمثله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مرضى العقل ،حالات الذهان ، مرضى النفس ، حالات العصاب ، حالات الضعف العقلي ،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والحالاتالسيكوباتيه وهي خاصه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بالامراض المضاده للمجتمع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ماهي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انماط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سويه؟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وهي التي يتوفر لها اكبر قدر ممكن من التوازن بين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عناصرهاوهي قادره على التوافق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مع المجتمع الخارجي بطريقه تجعلهم يشعرون بالسعاده والرضا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من وجهة نظر خدمة الفرد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فيعملية المساعده يتم تصنيف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عملاء الى عدة فئات هي ؟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نمط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مستكين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وهذا النمط يحط من قدر نفسه ويبدو عليه الخنوع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والضعف والاستسلام للآخرينومحاولة الاعتماد عليهم ويسعى للحصول على الحمايه والحب ويصيبه شعور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بالفشل والنقصوكراهية الذات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وتبدو عليه سلبيه مطلقه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نمط المستسلم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هذا النمط يبدو عليهالاستسلام والانسجام من انفعالاته الداخليه ومن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مشاق الحياه دائم يتخذ موقف المشاهدللحياه المنفصل عنها ، يتجنب هذا النمط بذل الجهد ، يحتفظ بالعاده لنفسه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ببعد بينهوبين الناس ، ويتجنب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دخول في أي علاقه انسانيه ، يؤدي هذا الى ايجاد صعوبه كبيرهلعمل علاقه علاجيه بينه وبين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اخصاء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نمط المتعجرف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هذا النمط يوحي للأخصائيالاجتماعي بأنه واثق من نفسه ولديه فكره عاليه عن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نفسه ويضخم من ذاته ، يبدومجادلاً صفصطائياً ، ويبدو وكأنه يحس بأنه يتمكن من التأثير على الاخرين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وخداعهمويوحي اليهم الى انه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هناك شي ما لابد ان يكون كذلك ، هذا النمط صعب المراس ويصعبايجاد علاقه علاجيه معه في بداية الامر لكن مع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الممارسه ومع الدخول في العمليهالعلاجيه تتحطم عملياته الدفاعيه بسهوله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مثل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مقاوم ، المحول ،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ناصح ،المتواكل ، الخاضع ،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منسحب ، القلق ، كبش الفداء ، المصادق الاجتماعي ، المحتكر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هل للعميل مسؤلية في عملية المساعدة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؟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عميللابد ان يكون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مسؤول عليه واجبات معينه ، مهمته هنا لاتقتصر على مجرد التقدم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للمؤسسهثم الالقاء بمشكلاته كي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يحلها له الاخصائي الاجتماعي ، فهو المسؤول لانه هو الذي يقبل وهو الذي يزود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اخصائي بالمعلوماتوهو الذي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يتخذ القرارات وهو الذي ينفذ ،انه مسؤول وله حق تقرير مصيره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بنفسه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ذكر أهم مسؤوليات العميل؟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اقبال بإقتناع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ورضىوأمل على عملية المساعده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والاستعداد لها وان يدلي بالمعلومات الصادقه ويبوح بأمانهعن الاسرار ، ان يتعاون اثناء المقابلات بحيث يكون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عميل سهل غير صعب ، ان يستفيد منالامكانيات والخدمات والمساعدات والفرص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مشكله كخلل او سوء في التوافق الاجتماعي يعاني منه الفرد تنشأمنثلاث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مصآدر محتملههي؟</w:t>
      </w:r>
    </w:p>
    <w:p>
      <w:pPr>
        <w:pStyle w:val="Normal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Calibri" w:hAnsi="Calibri"/>
          <w:b/>
          <w:bCs/>
          <w:color w:val="000000"/>
          <w:sz w:val="36"/>
          <w:szCs w:val="36"/>
        </w:rPr>
        <w:t>1</w:t>
      </w:r>
      <w:r>
        <w:rPr>
          <w:rFonts w:cs="Arial" w:ascii="Calibri" w:hAnsi="Calibri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قد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تنشأ المشكلات عن حاجات ورواسب طفليهبمعنى انها رواسب منذ مرحلة الطفوله واستمرت مع الشخص بعد مرحلة البلوغ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Calibri" w:hAnsi="Calibri"/>
          <w:b/>
          <w:bCs/>
          <w:color w:val="000000"/>
          <w:sz w:val="36"/>
          <w:szCs w:val="36"/>
        </w:rPr>
        <w:t>2</w:t>
      </w:r>
      <w:r>
        <w:rPr>
          <w:rFonts w:cs="Arial" w:ascii="Calibri" w:hAnsi="Calibri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هناك ضغوط يتعرض لها الفرد في مراحل حياته الراهنه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،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Calibri" w:hAnsi="Calibri"/>
          <w:b/>
          <w:bCs/>
          <w:color w:val="000000"/>
          <w:sz w:val="36"/>
          <w:szCs w:val="36"/>
        </w:rPr>
        <w:t>3</w:t>
      </w:r>
      <w:r>
        <w:rPr>
          <w:rFonts w:cs="Arial" w:ascii="Calibri" w:hAnsi="Calibri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هناك اداء وضيفي خاطئللذات وللذات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عليا</w:t>
      </w:r>
    </w:p>
    <w:p>
      <w:pPr>
        <w:pStyle w:val="Normal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من مكونات الموقف الاشكالي هي ؟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مشكلات اقتصاديه – نفسيه – طبيه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مرضيه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توافق اسري – مدرسي – مهني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....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خ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ذكر بعض العوامل التي تؤدي الى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مشكلات ؟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عواملبيئيه – عوامل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شخصيه او ذاتيه – هناك ظروف خارجيه خارجه عن ذات العميل ومحيطه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بهوتؤثر في الموقف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اشكالي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مشكله الفرديه لها عدد من الخصائص اذكرها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Calibri" w:hAnsi="Calibri"/>
          <w:b/>
          <w:bCs/>
          <w:color w:val="000000"/>
          <w:sz w:val="36"/>
          <w:szCs w:val="36"/>
        </w:rPr>
        <w:t>1</w:t>
      </w:r>
      <w:r>
        <w:rPr>
          <w:rFonts w:cs="Arial" w:ascii="Calibri" w:hAnsi="Calibri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نها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شخصيه واجتماعيه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بمعنى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(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ن الفرد يشعر بها ويعاني من اثرها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وتقومفي اطار التفاعل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اجتماعي أي اثناء التفاعل بين شخص وشخص آخر او مجموعة اشخاصاخرين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) 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Calibri" w:hAnsi="Calibri"/>
          <w:b/>
          <w:bCs/>
          <w:color w:val="000000"/>
          <w:sz w:val="36"/>
          <w:szCs w:val="36"/>
        </w:rPr>
        <w:t>2</w:t>
      </w:r>
      <w:r>
        <w:rPr>
          <w:rFonts w:cs="Arial" w:ascii="Calibri" w:hAnsi="Calibri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نها تحد وتقلل من طاقات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وامكانياتالفرد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وانشطته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Calibri" w:hAnsi="Calibri"/>
          <w:b/>
          <w:bCs/>
          <w:color w:val="000000"/>
          <w:sz w:val="36"/>
          <w:szCs w:val="36"/>
        </w:rPr>
        <w:t>3</w:t>
      </w:r>
      <w:r>
        <w:rPr>
          <w:rFonts w:cs="Arial" w:ascii="Calibri" w:hAnsi="Calibri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نها تحتاج لتدخل خارجي ومساعدهمهنيه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Calibri" w:hAnsi="Calibri"/>
          <w:b/>
          <w:bCs/>
          <w:color w:val="000000"/>
          <w:sz w:val="36"/>
          <w:szCs w:val="36"/>
        </w:rPr>
        <w:t>4</w:t>
      </w:r>
      <w:r>
        <w:rPr>
          <w:rFonts w:cs="Arial" w:ascii="Calibri" w:hAnsi="Calibri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نها حدث في حياة العميل لها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ماضيولها حاضر ولها مستقبل ،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نقصد بالماضي تاريخ نشأتها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Calibri" w:hAnsi="Calibri"/>
          <w:b/>
          <w:bCs/>
          <w:color w:val="000000"/>
          <w:sz w:val="36"/>
          <w:szCs w:val="36"/>
        </w:rPr>
        <w:t>5</w:t>
      </w:r>
      <w:r>
        <w:rPr>
          <w:rFonts w:cs="Arial" w:ascii="Calibri" w:hAnsi="Calibri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لها جوانب ذاتيه وجوانب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موضوعيه</w:t>
      </w:r>
    </w:p>
    <w:p>
      <w:pPr>
        <w:pStyle w:val="Normal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ماهي الجوانب الذاتية والجوانب الموضوعية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؟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جوانب الذاتي</w:t>
      </w:r>
      <w:r>
        <w:rPr>
          <w:rFonts w:cs="Arial" w:ascii="Arial" w:hAnsi="Arial"/>
          <w:b/>
          <w:bCs/>
          <w:color w:val="C00000"/>
          <w:sz w:val="36"/>
          <w:szCs w:val="36"/>
          <w:rtl w:val="true"/>
        </w:rPr>
        <w:t>: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عوامل التي ترجع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ىالفرد ذاته أي الاتجاهات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والعادات والمعتقدات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.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جوانب الموضوعيه</w:t>
      </w:r>
      <w:r>
        <w:rPr>
          <w:rFonts w:cs="Arial" w:ascii="Arial" w:hAnsi="Arial"/>
          <w:b/>
          <w:bCs/>
          <w:color w:val="C00000"/>
          <w:sz w:val="36"/>
          <w:szCs w:val="36"/>
          <w:rtl w:val="true"/>
        </w:rPr>
        <w:t>: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فهي التي لاترجع الى شخصيةالفرد ودوافعه ومعتقداته أي انها حقائق موجوده في موقف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عميل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س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خدمة الفرد كمهنه تعمل في ميدان؟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مشكلات الانسانية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  <w:br/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س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ماهي المهنة الاساسية عمل الاخصائي خدمة الفرد ومدى حساسيه هذه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مهنة ؟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تحقيق نوع من التوافق النفسي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شخصيوالاجتماعي المرغوب لدى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عملاء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مهنه حساسه ودقيقه تتعرض لشخصيات الناس وحياتهم واسرارهم ومشكلاتهم بغرض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مساعدتهمللتصدي لها وتحقيق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توافق النفسي ، هذه المهنه ليست مهنه سهله ولا يجب الاستهانهبها وهي تتطلب ممارستها درجه عاليه من الاعداد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مهني للأخصائي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اعداد المهنيلاخصائي خدمة الفرد يتطلب ؟</w:t>
      </w:r>
    </w:p>
    <w:p>
      <w:pPr>
        <w:pStyle w:val="Normal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Kunstler Script;Times New Roman" w:hAnsi="Kunstler Script;Times New Roman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يجب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ن يتزود أخصائي خدمة الفردبقاعده علميه واسعه من العلوم الانسانيه المختلفه وخاصة علم النفس وعلم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اجتماعوطرق البحث العلمي ،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ولابد له من دراسه شامله ومتعمقه لأسس خدمة الفرد ونظرياتهاوطرقها المهنيه ، بالاضافه الى دراسته لطرق الخدمه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اجتماعيه الاخرى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  <w:br/>
      </w:r>
      <w:r>
        <w:rPr>
          <w:rFonts w:cs="Arial" w:ascii="Kunstler Script;Times New Roman" w:hAnsi="Kunstler Script;Times New Roman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تاحة الفرصه الكافيه للأخصائي الاجتماعي ليمارس بشكل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عمليتحت إشراف مهني مؤسسي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ومعهدي مسؤليات العمل المهني في كافة مجالاته وميادينه حتىيمكن ان يكتسب الممارس خبره عمليه تربط النظريه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بالتطبيق لتكوين المهارات الاساسيهاللازمه لعملية الممارسه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Kunstler Script;Times New Roman" w:hAnsi="Kunstler Script;Times New Roman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اخصائي الاجتماعي حينما يمارسمهامه الوظيفيه تعترضه مواقف ومشكلات جديده لم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يصادفها من قبل ولم يتم اعدادهالمهني لها لذلك فعليه ان يتوجه لمصادر المعرفه والدراسه من جديد يلتمس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منها العونوالمساعده والمعرفه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والبصيره ويكتسب منها قدر ملائم من المهاره التي تعده لاداءدوره الحيوي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Kunstler Script;Times New Roman" w:hAnsi="Kunstler Script;Times New Roman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في عدد من المؤسسات الاجتماعيهالاخصائي الاجتماعي حديث التخرج لابد له ان يعمل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تحت اشراف الرؤساء وتحت توجيههملفتره كافيه ، وهذه الفتره نعتبرها بمثابة دراسه وتدريب لاعداده المهني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حتى يتمكنمن اداء مسؤلياته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للعمل بكفايه مناسبه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Kunstler Script;Times New Roman" w:hAnsi="Kunstler Script;Times New Roman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إضافة الىالخبره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علميه و العمليه لابد ان يكون لدى اخصائي خدمة الفرد استعداد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شخصي</w:t>
      </w:r>
    </w:p>
    <w:p>
      <w:pPr>
        <w:pStyle w:val="Normal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استعداد الشخصي للإخصائي يشمل عدد من المكونات او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عناصراذكرها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Calibri" w:hAnsi="Calibri"/>
          <w:b/>
          <w:bCs/>
          <w:color w:val="000000"/>
          <w:sz w:val="36"/>
          <w:szCs w:val="36"/>
        </w:rPr>
        <w:t>1</w:t>
      </w:r>
      <w:r>
        <w:rPr>
          <w:rFonts w:cs="Arial" w:ascii="Calibri" w:hAnsi="Calibri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قدرات الجسميه والصحيه التي تساعده على القيام بواجباته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مهنيه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Calibri" w:hAnsi="Calibri"/>
          <w:b/>
          <w:bCs/>
          <w:color w:val="000000"/>
          <w:sz w:val="36"/>
          <w:szCs w:val="36"/>
        </w:rPr>
        <w:t>2</w:t>
      </w:r>
      <w:r>
        <w:rPr>
          <w:rFonts w:cs="Arial" w:ascii="Calibri" w:hAnsi="Calibri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نيتميز بالاتزان الانفعالي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Calibri" w:hAnsi="Calibri"/>
          <w:b/>
          <w:bCs/>
          <w:color w:val="000000"/>
          <w:sz w:val="36"/>
          <w:szCs w:val="36"/>
        </w:rPr>
        <w:t>3</w:t>
      </w:r>
      <w:r>
        <w:rPr>
          <w:rFonts w:cs="Arial" w:ascii="Calibri" w:hAnsi="Calibri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.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تنظيم معرفي عقلي مناسب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Calibri" w:hAnsi="Calibri"/>
          <w:b/>
          <w:bCs/>
          <w:color w:val="000000"/>
          <w:sz w:val="36"/>
          <w:szCs w:val="36"/>
        </w:rPr>
        <w:t>4</w:t>
      </w:r>
      <w:r>
        <w:rPr>
          <w:rFonts w:cs="Arial" w:ascii="Calibri" w:hAnsi="Calibri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قيم اجتماعيه تسمح له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بالتحليبسمات اخلاقيه سويه كي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يتحكم في نزعاته وأهوائه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خاصه</w:t>
      </w:r>
    </w:p>
    <w:p>
      <w:pPr>
        <w:pStyle w:val="Normal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  <w:br/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ذكر بعض المهارات التي يجب ان لم بها الاخصائي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؟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يجب ان يكتسبعدد من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>المهارات الانسانيه</w:t>
      </w:r>
      <w:r>
        <w:rPr>
          <w:rFonts w:cs="Arial" w:ascii="Arial" w:hAnsi="Arial"/>
          <w:b/>
          <w:bCs/>
          <w:color w:val="C00000"/>
          <w:sz w:val="36"/>
          <w:szCs w:val="36"/>
          <w:rtl w:val="true"/>
        </w:rPr>
        <w:t>: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(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حب العطاء – التسامح – التقمص الوجداني بمعنى انه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يضعنفسه دائما موضع من يتعامل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معهم من العملاء الحساسيه للمشاعر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)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>مهارات فنية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C00000"/>
          <w:sz w:val="36"/>
          <w:szCs w:val="36"/>
          <w:rtl w:val="true"/>
        </w:rPr>
        <w:t>: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المهارات الادراكيه مثل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حسنالاستماع – الانصات – دقة الملاحظة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)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>وغيرهامن المهارات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مثل المهاره في توجيه المقابله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مهارهفي الاتصال – مهاره في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ستخدام العلاقه المهنيه وتنميتها – مهاره في استخدامالمصادر والموارد المتاحه – المهاره في جمع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معلومات وكافة الحقائق المتعلقهبالمشكله – المهاره في القدره على تشخيص المشكله – المهاره في تصميم خطه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للتدخل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مهاره في اختبار واستخدام تكنيكات التدخل العلاجي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مهاره في التقويم والانتهاءمن عملية المساعده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هناك التزامات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خلاقيهلأخصائي خدمة الفرد والنساق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اخلاقي للاخصائيين الاجتماعيين يهدف الى تحقيق عدد منالاهداف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ذكرها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Calibri" w:hAnsi="Calibri"/>
          <w:b/>
          <w:bCs/>
          <w:color w:val="000000"/>
          <w:sz w:val="36"/>
          <w:szCs w:val="36"/>
        </w:rPr>
        <w:t>1</w:t>
      </w:r>
      <w:r>
        <w:rPr>
          <w:rFonts w:cs="Arial" w:ascii="Calibri" w:hAnsi="Calibri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تحديد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سلوك الاخصائي وحدوده في عملية المساعده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Calibri" w:hAnsi="Calibri"/>
          <w:b/>
          <w:bCs/>
          <w:color w:val="000000"/>
          <w:sz w:val="36"/>
          <w:szCs w:val="36"/>
        </w:rPr>
        <w:t>2</w:t>
      </w:r>
      <w:r>
        <w:rPr>
          <w:rFonts w:cs="Arial" w:ascii="Calibri" w:hAnsi="Calibri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مسؤليات الاخصائي تجاه العملاءوالزملاء والمؤسسه التي يعمل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بها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Calibri" w:hAnsi="Calibri"/>
          <w:b/>
          <w:bCs/>
          <w:color w:val="000000"/>
          <w:sz w:val="36"/>
          <w:szCs w:val="36"/>
        </w:rPr>
        <w:t>3</w:t>
      </w:r>
      <w:r>
        <w:rPr>
          <w:rFonts w:cs="Arial" w:ascii="Calibri" w:hAnsi="Calibri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.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تحديد مسؤليات الاخصائي تجاه المهنهوالمجتمع بشكل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عام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Calibri" w:hAnsi="Calibri"/>
          <w:b/>
          <w:bCs/>
          <w:color w:val="000000"/>
          <w:sz w:val="36"/>
          <w:szCs w:val="36"/>
        </w:rPr>
        <w:t>4</w:t>
      </w:r>
      <w:r>
        <w:rPr>
          <w:rFonts w:cs="Arial" w:ascii="Calibri" w:hAnsi="Calibri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.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تعريف الاخصائي بما يجب عليه ان يعمله في عملية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مساعده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Calibri" w:hAnsi="Calibri"/>
          <w:b/>
          <w:bCs/>
          <w:color w:val="000000"/>
          <w:sz w:val="36"/>
          <w:szCs w:val="36"/>
        </w:rPr>
        <w:t>5</w:t>
      </w:r>
      <w:r>
        <w:rPr>
          <w:rFonts w:cs="Arial" w:ascii="Calibri" w:hAnsi="Calibri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.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هناك مسؤليه اخلاقيه للاخصائيتجاه العملاء نذكر منها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: (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خدمته للعملاء بكل اخلاص – لايجب ان يتحيز ضد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أي شخصوغييرها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ذكر بعض مسؤليات الاخصائي الاخلاقية تجاه العملاء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؟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خدمته للعملاء بكل اخلاص – لايجب ان يتحيز ضد أي شخص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ن يزود العملاء بالمعلومات الدقيقه والكامله المتعلقه بطبيعة الخدمات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متاحه فيالمؤسسه التي يعمل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بها – لابد ان يخبرهم بكيفية انتهاء الخدمه المقدمه ويخبرهم بها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يجب على الاخصائي ان يطلب المشوره والنصح من الزملاء و المشرفين عندما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يكون ذلكلصالح العملاء – يجب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ن ينهي الاخصائي خدمة العملاء والعلاقات المهنيه معهم عندماتصبح هذه الخدمات غير مطلوبه – هناك حقوق وامتيازات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للعملاء – هناك سريه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ذكر بعض مسؤليات الاخصائي الاخلاقية تجاه زملاءة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؟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الاحترام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الاخلاص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كرم والتعامل مع العملاءوالزملاء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  <w:br/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ذكر بعض مسؤليات الاخصائي الاخلاقية تجاه المؤسسة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تي يعمل بها ؟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مثل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: (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حماية وتدعيم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كرامة المهنه – ان يساهم بالوقت والجهد والخبره المهنيه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بالانشطهالتي تحقق الاحترام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والمنفعه والنزاهه والكفاءه للمهنه – يجب ان يساند الاخصائيصياغة وتطوير وتطبيق سياسات اجتماعيه مفيده للمهنه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مسؤليه اخلاقيه للاخصائي الاجتماعي تجاه المجتمع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؟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يجب على اخصائي خدمةالفرد ان يعمل على ضمان وصول كل الموارد والخدمات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ى كل الافراد الذين يحتاجونها ،ويجب عليه ان يسارع بتقديم الخدمات العاجله في حالات الطوارئ والازمات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مفاجئه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E36C0A"/>
          <w:sz w:val="36"/>
          <w:sz w:val="36"/>
          <w:szCs w:val="36"/>
          <w:rtl w:val="true"/>
        </w:rPr>
        <w:t>المؤسسة و طبيعة عمل الاخصائي فيها ؟</w:t>
      </w:r>
    </w:p>
    <w:p>
      <w:pPr>
        <w:pStyle w:val="Normal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Kunstler Script;Times New Roman" w:hAnsi="Kunstler Script;Times New Roman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اخصائي الاجتماعي كموظف بالمؤسسه لايجب عليه ان يخرج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عننطاقها وحدود العمل التي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رسمتها هذه المؤسسه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Kunstler Script;Times New Roman" w:hAnsi="Kunstler Script;Times New Roman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مؤسسه تعتبر احدالتنظيمات التي يتعامل معها العميل فعليه ان يخضع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لها وخضوع العميل لتقديم انواع منالمستندات والبيانات المطلوبه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Kunstler Script;Times New Roman" w:hAnsi="Kunstler Script;Times New Roman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مؤسسه لهاصفه رسميه ، لديها القدره على الاتصال بالهيئات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والموارد الموجوده في المجتمعوالاخصائي الاجتماعي اذا لم ينتمي الى احد المؤسسات في عمله بتسقط عنه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صفة الاخصائيالمهنيه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Kunstler Script;Times New Roman" w:hAnsi="Kunstler Script;Times New Roman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رتباط الاخصائي بالمؤسسه يخضعه للإشراف الفني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والإداري وهذا يساعده علىان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يتبين موقفه من التعامل مع العملاء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Kunstler Script;Times New Roman" w:hAnsi="Kunstler Script;Times New Roman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مؤسسه المكان الوحيد الذي يجب ان تحفظ فيه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تقارير والملفاتصوناً لسرية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معلومات التي يحصل عليها الاخصائي هذه المعلومات تعتبر ملك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لطرفيناثنين احدهما العميل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والثاني هو المؤسسه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0" w:after="360"/>
        <w:jc w:val="left"/>
        <w:rPr/>
      </w:pP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مؤسسات العمل الاجتماعي يمكنتصنيفها بشكل عام حسب تبعيتها ومصادر تمويلها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ى؟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مؤسسات حكوميه ومؤسسات أهليه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تصنيف المؤسسات حسب طبيعة وظيفتها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متخصصه ومجال خدمتها؟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مؤسسات متخصصه في رعاية الاسره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_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و رعاية الطفوله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_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او رعاية الاحداث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_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او رعايةالمسجونين واسرهم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_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او رعاية المعوقين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...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ى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غير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تصنف المؤسسات وفقاًلمصادر السلطه المهنيه؟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تمارسالخدمه المهنيه في مؤسسات قد تغلب على خدماتها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ممارسة هذه الطريقه ولذلك نطلق عليهااسم مؤسسات اوليه أي متخصصه اساسا في خدمة الفرد وهي لها استقلال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بكيانها القائمعلى تحديد اهداف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خاصه مثل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(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وحدات الضمان الاجتماعي – جمعيات رعاية المسجونين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واسرهم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مكاتب الخدمه الاجتماعيه الضمانيه – مكاتب الخدمه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اجتماعيه المدرسيه – مكاتبالتوجيه والاستشارات الاسريه – مكاتب المراقبه الاجتماعيه والرعايه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لاحقه للاحداث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...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ى غير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ذلك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)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</w:p>
    <w:p>
      <w:pPr>
        <w:pStyle w:val="Normal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فصل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سابع</w:t>
      </w:r>
    </w:p>
    <w:p>
      <w:pPr>
        <w:pStyle w:val="Normal"/>
        <w:spacing w:before="0" w:after="360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C00000"/>
          <w:sz w:val="36"/>
          <w:szCs w:val="36"/>
          <w:u w:val="single"/>
          <w:rtl w:val="true"/>
        </w:rPr>
        <w:t>(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مفاهيم الأساسية وموجهات الممارسة المهنية لطريقةخدمة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جماعة</w:t>
      </w:r>
      <w:r>
        <w:rPr>
          <w:rFonts w:cs="Arial" w:ascii="Arial" w:hAnsi="Arial"/>
          <w:b/>
          <w:bCs/>
          <w:color w:val="C00000"/>
          <w:sz w:val="36"/>
          <w:szCs w:val="36"/>
          <w:u w:val="single"/>
          <w:rtl w:val="true"/>
        </w:rPr>
        <w:t>)</w:t>
      </w:r>
    </w:p>
    <w:p>
      <w:pPr>
        <w:pStyle w:val="Normal"/>
        <w:spacing w:before="0" w:after="360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rtl w:val="true"/>
        </w:rPr>
        <w:br/>
      </w:r>
    </w:p>
    <w:p>
      <w:pPr>
        <w:pStyle w:val="Normal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>مفهوم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>اخصائي الجماعه</w:t>
      </w:r>
      <w:r>
        <w:rPr>
          <w:rFonts w:cs="Arial" w:ascii="Arial" w:hAnsi="Arial"/>
          <w:b/>
          <w:bCs/>
          <w:color w:val="00B0F0"/>
          <w:sz w:val="36"/>
          <w:szCs w:val="36"/>
          <w:rtl w:val="true"/>
        </w:rPr>
        <w:t>: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نقصد بأخصائي الجماعه هو الشخص الذي يتم إعداده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علمياًومهنياً في الكليات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والمعاهد المتخصصه في الخدمه الاجتماعيه لكي يستطيع العمل معالافراد والجماعات في اطار مهنيه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واضحه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>مفهوم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>اهداف الجماعه</w:t>
      </w:r>
      <w:r>
        <w:rPr>
          <w:rFonts w:cs="Arial" w:ascii="Arial" w:hAnsi="Arial"/>
          <w:b/>
          <w:bCs/>
          <w:color w:val="00B0F0"/>
          <w:sz w:val="36"/>
          <w:szCs w:val="36"/>
          <w:rtl w:val="true"/>
        </w:rPr>
        <w:t>: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هي كافة الحاجات والمتطلبات التي يسعى الاخصائي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اجتماعيو اخصائي الافراد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والجماعه للوصول اليها من خلال خطه واضحه تتضمن برامج يقومالاخصائي بمساعدة الاعضاء والجماعه في وضعها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وتنفيذها وقد تكون هذه الحاجات قصيرةالمدى او طويلة المدى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>مفهوم تكوين الجماعه</w:t>
      </w:r>
      <w:r>
        <w:rPr>
          <w:rFonts w:cs="Arial" w:ascii="Arial" w:hAnsi="Arial"/>
          <w:b/>
          <w:bCs/>
          <w:color w:val="00B0F0"/>
          <w:sz w:val="36"/>
          <w:szCs w:val="36"/>
          <w:rtl w:val="true"/>
        </w:rPr>
        <w:t>: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نقصد به الاسلوب الذي تستخدمه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مؤسسات في انضمام الاعضاءللجماعه او في تشكيل الجماعات سواءً كان ذلك يتم بطريقه اختياريه او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طريقه اجباريه، وتختلف كل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مؤسسه عن المؤسسات الاخرى في اساليب تكوين الجماعات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>مفهوم العضويه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>فيالجماعه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C00000"/>
          <w:sz w:val="36"/>
          <w:szCs w:val="36"/>
          <w:rtl w:val="true"/>
        </w:rPr>
        <w:t>: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نقصد بذلكجميع الافراد الذين يرغبون بالانضمام للجماعه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وينضمون اليها بناءً على شروط المؤسسه، ولذلك تمثل العضويه حجم الجماعه الذي قد يختلف من جماعه الى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خرى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>مفهوم عضوالجماعه</w:t>
      </w:r>
      <w:r>
        <w:rPr>
          <w:rFonts w:cs="Arial" w:ascii="Arial" w:hAnsi="Arial"/>
          <w:b/>
          <w:bCs/>
          <w:color w:val="C00000"/>
          <w:sz w:val="36"/>
          <w:szCs w:val="36"/>
          <w:rtl w:val="true"/>
        </w:rPr>
        <w:t>: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هو الفرد الذيينظم للجماعه وينتمي اليها بناء على رغبته الشخصيه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و بطريقه اجباريه ويشترك فيبرامجها واعمالها المختلفه ولتزم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بشروطها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>مفهوم تفاعل الجماعه</w:t>
      </w:r>
      <w:r>
        <w:rPr>
          <w:rFonts w:cs="Arial" w:ascii="Arial" w:hAnsi="Arial"/>
          <w:b/>
          <w:bCs/>
          <w:color w:val="00B0F0"/>
          <w:sz w:val="36"/>
          <w:szCs w:val="36"/>
          <w:rtl w:val="true"/>
        </w:rPr>
        <w:t>: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هذا المفهوم يقصد بهكافة الانشطه والافعال وردود الافعال وكذلك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علاقات من خلال ادوار معينه يقوم بهاالاعضاء في اطار اهداف الجماعه وشروطها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>مفهوم العلاقه المهنيه في خدمة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>الجماعه</w:t>
      </w:r>
      <w:r>
        <w:rPr>
          <w:rFonts w:cs="Arial" w:ascii="Arial" w:hAnsi="Arial"/>
          <w:b/>
          <w:bCs/>
          <w:color w:val="00B0F0"/>
          <w:sz w:val="36"/>
          <w:szCs w:val="36"/>
          <w:rtl w:val="true"/>
        </w:rPr>
        <w:t>: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هي الرابطه التيتتكون بين الاخصائي والجماعه والاعضاء ، والغرض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اساسي هنا هو مساعدة الاعضاءوالجماعه على تحقيق الهدف الجماعي وكذلك تكوين وبناء الثقه والتقدير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والاحترامالمتبادل وغيره من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اهداف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>مفهوم قيادة الجماعه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C00000"/>
          <w:sz w:val="36"/>
          <w:szCs w:val="36"/>
          <w:rtl w:val="true"/>
        </w:rPr>
        <w:t>: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نقصد بها عملية توجيه الاعضاء والجماعه ومساعدتهم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خلالالمواقف المختلفه وينتخب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اعضاء القائد في إطار لائحة الجماعه التي ينتمي اليها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>مفهوم تنظيم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>الجماعهالوظيفي</w:t>
      </w:r>
      <w:r>
        <w:rPr>
          <w:rFonts w:cs="Arial" w:ascii="Arial" w:hAnsi="Arial"/>
          <w:b/>
          <w:bCs/>
          <w:color w:val="C00000"/>
          <w:sz w:val="36"/>
          <w:szCs w:val="36"/>
          <w:rtl w:val="true"/>
        </w:rPr>
        <w:t>: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هو الاطارالعام لتنظيم الحياه الجماعيه من خلال قيام الاعضاء بوضع نظام معين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يرتبط بهالاعضاء والجماعه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وتحديد المسؤليات الوظيفيه والقياديه والتنظيم يجب ان يتميزبالمرونه من حيث القابليه للتعديل و التغيير في بعض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جوانب اذا تطلب ذلك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>مفهوم مهامالجماعه</w:t>
      </w:r>
      <w:r>
        <w:rPr>
          <w:rFonts w:cs="Arial" w:ascii="Arial" w:hAnsi="Arial"/>
          <w:b/>
          <w:bCs/>
          <w:color w:val="C00000"/>
          <w:sz w:val="36"/>
          <w:szCs w:val="36"/>
          <w:rtl w:val="true"/>
        </w:rPr>
        <w:t>: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تعتبر مهامالجماعه من الاعمال المحدده والاجراءات المرتبطه بها التي تقوم بها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جماعه ويشترطفي المهام تحديد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هدف المهمه وتحديد اجراءات المهمه وارتباط المهمه بالادواروالاعمال وتحديد مجال زمني للمهام وتوفير متطلبات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داءالمهمه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>مفهوم الجماعه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>الفرعيه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C00000"/>
          <w:sz w:val="36"/>
          <w:szCs w:val="36"/>
          <w:rtl w:val="true"/>
        </w:rPr>
        <w:t>: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في المجموعاتالرئيسيه تتكون مجموعات صغيره من اثنين او اكثر يطلق عليها الجماعات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فرعيه ،الحاجه الى تكوين هذه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جاعات هو اشباع حاجات مشتركه كالحصول على المكانه ويتعاملالاخصائي الاجتماعي مع هؤلاء الافراد بالاساليب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مختلفه من اجل تفاعلهم وادماجهمفي الحياه الجماعيه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>مفهوممبادئ خدمة الجماعه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C00000"/>
          <w:sz w:val="36"/>
          <w:szCs w:val="36"/>
          <w:rtl w:val="true"/>
        </w:rPr>
        <w:t>: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مبادئ هي الحقائق التي تستند على المعرفه وعلى العلم وكذلك على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خبراتحيث تتفاعل تلك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مكونات مع بعضها لتكون المفاهيم التي تختبر وتصبح من الموجهاتالاساسيه للممارسه المهنيه لطريقة العمل مع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جماعه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>مفهوم المبادئ في خدمةالجماعه</w:t>
      </w:r>
      <w:r>
        <w:rPr>
          <w:rFonts w:cs="Arial" w:ascii="Arial" w:hAnsi="Arial"/>
          <w:b/>
          <w:bCs/>
          <w:color w:val="00B0F0"/>
          <w:sz w:val="36"/>
          <w:szCs w:val="36"/>
          <w:rtl w:val="true"/>
        </w:rPr>
        <w:t>: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وهو يعبر عنكافة الافعال والاعمال المرتبطه بحاجات الاعضاء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والجماعه التي تمارس بشكل منظمويهدف الى تحقيق هدف جماعي متفق عليه في بداية الحياه الجماعيه ،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والبرنامج هو كافةالانشطه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والعلاقات التي تتكون بين الاعضاء والجماعه والاخصائي من اجل الوصول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ىاشباع حاجات نفسيه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واجتماعيه وثقافيه تؤثر في نمو الفرد والجماعه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.</w:t>
      </w:r>
    </w:p>
    <w:p>
      <w:pPr>
        <w:pStyle w:val="Normal"/>
        <w:spacing w:before="0" w:after="360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rtl w:val="true"/>
        </w:rPr>
        <w:br/>
      </w:r>
    </w:p>
    <w:p>
      <w:pPr>
        <w:pStyle w:val="Normal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>مفهومالمشكله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>الجماعيه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C00000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نقصد بها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تفاعل مجموعه من العوامل النفسيه والاجتماعيه والثقافيه الصادره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عنالاعضاء والجماعه وقد يشترك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فيها الاخصائي وينتج عن هذا التفاعل اثار ومظاهر فكريهوسلوكيه تتطلب التدخل المهني للاخصائي باستخدام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قدرات وامكانيات الاعضاء ومهاراتهوخبراته في مواجهة تلك المواقف لتوجيه التفاعل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جماعي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>مفهوم وسائل التعبير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C00000"/>
          <w:sz w:val="36"/>
          <w:szCs w:val="36"/>
          <w:rtl w:val="true"/>
        </w:rPr>
        <w:t>: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ادوات التي تستخدمللتعبير عن حاجات الافراد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ورغباتهم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>مفهوم ديناميكية الجماعه</w:t>
      </w:r>
      <w:r>
        <w:rPr>
          <w:rFonts w:cs="Arial" w:ascii="Arial" w:hAnsi="Arial"/>
          <w:b/>
          <w:bCs/>
          <w:color w:val="C00000"/>
          <w:sz w:val="36"/>
          <w:szCs w:val="36"/>
          <w:rtl w:val="true"/>
        </w:rPr>
        <w:t>: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هي كافة العوامل والقوى المؤثره الصادره عن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اعضاءوالجماعه والاخصائي او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غيرها من المصادر التي يمكن ان تؤدي الى نمو الجماعه او عدمنموها ، وقد تكون تلك القوى واضحه وظاهره وقد تكون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غير واضحه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>مفهوم نمو الجماعه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C00000"/>
          <w:sz w:val="36"/>
          <w:szCs w:val="36"/>
          <w:rtl w:val="true"/>
        </w:rPr>
        <w:t>: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يعبر عن الجوانبالبنائيه التي توصلت اليها الجماعه من خلال مراحل حياتها المختلفه حيث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ن الحياهالجماعيه تنتقل من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مرحله الى اخرى ، ولذلك نقول ان نمو الجماعه هو السمات والمظاهروالانشطه الواضحه والمعبره عن اكتساب خبرات ومهارات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تكوين علاقات تتميز بالتحديدوالابتكار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>مفهومالنماذج في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>خدمة الجماعه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C00000"/>
          <w:sz w:val="36"/>
          <w:szCs w:val="36"/>
          <w:rtl w:val="true"/>
        </w:rPr>
        <w:t>: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نقصد بها اطار ذهني يتكون في اطار الباحث او الممارس ويرغب في تطبيقه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فيالواقع الفعلي من خلال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ممارسه المهنيه لطريقة العمل مع الجماعه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>مفهوم الموقف الجماعي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C00000"/>
          <w:sz w:val="36"/>
          <w:szCs w:val="36"/>
          <w:rtl w:val="true"/>
        </w:rPr>
        <w:t>: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هو اطار زمني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معينيعبر فيه الاعضاء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والاخصائي والجماعه عن جوانب واضحه في شكل افكار واتجاهاتوسلوكيات معينه مشتركه او خاصه بعضو معين او مجموعة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عضاء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>مفهوم التسجيل في خدمة الجماعه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C00000"/>
          <w:sz w:val="36"/>
          <w:szCs w:val="36"/>
          <w:rtl w:val="true"/>
        </w:rPr>
        <w:t>: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هو تكوين وحفظالبيانات والحقائق والمعلومات بطريقه يدويه او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بطريقه تكنولوجيه باستخدام الكمبيوتر، وذلك من اجل استخدامها في تحقيق اهداف العمل مع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جماعات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.</w:t>
      </w:r>
    </w:p>
    <w:p>
      <w:pPr>
        <w:pStyle w:val="Normal"/>
        <w:spacing w:before="0" w:after="360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  <w:br/>
      </w:r>
    </w:p>
    <w:p>
      <w:pPr>
        <w:pStyle w:val="Normal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>مفهوم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>التدخل المهني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C00000"/>
          <w:sz w:val="36"/>
          <w:szCs w:val="36"/>
          <w:rtl w:val="true"/>
        </w:rPr>
        <w:t>: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نقصد به قيامالاخصائي الاجتماعي الذي يعمل مع الجماعه على مساعدة الاعضاء والجماعه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في وضع خطةعمل او برنامج يتضمن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عمال وافعال واجراءات في شكل منظم وبناءمحدد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>مفهوم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>تقويم الحياهالجماعيه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C00000"/>
          <w:sz w:val="36"/>
          <w:szCs w:val="36"/>
          <w:rtl w:val="true"/>
        </w:rPr>
        <w:t>: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نقصد بذلكتحديد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عائد والقيمه الفعليه لما قام به الاعضاء والجماعه خلال فتره زمنيه معينه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،سواءً كان هذا العائد كمي او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كيفي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>مفهوم وظيفة المؤسسه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C00000"/>
          <w:sz w:val="36"/>
          <w:szCs w:val="36"/>
          <w:rtl w:val="true"/>
        </w:rPr>
        <w:t>: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هي الاطار العام الذي يتضمن الاغراض والشروط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والقواعدوالاهداف والمحددات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اساسيه للاستفاده من خدمات وبرامج المؤسسه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>مفهوم الممارسه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>المهنيهلطريقة خدمة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>الجماعه</w:t>
      </w:r>
      <w:r>
        <w:rPr>
          <w:rFonts w:cs="Arial" w:ascii="Arial" w:hAnsi="Arial"/>
          <w:b/>
          <w:bCs/>
          <w:color w:val="00B0F0"/>
          <w:sz w:val="36"/>
          <w:szCs w:val="36"/>
          <w:rtl w:val="true"/>
        </w:rPr>
        <w:t>: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نقصد بها قيام الاخصائي بتطبيق المبادئ والاسس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مهنيه لطريقة العمل معالجماعات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.</w:t>
      </w:r>
    </w:p>
    <w:p>
      <w:pPr>
        <w:pStyle w:val="Normal"/>
        <w:spacing w:before="0" w:after="360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rtl w:val="true"/>
        </w:rPr>
        <w:br/>
      </w:r>
    </w:p>
    <w:p>
      <w:pPr>
        <w:pStyle w:val="Normal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>مفهوم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>خدمة الجماعه يتضمن مايلي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C00000"/>
          <w:sz w:val="36"/>
          <w:szCs w:val="36"/>
          <w:rtl w:val="true"/>
        </w:rPr>
        <w:t>:</w:t>
      </w:r>
    </w:p>
    <w:p>
      <w:pPr>
        <w:pStyle w:val="Normal"/>
        <w:spacing w:before="0" w:after="360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rtl w:val="true"/>
        </w:rPr>
        <w:br/>
      </w:r>
    </w:p>
    <w:p>
      <w:pPr>
        <w:pStyle w:val="Normal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Symbol" w:hAnsi="Symbol"/>
          <w:b/>
          <w:bCs/>
          <w:color w:val="221100"/>
          <w:sz w:val="36"/>
          <w:szCs w:val="36"/>
        </w:rPr>
        <w:t>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خدمة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جماعهطريقه مهنيه من طرق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خدمة الاجتماعيه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Symbol" w:hAnsi="Symbol"/>
          <w:b/>
          <w:bCs/>
          <w:color w:val="221100"/>
          <w:sz w:val="36"/>
          <w:szCs w:val="36"/>
        </w:rPr>
        <w:t>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تسعى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طريقةخدمة الجماعه نحو مساعدة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فرد والجماعه وتغيير المجتمع باستخدام الجماعه كأداهاساسيه في الممارسه المهنيه في العمل مع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جماعات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Symbol" w:hAnsi="Symbol"/>
          <w:b/>
          <w:bCs/>
          <w:color w:val="221100"/>
          <w:sz w:val="36"/>
          <w:szCs w:val="36"/>
        </w:rPr>
        <w:t>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يقوم اخصائي الجماعه بتوجيه التفاعل الجماعي باستخدام الوسائل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والاساليبالمهنيه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Symbol" w:hAnsi="Symbol"/>
          <w:b/>
          <w:bCs/>
          <w:color w:val="221100"/>
          <w:sz w:val="36"/>
          <w:szCs w:val="36"/>
        </w:rPr>
        <w:t>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ممارسه المهنيه لطريقة خدمةالجماعه في إطار وظيفة المؤسسه واهداف المجتمع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Symbol" w:hAnsi="Symbol"/>
          <w:b/>
          <w:bCs/>
          <w:color w:val="221100"/>
          <w:sz w:val="36"/>
          <w:szCs w:val="36"/>
        </w:rPr>
        <w:t>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ستخدام البرنامج كوسيله لتحقيق اهداف خدمة الجماعه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سواء للفرد اوالجماعه او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مجتمع</w:t>
      </w:r>
    </w:p>
    <w:p>
      <w:pPr>
        <w:pStyle w:val="Normal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>اهم اهداف خدمةالجماعه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Calibri" w:hAnsi="Calibri"/>
          <w:b/>
          <w:bCs/>
          <w:color w:val="C00000"/>
          <w:sz w:val="36"/>
          <w:szCs w:val="36"/>
        </w:rPr>
        <w:t>1</w:t>
      </w:r>
      <w:r>
        <w:rPr>
          <w:rFonts w:cs="Arial" w:ascii="Calibri" w:hAnsi="Calibri"/>
          <w:b/>
          <w:bCs/>
          <w:color w:val="C00000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>مجموعة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>اهداف خاصه بعضوالجماعه</w:t>
      </w:r>
      <w:r>
        <w:rPr>
          <w:rFonts w:cs="Arial" w:ascii="Arial" w:hAnsi="Arial"/>
          <w:b/>
          <w:bCs/>
          <w:color w:val="00B0F0"/>
          <w:sz w:val="36"/>
          <w:szCs w:val="36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خدمة الجماعهتحقق اهداف يبحث عنها ويسعى اليها عضو الجماعه مثل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: (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إشباع الحاجات النفسيهوالاجتماعيه – الحاجه الى الحب – الحاجه الى الامن – الحاجه الى التقدير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حاجهالى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تشجيع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)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Calibri" w:hAnsi="Calibri"/>
          <w:b/>
          <w:bCs/>
          <w:color w:val="C00000"/>
          <w:sz w:val="36"/>
          <w:szCs w:val="36"/>
        </w:rPr>
        <w:t>2</w:t>
      </w:r>
      <w:r>
        <w:rPr>
          <w:rFonts w:cs="Arial" w:ascii="Calibri" w:hAnsi="Calibri"/>
          <w:b/>
          <w:bCs/>
          <w:color w:val="C00000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>أغراض يمكن ان تحققهاخدمة الجماعه للجماعه ككل</w:t>
      </w:r>
      <w:r>
        <w:rPr>
          <w:rFonts w:cs="Arial" w:ascii="Arial" w:hAnsi="Arial"/>
          <w:b/>
          <w:bCs/>
          <w:color w:val="C00000"/>
          <w:sz w:val="36"/>
          <w:szCs w:val="36"/>
          <w:rtl w:val="true"/>
        </w:rPr>
        <w:t>: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خدمة الجماعه تسعى الى ان تشعر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جماعه بوحدتها وانها كيان متميز عن باقيالجماعات الاخرى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Calibri" w:hAnsi="Calibri"/>
          <w:b/>
          <w:bCs/>
          <w:color w:val="C00000"/>
          <w:sz w:val="36"/>
          <w:szCs w:val="36"/>
        </w:rPr>
        <w:t>3</w:t>
      </w:r>
      <w:r>
        <w:rPr>
          <w:rFonts w:cs="Arial" w:ascii="Calibri" w:hAnsi="Calibri"/>
          <w:b/>
          <w:bCs/>
          <w:color w:val="C00000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>أهداف خدمة الجماعه الخاصه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>بالمؤسسه</w:t>
      </w:r>
      <w:r>
        <w:rPr>
          <w:rFonts w:cs="Arial" w:ascii="Arial" w:hAnsi="Arial"/>
          <w:b/>
          <w:bCs/>
          <w:color w:val="C00000"/>
          <w:sz w:val="36"/>
          <w:szCs w:val="36"/>
          <w:rtl w:val="true"/>
        </w:rPr>
        <w:t>: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تسعى خدمة الجماعهالى استخدام الجماعات في تحقيق وظيفة المؤسسه التي تتضمن الشروط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والقواعد والاغراضالتي تسعى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يها ، ممارسة خدمة الجماعه مع الجماعات المختلفه يمكن ان يحقق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للمؤسسهمكانه اجتماعيه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بالمجتمع من حيث الادوار التي تلعبها الجماعه من خلال الانشطه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تيتمارسها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Calibri" w:hAnsi="Calibri"/>
          <w:b/>
          <w:bCs/>
          <w:color w:val="C00000"/>
          <w:sz w:val="36"/>
          <w:szCs w:val="36"/>
        </w:rPr>
        <w:t>4</w:t>
      </w:r>
      <w:r>
        <w:rPr>
          <w:rFonts w:cs="Arial" w:ascii="Calibri" w:hAnsi="Calibri"/>
          <w:b/>
          <w:bCs/>
          <w:color w:val="C00000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>أهداف خدمة الجماعهالخاصه بالمجتمع</w:t>
      </w:r>
      <w:r>
        <w:rPr>
          <w:rFonts w:cs="Arial" w:ascii="Arial" w:hAnsi="Arial"/>
          <w:b/>
          <w:bCs/>
          <w:color w:val="C00000"/>
          <w:sz w:val="36"/>
          <w:szCs w:val="36"/>
          <w:rtl w:val="true"/>
        </w:rPr>
        <w:t>: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خدمةالجماعه تهدف الى تحقيق اهداف تتعلق بالمجتمع الذي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توجد فيه المؤسسه ، من اهمالاهداف التي تسعى اليها خدمة الجماعه الخاصه بالمجتمع هو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يمكن ان تؤدي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ممارسةخدمة الجماعه الى تدعيم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انتماء نحو المجتمع الذي توجد فيه المؤسسه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ذكر اهم مراحل التطور التاريخي لخدمة الجماعة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؟</w:t>
      </w:r>
    </w:p>
    <w:p>
      <w:pPr>
        <w:pStyle w:val="Normal"/>
        <w:spacing w:before="0" w:after="360"/>
        <w:jc w:val="left"/>
        <w:rPr/>
      </w:pPr>
      <w:r>
        <w:rPr>
          <w:rFonts w:eastAsia="Symbol" w:cs="Symbol" w:ascii="Symbol" w:hAnsi="Symbol"/>
          <w:b/>
          <w:bCs/>
          <w:color w:val="92D050"/>
          <w:sz w:val="36"/>
          <w:szCs w:val="36"/>
        </w:rPr>
        <w:t>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هتمام بعض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مؤسسات بممارسةالخدمه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اجتماعيه واهتمامها بطريقة خدمة الجماعه ومن اهمها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: (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جمعيات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شبانالمسلمين – وجمعيات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شبان المسيحيين – والمحلات الاجتماعيه – وحركات الكشافه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تيكانت تقوم بتقديم خدمات رسميه او غير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رسميه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eastAsia="Symbol" w:cs="Symbol" w:ascii="Symbol" w:hAnsi="Symbol"/>
          <w:b/>
          <w:bCs/>
          <w:color w:val="92D050"/>
          <w:sz w:val="36"/>
          <w:szCs w:val="36"/>
        </w:rPr>
        <w:t>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ساعد على ظهور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طريقة خدمة الجماعهالاهتمام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برفع مستوى الاسر الفقيره والتركيز على مشكلات البيئه باستخدام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انشطهالجماعيه من اجل توجيه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افراد الى الحياه الافضل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eastAsia="Symbol" w:cs="Symbol" w:ascii="Symbol" w:hAnsi="Symbol"/>
          <w:b/>
          <w:bCs/>
          <w:color w:val="92D050"/>
          <w:sz w:val="36"/>
          <w:szCs w:val="36"/>
        </w:rPr>
        <w:t>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ظهور مايطلق عليه جمعياتالشبان المسيحيين وغيرها من المؤسسات المسيحيه وانتشارها في العديد من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بلدان العالمواستخدام الانشطه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جماعيه كالمعسكرات واكساب الطلاب خبرات جديده في حياتهم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eastAsia="Symbol" w:cs="Symbol" w:ascii="Symbol" w:hAnsi="Symbol"/>
          <w:b/>
          <w:bCs/>
          <w:color w:val="92D050"/>
          <w:sz w:val="36"/>
          <w:szCs w:val="36"/>
        </w:rPr>
        <w:t>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كانللثوره الصناعيه دور في تكوين او ظهور العديد من المشكلات مثل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: (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بطاله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والظروف الحياتيه التي يعاني منها العمال – حقوق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عمال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اهتمام بشغل اوقاتالفراغ – مشكلات الهجره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)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eastAsia="Symbol" w:cs="Symbol" w:ascii="Symbol" w:hAnsi="Symbol"/>
          <w:b/>
          <w:bCs/>
          <w:color w:val="92D050"/>
          <w:sz w:val="36"/>
          <w:szCs w:val="36"/>
        </w:rPr>
        <w:t>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كذلك الاهتمام بالكتابات التي اهتمت بطريقة خدمة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جماعهوكذلك تأسيس الجمعيه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امريكيه لدراسه طريقة خدمة الجماعه وهذه الجمعيه كانت تعقدمؤتمرات خاصه بخدمة الجماعه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eastAsia="Symbol" w:cs="Symbol" w:ascii="Symbol" w:hAnsi="Symbol"/>
          <w:b/>
          <w:bCs/>
          <w:color w:val="92D050"/>
          <w:sz w:val="36"/>
          <w:szCs w:val="36"/>
        </w:rPr>
        <w:t>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كذلك الاعتراف بالطريقه المهنيه التي تعمل مع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الجماعاتبداية من عام </w:t>
      </w:r>
      <w:r>
        <w:rPr>
          <w:rFonts w:cs="Arial" w:ascii="Arial" w:hAnsi="Arial"/>
          <w:b/>
          <w:bCs/>
          <w:color w:val="221100"/>
          <w:sz w:val="36"/>
          <w:szCs w:val="36"/>
        </w:rPr>
        <w:t>1946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بفضل مجهودات عدد من العلماء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eastAsia="Symbol" w:cs="Symbol" w:ascii="Symbol" w:hAnsi="Symbol"/>
          <w:b/>
          <w:bCs/>
          <w:color w:val="92D050"/>
          <w:sz w:val="36"/>
          <w:szCs w:val="36"/>
        </w:rPr>
        <w:t>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ظهور مؤسسات خاصه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بطريقة العملمع الجماعات او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ممارسة خدمة الجماعه مثل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: (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مؤسسات رعاية المعاقين ذهنيا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مؤسساتعلاج المضطربين نفسيا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مؤسسات رعاية الاحداث المنحرفين – مؤسسات علاج انحرافاتالصغار كالادمان وغيرها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eastAsia="Symbol" w:cs="Symbol" w:ascii="Symbol" w:hAnsi="Symbol"/>
          <w:b/>
          <w:bCs/>
          <w:color w:val="92D050"/>
          <w:sz w:val="36"/>
          <w:szCs w:val="36"/>
        </w:rPr>
        <w:t>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كذلك بدأت الطريقه خلال القرن العشرين خاصه في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سبعينياتوالثمانينيات في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تساع دائرة الممارسه وتحديد مفاهيم اساسيه واستخدام نظريات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جديدهفي توجيه تفاعل الجماعه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والاعتماديه المتبادله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eastAsia="Symbol" w:cs="Symbol" w:ascii="Symbol" w:hAnsi="Symbol"/>
          <w:b/>
          <w:bCs/>
          <w:color w:val="92D050"/>
          <w:sz w:val="36"/>
          <w:szCs w:val="36"/>
        </w:rPr>
        <w:t>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كذلك مماساعد على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تطور طريقةخدمة الجماعه ظهور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عديد من التقنيات والاساليب الحديثه للممارسه خاصة مع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مشكلاتالعالميه والقوميه مثل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(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كيفية العمل مع جماعات اطفال الشوارع – جماعات المدمنين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كيفية العمل مع جماعات الاسر ومواجهة مشكلاتهم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) 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eastAsia="Symbol" w:cs="Symbol" w:ascii="Symbol" w:hAnsi="Symbol"/>
          <w:b/>
          <w:bCs/>
          <w:color w:val="92D050"/>
          <w:sz w:val="36"/>
          <w:szCs w:val="36"/>
        </w:rPr>
        <w:t>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كذلك الاهتمام بالنماذجالمهنيه التي تتميز بها طريقة خدمة الجماعه مثل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(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نماذج الاكلينيكيه – النماذجالتبادليه – نماذج التركيز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)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  <w:br/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/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مضمون العلمي والمهني يتضمن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؟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مضمونالعلمي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والمهني يتضمن المحتويات الاساسيه المعرفيه والمهنيه وماتحمله من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معانيوخبرات تميز طريقة خدمة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جماعه عن غيرها من الطرق والمهن التي تستخدم الجماعهكوسيله اساسيه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/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ماهي المصادر التي نحصل منها على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مضمون العلمي والمهني لطريقةخدمة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جماعه ؟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أهدافالممارسه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مجال الممارسه – البحوث والدراسات العلميه والمهنيه التي ترتبط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بالمجالالذي نعمل فيه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متغيرات المستحدثه في المجتمع – ثقافة المجتمع ومايرتبط بها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منقيم دينيه واجتماعيه وتقاليد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وعادات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. :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  <w:br/>
      </w:r>
      <w:r>
        <w:rPr>
          <w:rFonts w:cs="Arial" w:ascii="Arial" w:hAnsi="Arial"/>
          <w:b/>
          <w:bCs/>
          <w:color w:val="00B0F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>أهدافالممارسه</w:t>
      </w:r>
      <w:r>
        <w:rPr>
          <w:rFonts w:cs="Arial" w:ascii="Arial" w:hAnsi="Arial"/>
          <w:b/>
          <w:bCs/>
          <w:color w:val="C00000"/>
          <w:sz w:val="36"/>
          <w:szCs w:val="36"/>
          <w:rtl w:val="true"/>
        </w:rPr>
        <w:t>: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يتم تحديدالمضمون العلمي والمهني من خلال اهداف الممارسه المهنيه لطريقة العمل مع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جماعاتلو كانت الممارسه تهدف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ى تغيير السلوك فإنها سوف تعتمد على نظريات خاصه بالسلوكالبنائي والتفاعل وكذلك نظريات تتعلق بالتغيير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اجتماعي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B0F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>مجال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>الممارسه</w:t>
      </w:r>
      <w:r>
        <w:rPr>
          <w:rFonts w:cs="Arial" w:ascii="Arial" w:hAnsi="Arial"/>
          <w:b/>
          <w:bCs/>
          <w:color w:val="C00000"/>
          <w:sz w:val="36"/>
          <w:szCs w:val="36"/>
          <w:rtl w:val="true"/>
        </w:rPr>
        <w:t>: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يتم تحديد المضمون العلمي والمهني من خلال مجال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ممارسهحيث ان مجال الممارسه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يرتبط ارتباط وثيق بطبيعة الجماعات التي سوف تتفاعل معها فيمجال الاحداث المنحرفين والجريمه على سبيل المثال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قد يلجأ الاخصائي الى دراسةالنظريات المتعلقه بجريمة ما كجوانب علميه يستفيد منها ،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C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>البحوث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>والدراساتالعلميه والمهنيه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>التي ترتبط بالمجال الذي نعمل فيه</w:t>
      </w:r>
      <w:r>
        <w:rPr>
          <w:rFonts w:cs="Arial" w:ascii="Arial" w:hAnsi="Arial"/>
          <w:b/>
          <w:bCs/>
          <w:color w:val="C00000"/>
          <w:sz w:val="36"/>
          <w:szCs w:val="36"/>
          <w:rtl w:val="true"/>
        </w:rPr>
        <w:t>: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هنا نعتمد على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بحوثوالدراسات العلميه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والمهنيه المرتبط بمجال الممارسه المهنيه هذه البحوث هذه البحوثوالدراسات قد تكشف عن متغيرات جديده او انها تؤكد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علاقه بين المتغيرات الحاليهكذلك تفيد في الكشف عن اهمية التجارب الميدانيه وارتباطها بالواقع لان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هذه البحوثتستخدم الاسلوب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علمي في الدراسه بالاضافه الى انها تعتمد على خبرات ميدانيهومهنيه ولذلك التفاعل بين الجانب العلمي والمهني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يتوفر في هذا المجال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C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>المتغيرات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>المستحدثه فيالمجتمع</w:t>
      </w:r>
      <w:r>
        <w:rPr>
          <w:rFonts w:cs="Arial" w:ascii="Arial" w:hAnsi="Arial"/>
          <w:b/>
          <w:bCs/>
          <w:color w:val="C00000"/>
          <w:sz w:val="36"/>
          <w:szCs w:val="36"/>
          <w:rtl w:val="true"/>
        </w:rPr>
        <w:t>: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هذهالمتغيرات هي التي تميز كل مجتمع عن غيره من المجتمعات الاخرى ، هناك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تطوراتاقتصاديه واجتماعيه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وسيكولوجيه تؤثر في حياة الافراد وبالتالي في الجماعات وفيالمجتمعات ولذلك لابد من ضرورة الاهتمام بهذه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متغيرات والارتباط بها ونكون علىإلمام تام بها كموجودات للممارسه في طريقة العمل مع الجماعات ، أمثله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لهذهالمتغيرات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عولمه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B0F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>ثقافة المجتمع ومايرتبطبها من قيم دينيه واجتماعيه وتقاليد وعادات واعراف</w:t>
      </w:r>
      <w:r>
        <w:rPr>
          <w:rFonts w:cs="Arial" w:ascii="Arial" w:hAnsi="Arial"/>
          <w:b/>
          <w:bCs/>
          <w:color w:val="C00000"/>
          <w:sz w:val="36"/>
          <w:szCs w:val="36"/>
          <w:rtl w:val="true"/>
        </w:rPr>
        <w:t>: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هنا لابد ان نؤكد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علىان الاخصائي الاجتماعي الذي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يستخدم طريقة خدمة الجماعه لابد ان يختار بشكل واعيالنظريات والطرق العلميه التي تتناسب مع طبيعة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مجتمع الذي يمارس فيه هذا الاخصائيالاجتماعي عمله ؛ ولان هناك العديد من النظريات والطرق العلميه التي قد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تكون ضدثقافة المجتمع وقد تكون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هناك مكونات لاتدعم هذه الثقافه ، ولذلك لابد ان يكونالاخصائي الاجتماعي على وعي تام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  <w:br/>
        <w:br/>
        <w:br/>
        <w:br/>
        <w:br/>
        <w:br/>
        <w:br/>
      </w:r>
    </w:p>
    <w:p>
      <w:pPr>
        <w:pStyle w:val="Normal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فصل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ثامن</w:t>
      </w:r>
    </w:p>
    <w:p>
      <w:pPr>
        <w:pStyle w:val="Normal"/>
        <w:spacing w:before="0" w:after="360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C00000"/>
          <w:sz w:val="36"/>
          <w:szCs w:val="36"/>
          <w:u w:val="single"/>
          <w:rtl w:val="true"/>
        </w:rPr>
        <w:t>(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موجهات المهنية فى ممارسة طريقة العمل معالجماعات</w:t>
      </w:r>
      <w:r>
        <w:rPr>
          <w:rFonts w:cs="Arial" w:ascii="Arial" w:hAnsi="Arial"/>
          <w:b/>
          <w:bCs/>
          <w:color w:val="C00000"/>
          <w:sz w:val="36"/>
          <w:szCs w:val="36"/>
          <w:u w:val="single"/>
          <w:rtl w:val="true"/>
        </w:rPr>
        <w:t>)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FF0066"/>
          <w:sz w:val="36"/>
          <w:sz w:val="36"/>
          <w:szCs w:val="36"/>
          <w:rtl w:val="true"/>
        </w:rPr>
        <w:t>أهم مصادر الموجهات</w:t>
      </w:r>
      <w:r>
        <w:rPr>
          <w:rFonts w:ascii="Arial" w:hAnsi="Arial" w:cs="Arial"/>
          <w:b/>
          <w:b/>
          <w:bCs/>
          <w:color w:val="FF00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66"/>
          <w:sz w:val="36"/>
          <w:sz w:val="36"/>
          <w:szCs w:val="36"/>
          <w:rtl w:val="true"/>
        </w:rPr>
        <w:t>المهنيه</w:t>
      </w:r>
      <w:r>
        <w:rPr>
          <w:rFonts w:cs="Arial" w:ascii="Arial" w:hAnsi="Arial"/>
          <w:b/>
          <w:bCs/>
          <w:color w:val="FF0066"/>
          <w:sz w:val="36"/>
          <w:szCs w:val="36"/>
          <w:rtl w:val="true"/>
        </w:rPr>
        <w:t>: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>فلسفة العمل مع الجماعات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C00000"/>
          <w:sz w:val="36"/>
          <w:szCs w:val="36"/>
          <w:rtl w:val="true"/>
        </w:rPr>
        <w:t>: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نقصد هنا آراءالمفكرين والعلماء حيث يشيرون الى ان الفلسفه عباره عن حقائق أساسيه لها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هميه فيالممارسه المهنيه يؤمن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بها الاخصائي الاجتماعي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>الركائز المهنية كموجهللممارسة المهنية لطريقة العمل مع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>الجماعات</w:t>
      </w:r>
      <w:r>
        <w:rPr>
          <w:rFonts w:cs="Arial" w:ascii="Arial" w:hAnsi="Arial"/>
          <w:b/>
          <w:bCs/>
          <w:color w:val="C00000"/>
          <w:sz w:val="36"/>
          <w:szCs w:val="36"/>
          <w:rtl w:val="true"/>
        </w:rPr>
        <w:t>: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ونقصد بالركائز المهنيه هي القواعد التي تم الاتفاق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عليهانتيجة الخبرات الميدانيه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في ميدان الممارسه المرتبطه بطريقة العمل مع الجماعات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>مبادىء طريقة العمل مع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>الجماعات</w:t>
      </w:r>
      <w:r>
        <w:rPr>
          <w:rFonts w:cs="Arial" w:ascii="Arial" w:hAnsi="Arial"/>
          <w:b/>
          <w:bCs/>
          <w:color w:val="C00000"/>
          <w:sz w:val="36"/>
          <w:szCs w:val="36"/>
          <w:rtl w:val="true"/>
        </w:rPr>
        <w:t>: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هذه المبادئ تنبع من تفاعل الحقائق مع الخبرات وتحولها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ىمفاهيم اساسيه يتم اختبارها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ثم تتحول الى مبادئ يلتزم بها الاخصائي الذي يعمل فيطريقة العمل مع الجماعات ، ثم وظيفة المؤسسات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مهنيه التي تتعامل مع الجماعات حيثان وظيفة المؤسسه تتضمن الاهداف والشروط والقواعد المنظمه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للعمل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</w:rPr>
        <w:t>اولا</w:t>
      </w:r>
      <w:r>
        <w:rPr>
          <w:rFonts w:cs="Arial" w:ascii="Arial" w:hAnsi="Arial"/>
          <w:b/>
          <w:bCs/>
          <w:color w:val="C00000"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>فلسفة العمل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>مع الجماعات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كما اشرنا الفلسفههنا المقصود بها مجموعة الحقائق التي تقوم عليها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هذه الطريقه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</w:rPr>
        <w:t>وقد تم تحديد اهمتلك الحقائق في النقاط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</w:rPr>
        <w:t>الاتيه</w:t>
      </w:r>
      <w:r>
        <w:rPr>
          <w:rFonts w:cs="Arial" w:ascii="Arial" w:hAnsi="Arial"/>
          <w:b/>
          <w:bCs/>
          <w:color w:val="221100"/>
          <w:sz w:val="36"/>
          <w:szCs w:val="36"/>
          <w:u w:val="single"/>
          <w:rtl w:val="true"/>
        </w:rPr>
        <w:t>: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eastAsia="Symbol" w:cs="Symbol" w:ascii="Symbol" w:hAnsi="Symbol"/>
          <w:b/>
          <w:bCs/>
          <w:color w:val="00B050"/>
          <w:sz w:val="36"/>
          <w:szCs w:val="36"/>
        </w:rPr>
        <w:t>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ن حياة الفرد وسلوكه يتأثران بالجماعاتويتأثران فيها ، ويمكن مساعدة الافراد وتنمية شخصية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كل عضو وتعديل اتجاهاته واكتشافقدراته من خلال علاقاته والتفاعل مع الاخرين في الجماعات المختلفه عن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طريق توجيهومساعدة اخصائي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جماعه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eastAsia="Symbol" w:cs="Symbol" w:ascii="Symbol" w:hAnsi="Symbol"/>
          <w:b/>
          <w:bCs/>
          <w:color w:val="00B050"/>
          <w:sz w:val="36"/>
          <w:szCs w:val="36"/>
        </w:rPr>
        <w:t>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قدرة الجماعات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على تحقيق التغيير او التعديل المرغوب فيجوانب شخصية الفرد ، والجماعه هنا كوسيله للتغيير والتعديل يمكن ان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يكتسب منهاالفرد عادات وقيم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وسلوكيات مرغوبه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eastAsia="Symbol" w:cs="Symbol" w:ascii="Symbol" w:hAnsi="Symbol"/>
          <w:b/>
          <w:bCs/>
          <w:color w:val="00B050"/>
          <w:sz w:val="36"/>
          <w:szCs w:val="36"/>
        </w:rPr>
        <w:t>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تعليم والتدريب على إشباع السلوكالديمقراطي حتى يصبح من الجوانب المميزه لشخصية كل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فرد في الجماعه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</w:rPr>
        <w:t>ثانيا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C00000"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>الركائز المهنية كموجه للممارسة المهنية لطريقةالعمل مع الجماعات</w:t>
      </w:r>
      <w:r>
        <w:rPr>
          <w:rFonts w:cs="Arial" w:ascii="Arial" w:hAnsi="Arial"/>
          <w:b/>
          <w:bCs/>
          <w:color w:val="00B0F0"/>
          <w:sz w:val="36"/>
          <w:szCs w:val="36"/>
          <w:rtl w:val="true"/>
        </w:rPr>
        <w:t>(</w:t>
      </w:r>
      <w:r>
        <w:rPr>
          <w:rFonts w:ascii="Arial" w:hAnsi="Arial" w:cs="Arial"/>
          <w:b/>
          <w:b/>
          <w:bCs/>
          <w:color w:val="00B0F0"/>
          <w:sz w:val="36"/>
          <w:sz w:val="36"/>
          <w:szCs w:val="36"/>
          <w:rtl w:val="true"/>
        </w:rPr>
        <w:t>اسس ثابتة</w:t>
      </w:r>
      <w:r>
        <w:rPr>
          <w:rFonts w:ascii="Arial" w:hAnsi="Arial" w:cs="Arial"/>
          <w:b/>
          <w:b/>
          <w:bCs/>
          <w:color w:val="00B0F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B0F0"/>
          <w:sz w:val="36"/>
          <w:szCs w:val="36"/>
          <w:rtl w:val="true"/>
        </w:rPr>
        <w:t>)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هذه الاسس عباره عن قواعد تم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ستخدامها وممارستها وتم تحديدهذه الركائز من خلال الخبرات التي اكتسبها الاخصائيين الاجتماعيين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واستعانوا بهااثناء ممارستهم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ثناء العمل مع الجماعات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  <w:br/>
        <w:br/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</w:rPr>
        <w:t>،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u w:val="single"/>
          <w:rtl w:val="true"/>
        </w:rPr>
        <w:t>اهم تلك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u w:val="single"/>
          <w:rtl w:val="true"/>
        </w:rPr>
        <w:t>الركائز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eastAsia="Symbol" w:cs="Symbol" w:ascii="Symbol" w:hAnsi="Symbol"/>
          <w:b/>
          <w:bCs/>
          <w:color w:val="00B050"/>
          <w:sz w:val="36"/>
          <w:szCs w:val="36"/>
        </w:rPr>
        <w:t>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خصائي الجماعه لايشبع رغباته واحياجاته خلال الجماعه التي يعمل معها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؛لان هذا الهدف قد يؤثر سلباً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في علاقته مع الجماعه وفي دوره المهني الذي يسعى الىتحقيقه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eastAsia="Symbol" w:cs="Symbol" w:ascii="Symbol" w:hAnsi="Symbol"/>
          <w:b/>
          <w:bCs/>
          <w:color w:val="00B050"/>
          <w:sz w:val="36"/>
          <w:szCs w:val="36"/>
        </w:rPr>
        <w:t>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أخصائي الجماعه ليس قائد للجماعه ؛ لان القائد الفعلي للجماعه هو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قائدالطبيعي ، الاخصائي قد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يقوم بأدوار قياديه في بعض المواقف التي تتطلب ذلك مثل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قيادة تعلم المهارات – قيادة مجموعة عمل تشترك مع مؤسسه تعليميه في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قيام بمشروعمعين وهكذا،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ولكنه ليس قائد للجماعه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eastAsia="Symbol" w:cs="Symbol" w:ascii="Symbol" w:hAnsi="Symbol"/>
          <w:b/>
          <w:bCs/>
          <w:color w:val="00B050"/>
          <w:sz w:val="36"/>
          <w:szCs w:val="36"/>
        </w:rPr>
        <w:t>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ن النشاط الذاتي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هام للاعضاء والجماعهأي ان كل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عضو يجب ان يعبر عن نفسه ذاتيا وان يقدم افكاره وخبراته تلقائيا ،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وكذلكالجماعه تسعى للتفكير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منطقي وتشترك في القيام بالانشطه والمشروعات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eastAsia="Symbol" w:cs="Symbol" w:ascii="Symbol" w:hAnsi="Symbol"/>
          <w:b/>
          <w:bCs/>
          <w:color w:val="00B050"/>
          <w:sz w:val="36"/>
          <w:szCs w:val="36"/>
        </w:rPr>
        <w:t>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ن الاخصائي الاجتماعي يستخدم الاسلوب الديمقراطي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ولايفرض رأيه علىالاعضاء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والجماعه ولذلك فهو يساعد الاعضاء والجماعه على المشاركه في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حياهالجماعيه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eastAsia="Symbol" w:cs="Symbol" w:ascii="Symbol" w:hAnsi="Symbol"/>
          <w:b/>
          <w:bCs/>
          <w:color w:val="00B050"/>
          <w:sz w:val="36"/>
          <w:szCs w:val="36"/>
        </w:rPr>
        <w:t>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ضرورة تدعيم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علاقه بين الجماعه وجماعات المؤسسه الموجوده في البيئهالخارجيه لان الجماعه لاتمارس نشاطها وتحقق اهدافها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بعيدا عن البيئه التي توجد فيها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eastAsia="Symbol" w:cs="Symbol" w:ascii="Symbol" w:hAnsi="Symbol"/>
          <w:b/>
          <w:bCs/>
          <w:color w:val="00B050"/>
          <w:sz w:val="36"/>
          <w:szCs w:val="36"/>
        </w:rPr>
        <w:t>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لكل عضو في الجماعه شخصيته الخاصه به وكذلك الجماعه بنفسها تتميز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بشخصيهمميزه ، والعمل يتطلب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نظر للجماعه كوحده قائمه بذاتها لها مشاعرها وافكارهاواتجاهاتها ويجب التعرف عليها وهي تختلف في ذلك عن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غيرها من الجماعات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eastAsia="Symbol" w:cs="Symbol" w:ascii="Symbol" w:hAnsi="Symbol"/>
          <w:b/>
          <w:bCs/>
          <w:color w:val="00B050"/>
          <w:sz w:val="36"/>
          <w:szCs w:val="36"/>
        </w:rPr>
        <w:t>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جماعات الفرعيه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ليست خطراً في كل المواقف الجماعيه ، ونقصد بالجماعاتالفرعيه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هي الجماعات الصغرى التي تتفرع عن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جماعه الام ، وفي تلك الحاله لايجبعلى الاخصائي الاجتماعي ان يهمل تلك الجماعات بل المطلوب منه ان يسعى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ى توجيههاوالاستفاده من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اعضاء المكونين لها ويعمل على إدماجها في الجماعه كل ما أمكن ذلك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،وهنا يجب ان نشير الى ان هناك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خطوره اذا اصبحت الجماعات الفرعيه جماعات مغلقهوانعزلت عن باقي الاعضاء وهنا لابد للاخصائي ان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يتفاعل معها ويقوم بعملية ادماجهامره اخرى مع الجماعه الام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eastAsia="Symbol" w:cs="Symbol" w:ascii="Symbol" w:hAnsi="Symbol"/>
          <w:b/>
          <w:bCs/>
          <w:color w:val="00B050"/>
          <w:sz w:val="36"/>
          <w:szCs w:val="36"/>
        </w:rPr>
        <w:t>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يتعرض اخصائي الجماعه الجديد الى اختبار الاعضاء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والجماعهمن خلال توجيه الاسئله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وتقديم طلبات معينه واقتراح اقتراحات احيانا تكون غير منطقيهولذلك يجب على الاخصائي ادراك مايقوم به الاعضاء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والاستجابه لذلك بالاساليبالمناسبه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eastAsia="Symbol" w:cs="Symbol" w:ascii="Symbol" w:hAnsi="Symbol"/>
          <w:b/>
          <w:bCs/>
          <w:color w:val="00B050"/>
          <w:sz w:val="36"/>
          <w:szCs w:val="36"/>
        </w:rPr>
        <w:t>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ضرورة المبادره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ى علاج المشكلات الصغيره حتى لاتنمو وتزداد تعقيداًوتؤثر سلباً في حياة الجماعه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eastAsia="Symbol" w:cs="Symbol" w:ascii="Symbol" w:hAnsi="Symbol"/>
          <w:b/>
          <w:bCs/>
          <w:color w:val="00B050"/>
          <w:sz w:val="36"/>
          <w:szCs w:val="36"/>
        </w:rPr>
        <w:t>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ن هدف الاخصائي هو مساعدة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جماعهوالاعضاء على التعلم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والنمو وتحمل المسؤليه الاجتماعيه وتقبل الافكار الجديدهواكتساب القيم الاجتماعيه والسعي الى تنمية الشخصيه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من كآفة جوانبها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</w:rPr>
        <w:t>ثالثا</w:t>
      </w:r>
      <w:r>
        <w:rPr>
          <w:rFonts w:cs="Arial" w:ascii="Arial" w:hAnsi="Arial"/>
          <w:b/>
          <w:bCs/>
          <w:color w:val="C00000"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>مبادىء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>طريقة العمل مع الجماعات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مبادئ هي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عباره عنموجهات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ناتجه من الخبره ومن البحث العلمي وهي تشمل المفاهيم والحقائق الاساسيه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تيتم التأكد من صحتها وتفيد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في تحقيق اهداف العمل مع الجماعات ،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ولذلك يستخدمالاخصائي الاجتماعي في أي ميدان من ميادين الممارسه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هذه المبادئ ولكن اسلوب التطبيققد يختلف من مجتمع لمجتمع آخر ومن ميدان الى ميدان اخر ولكن مضمون تلك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مبادئ محددوواضح وهنا نشير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ى ان تلك المبادئ تتسم بالديناميكيه والتغير بمعنى ان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اخصائيالاجتماعي يستطيع ان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يستخدم اكثر من مبدأ واحد في موقف معين ولذلك المبادئ غيرثابته بل تتسم بالديناميكيه والتغير في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ستخدامها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u w:val="single"/>
          <w:rtl w:val="true"/>
        </w:rPr>
        <w:t>مجموعه من اهم المبادئالتي يمكن ان تمثلمبادئ مشتركه بين معظم الميادين الخاصه بالممارسه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u w:val="single"/>
          <w:rtl w:val="true"/>
        </w:rPr>
        <w:t>المهنيه في العمل مع الجماعات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B050"/>
          <w:sz w:val="36"/>
          <w:szCs w:val="36"/>
          <w:u w:val="single"/>
          <w:rtl w:val="true"/>
        </w:rPr>
        <w:t>: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eastAsia="Symbol" w:cs="Symbol" w:ascii="Symbol" w:hAnsi="Symbol"/>
          <w:b/>
          <w:bCs/>
          <w:color w:val="00B050"/>
          <w:sz w:val="36"/>
          <w:szCs w:val="36"/>
        </w:rPr>
        <w:t>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</w:rPr>
        <w:t>المبدأ الاول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B050"/>
          <w:sz w:val="36"/>
          <w:szCs w:val="36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</w:rPr>
        <w:t>مبدأ الاهداف المحدده والمعينه علمياً ومهنياً</w:t>
      </w:r>
      <w:r>
        <w:rPr>
          <w:rFonts w:cs="Arial" w:ascii="Arial" w:hAnsi="Arial"/>
          <w:b/>
          <w:bCs/>
          <w:color w:val="221100"/>
          <w:sz w:val="36"/>
          <w:szCs w:val="36"/>
          <w:u w:val="single"/>
          <w:rtl w:val="true"/>
        </w:rPr>
        <w:t>: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طريقة العمل مع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جماعاتتسعى نحو تحقيق اهداف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تتعلق بنمو الفرد والجماعه من كآفة الجوانب ومن الضروري انتعلن تلك الاهداف مثل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تكوين الجماعه وان تكون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محدده وواضحه ، ويكون للاخصائيالاجتماعي دور هام في مساعدة الجماعه في تحقيق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هدافها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.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ماهو هذا الدور الذي يجب انيقوم به لمساعدة الجماعة في تحقيق اهدافها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؟؟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دراسة حاجات ورغباتالاعضاء الراغبين في الانضمام للجماعه وتعريفها واعلانها على جميع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الاعضاء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تحديدوظيفة المؤسسه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ومايرتبط بها من شروط واغراض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كذلك التعرف من خلال الحياه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جماعيهعلى الهدف الجماعي من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وقت لآخر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مساعدة الجماعه على الحصول على الامكانياتوالموارد التي تساهم في تحقيق الاهداف – تقسيم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اهداف الى اهداف جزئيه او فرعيه فيحالة اذا كان هناك صعوبه في تحقيق الهدف الكلي – مساعدة الاعضاء على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تذكر الهدفالجماعي في المراحل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تاليه اذا كانت هناك اتجاهات تسعى الى الابتعاد عن الهدفالجماعي – تقويم الاهداف المعينه في كل مرحله من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مراحل العمل مع الجماعه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eastAsia="Symbol" w:cs="Symbol" w:ascii="Symbol" w:hAnsi="Symbol"/>
          <w:b/>
          <w:bCs/>
          <w:color w:val="00B050"/>
          <w:sz w:val="36"/>
          <w:szCs w:val="36"/>
        </w:rPr>
        <w:t>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</w:rPr>
        <w:t xml:space="preserve">المبدأ الثاني </w:t>
      </w:r>
      <w:r>
        <w:rPr>
          <w:rFonts w:cs="Arial" w:ascii="Arial" w:hAnsi="Arial"/>
          <w:b/>
          <w:bCs/>
          <w:color w:val="00B050"/>
          <w:sz w:val="36"/>
          <w:szCs w:val="36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</w:rPr>
        <w:t>مبدأ التكوين الجماعي المخطط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</w:rPr>
        <w:t>والمنظم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B050"/>
          <w:sz w:val="36"/>
          <w:szCs w:val="36"/>
          <w:rtl w:val="true"/>
        </w:rPr>
        <w:t>: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هذا يعتبر من المبادئ الهامهوتتوقف على عملية تكوين الجماعه الاجراءاتوالخطوات التاليه في العمل معالجماعات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u w:val="single"/>
          <w:rtl w:val="true"/>
        </w:rPr>
        <w:t>: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تكوين الجماعه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هيعملية اساسيه مهنيه يتحمل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مسؤليتها الاخصائي في اطار وظيفة المؤسسه ، يجب النظر الىالعوامل التي تساهم في تكوين الجماعات بصوره أفضل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حتى تجعلها اداه فعاله في العملمع الجماعات ولذلك يوجه هذا المبدأ نظر الاخصائي الى اهمية التكوين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مخطط والمنظمللجماعات ويجب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ان يراعي الاخصائي عدد من النقاط منها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: (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اعلان والوضوح عن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شروطالانتماء والعضويه للجماعه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تحديد الخطوات الاساسيه التي تمر بها عملية تكوينالجماعات – تنظيم عملية التسجيل للافراد الراغبين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انضمام للجماعه وتحديد البياناتالتي يجب ان يقدمها كل فرد لكي يطلب الانضمام للجماعه – مراعاة العوامل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تيتتطلبها كل جماعه من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افراد حتى يتحقق التقارب والانسجام – مراعاة ان هناك متغيراتاجتماعيه واقتصاديه وثقافيه قد تدفع الاخصائي الى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دخال عوامل اخرى يجب توفرها فيالاعضاء الراغبين بالانضمام الى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جماعه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eastAsia="Symbol" w:cs="Symbol" w:ascii="Symbol" w:hAnsi="Symbol"/>
          <w:b/>
          <w:bCs/>
          <w:color w:val="00B050"/>
          <w:sz w:val="36"/>
          <w:szCs w:val="36"/>
        </w:rPr>
        <w:t>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</w:rPr>
        <w:t xml:space="preserve">المبدأ الثالث </w:t>
      </w:r>
      <w:r>
        <w:rPr>
          <w:rFonts w:cs="Arial" w:ascii="Arial" w:hAnsi="Arial"/>
          <w:b/>
          <w:bCs/>
          <w:color w:val="00B050"/>
          <w:sz w:val="36"/>
          <w:szCs w:val="36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</w:rPr>
        <w:t>مبدأ فرديه العضو اوالجماعه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B050"/>
          <w:sz w:val="36"/>
          <w:szCs w:val="36"/>
          <w:rtl w:val="true"/>
        </w:rPr>
        <w:t>: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كما يشير هذاالعنوان هذا المبدأ يؤكد على فردية وخصوصيه كل من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فرد والجماعه ، لايجب ان ننظرللفرد او للجماعه على انه متشابه تماما مع افراد اخرين او مع جماعات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خرى ، لكل فردولكل جماعه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خصوصيتها وتميزها وتفردها ، ولذلك يؤكد هذا المبدأ على عدة نقاط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منها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: (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ن الافراد يختلفون فيما بينهم طبقا لمفهوم الفروق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فرديه – تختلف الجماعات عنبعضها وفقا لمفاهيم التغير والاختلاف – التفرد يتطلب ضرورة معالجة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مشكلات الافرادوالجماعات على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نها مشكلات خاصه بهؤلاء الافراد والجماعه كذلك بمعنى خصوصية كل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وحدهمن الوحدات سواء كانت هذه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وحده عضو او جماعه – التفرد او التفريد يجعل التعاملوالتوجيه والمساعده يتم بناء على خصائص وحدة عمل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فرد او الجماعه بمعنى ان العواملالمؤثره تختلف فيما بينها – تتطلب موضوعية العمل مع الجماعات الالتزام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بهذا المبدأوتطبيق المكونات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اساسيه له الا وهو مبدأ التفريد او فردية العضو او الجماعه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) 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  <w:br/>
      </w:r>
      <w:r>
        <w:rPr>
          <w:rFonts w:eastAsia="Symbol" w:cs="Symbol" w:ascii="Symbol" w:hAnsi="Symbol"/>
          <w:b/>
          <w:bCs/>
          <w:color w:val="00B050"/>
          <w:sz w:val="36"/>
          <w:szCs w:val="36"/>
        </w:rPr>
        <w:t>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</w:rPr>
        <w:t xml:space="preserve">المبدأ الرابع </w:t>
      </w:r>
      <w:r>
        <w:rPr>
          <w:rFonts w:cs="Arial" w:ascii="Arial" w:hAnsi="Arial"/>
          <w:b/>
          <w:bCs/>
          <w:color w:val="00B050"/>
          <w:sz w:val="36"/>
          <w:szCs w:val="36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</w:rPr>
        <w:t>مبدأ تكوين العلاقه المهنيه بين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</w:rPr>
        <w:t>الاخصائي والجماعه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B050"/>
          <w:sz w:val="36"/>
          <w:szCs w:val="36"/>
          <w:rtl w:val="true"/>
        </w:rPr>
        <w:t>: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علاقه المهنيه هنا عنصراساسي في الخدمه الاجتماعيه وفي طريقة العمل مع الجماعات بصفه خاصه حيث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ن هناكتفاعل مباشر ومستمر بين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اخصائي الاجتماعي والاعضاء والجماعه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u w:val="single"/>
          <w:rtl w:val="true"/>
        </w:rPr>
        <w:t>ولذلك لابد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u w:val="single"/>
          <w:rtl w:val="true"/>
        </w:rPr>
        <w:t>هناللاخصائي ان يراعي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u w:val="single"/>
          <w:rtl w:val="true"/>
        </w:rPr>
        <w:t>عدة اعتبارات عند تكوين العلاقه المهنيه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C00000"/>
          <w:sz w:val="36"/>
          <w:szCs w:val="36"/>
          <w:u w:val="single"/>
          <w:rtl w:val="true"/>
        </w:rPr>
        <w:t>: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لابد ان يراعي ان العلاقهالمهنيه ليست علاقه شخصيه او وديه فقط ولكنها علاقه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وديه قائمه على الحزم فيالتعامل وتهدف الى مساعدة الاعضاء والجماعه – ان العلاقه المهنيه تستند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على مفاهيمالتقبل المتبادل بين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اخصائي والاعضاء والجماعه حيث ان التقبل كعمليه انسانيهتساعد في تكوين المشاعر الايجابيه والرغبه الصادقه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للتفاعل والتعامل من الطرفين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علاقه المهنيه لها حدود يجب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التزام بها وتلك الحدود تحددها وظيفة المؤسسه بماتتضمنه من شروط واجراءات – ضرورة الابتعاد عن أي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جوانب تؤثر في طبيعة العلاقهالمهنيه من حيث الهدف المهني – لها اهميه ليست على مستوى الافراد بل ان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علاقهالمهنيه تتكون مع جميع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اعضاء ومع الجماعه ككل – يبدأ الاخصائي الاجتماعي في تكوبنالعلاقه المهنيه منذ بداية العمل ومن خلال مواقف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تتعلق بالحياه الجماعيه – كذلكالعلاقه المهنيه تتطور وتنمو خلال الحياه الجماعيه بصوره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واقعيه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)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eastAsia="Symbol" w:cs="Symbol" w:ascii="Symbol" w:hAnsi="Symbol"/>
          <w:b/>
          <w:bCs/>
          <w:color w:val="00B050"/>
          <w:sz w:val="36"/>
          <w:szCs w:val="36"/>
        </w:rPr>
        <w:t>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u w:val="single"/>
          <w:rtl w:val="true"/>
        </w:rPr>
        <w:t>المبدأ الخامس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B050"/>
          <w:sz w:val="36"/>
          <w:szCs w:val="36"/>
          <w:u w:val="single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u w:val="single"/>
          <w:rtl w:val="true"/>
        </w:rPr>
        <w:t>مبدأ توجيه التفاعل الجماعي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B050"/>
          <w:sz w:val="36"/>
          <w:szCs w:val="36"/>
          <w:u w:val="single"/>
          <w:rtl w:val="true"/>
        </w:rPr>
        <w:t>: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تفاعل هو محور الحياهالجماعيه ، يتكون التفاعل من الافعال وردود الافعال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صادره من الافراد ومن الجماعهومن الاخصائي الاجتماعي في نفس الوقت ، التفاعل الايجابي بين الاعضاء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والجماعهوالاخصائي يؤدي الى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تحقيق اهداف الجماعه ، لذلك على الاخصائي الاجتماعي دور مهني فيإطار مبدأ توجيه التفاعل الجماعي فيجب على الاخصائي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اجتماعي هنا أن يقوم بالأتي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: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(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دراسة تفاعل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جماعه والعواملالمؤثره فيها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سلباً او ايجاباً – ضرورة ان يعمل الاخصائي على زيادة التفاعل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جماعيباستخدام اساليبه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مختلفه كالتشجيع والارشاد والتحفيز – يقوم الاخصائي في بعضالمواقف بالحد من تفاعله مع الاعضاء والجماعه ويتيح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فرصه المناسبه لتفاعل الاعضاءوالجماعه حتى تكون هناك فرصه للمشاركه وتدعيم الانتماء للجماعه – على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اخصائي هناان يتدخل في بعض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مواقف حفاضاً على الروح الجماعيه ومساعدة بعض الاعضاء على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مواجهةمشكلاتهم في عملية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تفاعل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eastAsia="Symbol" w:cs="Symbol" w:ascii="Symbol" w:hAnsi="Symbol"/>
          <w:b/>
          <w:bCs/>
          <w:color w:val="00B050"/>
          <w:sz w:val="36"/>
          <w:szCs w:val="36"/>
        </w:rPr>
        <w:t>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u w:val="single"/>
          <w:rtl w:val="true"/>
        </w:rPr>
        <w:t>المبدأ السادس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B050"/>
          <w:sz w:val="36"/>
          <w:szCs w:val="36"/>
          <w:u w:val="single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u w:val="single"/>
          <w:rtl w:val="true"/>
        </w:rPr>
        <w:t>مبدأ التنظيم الوظيفي للجماعات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B050"/>
          <w:sz w:val="36"/>
          <w:szCs w:val="36"/>
          <w:u w:val="single"/>
          <w:rtl w:val="true"/>
        </w:rPr>
        <w:t>: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تنظيم الوظيفي هنا نقصد بهالاطار العام لكيفية ممارسة الجماعه لبرامجها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وتحقيق أغراضها وكيفية مواجهةمشكلاتها من خلال مسؤوليات محدده يقوم بها الاعضاء ومن خلال نظم مستقره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يلتزم بهاالاعضاء ، هناك فرق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بين تنظيم الجماعه وبين مساعدة الجماعه على تنظيم نفسها ، تنظيمالجماعه قد يكون نابع من رغبة الاخصائي ولكن مساعدة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جماعه على تنظيم نفسها يتضمناستخدام اساليب كثيره مثل التشجيع والتوضيح والاستشاره ، تنظيم الجماعه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شكل مناشكال الحياه الجماعيه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وقد يهتم الاعضاء بهذا الشكل وكذلك الاخصائي كجانب اساسيللحياه الجماعيه ، هناك نقاط اخرى تتعلق بمتى تبدأ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تنظيم الجماعه ؟؟؟ نبدأ تنظيمالجماعه عندما تصل الجماعه لمرحلة النضج ، وكيف يستخدم الاخصائي المواقف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مناسبهلعرض مقترحات خاصه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بالتنظيم؟؟ ووجود مشكلات في الجماعه يتطلب ضرورة التنظيم في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حالةإذا كانت الجماعه لم تقترح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تنظيم ،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u w:val="single"/>
          <w:rtl w:val="true"/>
        </w:rPr>
        <w:t>تنظيم الجماعه يتميز بخصائص أساسيه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C00000"/>
          <w:sz w:val="36"/>
          <w:szCs w:val="36"/>
          <w:u w:val="single"/>
          <w:rtl w:val="true"/>
        </w:rPr>
        <w:t xml:space="preserve">: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تنظيم تقتضيه الظروف والحاجه اليه – يجب ان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يتمزالتنظيم بالمرونه – ارتباط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تنظيم بوظيفة المؤسسه – التنظيم يحقق الفرص المناسبهلمشاركة الاعضاء – يحدد التنظيم الحقوق والواجبات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لجميع أعضاء الجماعه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تنظيمالوظيفي للجماعه يعطي سمات خاصه للجماعه وهنا نقول ان دور اخصائي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جماعه فيالتنظيم الوظيفي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للجماعات هو مساعدة الاعضاء على فهم اهمية التنظيم ومساعدتهم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علىاختيار الشكل المناسب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للتنظيم والتدخل لمساعدة اعضاء الجماعه ومتابعة مدى ملائمةالتنظيم الوظيفي للحياه الجماعيه وتدريب الاعضاء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ذين يتحملون المسؤوليات وكذلكمساعدة اعضاء الجماعه على الاستفاده من مكونات التنظيم والمشاركه مع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جماعه فيتقويم التنظيم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وظيفي من وقت الى آخر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u w:val="single"/>
          <w:rtl w:val="true"/>
        </w:rPr>
        <w:t>ماهي مكونات التنظيم الوظيفي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u w:val="single"/>
          <w:rtl w:val="true"/>
        </w:rPr>
        <w:t>للجماعات؟؟؟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(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ختيار اسم وشعار للجماعه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تحديد شكل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تنظيم ومكوناته – تحديد الجوانب الاداريه للتنظيم – وضع لآئحه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خاصهبتنظيم الجماعه – تحديد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مسؤليات لكل عضو بالتنظيم – قواعد العمل في إطار التنظيم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مجال زمني للتنظيم – تحفيز وجزاءات خاصه بالاعضاء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eastAsia="Symbol" w:cs="Symbol" w:ascii="Symbol" w:hAnsi="Symbol"/>
          <w:b/>
          <w:bCs/>
          <w:color w:val="00B050"/>
          <w:sz w:val="36"/>
          <w:szCs w:val="36"/>
        </w:rPr>
        <w:t>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u w:val="single"/>
          <w:rtl w:val="true"/>
        </w:rPr>
        <w:t xml:space="preserve">المبدأ السابع </w:t>
      </w:r>
      <w:r>
        <w:rPr>
          <w:rFonts w:cs="Arial" w:ascii="Arial" w:hAnsi="Arial"/>
          <w:b/>
          <w:bCs/>
          <w:color w:val="00B050"/>
          <w:sz w:val="36"/>
          <w:szCs w:val="36"/>
          <w:u w:val="single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u w:val="single"/>
          <w:rtl w:val="true"/>
        </w:rPr>
        <w:t>مبدأاستخدام موارد الاعضاء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u w:val="single"/>
          <w:rtl w:val="true"/>
        </w:rPr>
        <w:t>والبيئه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B050"/>
          <w:sz w:val="36"/>
          <w:szCs w:val="36"/>
          <w:u w:val="single"/>
          <w:rtl w:val="true"/>
        </w:rPr>
        <w:t>: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لكي تحقق المؤسسه او الجماعه اهدافها لابد من توافر موارد هذه الموارد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ممكنان تأتي من المجالات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الاتيه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: (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أعضاء الجماعه كمصدر للموارد – الجماعه بكافةمكوناتها – الاخصائي الاجتماعي – المؤسسه التي تمثل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الكيان العام الذي توجد فيهالجماعه – البيئه بكافة اجهزتها ومؤسساتها المختلفه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).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كل هذه الموارد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لابد انيستخدمها اخصائي العمل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مع الجماعات ويوضفها التوظيف الملائم لتحقيق اهداف المؤسسه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اعضاء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u w:val="single"/>
          <w:rtl w:val="true"/>
        </w:rPr>
        <w:t>كمصدرللموارد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C00000"/>
          <w:sz w:val="36"/>
          <w:szCs w:val="36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هنا يستعين اخصائي الجماعه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بااعضاء الجماعهوخاصه من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يتميزون بالمهارات والخبرات والقدرات لكي يستفيد من مواردهم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جماعه بكافة مكوناتها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كمصدرللموارد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هنا مجموعة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عضاء او جماعه يتميزون بمهارات وخبرات متنوعه ومتعدده هناتصبح الجماعه مصدر للموارد وعلى الاخصائي ان يستخدم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هذه الجماعه ويوظفها التوظيفالامثل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اخصائي الاجتماعيكمصدر للموارد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هنا الاخصائي مصدر لموارد الجماعهونتيجه ان لهذا الاخصائي خبرات وله مهارات متعدده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من الممكن استخدام هذه المهاراتوالخبرات لكي يصبح الاخصائي الاجتماعي نفسه مصدر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للموارد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مؤسسه كمصدر للموارد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موارد المؤسسه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تعتبر من الموارد الموجوده في البيئه وهنا لابد ان نحدد طبيعة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هذهالموارد التي يمكن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استفاده بها من المؤسسه التي تكونت بها الجماعه سواء كانت هذهالموارد موارد ماليه او موارد تتعلق بالخدمات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والاداوت والخبراء الذين يعملون فيتلك المؤسسه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بيئه كمصدرللموارد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هنا خبير العمل مع الجماعات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لابد ان يتعرفعلى الخدمات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والامكانيات المتوفره في البيئه لان الامر قد يتطلب استعانه بها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نظرالعدم توفر هذه الموارد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بالمؤسسه وهنا يجب على اخصائي العمل مع الجماعات ان يكون علىعلم تام بالموارد المتاحه في البيئه المحيطه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بالمؤسسه لكي يستطيع ان يستخدمها عندالحاجه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eastAsia="Symbol" w:cs="Symbol" w:ascii="Symbol" w:hAnsi="Symbol"/>
          <w:b/>
          <w:bCs/>
          <w:color w:val="00B050"/>
          <w:sz w:val="36"/>
          <w:szCs w:val="36"/>
        </w:rPr>
        <w:t>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u w:val="single"/>
          <w:rtl w:val="true"/>
        </w:rPr>
        <w:t>المبدأ الثامن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B050"/>
          <w:sz w:val="36"/>
          <w:szCs w:val="36"/>
          <w:u w:val="single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u w:val="single"/>
          <w:rtl w:val="true"/>
        </w:rPr>
        <w:t>مبدأ الدراسه والبحث المستمر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B050"/>
          <w:sz w:val="36"/>
          <w:szCs w:val="36"/>
          <w:u w:val="single"/>
          <w:rtl w:val="true"/>
        </w:rPr>
        <w:t>: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عملية الدراسه للاعضاءوللجماعه وكذلك اجراء البحث العلمي يعتبر من الشروط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اساسيه والضروريه لمتابعةالحياه الجماعيه وتطويرها وكذلك للتعرف على المشكلات التي تواجه ممارسة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عمل معالجماعات وكيفية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مواجهتها ، ولذلك لابد من اهمية الدراسه والبحث بالنسبه للتغيرالذي يطرأ على الجماعه من وقت لآخر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...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وأهمية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دراسه والبحث تتضح من خلال استخدامالاخصائي الاساليب ووالمهارات التي تتمشى مع الوضع الحالي للجماعه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والجماعه تختلفعن الجماعات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اخرى لانها لها كيان مميز ويؤكد على فردية الجماعه وانها وحدهاجتماعيه متميزه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...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دراسه والبحث يفيد في القيام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بالتقويم المرحلي او التقويمالنهائي لانه يوضح القيمه الفعليه للجهود التي قام بها الاخصائي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اجتماعي في تحقيقاهداف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جماعه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..</w:t>
      </w:r>
    </w:p>
    <w:p>
      <w:pPr>
        <w:pStyle w:val="Normal"/>
        <w:spacing w:before="280" w:after="360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rtl w:val="true"/>
        </w:rPr>
        <w:br/>
      </w:r>
    </w:p>
    <w:p>
      <w:pPr>
        <w:pStyle w:val="Normal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فصل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تاسع</w:t>
      </w:r>
    </w:p>
    <w:p>
      <w:pPr>
        <w:pStyle w:val="Normal"/>
        <w:spacing w:before="0" w:after="360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C00000"/>
          <w:sz w:val="36"/>
          <w:szCs w:val="36"/>
          <w:u w:val="single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جماعات فى خدمة الجماعة</w:t>
      </w:r>
      <w:r>
        <w:rPr>
          <w:rFonts w:cs="Arial" w:ascii="Arial" w:hAnsi="Arial"/>
          <w:b/>
          <w:bCs/>
          <w:color w:val="C00000"/>
          <w:sz w:val="36"/>
          <w:szCs w:val="36"/>
          <w:u w:val="single"/>
          <w:rtl w:val="true"/>
        </w:rPr>
        <w:t>)</w:t>
      </w:r>
    </w:p>
    <w:p>
      <w:pPr>
        <w:pStyle w:val="Normal"/>
        <w:spacing w:before="0" w:after="360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جماعه هي؟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مجموعهمن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افراد لهم سمات وقدرات متقاربه ولديهم رغبه صادقة للانتماء للجماعه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والمشاركهفي التفاعل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جماعي الموجه ،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جماعه في طريقة خدمةالجماعه؟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جماعه في طريقة خدمةالجماعه هي وسيله اساسيه يتم عن طريقها تحقيق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اهداف المرغوبه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/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ن طريق الجماعه يتم مساعدة الاعضاء علىتكوين ؟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شخصيه وتنميتها وكذلك اتاحة الفرصه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للتفاعل الجماعي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تسعى الجماعه الى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؟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تحقيق اهداف واضحه ومحدده ،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تتكون العلاقات الاجتماعيه داخل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جماعه من خلال ؟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مواقف محدده ، لكل عضو في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جماعهدور ويرتبط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بأدوار الاخرين ، الاخصائي الاجتماعي يقوم بتوجيه التفاعل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جماعيويساعد الاعضاء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والجماعه ،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/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تستمر الحياه الجماعيه؟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فتره زمنيه مناسبه وحسب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طبيعةالوظائف التي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تؤديها الجماعه يعني الجماعه لن تضل جماعه الى الابد ولكن ستضل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فيحالة وجود الى ان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تحقق الاهداف المطلوبه منها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ماهي السمات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أساسية للجماعة فى خدمة الجماعة</w:t>
      </w:r>
      <w:r>
        <w:rPr>
          <w:rFonts w:ascii="Arial" w:hAnsi="Arial" w:cs="Arial"/>
          <w:b/>
          <w:b/>
          <w:bCs/>
          <w:color w:val="FF0066"/>
          <w:sz w:val="36"/>
          <w:sz w:val="36"/>
          <w:szCs w:val="36"/>
          <w:rtl w:val="true"/>
        </w:rPr>
        <w:t>؟</w:t>
      </w:r>
      <w:r>
        <w:rPr>
          <w:rFonts w:cs="Arial" w:ascii="Arial" w:hAnsi="Arial"/>
          <w:b/>
          <w:bCs/>
          <w:color w:val="FF0066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Symbol" w:hAnsi="Symbol"/>
          <w:b/>
          <w:bCs/>
          <w:color w:val="C00000"/>
          <w:sz w:val="36"/>
          <w:szCs w:val="36"/>
        </w:rPr>
        <w:t>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>هناك سمات خاصه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>بالاهداف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Symbol" w:hAnsi="Symbol"/>
          <w:b/>
          <w:bCs/>
          <w:color w:val="C00000"/>
          <w:sz w:val="36"/>
          <w:szCs w:val="36"/>
        </w:rPr>
        <w:t>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>وسمات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>خاصه بخصائص الاعضاء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Symbol" w:hAnsi="Symbol"/>
          <w:b/>
          <w:bCs/>
          <w:color w:val="C00000"/>
          <w:sz w:val="36"/>
          <w:szCs w:val="36"/>
        </w:rPr>
        <w:t>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>وسمات خاصه بالتنظيم الوظيفي الجماعي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Symbol" w:hAnsi="Symbol"/>
          <w:b/>
          <w:bCs/>
          <w:color w:val="C00000"/>
          <w:sz w:val="36"/>
          <w:szCs w:val="36"/>
        </w:rPr>
        <w:t>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>وسمات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>خاصه بالعلاقات الاجتماعيه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Symbol" w:hAnsi="Symbol"/>
          <w:b/>
          <w:bCs/>
          <w:color w:val="C00000"/>
          <w:sz w:val="36"/>
          <w:szCs w:val="36"/>
        </w:rPr>
        <w:t>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>وسماتخاصه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>بنظام العمل الجماعي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Symbol" w:hAnsi="Symbol"/>
          <w:b/>
          <w:bCs/>
          <w:color w:val="C00000"/>
          <w:sz w:val="36"/>
          <w:szCs w:val="36"/>
        </w:rPr>
        <w:t>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>وسمات خاصه بالعلاقه مع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>المجتمع</w:t>
      </w:r>
    </w:p>
    <w:p>
      <w:pPr>
        <w:pStyle w:val="Normal"/>
        <w:spacing w:before="0" w:after="360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  <w:br/>
      </w:r>
      <w:r>
        <w:rPr>
          <w:rFonts w:cs="Arial" w:ascii="Arial" w:hAnsi="Arial"/>
          <w:b/>
          <w:bCs/>
          <w:color w:val="C00000"/>
          <w:sz w:val="36"/>
          <w:szCs w:val="36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>السماتالخاصه بالاهداف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تتميز الجماعه في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خدمةالجماعه بأن لها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هداف واضحه مشتركه تجمع بين أهداف العضو وأهداف الجماعه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والاخصائيوتلك الاهداف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ترتبط بنظام المؤسسه ووظيفتها ، هذه الاهداف تتميز بالمرونه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بمعنىانها قابله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للتعديل والتغيير في بعض المواقف لتتماشى مع الظروف التي تواجه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اعضاءوالجماعه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>السمات الخاصه بخصائص الاعضاء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يفضل عند تكوين الجماعه ان تكون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هناك سمات مشتركه بين الاعضاء المشتركين في هذهالجماعه ، ونقصد في ذلك الاشتراك في المستويات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ثقافيه والعمريه والصحيهوالاجتماعيه بمعنى انه لايجب ان يكون هناك تباين في هذه الخصائص والسمات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حتى يمكنان تتحق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للجماعه الاستقرار في جوانبها المختلفه ، لكن مع ذلك هذا لايعني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عدمالاختلاف وانما هناك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ختلافات بين الافراد وهي اختلافات بقدر محدود في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سمات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C00000"/>
          <w:sz w:val="36"/>
          <w:szCs w:val="36"/>
          <w:rtl w:val="true"/>
        </w:rPr>
        <w:t>.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>السماتالخاصه بالتنظيم الوظيفي الجماعي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حيث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تتميزالجماعات بوجود او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تكوين وظيفي بمعنى ان هناك ادوار او مستويات محدده لكل عضو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منالاعضاء يحدد لائحة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عمل ويوافق عليه الاعضاء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>السمات الخاصه بالعلاقاتالاجتماعيه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حيث تتميز الجماعات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بتكوينالعلاقه المهنيه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بين الاخصائي والجماعه ثم العلاقات الاجتماعيه بين الاعضاء ،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وهذهالعلاقات تتميز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بالتماسك الواضح وهذا يشير الى مدى جاذبيه الجماعيهللاعضاء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>السمات الخاصه بنظام العمل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>الجماعي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وهذا يعتبر من السمات الاساسيه حيث يكون هناك ميعاد محدد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لممارسةالانشطه ولعقد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اجتماعات والمقابلات وعقد اجتماعات اللجان التي تتكون منها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جماعه، وبالتالي يعرف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نظام لدى جميع الاعضاء ويشتركون مع الاخصائي في وضعه وتقويمه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منوقت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لآخر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>السمات الخاصه بالعلاقه مع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>المجتمع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حيث تتميز جماعات خدمة الجماعه بالعلاقه مع المجتمع من خلال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مؤسساتلانها لاتستطيع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ن تنعزل عن المجتمع او انها تعمل منفرده بدون الارتباط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بتلكالمؤسسات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  <w:br/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/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ذكر اهم المكونات الأساسية فى بناء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جماعة؟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هناك مكونات اساسيهيجب توفرها حتى يجب بناء وتكوين الجماعات في طريقة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خدمة الجماعه ،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>اولا</w:t>
      </w:r>
      <w:r>
        <w:rPr>
          <w:rFonts w:cs="Arial" w:ascii="Arial" w:hAnsi="Arial"/>
          <w:b/>
          <w:bCs/>
          <w:color w:val="C00000"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>الاهداف الاساسيه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>للجماعه</w:t>
      </w:r>
      <w:r>
        <w:rPr>
          <w:rFonts w:cs="Arial" w:ascii="Arial" w:hAnsi="Arial"/>
          <w:b/>
          <w:bCs/>
          <w:color w:val="C00000"/>
          <w:sz w:val="36"/>
          <w:szCs w:val="36"/>
          <w:rtl w:val="true"/>
        </w:rPr>
        <w:t>: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والاهداف هي التي توجه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كافةالاجراءات والخطوات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مهنيه لتكوين الجماعه من كآفة الجوانب ويجب هنا ان تتوفر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شروطأساسيه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: (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ن يكون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هدف معلننا لجميع الراغبين بالانضمام للجماعه – ان يكون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هدفواضح امام جميع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اعضاء – ان يكون الهدف محدد وليس مرتبط بجوانب غامضه غير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مرتبطهبالاعضاء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ن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يكون الهدف متميز وجذاب بالنسبه لاعضاء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جماعة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)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>ثانيا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C00000"/>
          <w:sz w:val="36"/>
          <w:szCs w:val="36"/>
          <w:rtl w:val="true"/>
        </w:rPr>
        <w:t>: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>اعضاء الجماعه</w:t>
      </w:r>
      <w:r>
        <w:rPr>
          <w:rFonts w:cs="Arial" w:ascii="Arial" w:hAnsi="Arial"/>
          <w:b/>
          <w:bCs/>
          <w:color w:val="C00000"/>
          <w:sz w:val="36"/>
          <w:szCs w:val="36"/>
          <w:rtl w:val="true"/>
        </w:rPr>
        <w:t>: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حيث ان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افرادالذين يكونون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جماعه لهم اهميه خاصه من حيث انهم يمثلون الهدف الذي تسعى اليه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منحيث حل مشكلاتهم او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شباع حاجاتهم او اكسابهم مهارات جديده ،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u w:val="single"/>
          <w:rtl w:val="true"/>
        </w:rPr>
        <w:t>ولذلك يجب مراعاةالجوانب الاتيه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u w:val="single"/>
          <w:rtl w:val="true"/>
        </w:rPr>
        <w:t>: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تحديدالفئات العمريه المناسبه للانضمام للجماعه – تحديد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خصائص تلك الفئات العمريهالمطلوبه للانضمام للجماعه – احيانا يتطلب الامر توفر خبرات معينه في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افراد الذينسوف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ينضمون للجماعات – التعبير الذاتي عن الرغبات الصادقه من الاعضاء في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انضماملتلك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جماعات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>ثالثا</w:t>
      </w:r>
      <w:r>
        <w:rPr>
          <w:rFonts w:cs="Arial" w:ascii="Arial" w:hAnsi="Arial"/>
          <w:b/>
          <w:bCs/>
          <w:color w:val="C00000"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>الاخصائي الاجتماعي</w:t>
      </w:r>
      <w:r>
        <w:rPr>
          <w:rFonts w:cs="Arial" w:ascii="Arial" w:hAnsi="Arial"/>
          <w:b/>
          <w:bCs/>
          <w:color w:val="C00000"/>
          <w:sz w:val="36"/>
          <w:szCs w:val="36"/>
          <w:rtl w:val="true"/>
        </w:rPr>
        <w:t>: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ويرجع ذلك الى ان الاخصائي الاجتماعي هو الموجه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لتفاعل الجماعه وهو الشخص المهنيالمعد علمياً ومهنياً الذي يؤثر في التفاعل ويوجه سلوك الاعضاء والجماعه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نحوالاهداف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مرغوبه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>رابعا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C00000"/>
          <w:sz w:val="36"/>
          <w:szCs w:val="36"/>
          <w:rtl w:val="true"/>
        </w:rPr>
        <w:t>: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>وضع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>تنظيم وظيفيمناسب</w:t>
      </w:r>
      <w:r>
        <w:rPr>
          <w:rFonts w:cs="Arial" w:ascii="Arial" w:hAnsi="Arial"/>
          <w:b/>
          <w:bCs/>
          <w:color w:val="C00000"/>
          <w:sz w:val="36"/>
          <w:szCs w:val="36"/>
          <w:rtl w:val="true"/>
        </w:rPr>
        <w:t>: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حيث انه يصعب بناء الجماعه واستقرارها دون وجود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تنظيم وظيفي واضحيتضمن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توزيع المسؤليات والادوار والاعمال الوظيفيه التي تتطلبها الحياه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جماعيهخلال مراحل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نموها المختلفه ، هناك عدد من الشروط الضروريه في تكوين التنظيم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وظيفيعند بناء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الجماعه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ن يكون التنظيم ملائم لأهداف الجماعه من كآفة الجوانب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نيكون التنظيم معلن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لجميع الاعضاء منذ بداية وضع التنظيم الوظيفي في الجماعه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نيكون التنظيم مناسب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لامكانيات وقدرات الاعضاء – ان يتميز التنظيم بالمرونه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كلماامكن ذلك – تحديد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ادوار والوظائف من خلال التنظيم وان يكون ذلك واضح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للاخصائيالاجتماعي ولكل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عضو من الاعضاء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>خامسا</w:t>
      </w:r>
      <w:r>
        <w:rPr>
          <w:rFonts w:cs="Arial" w:ascii="Arial" w:hAnsi="Arial"/>
          <w:b/>
          <w:bCs/>
          <w:color w:val="C00000"/>
          <w:sz w:val="36"/>
          <w:szCs w:val="36"/>
          <w:rtl w:val="true"/>
        </w:rPr>
        <w:t>: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>نظام العمل وممارسةالانشطه والاعمال الخاصه بالحياه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>الجماعيه</w:t>
      </w:r>
      <w:r>
        <w:rPr>
          <w:rFonts w:cs="Arial" w:ascii="Arial" w:hAnsi="Arial"/>
          <w:b/>
          <w:bCs/>
          <w:color w:val="C00000"/>
          <w:sz w:val="36"/>
          <w:szCs w:val="36"/>
          <w:rtl w:val="true"/>
        </w:rPr>
        <w:t>: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حيث ان لكل جماعه او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مؤسسهاو تنظيم معين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نظام خاص يمكن ان يضع الحدود المناسبه لسلوك كل فرد وكذلك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للتفاعلالجماعي حتى لا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تنتج مشكلات او صعوبات خاصه بالحياه الجماعيه ، ولذلك يجب ان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يتميزنظام الحياه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الجماعيه بعدد من الخصائص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(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ن يكون النظام نابع من الاعضاء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والجماعهوالاخصائي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ن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يكون النظام مرتبط بنظام العمل بالمؤسسه ولايتعارض معها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ضرورةملائمة النظام مع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اهداف الجماعه ويساعد على تحقيق تلك الاهداف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ن يكون نظام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عملمعروف لدى جميع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اعضاء والجماعه بصفه عامه وكذلك يعلن عنه في المؤسسه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)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>سادسا</w:t>
      </w:r>
      <w:r>
        <w:rPr>
          <w:rFonts w:cs="Arial" w:ascii="Arial" w:hAnsi="Arial"/>
          <w:b/>
          <w:bCs/>
          <w:color w:val="C00000"/>
          <w:sz w:val="36"/>
          <w:szCs w:val="36"/>
          <w:rtl w:val="true"/>
        </w:rPr>
        <w:t>: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>وضع شروط واجراءات واضحه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>للعضويهواستمراريتها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>بالحياه الجماعيه</w:t>
      </w:r>
      <w:r>
        <w:rPr>
          <w:rFonts w:cs="Arial" w:ascii="Arial" w:hAnsi="Arial"/>
          <w:b/>
          <w:bCs/>
          <w:color w:val="C00000"/>
          <w:sz w:val="36"/>
          <w:szCs w:val="36"/>
          <w:rtl w:val="true"/>
        </w:rPr>
        <w:t>: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لان تلك الشروط هي الموجه نحو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حياهالجماعيه وهي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تي تساعد الافراد على اتخاذ القرارات المناسبه للانظمام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للجماعهوالمحافظه على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عضويه بها وعدم مخالفة أي قواعد تؤثر في الحياه الجماعيه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بطريقهسلبيه ، من تلك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الشروط والاجراءات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لائحة المؤسسه التي تكونت بها الجماعه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خبراتالاعضاء ووضعهم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لتلك الشروط – الاستعانه بالخبراء الذين يستطيعون مساعدة الجماعه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فيوضع تلك الشروط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والاجراءات – ارتباط الاجراءات بطبيعة الجماعه ونوع الفئه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عمريهالتي تتكون منها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علاقه المهنيه بين الاخصائي الاجتماعي واعضاء الجماعه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منالمكونات الاساسيه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تي تساهم في استقرار الجماعه وتوفير الثقه المتبادله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بينمكونات الجماعه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ومكونات البناء حرصا على وضوح الاهداف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) 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ماهي الدوافع المؤدية للإنضمام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للجماعات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..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؟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cs="Arial" w:ascii="Arial" w:hAnsi="Arial"/>
          <w:b/>
          <w:bCs/>
          <w:color w:val="00B0F0"/>
          <w:sz w:val="36"/>
          <w:szCs w:val="36"/>
          <w:rtl w:val="true"/>
        </w:rPr>
        <w:t>-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>دوافع شخصيه خاصه بإشباع الحاجات النفسيه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>والاجتماعيه</w:t>
      </w:r>
      <w:r>
        <w:rPr>
          <w:rFonts w:cs="Arial" w:ascii="Arial" w:hAnsi="Arial"/>
          <w:b/>
          <w:bCs/>
          <w:color w:val="00B0F0"/>
          <w:sz w:val="36"/>
          <w:szCs w:val="36"/>
          <w:rtl w:val="true"/>
        </w:rPr>
        <w:t>: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افراد بينضموا الىالجماعات رغبة منهم في إشباع حاجاتهم والتعبير عن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دوافعهم من خلال الحياه الجماعيه، الافراد يجدوا فرصه لإشباع هذه الحاجات من خلال عضويتهم في الجماعات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حيث لايجدونمجالات اخرى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يعبرون فيها عن احتياجاتهم ويشبعون فيها رغباتهم ، من اهم الحاجات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تييمكن اشباعها عن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طريق الجماعات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: (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حاجه للانتماء للجماعه – الحاجه للشعور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بالامنوالاستقرار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حاجه للتقدير ويتحقق ذلك من خلال التفاعل الجماعي والتعبير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عنالافكار والقدرات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حاجه للتحصيل والنجاح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)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C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>دوافع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>تتعلق بمواجهة المشكلات الذاتيه والاجتماعيه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C00000"/>
          <w:sz w:val="36"/>
          <w:szCs w:val="36"/>
          <w:rtl w:val="true"/>
        </w:rPr>
        <w:t>: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كثيرا ماينضم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افرادالى الجماعات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رغبة منهم في حل مشكلات ذاتيه او مشكلات اجتماعيه قد لايجدون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مجالاتاخرى تساعدهم في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حلها هذه المشكلات قد تتطلب جهود لايستطيع الفرد ان يقوم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بهامنفرداً او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بالامكانات المتاحه له ، امثله لتلك المشكلات الذاتيه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: (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مشكلات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شعوربالعزله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والاغتراب في المجتمع – مشكلات الشعور بعدم القدره على التعامل مع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اخرينفي مجالات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مجتمع المختلفه – مشكلات الافكار الذاتيه الخاطئه عن الشخصيه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ومكوناتها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مشكلات خاصه بعدم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قدره على مواجهة الاخرين نتيجة الانطواء او مواجهة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اخرينللفرد بطرق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سلبيه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)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هذه فيما يتعلق بالمشكلات الذاتيه ، اما فيما يتعلق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بالمشكلاتالاجتماعيه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فمنها على سبيل المثال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: (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عدم القدره على تكوين علاقات اجتماعيه ناجحه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معالاخرين – عدم القدره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على ايجاد الفرص المناسبه للقياده او القيام بأدوار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قياديه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رغبه في اختيار ما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لدى الفرد من قدرات ومهارات وتعامله مع الاخرين والتأثير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فيهمبما لديه من أفكار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رغبه في الحصول على مكانه اجتماعيه نتيجة الانظمام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لجماعهمعينه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)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C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>دوافع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>متعلقه بتشجيعالاسره</w:t>
      </w:r>
      <w:r>
        <w:rPr>
          <w:rFonts w:cs="Arial" w:ascii="Arial" w:hAnsi="Arial"/>
          <w:b/>
          <w:bCs/>
          <w:color w:val="00B0F0"/>
          <w:sz w:val="36"/>
          <w:szCs w:val="36"/>
          <w:rtl w:val="true"/>
        </w:rPr>
        <w:t>: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كثيرا ماتلعبالاسر ادواراً في تشجيع الافراد للانضمام لبعض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جماعات بناءً على ذلك تتكون لدىالفرد رغبه ذاتيه ودوافع واضحه للانظمام ، ومن بين الجماعات التي تشجع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اسرافرادها على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الانظمام اليها مايلي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: (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جماعات الهوايات على اختلاف انواعها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جماعاتالانشطه الرياضيه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بسسب ماتكسبه للافراد من قدرات ومهارات رياضيه – جماعات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تدريبالتكنولوجي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وماتهتم به من تدريبات على استخدام الحاسب الالي والانترنت ووسائل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منهذا القبيل – جماعات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هلال الاحمر ومايرتبط بها من التدريب على مهارات صحيهواسعافات اوليه واعمال الخير المتعلقه بالجوانب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انسانيه وغيرها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).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cs="Arial" w:ascii="Arial" w:hAnsi="Arial"/>
          <w:b/>
          <w:bCs/>
          <w:color w:val="C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>دوافع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>نتيجه تشجيعالاصدقاء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>ورغبة في تكوين العلاقات الاجتماعيه</w:t>
      </w:r>
      <w:r>
        <w:rPr>
          <w:rFonts w:cs="Arial" w:ascii="Arial" w:hAnsi="Arial"/>
          <w:b/>
          <w:bCs/>
          <w:color w:val="00B0F0"/>
          <w:sz w:val="36"/>
          <w:szCs w:val="36"/>
          <w:rtl w:val="true"/>
        </w:rPr>
        <w:t>: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أعضاء الجماعه كثيرا مايتجهون للانظمام للجماعات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نتيجةتشجيع الاصدقاء او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نتيجة إنظمام هؤلاء الاصدقاء الى تلك الجماعات ، وبالتالي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يتكونلدى الافراد دافع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للإتجاه للانظمام نتيجة حديث اصدقائهم معهم عن هذه الجماعات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وكذلكنتيجة مشاهدة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مااكتسبه اصدقائهم من خبرات ومهارات نتيجة انظمامهم لهذه الجماعات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،وبناءً على ذلك تتولد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لدى الافراد الرغبه في الانظمام للجماعات نتيجة حث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صدقائهموتشجيعهم لهم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على الانظمام لهذه الجماعات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C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>دوافع التعليم والاكتساب للمعارف والمهارات والخبرات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>الجماعيهوالاجتماعيه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>المختلفه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C00000"/>
          <w:sz w:val="36"/>
          <w:szCs w:val="36"/>
          <w:rtl w:val="true"/>
        </w:rPr>
        <w:t>: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هناك مهارات وخبرات من الممكن ان يكتسبها الافراد عن طريق الجماعات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،وبالتالي بينظم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افراد للجماعات بدافع اكتساب الخبرات والمهارات ، ماهي اهم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تلكالخبرات والمهارات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التي يمكن ان يكتسبها الافراد ؟؟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(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خبرات الخاصه بالتعامل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معمجموعه من الافراد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خبرات تتعلق باعداد البرامج والمشروعات – خبرات تتعلق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بكيفيةاستخدام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امكانيات الذاتيه والمجتمعيه من اجل تحقيق اهداف مرغوبه – مهارات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اتصالمع الاخرين في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مواقف محدده وواضحه – مهارات القياده والتفاعل مع الاخرين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فيالجماعات الصغيره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مهارات التنظيم والاداره نتيجة المشاركه في المواقف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جماعيه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)...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كل تلك الخبرات من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ممكن ان يكتسبها الفرد من خلال انظمامه للجماعات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مختلفه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ماهي اهم الوظائف التي تؤديها الجماعات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؟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>الوظائفالمؤسسيه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ونقصد هناان المؤسسه التي تشمل هذه الجماعات تحقق وظائف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ساسيه مرتبطه بنظامها الاساسيواهدافها التي قامت من اجلها ، قد تكون الجماعات هي الوسيله الاساسيه في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تحقيقاهداف تلك المؤسسه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، من الوظائف الاساسيه التي تسعى الى تحقيقها وظيفتين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: (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وظائفتعليميه – وظائف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متعلقه بإشباع الحاجات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).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>الوظائف التعليميه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تتحقق الوظائفالتعليميه عندما تكون المؤسسات متخصصه في المجال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تعليمي الرسمي كالمدارس والمعاهدوالجامعات وهي لاتستطيع تحقيق ذلك الاعن طريق الجماعات ولذلك نجد مايسمى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ب جماعةالفصل وتنظر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مؤسسه كمؤسسه تعليميه وتربويه على الجماعات على انها وسائل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ساسيهللتعليم غير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رسمي ايضاً بما تمارسه من انشطه وماتعده من برامج يمكن ان تفيد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فيجوانب متعدده تتعلق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بتنمية الشخصيه ومساعدتها في القيام بأدوارها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.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>الوظائفالمتعلقه بإشباع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>الحاجات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تعتبر الحاجات الانسانيه التي اشرنا اليها من قبل كالحاجات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سيكولوجيهوالاجتماعيه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، تعتبر من الاشياء الاساسيه في البناء النفسي للشخصيه ،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عضاءالجماعات ينضمون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للجماعات ومعهم حاجاتهم المتنوعه التي يرغبون في اشباعها ، اهم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تلكالحاجات التي يمكن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للجماعات تحقيق إشباعها هي الحاجات السيكولوجيه والتي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شرنااليها من قبل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كالحاجه الى الحب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>الوظائف المتعلقه بحل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>المشكلات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انسان تواجههالعديد من المشكلات التي تعوق قيامه بادواره الاجتماعي هاو تكوينه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للعلاقاتالانسانيه او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شباع حاجاته المتعدده سواء البيولوجيه او السيكولوجيه او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اجتماعيه، تختلف تلك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مشكلات باختلاف الفئات العمريه كما انها تتنوع وفقاً للمجالات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تييعيش فيها الانسان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ويمارس فيها ادواره فالمشكلات التي توجد في المجال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تعليميتختلف عن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مشكلات التي توجد في المجال الصناعي وتختلف عن المشكلات التي توجد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فيمجال المسنين او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اطفال او الشباب وهكذا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ولكن نستطيع ان نؤكد ان هناك العديد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منالمشكلات الانسانيه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تي يمكن ان تعالج عن طريق الجماعات بشكل واضح بسبب وجود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طاقاتكامنه في الجماعات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و لان الموارد الانسانيه عندما ترتبط معا وتتفاعل فإنها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تكونطاقة دافعه نحو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انجاز وتحقيق الاهداف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ماهي أنواع الجماعات؟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اخصائي الاجتماعي يعمل مع جماعات متنوعه في مؤسسات مختلفه ، هناك عد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نواع منالجماعات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وهي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جماعات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</w:rPr>
        <w:t>النمو – جماعات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</w:rPr>
        <w:t>المشاركه والمواجهه لمشكلات المجتمع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</w:rPr>
        <w:t>جماعات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</w:rPr>
        <w:t>الرعايه والمسانده الاجتماعيه – جماعات العمل والمهام – الجماعات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</w:rPr>
        <w:t>العلاجيهللامراض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</w:rPr>
        <w:t>والاضطرابات النفسيه – الجماعات التلقائيه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eastAsia="Symbol" w:cs="Symbol" w:ascii="Symbol" w:hAnsi="Symbol"/>
          <w:b/>
          <w:bCs/>
          <w:color w:val="00B050"/>
          <w:sz w:val="36"/>
          <w:szCs w:val="36"/>
        </w:rPr>
        <w:t>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</w:rPr>
        <w:t>جماعات النمو</w:t>
      </w:r>
      <w:r>
        <w:rPr>
          <w:rFonts w:cs="Arial" w:ascii="Arial" w:hAnsi="Arial"/>
          <w:b/>
          <w:bCs/>
          <w:color w:val="00B0F0"/>
          <w:sz w:val="36"/>
          <w:szCs w:val="36"/>
          <w:rtl w:val="true"/>
        </w:rPr>
        <w:t>: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هذه الجماعات تهدف الى نمو الشخصيه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من مختلف الجوانبالنفسيه والاجتماعيه والصحيه والثقافيه ، ولذلك تأخذ هذه الجماعات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شكالاً مختلفهمنها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: (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جماعات الانشطه المتعدده – جماعات النشاط المحدد – جماعات تدريبيه سواء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كانترياضيه او ثقافيه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و تكنولوجيه او نفسيه وغيرها – جماعات التعليم والتثقيف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والهدفالاساسي من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انظمام اليها هو الحصول على معلومات ومعارف وخبرات جديده تسهم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فيتنمية الشخصيه من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مثلة ذلك جماعات التثقيف الصحي ، جماعات محو الاميه ،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جماعاتالمناقشات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والحوار التي نطلق عليها احيانا صالونات الفكر والادب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والثقافه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)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eastAsia="Symbol" w:cs="Symbol" w:ascii="Symbol" w:hAnsi="Symbol"/>
          <w:b/>
          <w:bCs/>
          <w:color w:val="00B050"/>
          <w:sz w:val="36"/>
          <w:szCs w:val="36"/>
        </w:rPr>
        <w:t>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</w:rPr>
        <w:t>جماعات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</w:rPr>
        <w:t>المشاركهوالمواجهه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</w:rPr>
        <w:t>لمشكلات المجتمع</w:t>
      </w:r>
      <w:r>
        <w:rPr>
          <w:rFonts w:cs="Arial" w:ascii="Arial" w:hAnsi="Arial"/>
          <w:b/>
          <w:bCs/>
          <w:color w:val="00B0F0"/>
          <w:sz w:val="36"/>
          <w:szCs w:val="36"/>
          <w:rtl w:val="true"/>
        </w:rPr>
        <w:t>: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افراد المنظمين لمثل تلك الجماعات يشاركون من اجل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حل مشكلات المجتمعومواجهة صعوبات الحياه المعاصره من امثله ذلك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: (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جماعات الاهالي التي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تشارك في حلمشكلات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نظافه هذه الجماعات تتكون من افراد لديهم قدرات واهتمامات متعلقه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بالمجتمعالذي يعيشون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فيه ويرغبون في بذل الجهد وتنمية المعارف وتقديم خبرات وامكانيات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يمكنان تساهم في حل تلك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مشكلات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eastAsia="Symbol" w:cs="Symbol" w:ascii="Symbol" w:hAnsi="Symbol"/>
          <w:b/>
          <w:bCs/>
          <w:color w:val="00B050"/>
          <w:sz w:val="36"/>
          <w:szCs w:val="36"/>
        </w:rPr>
        <w:t>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</w:rPr>
        <w:t>جماعات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</w:rPr>
        <w:t>الرعايه والمسانده الاجتماعيه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B050"/>
          <w:sz w:val="36"/>
          <w:szCs w:val="36"/>
          <w:rtl w:val="true"/>
        </w:rPr>
        <w:t>: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هذه الجماعات تحققاهداف معينه ومنها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عمل مع الفئات التي تتطلب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جهود لرعايتها وتعتبر الجهودالحكوميه غير كآفيه لمواجهة مثل تلك المشكلات امثلة ذلك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: (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رعاية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المسنين ، رعايةالمعاقين ، رعاية الطفوله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، الرغبه في مساعدة الفئات الضعيفه التي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تواجه مشكلاتلها طابع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خآص امثلة ذلك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: (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المدمنين ، بعض جماعات المنحرفين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)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ويتم التضامن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معهمومساعدة هذه الفئات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من خلال برامج وانشطه منظمه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eastAsia="Symbol" w:cs="Symbol" w:ascii="Symbol" w:hAnsi="Symbol"/>
          <w:b/>
          <w:bCs/>
          <w:color w:val="00B050"/>
          <w:sz w:val="36"/>
          <w:szCs w:val="36"/>
        </w:rPr>
        <w:t>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</w:rPr>
        <w:t>جماعات العمل والمهام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B050"/>
          <w:sz w:val="36"/>
          <w:szCs w:val="36"/>
          <w:rtl w:val="true"/>
        </w:rPr>
        <w:t>: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هذه الجماعات من الجماعات الاساسيه في المؤسسات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والمنظمات، تصنف الى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عدة جماعات فرعيه مثل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: (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جماعات التطوع وخدمة البيئه – جماعات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مهام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جماعات طريق العمل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،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جماعات التطوع وخدمة البيئه من امثلتها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جماعات العملالاجتماعي – جماعات عمل في البيئه – جماعات خدمة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بيئه – جماعات الفكر والعمل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تهدف هذه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جماعات الى اتاحة الفرصه لكي يقوم الافراد بالمشاركه في اعمال يمكن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نتستفيد من قدراتهم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وامكانياتهم كذلك تهدف الى مشاركة الافراد في مجالات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تتطلبالاهتمام بها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وتظافر الجهود مثل المحافظه على البيئه او تحسينها ، جماعات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تطوعالتي يمكن ان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تكسب الافراد المهارات والخبرات الازمه كذلك من الممكن ان تحقق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هذهالجماعات أهداف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متعدده طبقاً لتوجيه الاخصائي الاجتماعي ، اما جماعات المهام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ونقصدبها تلك الجماعات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تي يطلب منها انجاز مهام معينه تختلف عن باقي المهام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  <w:br/>
        <w:br/>
      </w:r>
      <w:r>
        <w:rPr>
          <w:rFonts w:eastAsia="Symbol" w:cs="Symbol" w:ascii="Symbol" w:hAnsi="Symbol"/>
          <w:b/>
          <w:bCs/>
          <w:color w:val="00B050"/>
          <w:sz w:val="36"/>
          <w:szCs w:val="36"/>
        </w:rPr>
        <w:t>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</w:rPr>
        <w:t>الجماعات العلاجيه للامراض والاضطرابات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</w:rPr>
        <w:t>النفسيه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B050"/>
          <w:sz w:val="36"/>
          <w:szCs w:val="36"/>
          <w:rtl w:val="true"/>
        </w:rPr>
        <w:t>: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بعض المؤسسات تكونجماعات علاجيه رغبة منها في علاج مرض معين او مواجهة اضطرابات نفسيه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محدده كعلاجالمدمنين او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علاج المضطربين نفسياً او علاج اولئك الذين يعانون من سلوكيات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تتسمبالإضطراب كالسلوك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عدواني والانسحابي والانطوائي وتتكون تلك الجماعات طبقا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لحاجةالمؤسسات اليها ،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تهدف تلك الجماعه الى الاتي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: (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مساعدة الافراد كأعضاء في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جماعهعلى التعبير عن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مشاعرهم واتجاهاتهم نحو مشكلاتهم رغبة في التخلص منها إذا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كانتسلبيه – كذلك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مساعدة الاعضاء على ادراك انهم يشتركون مع غيرهم في نفس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مشكلهوالاضطراب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ويرغبون في مواجهتها – توفير الوقت والجهد لدى الاخصائي بسبب انه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سوفيعمل مع مجموعه من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افراد يشتركون في وحدة المشكل هاو نوع الاضطراب الذين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يعانونمنه – تحقيق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جماعه العلاجيه مساعدة الاعضاء كجماعه في الحياه الجماعيه التي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تتطلبإكتساب سلوكيات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جديده مرتبطه بمواجهة المشكلات او المرض الذين يعانونمنه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)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eastAsia="Symbol" w:cs="Symbol" w:ascii="Symbol" w:hAnsi="Symbol"/>
          <w:b/>
          <w:bCs/>
          <w:color w:val="00B050"/>
          <w:sz w:val="36"/>
          <w:szCs w:val="36"/>
        </w:rPr>
        <w:t>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</w:rPr>
        <w:t>الجماعات التلقائيه</w:t>
      </w:r>
      <w:r>
        <w:rPr>
          <w:rFonts w:cs="Arial" w:ascii="Arial" w:hAnsi="Arial"/>
          <w:b/>
          <w:bCs/>
          <w:color w:val="00B0F0"/>
          <w:sz w:val="36"/>
          <w:szCs w:val="36"/>
          <w:rtl w:val="true"/>
        </w:rPr>
        <w:t>: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هي الجماعات التي تتكون من تلقاء نفسها ولايتدخل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فيتكوينها الاخصائي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اجتماعي ، امثله لذلك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: (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جماعات الشارع او جماعات النواصي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فيالاحياء الشعبيه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جماعات اطفال الشوارع – جماعات الاطفال بلا مأوى – جماعات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تعاطيالمخدرات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والعقاقير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يسعى اخصائي الجماعه الذي يعمل مع هذه الجماعات الى تحقيق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عدةاهداف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: (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تكوين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علاقة مهنيه مع هؤلاء الافراد للتعرف على حاجاتهم ومشكلاتهم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إتاحةالفرصه للافراد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لمناقشة مشكلاتهم ودراسة العوامل المؤديه الى تواجدهم في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مكانالمتواجدون فيه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بعيداً عن اسرهم – مناقشة هؤلاء الاعضاء في امكانية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استعانهبمؤسسات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رعايه المختلفه – توجيه الاعضاء نحو المؤسسات والمراكز التي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يمكنمساعدتهم في مثل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تلك الحالات بناءً على رغبتهم الذاتيه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نذكر امثله لذلك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: (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مؤسساترعاية الاطفال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مشردين – مؤسسات علاج المدمنين التابعه لوزارات الصحه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نديةالدفاع الاجتماعي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تابعه لوزارات الشؤؤن الاجتماعيه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)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ذكر المراحل الأساسية لنمو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جماعة؟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أي جماعه لابد ان تمر بمراحل نمو متعدده لكل مرحله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سماتوخصائص ومشكلات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تجعلها تختلف عن بقية المراحل مما يجعل الاخصائي الاجتماعي له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دوارخاصه مع كل مرحله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من مراحل النمو ، من الممكن ان نعرض لمراحل نمو الجماعات في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طريقةخدمة الجماعه على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نحو التالي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: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 xml:space="preserve">المرحله الاولى </w:t>
      </w:r>
      <w:r>
        <w:rPr>
          <w:rFonts w:cs="Arial" w:ascii="Arial" w:hAnsi="Arial"/>
          <w:b/>
          <w:bCs/>
          <w:color w:val="C00000"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>مرحلة التكوين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>والقبول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 xml:space="preserve">المرحله الثانيه </w:t>
      </w:r>
      <w:r>
        <w:rPr>
          <w:rFonts w:cs="Arial" w:ascii="Arial" w:hAnsi="Arial"/>
          <w:b/>
          <w:bCs/>
          <w:color w:val="C00000"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>مرحلة التفاعل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>والمشاركه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 xml:space="preserve">المرحله الثالثه </w:t>
      </w:r>
      <w:r>
        <w:rPr>
          <w:rFonts w:cs="Arial" w:ascii="Arial" w:hAnsi="Arial"/>
          <w:b/>
          <w:bCs/>
          <w:color w:val="C00000"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>مرحلة الانتماءوالممارسه الفعليه للحياه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>الجماعيه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 xml:space="preserve">المرحله الرابعه </w:t>
      </w:r>
      <w:r>
        <w:rPr>
          <w:rFonts w:cs="Arial" w:ascii="Arial" w:hAnsi="Arial"/>
          <w:b/>
          <w:bCs/>
          <w:color w:val="C00000"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>مرحلة النضج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>والانجاز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 xml:space="preserve">المرحله الخامسه </w:t>
      </w:r>
      <w:r>
        <w:rPr>
          <w:rFonts w:cs="Arial" w:ascii="Arial" w:hAnsi="Arial"/>
          <w:b/>
          <w:bCs/>
          <w:color w:val="C00000"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>مرحلة تحقيق الاهداف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>والانهاء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  <w:br/>
        <w:br/>
        <w:br/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 xml:space="preserve">المرحله الاولى </w:t>
      </w:r>
      <w:r>
        <w:rPr>
          <w:rFonts w:cs="Arial" w:ascii="Arial" w:hAnsi="Arial"/>
          <w:b/>
          <w:bCs/>
          <w:color w:val="C00000"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>مرحلة التكوين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>والقبول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هذه المرحله تتميزبقلة التفاعل وقلة المعلومات التي يعرفها الاعضاء عن الجماعه ، من اهم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سمات تلكالمرحله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: (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محاولة الاعضاء اكتشاف جوانب متعدده في حياة الجماعه – وجود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ترددوالمخاوف لدى بعض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اعضاء – قيام الاخصائي باستقبال الاعضاء ومحاولة الرد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علىاسئلتهم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واستفساراتهم – الرغبه في تكوين العلاقات مع الاخصائي او بين الاعضاء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بعضهممع بعض – التعبير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عن بعض مشاعر الود والقبول لإنضمامهم الى الجماعه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) ..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B0F0"/>
          <w:sz w:val="36"/>
          <w:sz w:val="36"/>
          <w:szCs w:val="36"/>
          <w:u w:val="single"/>
          <w:rtl w:val="true"/>
        </w:rPr>
        <w:t>المطلوب من</w:t>
      </w:r>
      <w:r>
        <w:rPr>
          <w:rFonts w:ascii="Arial" w:hAnsi="Arial" w:cs="Arial"/>
          <w:b/>
          <w:b/>
          <w:bCs/>
          <w:color w:val="00B0F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F0"/>
          <w:sz w:val="36"/>
          <w:sz w:val="36"/>
          <w:szCs w:val="36"/>
          <w:u w:val="single"/>
          <w:rtl w:val="true"/>
        </w:rPr>
        <w:t>اخصائيالجماعه</w:t>
      </w:r>
      <w:r>
        <w:rPr>
          <w:rFonts w:ascii="Arial" w:hAnsi="Arial" w:cs="Arial"/>
          <w:b/>
          <w:b/>
          <w:bCs/>
          <w:color w:val="00B0F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F0"/>
          <w:sz w:val="36"/>
          <w:sz w:val="36"/>
          <w:szCs w:val="36"/>
          <w:u w:val="single"/>
          <w:rtl w:val="true"/>
        </w:rPr>
        <w:t>في هذه المرحله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u w:val="single"/>
          <w:rtl w:val="true"/>
        </w:rPr>
        <w:t>..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ن يستمع بشكل جيد لما يقولونه الاعضاء ويعبرون عنه ، ان يناقش الاعضاء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فيبعض مايعبرون عنه ،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ن يوضح اهداف الجماعه وتحديد مكوناتها ، ان يخفف من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مشاعرالقلق لدى البعض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وقبول مايعبرون عنه ، ان يتقبل افكار ورغبات البعض مع توجيههم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ىماهو واقعي ، ان لا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يهون او يهول في الشروط والاجراءات الخاصه بالحياهالجماعيه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 xml:space="preserve">المرحله الثانيه </w:t>
      </w:r>
      <w:r>
        <w:rPr>
          <w:rFonts w:cs="Arial" w:ascii="Arial" w:hAnsi="Arial"/>
          <w:b/>
          <w:bCs/>
          <w:color w:val="C00000"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>مرحلة التفاعل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>والمشاركه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من اهم سمات هذهالمرحله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...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ظهور ملامح الحياه الجماعيه من حيث جاذبية البرامج ، الرغبه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في تكوينعلاقات مع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اخصائي ومع الاعضاء بشكل واقعي وواضح ، يقوم الاعضاء ببعض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ادوارالواضحه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والمسؤليات المحدده ، ويقترح الاعضاء انشطه متعدده مرتبطه ببعضها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فيالجماعه ، والبدء في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كتشاف القاده الذين يتميزون بالمهارات المناسبه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B0F0"/>
          <w:sz w:val="36"/>
          <w:sz w:val="36"/>
          <w:szCs w:val="36"/>
          <w:u w:val="single"/>
          <w:rtl w:val="true"/>
        </w:rPr>
        <w:t>المطلوب من أخصائي</w:t>
      </w:r>
      <w:r>
        <w:rPr>
          <w:rFonts w:ascii="Arial" w:hAnsi="Arial" w:cs="Arial"/>
          <w:b/>
          <w:b/>
          <w:bCs/>
          <w:color w:val="00B0F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F0"/>
          <w:sz w:val="36"/>
          <w:sz w:val="36"/>
          <w:szCs w:val="36"/>
          <w:u w:val="single"/>
          <w:rtl w:val="true"/>
        </w:rPr>
        <w:t>الجماعهفي هذه</w:t>
      </w:r>
      <w:r>
        <w:rPr>
          <w:rFonts w:ascii="Arial" w:hAnsi="Arial" w:cs="Arial"/>
          <w:b/>
          <w:b/>
          <w:bCs/>
          <w:color w:val="00B0F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F0"/>
          <w:sz w:val="36"/>
          <w:sz w:val="36"/>
          <w:szCs w:val="36"/>
          <w:u w:val="single"/>
          <w:rtl w:val="true"/>
        </w:rPr>
        <w:t>المرحله</w:t>
      </w:r>
      <w:r>
        <w:rPr>
          <w:rFonts w:ascii="Arial" w:hAnsi="Arial" w:cs="Arial"/>
          <w:b/>
          <w:b/>
          <w:bCs/>
          <w:color w:val="00B0F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B0F0"/>
          <w:sz w:val="36"/>
          <w:szCs w:val="36"/>
          <w:u w:val="single"/>
          <w:rtl w:val="true"/>
        </w:rPr>
        <w:t>...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نيشجع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اعضاء على المشاركه في الحياه الجماعيه ، ويستخدم بعض المقترحات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عمليهومساعدة الاعضاء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على تنفيذها ، ان يعمل على ايجاد مواقف تسهم في تنمية التفاعل ،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نيدرب الاعضاء على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قياده وعلى التابعيه ، ان ينمي العلاقه المهنيه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 xml:space="preserve">المرحله الثالثه </w:t>
      </w:r>
      <w:r>
        <w:rPr>
          <w:rFonts w:cs="Arial" w:ascii="Arial" w:hAnsi="Arial"/>
          <w:b/>
          <w:bCs/>
          <w:color w:val="C00000"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>مرحلة الانتماء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>والممارسه الفعليه للحياه الجماعيه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من اهم سمات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هذهالمرحله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...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رغبة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اعضاء في ممارسة المزيد من الانشطه ، استخدام الاعضاء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لقدراتهموخبراتهم لما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يفيد الاعضاء في الجماعه ، وضوح عدم التركيز على الرغبات الذاتيه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بلالى الانتقال الى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الجوانب الجماعيه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يقوم الاعضاء بالافعال والاعمال الجماعيه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مهماكانت بسيط هاو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مؤقته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يشارك الاعضاء الاخصائي في تطوير الحياه الجماعيه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تقومالجماعه بتمثيل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نفسها امام الجماعات الاخرى بالمؤسسه او المجتمع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B0F0"/>
          <w:sz w:val="36"/>
          <w:sz w:val="36"/>
          <w:szCs w:val="36"/>
          <w:u w:val="single"/>
          <w:rtl w:val="true"/>
        </w:rPr>
        <w:t>المطلوب من</w:t>
      </w:r>
      <w:r>
        <w:rPr>
          <w:rFonts w:ascii="Arial" w:hAnsi="Arial" w:cs="Arial"/>
          <w:b/>
          <w:b/>
          <w:bCs/>
          <w:color w:val="00B0F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F0"/>
          <w:sz w:val="36"/>
          <w:sz w:val="36"/>
          <w:szCs w:val="36"/>
          <w:u w:val="single"/>
          <w:rtl w:val="true"/>
        </w:rPr>
        <w:t>اخصائيالجماعه</w:t>
      </w:r>
      <w:r>
        <w:rPr>
          <w:rFonts w:ascii="Arial" w:hAnsi="Arial" w:cs="Arial"/>
          <w:b/>
          <w:b/>
          <w:bCs/>
          <w:color w:val="00B0F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F0"/>
          <w:sz w:val="36"/>
          <w:sz w:val="36"/>
          <w:szCs w:val="36"/>
          <w:u w:val="single"/>
          <w:rtl w:val="true"/>
        </w:rPr>
        <w:t>في هذه المرحله</w:t>
      </w:r>
      <w:r>
        <w:rPr>
          <w:rFonts w:ascii="Arial" w:hAnsi="Arial" w:cs="Arial"/>
          <w:b/>
          <w:b/>
          <w:bCs/>
          <w:color w:val="00B0F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B0F0"/>
          <w:sz w:val="36"/>
          <w:szCs w:val="36"/>
          <w:u w:val="single"/>
          <w:rtl w:val="true"/>
        </w:rPr>
        <w:t>..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تدعيم ادوار الاعضاء ، اتاحة الفرص والمواقف التي يمكن ان يشترك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فيهاالاعضاء عدم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تركيز على المتميزين بالمهارات العاليه بل اتاحة الفرصه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لجميعالاعضاء المشاركين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، العمل على حل الصعوبات والمشكلات التي تواجه البعض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 xml:space="preserve">المرحله الرابعه </w:t>
      </w:r>
      <w:r>
        <w:rPr>
          <w:rFonts w:cs="Arial" w:ascii="Arial" w:hAnsi="Arial"/>
          <w:b/>
          <w:bCs/>
          <w:color w:val="C00000"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>مرحلة النضج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>والانجاز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تتسم هذه المرحلهبظهور مؤشرات وعلامات التماسك بين اعضاء الجماعه ، وكذلك المحافظه على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تنظيمالجماعه والمعايير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مختلفه التي تعبر عن كينونة الجماعه ، نمو العلاقه المهنيه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بينالاعضاء والجماعه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والاخصائي من خلال مظاهر الثقه والاحترام والتقدير ،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قدراتالاعضاء الواضحه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على حل مشكلات الجماعه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B0F0"/>
          <w:sz w:val="36"/>
          <w:sz w:val="36"/>
          <w:szCs w:val="36"/>
          <w:u w:val="single"/>
          <w:rtl w:val="true"/>
        </w:rPr>
        <w:t>المطلوب من اخصائي الجماعه في هذه</w:t>
      </w:r>
      <w:r>
        <w:rPr>
          <w:rFonts w:ascii="Arial" w:hAnsi="Arial" w:cs="Arial"/>
          <w:b/>
          <w:b/>
          <w:bCs/>
          <w:color w:val="00B0F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F0"/>
          <w:sz w:val="36"/>
          <w:sz w:val="36"/>
          <w:szCs w:val="36"/>
          <w:u w:val="single"/>
          <w:rtl w:val="true"/>
        </w:rPr>
        <w:t>المرحله</w:t>
      </w:r>
      <w:r>
        <w:rPr>
          <w:rFonts w:ascii="Arial" w:hAnsi="Arial" w:cs="Arial"/>
          <w:b/>
          <w:b/>
          <w:bCs/>
          <w:color w:val="00B0F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B0F0"/>
          <w:sz w:val="36"/>
          <w:szCs w:val="36"/>
          <w:u w:val="single"/>
          <w:rtl w:val="true"/>
        </w:rPr>
        <w:t>..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ستخدام الاساليبالمهنيه التي تدفع الاعضاء للابتكار والتجديد ، مساندة الجماعه على عدم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طموحاتالعاليه التي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تفوق قدراتهم ، مساعدة الجماعه على تقويم ماوصلت اليه من انجاز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،مساعدة الافراد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مختلفين على القيام بالعمل القيادي وامكانية اكتشاف قيادات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جديده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 xml:space="preserve">المرحله الخامسه </w:t>
      </w:r>
      <w:r>
        <w:rPr>
          <w:rFonts w:cs="Arial" w:ascii="Arial" w:hAnsi="Arial"/>
          <w:b/>
          <w:bCs/>
          <w:color w:val="C00000"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>مرحلة تحقيق الاهداف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>والانهاء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من سمات هذه المرحله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..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شعور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بالرضا والاشباع نتيجة تحقيق الاهداف المرغوبه ، تعبير بعض الاعضاء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عنرغبتهم في الانسحاب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من هذه الجماعه والانضمام الى جماعات اخرى ، رغبة بعض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اعضاءفي تقويم ما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وصلت اليه الجماعه او ما حققته من انجازات ، الشعور بالقلق والخوف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منانهاء الحياه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جماعيه او الوصول الى مرحلة النهايه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B0F0"/>
          <w:sz w:val="36"/>
          <w:sz w:val="36"/>
          <w:szCs w:val="36"/>
          <w:u w:val="single"/>
          <w:rtl w:val="true"/>
        </w:rPr>
        <w:t>المطلوب من اخصائي العمل مع</w:t>
      </w:r>
      <w:r>
        <w:rPr>
          <w:rFonts w:ascii="Arial" w:hAnsi="Arial" w:cs="Arial"/>
          <w:b/>
          <w:b/>
          <w:bCs/>
          <w:color w:val="00B0F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F0"/>
          <w:sz w:val="36"/>
          <w:sz w:val="36"/>
          <w:szCs w:val="36"/>
          <w:u w:val="single"/>
          <w:rtl w:val="true"/>
        </w:rPr>
        <w:t>الجماعات في هذه المرحله</w:t>
      </w:r>
      <w:r>
        <w:rPr>
          <w:rFonts w:ascii="Arial" w:hAnsi="Arial" w:cs="Arial"/>
          <w:b/>
          <w:b/>
          <w:bCs/>
          <w:color w:val="00B0F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B0F0"/>
          <w:sz w:val="36"/>
          <w:szCs w:val="36"/>
          <w:u w:val="single"/>
          <w:rtl w:val="true"/>
        </w:rPr>
        <w:t>..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مساعدة الاعضاء علىفهم ماتوصلوا اليه وانها مرحله طبيعيه وتوجد في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جميع الجماعات ، توجيه الاعضاء الىامكانية استمرارية الحياه الجماعيه بوضع اهداف اخرى ، تقبل مشاعر الغضب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والقلق عندالاعلان عن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نتهاء الحياه الجماعيه وتوجيه الاعضاء للمشاركه في جماعات اخرى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،القيام بتقويم شامل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للحياه الجماعيه يشارك فيه الاعضاء في كل المراحل التي مرت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بهاالجماعه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ماهي العوامل المؤدية الى مشكلات الجماعات وكيف يواجهها أخصائى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جماعة؟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هم العوامل المؤديه الى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مشكلاتالجماعات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،هناك عدة عوامل يمكن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ن نشير اليها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: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C00000"/>
          <w:sz w:val="36"/>
          <w:szCs w:val="36"/>
          <w:rtl w:val="true"/>
        </w:rPr>
        <w:t>(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>هناك عوامل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>راجعه الى خصائص الاعضاء ، هناك عوامل راجعهالى الجماعه كوحده قائمه بذاتها ، هناك عوامل راجعه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>الى البرنامج الذي تمارسهالجماعه ، وهناك عوامل راجعه الى الاخصائي الجماعي الذي يعمل مع الجماعه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>، وهناكعوامل راجعه الى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>المؤسسه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C00000"/>
          <w:sz w:val="36"/>
          <w:szCs w:val="36"/>
          <w:rtl w:val="true"/>
        </w:rPr>
        <w:t>)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cs="Arial" w:ascii="Arial" w:hAnsi="Arial"/>
          <w:b/>
          <w:bCs/>
          <w:color w:val="00B0F0"/>
          <w:sz w:val="36"/>
          <w:szCs w:val="36"/>
          <w:rtl w:val="true"/>
        </w:rPr>
        <w:t>-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>عوامل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>راجعه الى خصائص الاعضاء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C00000"/>
          <w:sz w:val="36"/>
          <w:szCs w:val="36"/>
          <w:rtl w:val="true"/>
        </w:rPr>
        <w:t>: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نقصد بذلك الخصائص الجماعات الصحيه والنفسيه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والعقليهوالاجتماعيه ،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هذه الخصائص قد تكون الدافع لحدوث بعض المشكلات كالاضطرابات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نفسيهاو غيرها او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اضطرابات الصحيه اوغيرها من العوامل التي ترجع الى خصائص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اعضاءالمنظمين لتلك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جماعات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B0F0"/>
          <w:sz w:val="36"/>
          <w:szCs w:val="36"/>
          <w:rtl w:val="true"/>
        </w:rPr>
        <w:t>-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>عوامل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>راجعه الى الجماعه كوحده قائمه بذاتها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C00000"/>
          <w:sz w:val="36"/>
          <w:szCs w:val="36"/>
          <w:rtl w:val="true"/>
        </w:rPr>
        <w:t>: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من اهم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عواملالراجعه الى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الجماعه وتؤدي لحدوث مشكلات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...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عدم التنظيم الوظيفي المناسب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للجماعهالتي يعمل معاها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اخصائي الاجتماعي ، وجود صراعات وخلافات خلال الحياه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جماعيهمثل الصراعات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حول المراكز والمكانات الاجتماعيه او صراعات فرض الاراء او صراعات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مناجل اشباع الحاجات او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رغبات او صراعات تحقيق الذات وتأكيد القدرات ، من اهم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نواعالجماعات التي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تواجه تلك الصراعات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: (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جماعات الاحداث المنحرفين الموجودين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بمؤسسات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جماعات اطفال الشوارع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جماعات الانشطه بمراكز رعاية الشباب – جماعات الاسرالطلابيه التي تتكون بالمعاهد والكليات المختلفه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جماعات خدمة البيئه والخدمهالعامه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) 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B0F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>عواملراجعه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>الى البرنامج الذي تمارسه الجماعه</w:t>
      </w:r>
      <w:r>
        <w:rPr>
          <w:rFonts w:cs="Arial" w:ascii="Arial" w:hAnsi="Arial"/>
          <w:b/>
          <w:bCs/>
          <w:color w:val="00B0F0"/>
          <w:sz w:val="36"/>
          <w:szCs w:val="36"/>
          <w:rtl w:val="true"/>
        </w:rPr>
        <w:t>: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برنامج هو خطة عمل يتضمن كآفة الافعال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والعلاقاتوالانشطه التي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تمارسها الجماعه ، من الممكن ان يكون هذا البرنامج هو احد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عواملالمؤديه الى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ظهور مشكلات تواجه الجماعه من امثلة ذلك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: (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عدم ملائمة البرنامج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لرغباتوحاجات الاعضاء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عدم توزيع المسؤليات المرتبطه بتنفيذ البرنامج على بعض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عضاءالجماعه مما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يجعلهم يشعرون بأنهم لايشتركون في الحياه الجماعيه – سطحية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برامجوعدم تطويرها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بالشكل الذي يمثل جاذبيه واضحه للأعضاء – عدم توفر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ادواتوالامكانيات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لازمه لممارسة البرنامج مما يؤدي الى وجود مشكلات بين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اعضاءوالاخصائي الذي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يعمل مع هذه الجماعه – فرض البرامج على الاعضاء والجماعه سواء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منالمؤسسه او من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اخصائي الاجتماعي مما يجعل اعضاء الجماعه يشعرون بالسيطره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ويلجأونالى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رفضها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cs="Arial" w:ascii="Arial" w:hAnsi="Arial"/>
          <w:b/>
          <w:bCs/>
          <w:color w:val="C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>عواملراجعه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>الى الاخصائي الجماعي الذي يعمل مع الجماعه</w:t>
      </w:r>
      <w:r>
        <w:rPr>
          <w:rFonts w:cs="Arial" w:ascii="Arial" w:hAnsi="Arial"/>
          <w:b/>
          <w:bCs/>
          <w:color w:val="00B0F0"/>
          <w:sz w:val="36"/>
          <w:szCs w:val="36"/>
          <w:rtl w:val="true"/>
        </w:rPr>
        <w:t>: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من امثلة ذلك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عدمتمكنه من تكوين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علاقه مهنيه بينه وبين اعضاء الجماعه ، عدم توفر الخبرات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لدىالاخصائي ، كلها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عوامل ترجع الى خلل في الاخصائي الاجتماعي سواءً تجلى ذلك في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نقصتدريبه او نقص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خبراته او عدم قدرته على تكوين علاقات مع بقية الاعضاء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C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>عوامل راجعه الىالمؤسسه</w:t>
      </w:r>
      <w:r>
        <w:rPr>
          <w:rFonts w:cs="Arial" w:ascii="Arial" w:hAnsi="Arial"/>
          <w:b/>
          <w:bCs/>
          <w:color w:val="00B0F0"/>
          <w:sz w:val="36"/>
          <w:szCs w:val="36"/>
          <w:rtl w:val="true"/>
        </w:rPr>
        <w:t>: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هناك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بعضالمؤسسات قد تفرض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قواعد ونظم للتدخل في شؤون الجماعه وتضع قيود على دور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اخصائيالاجتماعي وقد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لا يتفق ذلك مع المضمون الذي يتوقعه الاعضاء من الحياه الجماعيه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،بالاضافه الى ذلك عدم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توفر علاقه طيبه بين الجماعه وباقي الجماعات بالمؤسسه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وكذلكبين الجماعه وبين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تنظيم الاداري للمؤسسه ، عدم قبول المؤسسه للجماعه قد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يؤديبطريقه غير مباشره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ى مشكلات وصراعات جماعيه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..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>كيفية مواجهة المشكلات الجماعيه وكيفية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>علاجها؟؟؟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تواجه الجماعات مشكلاتمتعدده كالمشكلات التي ذكرناها وهذه المشكلات قد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تنجم عن الاعضاء او من الجماعه ككلاو من الاخصائي الذي يعمل مع الجماع هاو العناصر السابقه كلها كعوامل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مسببهللمشكلات ، وجود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مشكلات ليست مؤشراً للفشل في العمل مع الجماعه او ان هناك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مايهددالحياه الجماعيه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، ولكن وجود المشكلات هي عباره عن مظاهر تنبه الاخصائي الى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ضرورةالبحث في الحياه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جماعيه والتدخل المهني في مراحل معينه من الحياه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جماعيهوالتعرف على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متغيرات التي تواجه الجماعه وماهي الاثار الناتجه عن تلك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متغيراتوكيفية التغلب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عليها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ذكر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اعتبارت اساسيه التي لابد من اخذها في الاعتبار عند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مواجهةالمشكله؟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لابد علىالاخصائي الاجتماعي عندما يتعامل مع المشكلات ان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يراعي الاتي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: (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تحديد المشكله تحديدواضح امام الاعضاء والجماعه – الاستماع الى كافة الاراء التي تعبر عن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هذه المشكله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ستثارة الاعضاء نحو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بحث في المشكله والمشاركه في علاجها – ضرورة ان تكون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مشكلهواقعيه من كآفة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جوانبها – مراعاة خصوصية المشكلات حيث ان كل جماعه لها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مشكلاتهاالخاصه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مشاركه الجماعيه من قبل الاخصائي والاعضاء في مواجهتها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بالوسائلوالاساليب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ممكنه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س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كيفنواجه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مشكلات الجماعات؟؟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.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هنا تتضح مهارةالاخصائي الاجتماعي من خلال خطوات واجراءات يجب ان يقوم بها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: (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احساس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بالمشكله عندوقوعها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قدرته على تحديد المشكله ودراستها من كآفة الجوانب – لابد ان يعرف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نوعالمشكله التي تواجه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جماعه – العوامل الاساسيه المؤثره في المشكله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علاماتالواضحه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والمظاهر الواقعيه الموضحه لحدوث المشكله – عرض المشكله على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جماعهومناقشتهم في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عواملها الاساسيه والاثار الناتجه عنها والاستماع الجيد الى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كافةالاراء – استثارة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اعضاء للمشاركه في مواجهة المشكله – عدم فرض حلول معينه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وخطهمعينه على الاعضاء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بل يفضل ان تكون المواجهه نابعه من اعضاء الجماعه – يبدأالاخصائي طرح الحلول من حيث خطوات واجراءات بسيطه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ضرورة عدم تحيز الاخصائي لحلولمعينه – تنظيم الاعضاء في مواجة بعض المشكلات مثل تكوين مجموعات صغيره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متابعةوتقويم الخطوات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تي تتخذ نحو مواجهة المشكلات – ضرورة استخدام المشكلات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وكيفيةمواجهتها كمواقف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تعليميه يكتسب عن طريقه الاعضاء خبرات جديده – الاهتمام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بالتركيزعلى جوانب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مشكله وليس على الاشخاص فقط الذين يسببون المشكله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فصل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عاشر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spacing w:before="0" w:after="360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C00000"/>
          <w:sz w:val="36"/>
          <w:szCs w:val="36"/>
          <w:u w:val="single"/>
          <w:rtl w:val="true"/>
        </w:rPr>
        <w:t>(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u w:val="single"/>
          <w:rtl w:val="true"/>
        </w:rPr>
        <w:t>تكوين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جماعات والعضوية</w:t>
      </w:r>
      <w:r>
        <w:rPr>
          <w:rFonts w:cs="Arial" w:ascii="Arial" w:hAnsi="Arial"/>
          <w:b/>
          <w:bCs/>
          <w:color w:val="C00000"/>
          <w:sz w:val="36"/>
          <w:szCs w:val="36"/>
          <w:u w:val="single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عمل معالجماعات في الخدمه الاجتماعيه تنظر الى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جماعه؟</w:t>
      </w:r>
    </w:p>
    <w:p>
      <w:pPr>
        <w:pStyle w:val="Normal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Symbol" w:hAnsi="Symbol"/>
          <w:b/>
          <w:bCs/>
          <w:color w:val="221100"/>
          <w:sz w:val="36"/>
          <w:szCs w:val="36"/>
        </w:rPr>
        <w:t>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تنظر الى الجماعه على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نها الوحده الاساسيه التييمكن من خلالها تقديم الخدمه للفرد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Symbol" w:hAnsi="Symbol"/>
          <w:b/>
          <w:bCs/>
          <w:color w:val="FF0000"/>
          <w:sz w:val="36"/>
          <w:szCs w:val="36"/>
        </w:rPr>
        <w:t>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جماعه هي الوحده الاساسيه التي من خلالها يستطيع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خصائي الجماع هان يؤديللفرد مايحتاجه</w:t>
      </w:r>
    </w:p>
    <w:p>
      <w:pPr>
        <w:pStyle w:val="Normal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تجانس هو ؟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درجة التشابه بين اعضاء الجماعه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فيمايتعلق بخصائص وسمات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معينه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ماهي مناهج دراسة تكوين الجماعات؟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علماء النفسالاجتماعي وهذا من موضوعاتهم تعرضوا لموضوع تكوين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جماعات وأشاروا الى وجود منهجينرئيسيين في تكوين الجماعات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: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>المنهج الاول يتعلق بتكوين الجماعات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>الغير متجانسه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يعني ذلك وجوداختلافات بقدر الامكان بين الاعضاء في مسائل السن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والجنس والوظيفه ومحل الاقامه ،هذا المنهج يرى ان عدم التجانس او الاختلاف في تكوين الجماعه يزيد من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عملية التعلمويقويها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>المنهج الثاني ينظر الى تكوين الجماعات على اساس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>التجانس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تجانس في سماتالشخصيه والمزاج وتوافق الادوار ، وهذا المنهج يرى يزيد من عملية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اتصال ويسهلهاويساعد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على نقل المعلومات والتواصل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>اشار بعض العلماء الى اربعة نماذج لتكوين الجماعات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ذلك</w:t>
      </w:r>
      <w:r>
        <w:rPr>
          <w:rFonts w:cs="Arial" w:ascii="Arial" w:hAnsi="Arial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Symbol" w:hAnsi="Symbol"/>
          <w:color w:val="000000"/>
          <w:sz w:val="36"/>
          <w:szCs w:val="36"/>
        </w:rPr>
        <w:t>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عضوية بناء على اختيار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عضو اواختيار الاعضاء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ذين ينضمون للجماعه نتيجة توافراهتمامات او دوافع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مشتركه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Symbol" w:hAnsi="Symbol"/>
          <w:color w:val="000000"/>
          <w:sz w:val="36"/>
          <w:szCs w:val="36"/>
        </w:rPr>
        <w:t>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من الممكن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ختيار الاعضاء من خلال معايير موضوعيه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Symbol" w:hAnsi="Symbol"/>
          <w:color w:val="000000"/>
          <w:sz w:val="36"/>
          <w:szCs w:val="36"/>
        </w:rPr>
        <w:t>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تكوين جماعات بناء على خصائص معينه او حاجات محدوده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ومشكلات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خاصه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Symbol" w:hAnsi="Symbol"/>
          <w:color w:val="000000"/>
          <w:sz w:val="36"/>
          <w:szCs w:val="36"/>
        </w:rPr>
        <w:t>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تكوين جماعات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من خلال مايطلق عليهمعايير مؤسسيه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..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وهذا ينطبق على الجماعات التي تتكون داخل مؤسسات الرعايه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اجتماعيمثل مؤسسات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احداث المنحرفين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.</w:t>
      </w:r>
    </w:p>
    <w:p>
      <w:pPr>
        <w:pStyle w:val="Normal"/>
        <w:spacing w:before="0" w:after="360"/>
        <w:jc w:val="left"/>
        <w:rPr/>
      </w:pP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إجراءات التى يجب القيام بها عند تكوين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جماعة</w:t>
      </w:r>
      <w:r>
        <w:rPr>
          <w:rFonts w:cs="Arial" w:ascii="Arial" w:hAnsi="Arial"/>
          <w:b/>
          <w:bCs/>
          <w:color w:val="FF0066"/>
          <w:sz w:val="36"/>
          <w:szCs w:val="36"/>
          <w:rtl w:val="true"/>
        </w:rPr>
        <w:t>: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هناك اجراءات يجباتباعها عند تكوين الجماعه ويجب ان يراعيها اخصائي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جماعه سواءً كان يعمل داخلالمؤسسات المختلفه او خارجها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..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B0F0"/>
          <w:sz w:val="36"/>
          <w:sz w:val="36"/>
          <w:szCs w:val="36"/>
          <w:rtl w:val="true"/>
        </w:rPr>
        <w:t>لابد ان يتأكد من</w:t>
      </w:r>
      <w:r>
        <w:rPr>
          <w:rFonts w:ascii="Arial" w:hAnsi="Arial" w:cs="Arial"/>
          <w:b/>
          <w:b/>
          <w:bCs/>
          <w:color w:val="00B0F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B0F0"/>
          <w:sz w:val="36"/>
          <w:szCs w:val="36"/>
          <w:rtl w:val="true"/>
        </w:rPr>
        <w:t>: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  <w:br/>
        <w:br/>
        <w:br/>
        <w:br/>
      </w:r>
    </w:p>
    <w:p>
      <w:pPr>
        <w:pStyle w:val="Normal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ascii="Arial" w:hAnsi="Arial" w:cs="Arial"/>
          <w:b/>
          <w:b/>
          <w:bCs/>
          <w:color w:val="00B0F0"/>
          <w:sz w:val="36"/>
          <w:sz w:val="36"/>
          <w:szCs w:val="36"/>
          <w:rtl w:val="true"/>
        </w:rPr>
        <w:t>تحديد طرق</w:t>
      </w:r>
      <w:r>
        <w:rPr>
          <w:rFonts w:ascii="Arial" w:hAnsi="Arial" w:cs="Arial"/>
          <w:b/>
          <w:b/>
          <w:bCs/>
          <w:color w:val="00B0F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F0"/>
          <w:sz w:val="36"/>
          <w:sz w:val="36"/>
          <w:szCs w:val="36"/>
          <w:rtl w:val="true"/>
        </w:rPr>
        <w:t>تكوين الجماعات</w:t>
      </w:r>
      <w:r>
        <w:rPr>
          <w:rFonts w:ascii="Arial" w:hAnsi="Arial" w:cs="Arial"/>
          <w:b/>
          <w:b/>
          <w:bCs/>
          <w:color w:val="00B0F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B0F0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كما قلنا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من قبل الجماعه هي الوحده الاساسيه التي يستطيعمن خلالها اخصائي العمل مع الجماعه ان يقدم للفرد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مايحتاجه من خدمات ، على ذلك يجبعلى الاخصائي والمسؤلين عن تكوين الجماعات في المؤسسه ان يهتموا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بالعوامل التي تجعلمن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جماعه أداه ايجابيه لنمو الفرد ومقابلة حاجاته ، مثلا عند تكوين الجماعات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يجبمراعاة العمر الزمني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والعمر العقلي والعمر التحصيلي للاعضاء ومستواهم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اقتصاديوالصحي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والاجتماعي ، وكذلك مراعاة العادات والتقاليد وحاجات ورغبات وخبرات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اعضاءوغيرها من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عوامل التي تساعد على تجانس الجماعه وتكيفها ، مثلا اذا تكونت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جماعهوكانت درجة ذكاء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اعضاء متفاوته تفاوت كبير سنجد انه من الصعب ان يتكيف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هؤلاءالاعضاء مع بعضهم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لوجود اختلافات كبيره في سلوكياتهم وادراكهم للامور ولوفرض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نهؤلاء الاعضاء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متفاوتون ايضا بدرجه كبيره في المستوى الاقتصاديسنجد ان هذا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عاملالاقتصادي سيؤثر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في تماسك الجماعه ، ولو فرض انهم متفاوتون بالمستوى التعليمي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والمستوى التحصيلي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سنجد ان هذا عامل مؤثر في تماسك الجماعه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...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خ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...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كل هذه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امثلهتشير الى ضرورة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ن يراعي الاخصائي الاجتماعي عند تشكيل الجماعات تجانس الجماعه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منحيث العمر والجنس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والمستوى الاقتصادي ومستوى الذكاء والمستوى التعليمي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وغيره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.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B0F0"/>
          <w:sz w:val="36"/>
          <w:sz w:val="36"/>
          <w:szCs w:val="36"/>
          <w:rtl w:val="true"/>
        </w:rPr>
        <w:t>تحديد الغرض من تكوين الجماعات</w:t>
      </w:r>
      <w:r>
        <w:rPr>
          <w:rFonts w:ascii="Arial" w:hAnsi="Arial" w:cs="Arial"/>
          <w:b/>
          <w:b/>
          <w:bCs/>
          <w:color w:val="00B0F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B0F0"/>
          <w:sz w:val="36"/>
          <w:szCs w:val="36"/>
          <w:rtl w:val="true"/>
        </w:rPr>
        <w:t>: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يجب عند تكوين أي جماعه ان يكون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واضح في اذهاننا الغرضالمقصود من تكوين هذه الجماعات ، لكل جماعه هدف معين تسعى اليه ولكل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جماعه مجموعةاغراض لابد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ن تحققها والجماعات تختلف مع بعضها من حيث هذه الاغراض البعض منها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لهغرض محدد كدراسة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موضوع معين وابداء الرأي فيه ، والبعض الاخر موضوعاتها تكون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مرنهكما في جماعات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مؤسسة خدمة الجماعه التي يقصد من ورائها مساعدتها هي واعضائها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،الجماعات ذات الغرض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محدد مثل اللجان الاستشاريه أو الاداريه يقوم الاخصائي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فيهابمساعدتها على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تحقيق الغرض بتحديد وظيفتها الموضوعه لها وهو غير مسؤل في هذه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حالهعن الحد من هذا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نشاط بمعنى ان الاخصائي هنا غير مسؤل عن نمو الجماعه واعضائها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كمايحدث في الجماعات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تي تكونت خصيصاً لهذا الغرض ، الجماعات التي تكونت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لمساعدةالافراد على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نمو العقلي والجسمي والانفعالي والاجتماعي هنا دور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اخصائيالاجتماعي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يختلف عن دوره في الجماعات السابقه لان نشاط الجماعه ماهو الا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وسيلهلتحقيق نمو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افراد والجماعات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B0F0"/>
          <w:sz w:val="36"/>
          <w:sz w:val="36"/>
          <w:szCs w:val="36"/>
          <w:rtl w:val="true"/>
        </w:rPr>
        <w:t>تحديد الاجراءات التنظيميه للعمل داخل</w:t>
      </w:r>
      <w:r>
        <w:rPr>
          <w:rFonts w:ascii="Arial" w:hAnsi="Arial" w:cs="Arial"/>
          <w:b/>
          <w:b/>
          <w:bCs/>
          <w:color w:val="00B0F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F0"/>
          <w:sz w:val="36"/>
          <w:sz w:val="36"/>
          <w:szCs w:val="36"/>
          <w:rtl w:val="true"/>
        </w:rPr>
        <w:t>الجماعه</w:t>
      </w:r>
      <w:r>
        <w:rPr>
          <w:rFonts w:ascii="Arial" w:hAnsi="Arial" w:cs="Arial"/>
          <w:b/>
          <w:b/>
          <w:bCs/>
          <w:color w:val="00B0F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B0F0"/>
          <w:sz w:val="36"/>
          <w:szCs w:val="36"/>
          <w:rtl w:val="true"/>
        </w:rPr>
        <w:t>: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نقصد بذلك ان اخصائيالجماعه عليه منذ بداية عمله مع الجماعه التي تكونت ان يضع الخطوط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عريضه التيتضمن سير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عمل وتنظيمه وذلك من خلال جمع كآفة المعلومات التي تتعلق بالعضو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ذيينظم الى تلك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جماعه وهنا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يجب على اخصائي الجماعه ان يقوم بشرح وتأكيد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أهدافالجماعه للعضو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منتظر وتوضيح الهدف من اشتراكه ومساعدة العضو المنظم لتلك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جماعهللتحدث عن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مخاوفه ان وجدت ومشاعره بالنسبه الى انضمامه الى الجماعه ، كذلك عليه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نيقوم بتكوين علاقه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مهنيه طيبه بينه وبين الاعضاء وعليه ان يقوم بوضع مايسمى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عقدبينه وبين اعضاء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الجماعه ونقصد بالعقد هنا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اتفاق والتفوض من اجل الوصول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ىاتفاق نهائي بين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عضاء الجماعه والاخصائي وكذلك بين الاعضاء حول الغرض الذي من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جلهتكونت الجماعه ،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عقد يشمل بعض النواحي التنظيميه للعمل داخل الجماعه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(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كمواعيدالاجتماعات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ومدتها وعدد الاجتماعات الاسبوعيه ومكان الاجتماع ومرات الغياب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مسموحبها وحضور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اجتماعات في الواعيد المحدده والبقاء في الاجتماع الى نهايته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وسريةالمناقشات واتصال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اعضاء ببعضهم واتصالهم بالاخصائي والسجلات التي يتطلبها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عملداخل الجماعه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)..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من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خلال ذلك يتضح ان الاجراءات التنظيميه للعمل داخل الجماعه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تيتكونت يمكن تحقيقها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من خلال هذا العقد الذي يوضع بمعرفة كلاً من اخصائي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جماعهوالاعضاء انفسهم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، يجب على اخصائي الجماعه مساعدة الجماعه على تنظيم نفسها وعليه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نيساعد كل فرد في هذا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التنظيم ومن النقاط الذي يشملها التنظيم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ختيار اسم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للجماعه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وضع دستور او قانون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للجماعه يتضمن شروط العضويه كالجزاءات والانتخابات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والترشيحللوظائف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والاشتراك المالي وطريقة سداده وغير ذلك من القواعد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والاجراءات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)..</w:t>
      </w:r>
    </w:p>
    <w:p>
      <w:pPr>
        <w:pStyle w:val="Normal"/>
        <w:spacing w:before="0" w:after="360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  <w:br/>
        <w:br/>
        <w:br/>
      </w:r>
    </w:p>
    <w:p>
      <w:pPr>
        <w:pStyle w:val="Normal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ascii="Arial" w:hAnsi="Arial" w:cs="Arial"/>
          <w:b/>
          <w:b/>
          <w:bCs/>
          <w:color w:val="00B0F0"/>
          <w:sz w:val="36"/>
          <w:sz w:val="36"/>
          <w:szCs w:val="36"/>
          <w:rtl w:val="true"/>
        </w:rPr>
        <w:t>تحديد</w:t>
      </w:r>
      <w:r>
        <w:rPr>
          <w:rFonts w:ascii="Arial" w:hAnsi="Arial" w:cs="Arial"/>
          <w:b/>
          <w:b/>
          <w:bCs/>
          <w:color w:val="00B0F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F0"/>
          <w:sz w:val="36"/>
          <w:sz w:val="36"/>
          <w:szCs w:val="36"/>
          <w:rtl w:val="true"/>
        </w:rPr>
        <w:t>الخبرات اللازمه للعمل مع الجماعه</w:t>
      </w:r>
      <w:r>
        <w:rPr>
          <w:rFonts w:ascii="Arial" w:hAnsi="Arial" w:cs="Arial"/>
          <w:b/>
          <w:b/>
          <w:bCs/>
          <w:color w:val="00B0F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B0F0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هنا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مقصود تحديدالصفات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والخبرات المهنيه الواجب توفرها في اخصائي الجماعه الذي يعمل من اجل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مساعدةالجماعه ، بمعنى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خر ان اخصائي الجماعه لابد ان تتوافر فيه العديد من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صفاتوالسمات والخبرات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مهنيه التي تساعده على تأدية عمله مع الافراد والجماعات بنجاح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،اهم هذه الصفات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مهنيه اللازم توافرها في اخصائي الجماعه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: (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تجاوب مع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عضاءالجماعه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والاستجابه الى حاجتهم النفسيه والاجتماعيه وغير ذلك من الحاجات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مطلوبه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انصاف والتقدير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والعدل في معاملته مع جميع اعضاء الجماعه ويجب ان يقدر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ظروفهموسلوكياتهم وان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تكون معاملته للافراد على قدر من المساواه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انطلاق ونقصد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بهاقدرة الاخصائي على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انطلاق في الحديث والقدره على التعبير عن ما يجول في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نفسهتعبير منطقي ويقظ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لكل مايدور في الجماعه – الاتزان الانفعالي يجب على اخصائي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جماعهان يكون متزن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نفعالياً لايغضب بسرعه ولايثور لأتفه الاسباب ويجب ان يكون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طبيعياًفي تصرفاته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يجب ان يتصف بالذكاء وان يستغل ذكائه لصالح الجماعه وأعضائها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)..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هذا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منحيث الصفات المهنيه ،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ما عن الخبرات الواجب توافرها في اخصائي الجماعه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: (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ن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يكونذا كفايه وخبره في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كل مايتعلق بالعمل مع الجماعات وتشمل تلك الخبرات المهنيه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مايلي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:@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خبره المهنيه التي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تساعده في توجيه ومساعدة الجماعه على وضع وتنظيم برامجها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الخبره في مساعدة الجماعه على حل مشكلاتها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خبره في تقبل الجماعه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واعضائها كماهي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الخبره في السير مع الجماعه حسب قدرتها وطاقتها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@...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خبره المهنيه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لازمهللعمل مع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جماعات تتضمن الآتي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: &amp;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حب الاعضاء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وضع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حدود لسلوك الاعضاء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مساعدة الاعضاء على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التحصيل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مساعدة الاعضاء على تقبل الافكار الجديده وتعديل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واستبدال الافكار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اخرى الغير صالحه واكتساب مهارات جديده وتحسين مالديهم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منها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&amp; ...</w:t>
      </w:r>
    </w:p>
    <w:p>
      <w:pPr>
        <w:pStyle w:val="Normal"/>
        <w:spacing w:before="0" w:after="360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rtl w:val="true"/>
        </w:rPr>
      </w:r>
    </w:p>
    <w:p>
      <w:pPr>
        <w:pStyle w:val="Normal"/>
        <w:spacing w:before="0" w:after="360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ascii="Arial" w:hAnsi="Arial" w:cs="Arial"/>
          <w:b/>
          <w:b/>
          <w:bCs/>
          <w:color w:val="00B0F0"/>
          <w:sz w:val="36"/>
          <w:sz w:val="36"/>
          <w:szCs w:val="36"/>
          <w:rtl w:val="true"/>
        </w:rPr>
        <w:t>تحديد</w:t>
      </w:r>
      <w:r>
        <w:rPr>
          <w:rFonts w:ascii="Arial" w:hAnsi="Arial" w:cs="Arial"/>
          <w:b/>
          <w:b/>
          <w:bCs/>
          <w:color w:val="00B0F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F0"/>
          <w:sz w:val="36"/>
          <w:sz w:val="36"/>
          <w:szCs w:val="36"/>
          <w:rtl w:val="true"/>
        </w:rPr>
        <w:t>الاساليب المهنيه للعمل مع الجماعه</w:t>
      </w:r>
      <w:r>
        <w:rPr>
          <w:rFonts w:ascii="Arial" w:hAnsi="Arial" w:cs="Arial"/>
          <w:b/>
          <w:b/>
          <w:bCs/>
          <w:color w:val="00B0F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B0F0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من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اساليب المهنيه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: (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مناقشات الجماعيه ،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لعب الدور ، الرحلات ، المعسكرات ، المشروعات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جمعيه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92D050"/>
          <w:sz w:val="36"/>
          <w:sz w:val="36"/>
          <w:szCs w:val="36"/>
          <w:u w:val="single"/>
          <w:rtl w:val="true"/>
        </w:rPr>
        <w:t>المناقشه الجماعيه</w:t>
      </w:r>
      <w:r>
        <w:rPr>
          <w:rFonts w:cs="Arial" w:ascii="Arial" w:hAnsi="Arial"/>
          <w:b/>
          <w:bCs/>
          <w:color w:val="221100"/>
          <w:sz w:val="36"/>
          <w:szCs w:val="36"/>
          <w:u w:val="single"/>
          <w:rtl w:val="true"/>
        </w:rPr>
        <w:t>/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جتماع او اكثر لجماعه صغيره من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افراديتفاعلون وجها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لوجه لتحقيق اهداف الجماعه ، والمناقشه الجماعيه تعرف انها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حوارالكلامي الذي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يدور بين عدد من الاشخاص بغرض الوصول الى فهم متبادل للموضوع او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حلمشكله او ايجاد اشباع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لإحتياجات ، تستخدم المناقشه الجماعيه في طريقة خدمة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جماعهلمساعدة اعضاء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جماعه على اكتساب سلوكيات اجتماعيه مرغوبه وزيادة فهمهم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لمبادئوقوانين خاصه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بالجماعه ، في عملية المناقشه الجماعيه لابد من مراعاة الاتي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: (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تحديدجدول اعمال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للمناقشات الجماعيه ، ضمان استعداد جميع الاعضاء لعملية المناقشه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،اختيار رئيس لاجتماع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مناقشه ، تحديد زمن مناسب للمناقشه الجماعيه ، انهاء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جتماعالمناقشه بعمل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ملخصات لكل مادار اثناء المناقشه وتسجيل جميع مادار في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جتماعالمناقشه ،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وتقويم اجتماع المناقشه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) .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92D050"/>
          <w:sz w:val="36"/>
          <w:sz w:val="36"/>
          <w:szCs w:val="36"/>
          <w:u w:val="single"/>
          <w:rtl w:val="true"/>
        </w:rPr>
        <w:t>لعب الدور</w:t>
      </w:r>
      <w:r>
        <w:rPr>
          <w:rFonts w:ascii="Arial" w:hAnsi="Arial" w:cs="Arial"/>
          <w:b/>
          <w:b/>
          <w:bCs/>
          <w:color w:val="92D05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92D050"/>
          <w:sz w:val="36"/>
          <w:szCs w:val="36"/>
          <w:u w:val="single"/>
          <w:rtl w:val="true"/>
        </w:rPr>
        <w:t>/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هو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سلوب يعبر به الاعضاءعن مواقف ومشكلات من واقع الحياه حيث يؤدون هذا الدور بشكل تلقائي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ويستخدم كأسلوبتعليمي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لإكتشاف عمليات التفاعل بين الافراد في مجتمع من المجتمعات ، اسلوب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لعبالدور من الاساليب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تي يمكن استخدامها في أي من المواقف الجماعيه التي يواجه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فيهاالفرد او الجماعه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بعض الصعوبات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92D050"/>
          <w:sz w:val="36"/>
          <w:sz w:val="36"/>
          <w:szCs w:val="36"/>
          <w:u w:val="single"/>
          <w:rtl w:val="true"/>
        </w:rPr>
        <w:t>الرحلات</w:t>
      </w:r>
      <w:r>
        <w:rPr>
          <w:rFonts w:ascii="Arial" w:hAnsi="Arial" w:cs="Arial"/>
          <w:b/>
          <w:b/>
          <w:bCs/>
          <w:color w:val="92D05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92D050"/>
          <w:sz w:val="36"/>
          <w:szCs w:val="36"/>
          <w:u w:val="single"/>
          <w:rtl w:val="true"/>
        </w:rPr>
        <w:t>/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تعتبر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أحد الاساليب الفنيهفي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طريقة خدمة الجماعه ولها اهميتها في اكساب اعضاء الجماعه العديد من الخبرات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،ومن الممكن ان تساعد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فرد في الاعتماد على نفسه عن طريق المشاركه في اداء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خدماتللمجموعه وكذلك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قيام بخدمة نفسه ، تساعد على تكوين الشخصيه الاجتماعيه عن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طريقاتصال الفرد بغيره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في بيئات مختلفه هذا الاتصال ينمي قدراته ويكسبه معارف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وصداقاتجديده ،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والرحلات تساعد الاشخاص على التدريب والتعاون وتحمل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مسؤليه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92D050"/>
          <w:sz w:val="36"/>
          <w:sz w:val="36"/>
          <w:szCs w:val="36"/>
          <w:u w:val="single"/>
          <w:rtl w:val="true"/>
        </w:rPr>
        <w:t>المعسكرات</w:t>
      </w:r>
      <w:r>
        <w:rPr>
          <w:rFonts w:cs="Arial" w:ascii="Arial" w:hAnsi="Arial"/>
          <w:b/>
          <w:bCs/>
          <w:color w:val="221100"/>
          <w:sz w:val="36"/>
          <w:szCs w:val="36"/>
          <w:u w:val="single"/>
          <w:rtl w:val="true"/>
        </w:rPr>
        <w:t>/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هي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عباره عن مؤسسات اجتماعيه من الممكن ان تسهمفي تكوين المواطنين الصالحين وإشباع رغباتهم ،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وتهدف المعسكرات الى تعليم الحياهالصحيه والوقايه من المخاطر ، والترويح وشغل اوقات الفراغ ، والاسهام في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تنميةشخصية الافراد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وممارسة الحياه الديمقراطيه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92D050"/>
          <w:sz w:val="36"/>
          <w:sz w:val="36"/>
          <w:szCs w:val="36"/>
          <w:u w:val="single"/>
          <w:rtl w:val="true"/>
        </w:rPr>
        <w:t>المشروعات</w:t>
      </w:r>
      <w:r>
        <w:rPr>
          <w:rFonts w:ascii="Arial" w:hAnsi="Arial" w:cs="Arial"/>
          <w:b/>
          <w:b/>
          <w:bCs/>
          <w:color w:val="92D05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2D050"/>
          <w:sz w:val="36"/>
          <w:sz w:val="36"/>
          <w:szCs w:val="36"/>
          <w:u w:val="single"/>
          <w:rtl w:val="true"/>
        </w:rPr>
        <w:t>الجمعيه</w:t>
      </w:r>
      <w:r>
        <w:rPr>
          <w:rFonts w:ascii="Arial" w:hAnsi="Arial" w:cs="Arial"/>
          <w:b/>
          <w:b/>
          <w:bCs/>
          <w:color w:val="92D05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92D050"/>
          <w:sz w:val="36"/>
          <w:szCs w:val="36"/>
          <w:u w:val="single"/>
          <w:rtl w:val="true"/>
        </w:rPr>
        <w:t>/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ليس المقصود منه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تدريب لاكتساب مهاره معينه او تحقيق غايه فنيه بحته، وانما نقصد منه تربية الفرد تربيه كليه وكذلك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تنمية الافراد المشتركين في المشروعكجماعه لانهم يتعاونون لتحقيق هدف مشترك ، والعمل الجمعي يتيح فرص كثيره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ليتعرف كلفرد على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قدراته بالنسبه للاخرين ويدرك امكانياته ويعمل على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تنميتها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. </w:t>
      </w:r>
    </w:p>
    <w:p>
      <w:pPr>
        <w:pStyle w:val="Normal"/>
        <w:spacing w:before="0" w:after="360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rtl w:val="true"/>
        </w:rPr>
      </w:r>
    </w:p>
    <w:p>
      <w:pPr>
        <w:pStyle w:val="Normal"/>
        <w:spacing w:before="0" w:after="360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ascii="Arial" w:hAnsi="Arial" w:cs="Arial"/>
          <w:b/>
          <w:b/>
          <w:bCs/>
          <w:color w:val="00B0F0"/>
          <w:sz w:val="36"/>
          <w:sz w:val="36"/>
          <w:szCs w:val="36"/>
          <w:rtl w:val="true"/>
        </w:rPr>
        <w:t>تحديد</w:t>
      </w:r>
      <w:r>
        <w:rPr>
          <w:rFonts w:ascii="Arial" w:hAnsi="Arial" w:cs="Arial"/>
          <w:b/>
          <w:b/>
          <w:bCs/>
          <w:color w:val="00B0F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F0"/>
          <w:sz w:val="36"/>
          <w:sz w:val="36"/>
          <w:szCs w:val="36"/>
          <w:rtl w:val="true"/>
        </w:rPr>
        <w:t>فريق العمل الذي يعمل معه اخصائي الجماعه</w:t>
      </w:r>
      <w:r>
        <w:rPr>
          <w:rFonts w:ascii="Arial" w:hAnsi="Arial" w:cs="Arial"/>
          <w:b/>
          <w:b/>
          <w:bCs/>
          <w:color w:val="00B0F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B0F0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فريق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عمل نشير اليهالى انه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جهد التعودي بالنسبه لمجموعه منظمه لتحقيق هدف مشترك خاصة وان فريق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عمليمنع تفتيت الخدمه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مقدمه للعملاء ، على اخصائي الجماعه هنا ان يعي جيدا ان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عمليعد من المهارات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هامه واللازمه لطريقة خدمة الجماعه وهذا يتطلب تعاون الاخصائي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معتخصصات متعدده ، ومن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مطلوب من اخصائي الجماعه ان يزود نفسه من الخبرات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والمهاراتالتي تمكنه من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جمع المعلومات والبيانات الكافيه ، اخصائي الجماعه له دور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بالغالاهميه في العمل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فريقي في مختلف الاوقات وذلك من خلال الادوار التي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يمارسهاكموجه ومرشد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ومستشار ومبتكر ، هناك امثله متعدده للعمل الفريقي الذي يعمل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معهاخصائي خدمة الجماعه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: (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مشرفون – الاداريون – المدرسون – التربويون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مدرسواالحرف والمهن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فرق العمل مع الاطباء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مع الاخصائيون – مع النفسيون – مع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ممرضون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مع مشرفين التغذيه – مع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مشرفين النظافه – مع المدرسين التربويين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)..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هذه امثلهلفرق العمل التي يمكن ان يشترك معها اخصائي الجماعه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...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امثله مثلا للعمل الفريقيداخل المدرسه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(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خصائي الجماعه الذي يعمل مع المدرسون – مع الجهاز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الاداري – مع مشرفالانشطه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مع مدير المدرسه – مع الاخصائي النفسي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للمدرسه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).</w:t>
      </w:r>
    </w:p>
    <w:p>
      <w:pPr>
        <w:pStyle w:val="Normal"/>
        <w:spacing w:before="0" w:after="360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rtl w:val="true"/>
        </w:rPr>
      </w:r>
    </w:p>
    <w:p>
      <w:pPr>
        <w:pStyle w:val="Normal"/>
        <w:spacing w:before="0" w:after="360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ascii="Arial" w:hAnsi="Arial" w:cs="Arial"/>
          <w:b/>
          <w:b/>
          <w:bCs/>
          <w:color w:val="00B0F0"/>
          <w:sz w:val="36"/>
          <w:sz w:val="36"/>
          <w:szCs w:val="36"/>
          <w:rtl w:val="true"/>
        </w:rPr>
        <w:t>تحديد</w:t>
      </w:r>
      <w:r>
        <w:rPr>
          <w:rFonts w:ascii="Arial" w:hAnsi="Arial" w:cs="Arial"/>
          <w:b/>
          <w:b/>
          <w:bCs/>
          <w:color w:val="00B0F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F0"/>
          <w:sz w:val="36"/>
          <w:sz w:val="36"/>
          <w:szCs w:val="36"/>
          <w:rtl w:val="true"/>
        </w:rPr>
        <w:t>اساليب الاتصالاللازمه</w:t>
      </w:r>
      <w:r>
        <w:rPr>
          <w:rFonts w:ascii="Arial" w:hAnsi="Arial" w:cs="Arial"/>
          <w:b/>
          <w:b/>
          <w:bCs/>
          <w:color w:val="00B0F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F0"/>
          <w:sz w:val="36"/>
          <w:sz w:val="36"/>
          <w:szCs w:val="36"/>
          <w:rtl w:val="true"/>
        </w:rPr>
        <w:t>لربط الجماعه بالمجتمع المحلي</w:t>
      </w:r>
      <w:r>
        <w:rPr>
          <w:rFonts w:ascii="Arial" w:hAnsi="Arial" w:cs="Arial"/>
          <w:b/>
          <w:b/>
          <w:bCs/>
          <w:color w:val="00B0F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B0F0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هنا نقصد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بها الطرق والاساليب التي يتبعها أخصائي الجماعهعندما يتصل بالمجتمع الخارجي وبالمؤسسات الموجوده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بالمجتمع كمجالس واتحاداتالمؤسسات وصناديق التمويل المشتركه والمؤسسات الاخرى التي تقدم الخدمات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اجتماعيه، على اخصائي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جماعه عندما يتصل بالعالم الخارجي او بالمجتمع الخارجي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مراعاة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: (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تحديد وظيفة المؤسسه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شرح وتوضيح وظيفة المؤسسه وخدماتها للمجتمع – عليه ان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يتصلويتعاون مع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مؤسسات الاخرى الموجوده في المجتمع المحلي – اجراءات عمليات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تقويملتحقيق اهداف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المؤسسه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)...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هناك امثله كثيره على كيفية الاتصال بجميع المؤسسات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فيالمجتمع المحلي على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سبيل المثال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قد يوجد بالجماعه عضو يعاني من مشكلات اواضطرابات انفعاليه خاصه تهدد كيان ووحدة الجماعه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واستمرار بقائها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..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مالمطلوب مناخصائي الجماعه في مثل تلك الحاله من ادوار؟؟؟ المطلوب منه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...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ن بتصل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بالمؤسساتالعلاجيه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موجوده بالمجتمع المحلي ويعمل على تحويل العضو اليها حتى يستفيد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منخدماتها ، وعلى ذلك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على اخصائي الجماعه ان يكون ملم و واعي وعياً تاما بكافةالموارد والامكانات الموجوده بالمجتمع المحلي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وأساليب وطرق الاتصال بها حتى يتمكنمن مساعدة الجماعه التي يعمل معها وكذلك مساعدة اعضائها بشكل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مناسب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B0F0"/>
          <w:sz w:val="36"/>
          <w:sz w:val="36"/>
          <w:szCs w:val="36"/>
          <w:rtl w:val="true"/>
        </w:rPr>
        <w:t>تحديد طرق واساليب التقويم كعمليه مهنيه في طريقة خدمة</w:t>
      </w:r>
      <w:r>
        <w:rPr>
          <w:rFonts w:ascii="Arial" w:hAnsi="Arial" w:cs="Arial"/>
          <w:b/>
          <w:b/>
          <w:bCs/>
          <w:color w:val="00B0F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F0"/>
          <w:sz w:val="36"/>
          <w:sz w:val="36"/>
          <w:szCs w:val="36"/>
          <w:rtl w:val="true"/>
        </w:rPr>
        <w:t>الجماعه</w:t>
      </w:r>
      <w:r>
        <w:rPr>
          <w:rFonts w:ascii="Arial" w:hAnsi="Arial" w:cs="Arial"/>
          <w:b/>
          <w:b/>
          <w:bCs/>
          <w:color w:val="00B0F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B0F0"/>
          <w:sz w:val="36"/>
          <w:szCs w:val="36"/>
          <w:rtl w:val="true"/>
        </w:rPr>
        <w:t>: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تقويم نعرفه بانهوسيله موضوعيه او اداه او منهج علمي يهدف الى الكشف عن حقيقة التأثير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كلي اوالجزئي لبرنامج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ثناء سريانه او تنفيذه هل حقق المطلوب منه هذا البرنامج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ملا؟؟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...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تقويم هو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عملية جمع حقائق ومعلومات وبيانات خاصه بعناصر ممارسة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خدمةالجماعه ، ترتبط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هذه الحقائق والمعلومات والبيانات بالتغيرات التي تم تحقيقها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منخلال المواقف المهنيه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،تتضمن تلك الحقائق والمعلومات والبيانات بجوانب كميه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واخرىكيفيه ، التقويم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عمليه ضروريه ولازمه للممارسه المهنيه منذ التخطيط لهذه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ممارسهحتى الانتهاء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منها بمعنى انها عمليه مستمره ولاتقتصر فقط على تقويم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نتائجالنهائيه ،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تقويم يعتمد على استخدام الطريقه العلميه في القياس ويستخدم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كذلكالعديد من الاساليب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والادوات المختلفه مثل الملاحظه والتقارير والمقاييس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اجتماعيه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..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وغيرها ، يشترك في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عملية التقويم افراد لهم علاقه بالممارسه المهنيه وكذلك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لهمخبره في عملية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تقويم ، تستخدم نتئج التقويم في وضع خطه مناسبه لترشيد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وتدعيموتوجيه عملية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ممارسه ، يهدف التقويم الى العنايه بعملية الممارسه المهنيه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وتشملالاعضاء والاخصائي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والمؤسسه والبيئه والبرنامج أي كافة مدخلات عملية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ممارسهالمهنيه حتى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يمكن استخدامها بكفآءه للوصول الى نجاح الممارسه المهنيه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.</w:t>
      </w:r>
    </w:p>
    <w:p>
      <w:pPr>
        <w:pStyle w:val="Normal"/>
        <w:spacing w:before="0" w:after="360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ماهي اهمية عضوية الجماعة فى طريقة خدمة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جماعة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؟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لاشك ان الجماعات التي تتعامل معها مجالات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خدمهالاجتماعيه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متنوعه تعتمد بصفه اساسيه على عضوية تلك الجماعات واستمرارية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انضمامللجماعه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لأهدافها ، ولذلك يعتبر الاعضاء اساس في تكوين الجماعه ، والحياه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جماعيهلايمكن لها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استمرار والتفاعل دون وجود عضويه جماعيه محدده واضحه ومستمره ،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واعضاءالجماعه مهمين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كأساس لهذه العضويه ، والجماعه تعتمد على قدرات كل عضو فيها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وقراراتهومساهمته في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نتمائه لها وتشجيعه للاعضاء الاخرين للانتماء لهذه الجماعه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يضاً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ماهي الاتجاهات الأساسية فى بناء العضوية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؟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هناك اتجاهات متعدده في بناء عضوية الجماعات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منها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: (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اتجاه السيكولوجي في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بناء عضوية الجماعات – الاتجاه الاجتماعي في بناء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عضويه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اتجاه البيئي في بناء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عضويه – الاتجاه الاقتصادي في بناء العضويه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).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C00000"/>
          <w:sz w:val="36"/>
          <w:szCs w:val="36"/>
        </w:rPr>
        <w:t>o</w:t>
      </w:r>
      <w:r>
        <w:rPr>
          <w:rFonts w:cs="Arial" w:ascii="Arial" w:hAnsi="Arial"/>
          <w:b/>
          <w:bCs/>
          <w:color w:val="C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>الاتجاه السيكولوجي او النفسي في بناء عضوية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>الجماعات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C00000"/>
          <w:sz w:val="36"/>
          <w:szCs w:val="36"/>
          <w:rtl w:val="true"/>
        </w:rPr>
        <w:t>: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هذا الاتجاه يرى انالانظمام الى الجماعات وعضوية الجماعات وتكوينها والاساس لهذا الانظمام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هو الاشباعالنفسي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للحاجات النفسيه ومواجهة الاضطرابات التي تعاني منها الشخصيه ، بمعنى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نالاشخاص ينظمون الى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جماعات ويطلبون عضويتها لإشباع حاجات نفسيه ، لماذا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يرغبالناس بالارتباط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ببعضهم البعض؟؟؟ هناك عوامل كثير ،وفيما يتعلق بالعوامل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نفسيه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تشابه في الفكر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والادراك والحاجه الى التعبير عن المشاعر والتقارب بين الافراد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،ف من هنا الجوانب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سيكولوجيه لها تأثير واضح في تكوين الجماعات في مختلف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مؤسساتوالمنظمات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اجتماعيه ، هناك حاجات يمكن ان تشبعها الجماعه من خلال الانظمام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يها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حاجه الى الحب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والتقدير وتحقيق الذات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وكل ذلك يتحقق من خلال ارتباط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اصدقاءمعاً ورغبتهم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في الانظمام لجماعه من الجماعات ، يجب على أخصائي خدمة الجماعه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نيكون مدرك لطبيعة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جوانب السيكولوجيه او النفسيه المؤثره في توجيه ودفع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افرادنحو الانضمام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ى الجماعه ؛لانه دون فهم وادراك لتلك الجوانب قد يواجه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مشكلاتمتعدده ، ولا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يستطيع الاخصائي الجماعي الذي يعمل مع الجماعات ان لا يقدر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حاجاتالاعضاء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سيكولوجيه وان لايتجاهلها ومن هنا نؤكد على ضرورة اهتمام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اخصائيالاجتماعي بهذه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حاجات وكدوافع لإنظمام الافراد الى عضوية الجماعات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C00000"/>
          <w:sz w:val="36"/>
          <w:szCs w:val="36"/>
        </w:rPr>
        <w:t>o</w:t>
      </w:r>
      <w:r>
        <w:rPr>
          <w:rFonts w:cs="Arial" w:ascii="Arial" w:hAnsi="Arial"/>
          <w:b/>
          <w:bCs/>
          <w:color w:val="C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>الاتجاه الاجتماعي في بناء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>العضويه</w:t>
      </w:r>
      <w:r>
        <w:rPr>
          <w:rFonts w:cs="Arial" w:ascii="Arial" w:hAnsi="Arial"/>
          <w:b/>
          <w:bCs/>
          <w:color w:val="00B0F0"/>
          <w:sz w:val="36"/>
          <w:szCs w:val="36"/>
          <w:rtl w:val="true"/>
        </w:rPr>
        <w:t>: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يركز هذا الاتجاه على الجوانب الاجتماعيه في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تكوينالجماعات ويرى ان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افراد ينضمون الى الجماعات لإشباع حاجات إجتماعيه قد يعبر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عنرغباته المعلن منها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وغير المعلن من خلال وسائط اجتماعيه ومن خلال مشاركته في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جماعهتمارس هوايه من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هوايات التي تشبع حاجاته ، داخل الجماعه هناك عملية تفاعل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جتماعيهذا التفاعل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هدف منه هو تحقيق الانسان لذاته من خلال الادوار التي يقوم بها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نتيجةالمكانه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اجتماعيه التي يحتلها داخل الجماعه ، من ضمن الاسباب الاجتماعيه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هناكحاجات يحتاج اليها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انسان مثل الحاجه الى الارتباط بالاخرين من اجل القيام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بعملمعين او من اجل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تحقيق اشباع حاجات معينه فالفرد لايعرف مكانته ولايحقق ذاته الا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منخلال الاخرين الذي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يرتبط بهم في مجال النشاط والعمل والعلاقات الاجتماعيه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مختلفه، ومن هنا نقول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ن الجوانب الاجتماعيه في حياة الافراد قد تكون دافعاً الى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تكوينالجماعه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والاستمرار فيها وقد تكون مدخل هام لدراسة الجماعه والتعرف على عوامل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جذبوالنفور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داخلها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>الاتجاه البيئي في بناء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>العضويه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C00000"/>
          <w:sz w:val="36"/>
          <w:szCs w:val="36"/>
          <w:rtl w:val="true"/>
        </w:rPr>
        <w:t>: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هذا الاتجاه يركز على اهمية العوامل البيئيه بوصفها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دافعاًواضحاً في تكوين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جماعات ، البيئه تتضمن كآفة الجوانب الماديه واللاماديه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تييرتبط بها الانسان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ويعيش في إطارها ، هناك اهتمامات محليه وعالميه بالبيئهومشكلاتها وتطوراتها المختلفه وقد ظهر هذا الاهتمام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في صورة ظهور دراسات متخصصهتعالج مشكلات البيئه السائده في المجتمعات ، قد نجد بعض الافراد في بيئه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معينهيهتمون بمشكله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بيئيه كمشكلة التلوث او مشكلة النظافه وبناءً على ذلك يكونون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جماعاتبهدف التعامل مع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جوانب البيئيه ونجد امثله لذلك في مختلف المؤسسات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تعليميهوالاجتماعيه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جماعات تتكون خاصه بخدمة البيئه والعمل على تحسينها وتنميتها ،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هناكجماعات تلقائيه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بيئيه تتواجد في البيئات المختلفه ولاسيما البيئات الشعبيه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والريفيه او الهامشيه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وبالتالي يهتم الاخصائي الجماعي بهذه البيئات التلقائيه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واصبحتهذه الجماعات من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مجال عمل الاخصائي الاجتماعي ، من امثلة الجماعات التي تتكون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فيالبيئات الطبيعيه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: (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جماعة الجيران – جماعة اطفال الشوارع – جماعة العاملين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بالورشالحرفيه – جماعات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النواصي في البيئات الشعبيه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هذه امثله لبعض الجماعات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بيئيهوالتي تتكون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بطريقه تلقائيه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>الاتجاه الاقتصادي في بناء العضويه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C00000"/>
          <w:sz w:val="36"/>
          <w:szCs w:val="36"/>
          <w:rtl w:val="true"/>
        </w:rPr>
        <w:t>: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كثيرا ماينضم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افرادالى الجماعات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للبحث عن مجالات يكسبون من خلالها مهارات يستخدمونها في زيادة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انتاجاو الحصول على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دخل مناسب ، وكذلك هناك جماعات تتكون بهدف القيام بمشروعات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قتصاديهيسميها البعض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مشروعات انتاجيه او مشروعات الجماعات الصغيره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..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وهكذا ، هذه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جماعاتاصبحت لها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ضروره في المجتمع ؛ لانها تحل مشكلات اساسيه مثل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: (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مشكلة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بطاله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نخفاض الدخل الفردي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انفتاح على مجالات انتاجيه واقتصاديه حديثه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تتطلب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تنميهعلى اختلاف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انواعها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...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بعد ان عرضنا هذه النقاط هناك جانب هام يجب الاشاره اليه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وهوان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اتجاه نحو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تكوين الجماعات قد لايكون له اتجاه واحد كالاتجاه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سيكولوجيبالنسبه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للافراد فقد ينتمي الفرد الى الجماعه لدوافع كثير قد يكون الدافع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نفسيواقتصادي في نفس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وقت وقد يكون اجتماعي ونفسي في نفس الوقت، دراسة هذه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اتجاهاتتفيد في فهم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جماعات وتفيد في فهم دوافع انظمام الافراد اليها والاسباب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رئيسيهالمؤديه الى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مشكلات الافراد والجماعات وكذلك تفيد الاخصائي الاجتماعي في فهمه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لوضعخطة التدخل لمساعدة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هذه الجماعات على تحقيق اهدافها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ماهي مصادر العضوية فى طريقة خدمةالجماعة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؟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من خلالالتعرف على مختلف اللوائح والنظم الخاصه بالمؤسسات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تم التعرف على اهم الاتجاهاتالخاصه بتكوين الجماعات وعضويتها ، ف هناك عدد من الاتجاهات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: (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اتجاه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مؤسسي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اتجاه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فردي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)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eastAsia="Symbol" w:cs="Symbol" w:ascii="Symbol" w:hAnsi="Symbol"/>
          <w:b/>
          <w:bCs/>
          <w:color w:val="C00000"/>
          <w:sz w:val="36"/>
          <w:szCs w:val="36"/>
        </w:rPr>
        <w:t>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>الاتجاه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>المؤسسي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C00000"/>
          <w:sz w:val="36"/>
          <w:szCs w:val="36"/>
          <w:rtl w:val="true"/>
        </w:rPr>
        <w:t>/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يركز على تكوين الجماعات وفقاً لشروط أساسيه وطبيعة ومجال عمل المؤسسه ،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فقدتشترط المؤسسه شروط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معينه لعضوية الجماعه كاشتراط السن او مرحله عمريه معينه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وضرورةتوفر خصائص في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افراد الذين يكونون الجماعه ليرتبطون بوظيفة المؤسسه ، ف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مؤسسهالتي تعمل في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مجال الاحداث المنحرفين على سبيل المثال تختلف عن المؤسسه التي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تعملفي مجال المعوقين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عقلياً وبالتالي ترتبط شروط تكوين الجماعات وعضويتها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بشروطالمؤسسه ومجال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عملها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eastAsia="Symbol" w:cs="Symbol" w:ascii="Symbol" w:hAnsi="Symbol"/>
          <w:b/>
          <w:bCs/>
          <w:color w:val="C00000"/>
          <w:sz w:val="36"/>
          <w:szCs w:val="36"/>
        </w:rPr>
        <w:t>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>الاتجاه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>الفردي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C00000"/>
          <w:sz w:val="36"/>
          <w:szCs w:val="36"/>
          <w:rtl w:val="true"/>
        </w:rPr>
        <w:t>/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هذا الاتجاه يقوم على الانجاز الفردي للهدف وهذا مانلمسه في جماعات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هواياتوالانشطه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والمهارات الفرديه كجماعة التمثيل مثلاً ، وهي عباره عن انشطه فرديه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تعتمدعلى الفرد ذاته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والفرد هو عضو الجماعه وهو ينظم لإشباع حاجات ذاتيه وشخصيه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،والانظمام الى هذه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جماعه يعمل على تنمية شخصية العضو من كآفة الجوانب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ويؤثربالتالي في نمو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جماعه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ماهي أساليب بناء العضوية فى الجماعات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صغيرة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؟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مختلف المؤسساتتستخدم أساليب متعدده لتكوين العضويه في الجماعات ،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وهذه الاساليب عادة ما ترتبطبوظيفة المؤسسات ، وسوف نشير هنا الى تلك الاساليب والجوانب السلبيه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والايجابيهالتي ترتبط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بهذه الاساليب وأهميتها في تكوين الجماعات وعضويتها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.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هناك الاساليب المهنيه في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بناءالعضويه في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جماعات ، الاسلوب الاول عباره عن تكوين اختياري والاسلوب الثاني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خاصبتكوين الجماعات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اجباريه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>فيما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>يتعلق بالتكوين الاختياري</w:t>
      </w:r>
    </w:p>
    <w:p>
      <w:pPr>
        <w:pStyle w:val="Normal"/>
        <w:spacing w:before="0" w:after="360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هنا يتقدم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فرد بالرغبه بالانضمام الى جماعهمن الجماعات التي تتيح تلك العضويه ولا تشترط أي شروط في الانضمام اليها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سوى توفرالرغبه الشخصيه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في إطار النظام العام للمؤسسات التي تتكون بداخلها تلك الجماعات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،هناك مؤسسات كثيره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تستخدم الاسلوب الاختياري او التلقائي في تكوين الجماعات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منذلك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:(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مؤسسات ومراكز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رعاية الشباب – الانديه الثقافيه الاجتماعيه التابعه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لوزاراتالشؤون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اجتماعيه – الانديه الاجتماعيه العامه – الاسر الجامعيه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بالجامعاتالمختلفه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جماعات النشاط المدرسي – جماعات خدمة البيئه والتطوع لخدمة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مجتمع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جماعات الجمعيات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والمنظمات غير الحكوميه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كل هذه المؤسسات ينظم اليها الافراد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ىعضوية جماعاتها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بطريقه تلقائيه وبشكل اختياري تماماً ، هناك مساوء متعدده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تتعلقبالاسلوب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اختياري عند تكوين الجماعات وهذا قد يؤدي الى حدوث صراعات بين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اعضاءوبين الجماعه ،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كذلك من مساوء هذا الاسلوب ان الاعضاء قد تكون لهم رغبه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بالانضماملبعض الجماعات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ولاتكون لديهم رغبه بالانضمام الى جماعات اخرى مما يؤدي الى وجود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عدمتوازن في عضوية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جماعات ، بمعنى ان بعض الجماعات قد تكون عضويتها كبيرة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حجموجماعات اخرى ليس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بها اعضاء او صغيرة الحجم ، العوامل المؤثره في رغبات الافراد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فيالانضمام قد تكون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عوامل موقفيه او وقتيه غير مستمره في الحياه الجماعيه ،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كذلكتركيز الافراد خلال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عضويتهم على اشباع رغباتهم وحاجاتهم فقط دون الاهتمام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بأهدافالمؤسسه والمجتمع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لان تلك الرغبات هي الدافع الاساسي لانظمامهم ، عدم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ملائمةالاسلوب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اختياري احيانا مع وظيفة المؤسسه لان المؤسسه قد تتضمن أهداف وشروط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ممايجعل المؤسسات لا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تستخدم هذا الاسلوب كالمعسكرات التدريبيه ومؤسسات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احداثالمنحرفين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وجماعات الفصول في المدارس وغيرها من المؤسسات ، هناك مراحل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ساسيهلتطبيق الاسلوب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اختياري وهذه المراحل تتبع عند استخدام الاسلوب الاختياري ،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فيإطار المؤسسات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افراد ينظمون الى الجماعات دون اجبار او ارغام بأسلوب معين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ليتوفرللاعضاء شروط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ارتياح النفسي والشعور بالرضا والبحث عن تحقيق الرغبات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والميولالذاتيه بجانب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تحقيق الاهداف الاجتماعيه</w:t>
      </w:r>
    </w:p>
    <w:p>
      <w:pPr>
        <w:pStyle w:val="Normal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>فيما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>يتعلق بالتكوين الاجباري</w:t>
      </w:r>
    </w:p>
    <w:p>
      <w:pPr>
        <w:pStyle w:val="Normal"/>
        <w:spacing w:before="0" w:after="360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هنا ينتمي الفرد الى الجماعه في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إطار النظامالعام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للمؤسسه التي تتكون بداخلها الجماعات ، من اهم المؤسسات التي تعتمد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علىالاسلوب الاجباري في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عضويه هي مؤسسات رعاية الاحداث والسجون وجماعات الفصولالمدرسيه ، من مساوء الاسلوب الاجباري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: (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عدم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رتباط الرغبات والحاجات الحقيقيهللاعضاء باهداف الجماعه مما يخلق صراعات بين الاعضاء والجماعه – عدم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ملائمة الاسلوبالاجباري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مع الاهداف التي قد يسعى اليها الاخصائي – قد يتعارض الاسلوب الاجباري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ىحد ما مع بعض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مبادئ المهنيه التي تستخدمها طريقة العمل مع الجماعات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كمبدأالديمقراطيه وحرية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فرد وحقه في تقرير مصيره ، هناك في تطبيق الاسلوب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اجباريمراحل اساسيه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يمر بها هذا الاسلوب يشمل ذلك شروط ووظيفة المؤسسه ولذلك يمكن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نيتبين في الاعضاء عدم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ارتياح النفسي او الشعور بالرضا ومحاولة البحث عن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تحقيقرغبات وميول ذاتيه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بجانب سعيهم لتحقيق اهداف ذاتيه قد تتعارض مع المؤسسه التي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ينظماليها العضو ، من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مزايا الاساسيه في استخدام الاسلوب الاختياري وهو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اسلوبالافضل في عضوية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الجماعه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ن هناك تأكد من ارتباط بين أهداف الجماعه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وأهدافالافراد الذين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يرغبون بالانضمام لتلك الجماعات كذلك هناك احساس بالرضا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والارتياحالنفسي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والقبول الذاتي والاجتماعي للتعبير عن الرغبات الحقيقيه للانظمام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للجماعههناك ايضاً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مشاركه ايجابيه واعيه للحياه الجماعيه من كآفة الجوانب بناءً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علىماتقدمه الجماعه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ومايمارسه الاعضاء ورغبات وحاجات الاعضاء ، الاسلوب الاختياري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يؤكدحقيقة انتماء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اعضاء وارتباطهم بالحياه الجماعيه في إطار محددات الحياه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جماعيهومتطلباتها ،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يضاً الاسلوب الاختياري يوفر الوقت والجهد وكافة الاجراءات التي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تبذلفي حالة استخدام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اسلوب الاجباري حيث يتطلب الامر ضرورة دراسة رغبات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وحاجاتالاعضاء والعمل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على ايجاد علاقه بينها وبين اهداف الجماعه والسعي الى تكوين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مواقفمعينه تهدف الى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تأكيد الانتماء المطلوب الى الجماعه ، يمكن استخدام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اسلوبالاختياري في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تكوين الجماعات الصغيره كجماعات النشاط المدرسي وجماعات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هواياتوجماعات خدمة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بيئه سواء تم ذلك في المجتمعات المحليه او في مراكز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انشطهالمختلفه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ماهي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مشكلات التى تواجه العضوية وكيفية مواجهتها؟</w:t>
      </w:r>
    </w:p>
    <w:p>
      <w:pPr>
        <w:pStyle w:val="Normal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من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طبيعي في أيجماعه من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جماعات عندما تتكون لابد من حدوث مشكلات تواجه الاخصائي الاجتماعي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عندتكوينه لتلك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الجماعات وتتطلب منه التدخل لحل هذه المشكلات ، هناك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مشكلات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نفسيه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مشكلات اجتماعيه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مشكلات اقتصاديه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).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eastAsia="Symbol" w:cs="Symbol" w:ascii="Symbol" w:hAnsi="Symbol"/>
          <w:b/>
          <w:bCs/>
          <w:color w:val="C00000"/>
          <w:sz w:val="36"/>
          <w:szCs w:val="36"/>
        </w:rPr>
        <w:t>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>مشكلات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>نفسيه</w:t>
      </w:r>
      <w:r>
        <w:rPr>
          <w:rFonts w:cs="Arial" w:ascii="Arial" w:hAnsi="Arial"/>
          <w:b/>
          <w:bCs/>
          <w:color w:val="00B0F0"/>
          <w:sz w:val="36"/>
          <w:szCs w:val="36"/>
          <w:rtl w:val="true"/>
        </w:rPr>
        <w:t>: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تعتبر المشكلات النفسيه من المشكلات الاساسيه التي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تواجهحياة الانسان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وتهدده في تحقيق اهدافه ، كما انها ترتبط ببقية المشكلات الاخرى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وقدتتسبب في حدوث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ضطرابات او امراض نفسيه كتلك التي ازدادت في العصر الحالي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كمشكلةالاكتئاب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والادمان والوساوس القهريه والقلق وغيرها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...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انسان كثيرا مايشعر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بانهفي حاجه الى انسان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خر يرتبط به ويشترك معه في مواقفه ويستطيع ان يخرج ما بداخله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منشحنات عاطفيه او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نفسيه الى هذا الانسان الاخر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جماعات تستطيع ان تحقق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تكوينوتقوية وتأكيد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حترام الذات من خلال عضوية الجماعات ويستطيع الفرد من خلال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عضويتهفي الجماعه ان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يقوم ببعض الادوار ويستطيع ان يحصل على عدد من المكانات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مناسبهوالادوار مما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يدعم ذاتيه ويقويها في المجالات التي يشترك فيها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eastAsia="Symbol" w:cs="Symbol" w:ascii="Symbol" w:hAnsi="Symbol"/>
          <w:b/>
          <w:bCs/>
          <w:color w:val="C00000"/>
          <w:sz w:val="36"/>
          <w:szCs w:val="36"/>
        </w:rPr>
        <w:t>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>مشكلات اجتماعيه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C00000"/>
          <w:sz w:val="36"/>
          <w:szCs w:val="36"/>
          <w:rtl w:val="true"/>
        </w:rPr>
        <w:t>: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من المعروف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نالانسان كائن اجتماعي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بطبعه وبالتالي ف هو يعيش داخل جماعات انسانيه ولايستطيع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نيعيش بمفرده ومن خلال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تواجده داخل هذه الجماعات قد تواجهه مشكلات معينه ويطلق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عليهامشكلات انسانيه او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مشكلات اجتماعيه وقد تختلف تلك المشكلات من فرد لآخر او من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بيئهالى اخرى لعدة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سباب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ن كل الافراد لايخضعون لنفس عمليات التنشئه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اجتماعيهفالافراد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مختلفون قد يتعرضون لعمليات تنشئه اجتماعيه مختلفه وبالتالي تصبح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عمليةالتطبيع الاجتماعي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في حياة الانسان مختلفه بين شخص وآخر ، وهنا طبعا وسائل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تعاملمع هؤلاء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اشخاص لابد انها تختلف ايضاً من شخص لآخر القيم التي تحرص جماعه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معينهاكسابها لافرادها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كالاسره على سبيل المثال تختلف عن تلك القيم التي تركز عليها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سراخرى وهنا تختلف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مشكلات التي يواجهه الافراد بسبب التباين في عمليات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تنشئهالاجتماعيه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والتباين في القيم التي تكسبها الاسر لأعضائها ، كذلك البيئات التي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يعيشفيها البشر تختلف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وتتباين وتتعدد بصوره واضحه وكذلك بسبب الاختلاف في معدلات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تطورفي المجتمعات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مختلفه والاختلاف في المتغيرات الاقتصاديه والاجتماعيه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والصحيهوالسياسيه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وغيرها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..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فهناك البيئات الريفيه وبيئات حضريه وبدويه وبيئات حضريه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متخلفهوهناك بيئات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صناعيه وبيئات شعبيه وبيئات هامشيه عشوائيه وبيئات مستحدثه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ومجتمعاتجديده وغيرها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وقد ينتقل الانسان من بيئه الى اخرى او من مجتمع الى اخر وقد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لايستطيعالتكيف مع هذا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مجتمع الجديد وبالتالي تواجهه مشكلات لايستطيع حلها الا عن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طريقجماعات انسانيه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والعمل معها وزيادة فعاليتها ، تختلف المشكلات اختلافا واضحا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بينبعضها نتيجة عدم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تدريب على حل تلك المشكلات بطريقه فعاله ومؤثره لكل مشكله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منالمشكلات اسلوب معين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في المواجهه حيث ان مايستخدم مع المشكلات الخاصه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بالعلاقاتالاجتماعيه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يختلف عن الاساليب التي تستخدم مع المشكلات التي تتعلق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بالادوارالاجتماعيه او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مايتعلق بمشكلات القياده ، المشكلات الاجتماعيه ليست مشكلات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منفصلهولكنها ترتبط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بالعوامل المختلفه المؤثره في حياة الانسان سواء كانت هذه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عواملسيكولوجيه او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بيولوجيه او عوامل اقتصاديه بل حتى العوامل البيئيه سواءً كانت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ماديهاو معنويه اصبحت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من المؤثرات الهامه في سلوك الانسان سواءً كان سلوكه الفردي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والاجتماعي ولذلك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عندما يسعى الانسان على مواجهة تلك المشكلات فهو يبحث عن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تدعيماتالمناسبه التي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توجه سلوكه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eastAsia="Symbol" w:cs="Symbol" w:ascii="Symbol" w:hAnsi="Symbol"/>
          <w:b/>
          <w:bCs/>
          <w:color w:val="C00000"/>
          <w:sz w:val="36"/>
          <w:szCs w:val="36"/>
        </w:rPr>
        <w:t>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>مشكلات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>اقتصاديه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C00000"/>
          <w:sz w:val="36"/>
          <w:szCs w:val="36"/>
          <w:rtl w:val="true"/>
        </w:rPr>
        <w:t>: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مشكلات الاقتصاديهمن المشكلات الهامه في حياة الانسان حيث ان مايعانيه الانسان من نقص في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مواردالاقتصاديه وعدم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حصوله على دخل كافي قد يسبب معاناه ومشكلات متنوعه ، لم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تهتمالجماعات في بداية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ستخدامها وممارسة طبيعة العمل مع الجماعات لم تهتم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بالبدايهبهذه الجوانب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لان الاتجاه الاساسي كان شغل وقت الفراغ واحداث التغيير الثقافي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فيالمجتمع ؛ ولكن اصبحت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جماعات الان اداه اساسيه لتحقيق اهداف متعدده مرتبطه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بحياةالانسان من بينها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هداف اقتصاديه ، هناك مايسمى بجماعات المشروعات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انتاجيهالصغيره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وجماعات المشروعات الجماعيه وجماعات المهارات الحرفيه المنتشره في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مؤسساتالحكوميه وغير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حكوميه والهدف الاساسي لهذه الجماعات هو تحقيق التنميه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اقتصاديهمن خلال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تزويد الافراد والجماعات بالمهارات الحرفيه والمهنيه والاقتصاديه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وتحقيقبرامج انتاجيه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حقيقيه تواجه بها المجتمعات مشكلات البطاله وتحقق للانسان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فضلاستخدام للموارد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وللطاقات البشريه والفكريه والمهارات المهنيه التي يجد لها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مجالوسوق للعمل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والانتاج المثمر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color w:val="FF0000"/>
          <w:sz w:val="44"/>
          <w:szCs w:val="44"/>
        </w:rPr>
      </w:pPr>
      <w:r>
        <w:rPr>
          <w:color w:val="FF0000"/>
          <w:sz w:val="44"/>
          <w:sz w:val="44"/>
          <w:szCs w:val="44"/>
          <w:rtl w:val="true"/>
        </w:rPr>
        <w:t xml:space="preserve">دعواتكم اخوكم سلطان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Kunstler Scrip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6:22:00Z</dcterms:created>
  <dc:creator>Keyboard2</dc:creator>
  <dc:description/>
  <cp:keywords/>
  <dc:language>en-US</dc:language>
  <cp:lastModifiedBy>Keyboard2</cp:lastModifiedBy>
  <dcterms:modified xsi:type="dcterms:W3CDTF">2011-05-18T18:46:00Z</dcterms:modified>
  <cp:revision>3</cp:revision>
  <dc:subject/>
  <dc:title>ملخص كامل للفرد والجماعه </dc:title>
</cp:coreProperties>
</file>