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: The man is her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The m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ave, has, h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do, did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a bi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lead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of the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ome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 sentence w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not be comple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inite verbs can h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is for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1. The base form (simple form)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2. 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JO"/>
        </w:rPr>
        <w:t>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person singular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3. The simple past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was able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You sh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verb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noun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t least …………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clause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s been lea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has been learn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Only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irst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ll verbal group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gin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n 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pa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Do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isn’t going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His father gave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ome important adv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for the underlined NP 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hmed’s uncl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ives in Riyadh.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Ahmed’s uncl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successful business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Khaled has a lot of books 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is roo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teacher g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studen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xercises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My bro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ale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ies at King Faisal University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manager foun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hard working employe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.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:. Apposition can b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restrictive or non-restrictive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. non-restrictiv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either a or b is right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strective Appositionas in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our friendAhmed Al-Al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 not use comm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restrictive Apposition as in “Ahmed Al-Ali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your ol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ir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seco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dds informa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use comm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unct 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ddi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formation about another and it i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p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t is usually adverbials that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finished our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2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visited the big shop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m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Mohammed is flu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uncle’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’s uncle has a big TV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 Adjective because it appea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ttribu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en the adjective tends to refer to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temporary condi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ar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e child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slee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One of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rai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is runner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found Ahmed very intelligent.   (He found Ahm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 very goo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must fi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person responsible for the robb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ective can be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e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ew adjectives referring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trac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deas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expec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appened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know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ective that refer to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people of a count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esponsibl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police found 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guilt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lder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visited 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my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is study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pass the exa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Ali has an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is mo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I will give you my homework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 it is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They walked together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iling wid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olut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child followed his fa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 clos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He tol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show end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It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ll r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making up a one-clause sentence in English, we have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hoice of f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ecessa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tional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following sentence ,  which underlined element is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O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ecessary?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   (2)                (3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h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good stu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ng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i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mpatientl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estions (121-125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aisal wrote a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is a good writer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gave me the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found the book interesting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in my librar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before="0" w:after="200"/>
        <w:ind w:left="117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929671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2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7a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7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Table Grid"/>
    <w:basedOn w:val="a1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7B6631-A0E8-4675-9D79-F7B0B74E0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1</Pages>
  <Words>2839</Words>
  <Characters>16185</Characters>
  <CharactersWithSpaces>18987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5:00Z</dcterms:created>
  <dc:creator>taher</dc:creator>
  <dc:description/>
  <dc:language>en-US</dc:language>
  <cp:lastModifiedBy>2014</cp:lastModifiedBy>
  <cp:lastPrinted>2012-03-22T13:04:00Z</cp:lastPrinted>
  <dcterms:modified xsi:type="dcterms:W3CDTF">2013-04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