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4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  <w:t xml:space="preserve">- 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Lecture</w:t>
      </w:r>
    </w:p>
    <w:tbl>
      <w:tblPr>
        <w:tblStyle w:val="a6"/>
        <w:tblpPr w:bottomFromText="0" w:horzAnchor="margin" w:leftFromText="180" w:rightFromText="180" w:tblpX="0" w:tblpXSpec="center" w:tblpY="308" w:topFromText="0" w:vertAnchor="text"/>
        <w:bidiVisual w:val="true"/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7"/>
        <w:gridCol w:w="6238"/>
      </w:tblGrid>
      <w:tr>
        <w:trPr>
          <w:trHeight w:val="8219" w:hRule="atLeast"/>
        </w:trPr>
        <w:tc>
          <w:tcPr>
            <w:tcW w:w="5197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هي العبارة؟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كاملة تحتاج إلى عبارة واحدة على الأقل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ستقل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جملة بسيطة متكونة من عبارة واحدة محددة فقط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يث تركيب عبارة محددة مماثلة بذلك الجملة البسيط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نا أمثلة لجمل العبارة الواح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jus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telephon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ohamme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 best frien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is photograph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. At nine o’clock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 al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gather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the classroom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lway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is work perfectly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color w:val="0D0D0D" w:themeColor="text1" w:themeTint="f2"/>
              </w:rPr>
            </w:pPr>
            <w:r>
              <w:rPr>
                <w:rFonts w:eastAsia="Times New Roman" w:cs="Arial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من هذه جمل عبارة واحدة لديها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سند إليه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 مسن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ند هو ما يقال عن هذا ال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 أي من هذين الجزئين، المسند أو المسند إلي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ا مفقودين ، الجملة لا تكون كامل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ع ذلك في صيغة الأم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 لا يذكر عادة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Go stu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يكون الفاعل مفقو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فترض أن يكون الشخص هو أن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الأشخاص الذين تتحدث مع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مكن توسيع نطاق الجملة السابقة على النحو التا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o stu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عبارة  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سم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سن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فعل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كل عبارة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ها البناء الأساسي التا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P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+ VP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The m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bought a new ca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8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is a clause?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color w:val="5EA226" w:themeColor="accent1" w:themeShade="b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5EA226" w:themeColor="accent1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comple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entence need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t least on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dependen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laus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senten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composed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ly one 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so that the structure of a finite clause is identical with that of a simple sentence.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Here are some examples of one-clause sentences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jus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telephon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ohammed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 best friend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is photograph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. At nine o’clock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 al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gather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the classroom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lway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is work perfectl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ach of these one-clause sentences has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18"/>
                <w:szCs w:val="18"/>
                <w:highlight w:val="yellow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and a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18"/>
                <w:szCs w:val="18"/>
                <w:highlight w:val="yellow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s what is said about the subject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f either of those two parts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we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iss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 sentence woul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ot be comple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ever, in a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mpera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usuall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unstat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Go stud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en the subject is missing, we assume that it i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, the person or persons spoken to. The previous sentence can be expanded as follows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o study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f a clause is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noun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verb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Every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has the following basic structur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P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+ VP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The 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bought a new c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93" w:hRule="atLeast"/>
        </w:trPr>
        <w:tc>
          <w:tcPr>
            <w:tcW w:w="5197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فع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فعل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vp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كون أحياناً من فعل محدد فقط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We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wai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كثير من الأحيان الجملة الفعلية تتكون من مجموعة كلمات مع فعل محدد كفعل أساس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عبارة التي ستكون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بد أن يكون هناك فعل محدد فيه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فعل يمكن أن يكون إما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بسيط يتكون من كلمة واح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, was, walked, sat, d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ق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عقد يتكون من مجموعة كل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ve telephoned, were placed, were waiting, did not like , could see</w:t>
            </w:r>
          </w:p>
        </w:tc>
        <w:tc>
          <w:tcPr>
            <w:tcW w:w="6238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EA226" w:themeColor="accent1" w:themeShade="bf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Verb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erb Phrase (VP)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verb phrase (VP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sometimes of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nl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We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it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re often, the VP consists of a group of words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 with a finite verb as its head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For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o b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be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i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The verb can be either 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e wo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is, was, walked, sat, di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Complex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lex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of a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ve telephoned, were placed, were waiting, did not like,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uld se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a6"/>
        <w:tblpPr w:bottomFromText="0" w:horzAnchor="margin" w:leftFromText="180" w:rightFromText="180" w:tblpX="0" w:tblpXSpec="center" w:tblpY="38" w:topFromText="0" w:vertAnchor="text"/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2"/>
        <w:gridCol w:w="5669"/>
      </w:tblGrid>
      <w:tr>
        <w:trPr>
          <w:trHeight w:val="5526" w:hRule="atLeast"/>
        </w:trPr>
        <w:tc>
          <w:tcPr>
            <w:tcW w:w="548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فعال ال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محدد ي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جمل التالية هو مثال للفعل ال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inite verb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تال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+ ar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The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. (person and number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هنا – هم هنا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 + ar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ت لنا أشخا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to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. 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tense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هنا اليوم – كان هنا بالأمس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is  + was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ت لنا زمن الفع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فعال المحددة يمكن أن يكون له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يغ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يغة الأساس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غة البسيط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, talk, drink, spe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ضمير الغائب المفرد 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s, talks, drinks, spea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اضي البسيط 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ed, talked, drank, spoke</w:t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Finite vs. 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nite Verb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s sho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n the following sentences is an example of a finite verb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. (person and number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o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tense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Finite verbs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can have three forms: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base form (simple form)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, talk, drink, speak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singular form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s, talks, drinks, speak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The simple past form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ed, talked, drank, spoke</w:t>
            </w:r>
          </w:p>
        </w:tc>
      </w:tr>
    </w:tbl>
    <w:tbl>
      <w:tblPr>
        <w:tblStyle w:val="-12"/>
        <w:tblpPr w:bottomFromText="0" w:horzAnchor="margin" w:leftFromText="180" w:rightFromText="180" w:tblpX="0" w:tblpXSpec="center" w:tblpY="5760" w:topFromText="0" w:vertAnchor="text"/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5529"/>
      </w:tblGrid>
      <w:tr>
        <w:trPr>
          <w:trHeight w:val="2521" w:hRule="atLeast"/>
          <w:cnfStyle w:val="100000000000"/>
        </w:trPr>
        <w:tc>
          <w:tcPr>
            <w:tcW w:w="5529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ase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What is the form of the finite verb in each senten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ase 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The manager talked to the employe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He drinks coffee every mo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Ahmed and Khaled usually study togeth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. I went to the mall yesterd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. At eight o’clock every morning, my father goes to work.</w:t>
            </w:r>
          </w:p>
        </w:tc>
      </w:tr>
    </w:tbl>
    <w:tbl>
      <w:tblPr>
        <w:tblStyle w:val="a6"/>
        <w:tblpPr w:vertAnchor="text" w:horzAnchor="margin" w:tblpXSpec="center" w:leftFromText="180" w:rightFromText="180" w:tblpY="-471"/>
        <w:bidiVisual w:val="true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2"/>
        <w:gridCol w:w="5953"/>
      </w:tblGrid>
      <w:tr>
        <w:trPr>
          <w:trHeight w:val="6369" w:hRule="atLeast"/>
        </w:trPr>
        <w:tc>
          <w:tcPr>
            <w:tcW w:w="581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غير محدد لا ي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جمل التالية هو مثال للفعل الغير محدد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on-finite verb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expect him 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soon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expect them 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soon.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أولى المتحدث شخص مفر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في الثانية المتحدثين أشخاص 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w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بين لنا أشخا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تتغير صورة الفعل في الإفرا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جمع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no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. He wa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at the same tim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أولى في الحاض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ow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ثانية في الماض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نا على ذلك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yesterday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ing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بين لنا ز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تتغير صورة الفعل في الحاضر والماض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 .</w:t>
            </w:r>
          </w:p>
        </w:tc>
        <w:tc>
          <w:tcPr>
            <w:tcW w:w="595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on-finite verbs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o not show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in the following sentences is an example of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xpect him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oon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xpect them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oon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He w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 the same tim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فعال الغير  محددة يمكن أن يكون له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يغ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صدر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يغة المصدرية لها نفس الصيغة الأساسية للف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سبق في كثير من الأحيان بعلام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ة المصد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.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بعض الحال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سبيل المثال بعد الأفعال المساع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ة المصدر تخلو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ون من دو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I am waiting for hi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Infinitive with 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”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  مع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c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tomorrow.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Bare Infinitiv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  بدون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يسمى أيض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22"/>
                <w:szCs w:val="22"/>
                <w:highlight w:val="yellow"/>
                <w:lang w:val="en-US" w:eastAsia="en-US" w:bidi="ar-SA"/>
              </w:rPr>
              <w:t>–ing participle</w:t>
            </w:r>
            <w:r>
              <w:rPr>
                <w:rFonts w:eastAsia="Times New Roman" w:cs="Sakkal Majalla" w:ascii="Comic Sans MS" w:hAnsi="Comic Sans MS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&lt;&lt;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بإضا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ing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عل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فعل مقام الصفة ويسمى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walking, talking, drinking, spea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 –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مفع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يسمى أيض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22"/>
                <w:szCs w:val="22"/>
                <w:highlight w:val="yellow"/>
                <w:lang w:val="en-US" w:eastAsia="en-US" w:bidi="ar-SA"/>
              </w:rPr>
              <w:t>–ed participl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التصريف الثالث للف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وم مقام الصفة ويسمى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مفع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ed, talked, drunk, spoken</w:t>
            </w:r>
          </w:p>
        </w:tc>
        <w:tc>
          <w:tcPr>
            <w:tcW w:w="595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can have three forms: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infinitiv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nfini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as the same form as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b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It is often preceded by a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finitive mark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some cases (e.g. after modal auxiliary verbs) the infinitive 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b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ithout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). For exampl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am waiting for him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Infinitive with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can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omorrow.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Bare Infini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on-finite verb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articipl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(also calle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–ing particip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ing, talking, drinking, speaking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Past Particip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(also calle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–ed particip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ed, talked, drunk, spo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1" w:topFromText="0" w:vertAnchor="text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5"/>
        <w:gridCol w:w="5529"/>
      </w:tblGrid>
      <w:tr>
        <w:trPr>
          <w:trHeight w:val="2805" w:hRule="atLeast"/>
          <w:cnfStyle w:val="100000000000"/>
        </w:trPr>
        <w:tc>
          <w:tcPr>
            <w:tcW w:w="5385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n-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non-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non- finit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يغة الفعل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صدري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يتغير الفعل بتغير الضمير للجمع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52" w:hanging="0"/>
              <w:jc w:val="left"/>
              <w:rPr>
                <w:color w:val="C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لو استبدلنا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ـ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اً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&gt;&gt;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ذلك نعد الفعل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ير محدد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يغة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فعل مضارع بسيط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غير الفعل بتغير الضمير للمفر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52" w:hanging="0"/>
              <w:jc w:val="left"/>
              <w:rPr>
                <w:color w:val="C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لو استبدلنا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ـ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اً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ذلك نعد الفعل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دد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Decide whether the underlined verbs 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n-fini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He was able to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walk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fter physical therap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He is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king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hair out of wo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d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hair yesterday in his worksho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You should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pe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more time study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They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pe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time together every Thursday mo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pPr w:bottomFromText="0" w:horzAnchor="margin" w:leftFromText="180" w:rightFromText="180" w:tblpX="0" w:tblpXSpec="center" w:tblpY="23" w:topFromText="0" w:vertAnchor="text"/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2"/>
        <w:gridCol w:w="5669"/>
      </w:tblGrid>
      <w:tr>
        <w:trPr>
          <w:trHeight w:val="4810" w:hRule="atLeast"/>
        </w:trPr>
        <w:tc>
          <w:tcPr>
            <w:tcW w:w="548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ارات ال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 المحددة هي العبارة التي لها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or the headmaster to com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 يوجد مجموعة فعلية محددة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 الغير محددة هي العبارة التي ليس لها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r the headmaster to come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 فعل غير محد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 com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 ليس لديه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أقل عبارة واحدة في الجملة الإنجليزية يجب أن تكون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بسيطة تتكون من عبارة واحدة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is a student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مركبة والمعقدة تتكون من اثنتين أو أكثر من العبارات مع عبارة  واحدة على الأقل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H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is waiting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 the headmaster to co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nite vs. Non-finite Claus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clause which has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or the headmaster to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previous above example has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clause which does not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ave a 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the previous example “for the headmaster to come” has a non-finit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 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, but does not have a finite verb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At least on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an English sentence must b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sentenc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He is a studen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oun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lex sentenc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wo or mo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lauses with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at least o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is waiting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 the headmaster to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b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4c76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1809f0"/>
    <w:rPr/>
  </w:style>
  <w:style w:type="character" w:styleId="Longtext" w:customStyle="1">
    <w:name w:val="long_text"/>
    <w:basedOn w:val="DefaultParagraphFont"/>
    <w:qFormat/>
    <w:rsid w:val="008e6d5e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f3a5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f3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5b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b5b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d4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82a1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f3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f3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82a1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2">
    <w:name w:val="تظليل فاتح - تمييز 12"/>
    <w:basedOn w:val="a1"/>
    <w:uiPriority w:val="60"/>
    <w:rsid w:val="00da49b7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B04D3-2E05-4D9B-974C-731F9F24E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25</Words>
  <Characters>7558</Characters>
  <CharactersWithSpaces>8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8:00Z</dcterms:created>
  <dc:creator>user</dc:creator>
  <dc:description/>
  <dc:language>en-US</dc:language>
  <cp:lastModifiedBy>2014</cp:lastModifiedBy>
  <dcterms:modified xsi:type="dcterms:W3CDTF">2013-04-1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