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3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4E5B6F" w:themeColor="text2"/>
          <w:kern w:val="2"/>
          <w:sz w:val="32"/>
          <w:szCs w:val="32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>
          <w:trHeight w:val="3961" w:hRule="atLeast"/>
        </w:trPr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نظرتنا العامة السابقة للجمل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نا بأن كل جملة لها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رئيسي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واحد أو أكثر من المحددات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kern w:val="2"/>
                <w:sz w:val="22"/>
                <w:szCs w:val="22"/>
              </w:rPr>
            </w:pP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يمكن أن تقسم إلى مجموعتين</w:t>
            </w:r>
            <w:r>
              <w:rPr>
                <w:rFonts w:ascii="Poor Richard" w:hAnsi="Poor Richard" w:eastAsia="Times New Roman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Poor Richard" w:hAnsi="Poor Richard" w:cstheme="minorBidi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Arial" w:cstheme="minorBidi" w:ascii="Poor Richard" w:hAnsi="Poor Richard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- (Pre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قبل الإسم الرئيسي في الجمل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color w:val="AF0F5A" w:themeColor="accent2" w:themeShade="b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- (  Post-modifiers) =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ي تأتي بعد الإسم الرئيسي في الجمل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5102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24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 our previous overview of phrases, we mentioned that each phrase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an be divided into two group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ost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re modifiers that com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 head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W w:w="6025" w:type="dxa"/>
        <w:jc w:val="left"/>
        <w:tblInd w:w="18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97"/>
        <w:gridCol w:w="2140"/>
        <w:gridCol w:w="1888"/>
      </w:tblGrid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re-modifier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Head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ost-modifiers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 good </w:t>
            </w:r>
          </w:p>
        </w:tc>
        <w:tc>
          <w:tcPr>
            <w:tcW w:w="21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 </w:t>
            </w:r>
          </w:p>
        </w:tc>
        <w:tc>
          <w:tcPr>
            <w:tcW w:w="18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y schoo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riend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admaster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f the school 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 headmaster’s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sk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veral </w:t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udents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ll </w:t>
            </w:r>
          </w:p>
        </w:tc>
      </w:tr>
      <w:tr>
        <w:trPr>
          <w:trHeight w:val="19" w:hRule="atLeast"/>
        </w:trPr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everyon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n our class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vertAnchor="text" w:horzAnchor="margin" w:tblpXSpec="center" w:leftFromText="180" w:rightFromText="180" w:tblpY="-120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5230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لقي نظرة على الجمل الإسمية التالية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Ps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كون الإسم الرئيسي اسماً ، المحددات عادة ما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سبق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م الرئيسي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خدام عبارات مثل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ما يكون الإسم الرئيسي ضمير، المحددات عادة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تبع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ذل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دات التي تسبق الإسم الرئيسي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أمثلة السابقة تشمل فئات الكلمات الرئيسية التال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good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تي تحدد أسماء أخرى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oo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دات 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a, the, my)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e a look at the following noun phrases (NP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su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ce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Phrases like 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of the schoo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Whe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the hea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a prono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ormall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follo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re-modifi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n the previous examples include the following main classes of word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jective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good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hich modify other nou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school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e.g. a, the, my)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3238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MV Bol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بارات التالية، أن تحدد أي من الكلمات التي تحتها خط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ابات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. a post-modifi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. a pre-modifi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. the head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n the following phrases, decide which of the underlined words i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he hea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ost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pre-modifie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a big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t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tor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ana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the lead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of the grou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group lea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on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in my office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9063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ددا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ددات هي الكلمات التي تحد نطاق توسع اسماً بجعله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غير معرّف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بالإشارة إلى 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يد من الكت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أن تكون المحددات أدوات تعريف أو ضمائر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تعريف  تخبرنا بتعريف أو تنكير الإسم الذي يعنيه المتحدث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 الأدوات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/an (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غير معرفة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 )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he (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معرفة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الإشار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: this, that, these, tho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كال الملكية للضمائر الشخصية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, your, his, her, its, our, the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وات الكمية 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شمل ما يلي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e, two, three...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قام الأساسي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, second, third  … (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ي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 مثل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ch, many, each, every, a few, little, all, several, plenty… etc.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termin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words which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pecify the range of refer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of a noun by making i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the book)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 book) or by indicat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many book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terminers can be eithe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de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l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hich noun the speaker means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/an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definite artic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finite arti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, these, those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ossessive Forms of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my, your, his, her, its, our, the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Quantifier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ll us either definitely or indefinitely t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quantit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the noun. They include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ne, two, three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a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rst, second, third…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ordinal numeral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Words lik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ch, many, each, every, a few, little, all, several, plenty… etc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138"/>
      </w:tblGrid>
      <w:tr>
        <w:trPr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نوع المحددات التي تحتها خط في الجمل التالية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</w:p>
        </w:tc>
        <w:tc>
          <w:tcPr>
            <w:tcW w:w="5138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Identify the type of the underlined determiner in the following sentenc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ticl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emonstrat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ssessi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 is ea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ir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friend is he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visitor came earl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ople watch the show every wee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s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entences are interes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5103"/>
      </w:tblGrid>
      <w:tr>
        <w:trPr>
          <w:trHeight w:val="7783" w:hRule="atLeast"/>
        </w:trPr>
        <w:tc>
          <w:tcPr>
            <w:tcW w:w="496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، والعدد ونوع الجنس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تكون الأسماء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غير الشخصي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ات و الجما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شخصية فقط يكون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ا تشير فقط إلى البشر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أن تكون الأسماء الغير شخصية متحرك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شيرون إلى الحيوان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جماد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شيرون إلى غير الأحياء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ضا استخدا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طلح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طريقة مختلف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قليدي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ريق بي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متحدث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أول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شخص المتحدث معه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ثاني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ناس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الأشيا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ث عنه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ثالث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ونحن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الشخص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، هي،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م</w:t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Person, Number and Gend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uns can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umans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person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animals and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only b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because they only refer to humans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). Non-personal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be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animals)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hen they refer to inanimate object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 can also use the term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a different way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raditionally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, personal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fferentiate between the person speaking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rst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person spoken to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econ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d the people or things spoken abou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rd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, 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, she, it, the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pPr w:vertAnchor="text" w:horzAnchor="margin" w:tblpXSpec="center" w:leftFromText="180" w:rightFromText="180" w:tblpY="-265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961"/>
      </w:tblGrid>
      <w:tr>
        <w:trPr>
          <w:trHeight w:val="495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صيغة المفرد أو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جمع  يؤثر على شكل جميع الأسماء المعدودة والضمائر وأسماء الإشار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ا يلي بعض الأمثل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عدود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الطلاب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الأسماء الغير معدودة مفرد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مياه، والأرز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يغة المفرد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I, you, he, she, i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اء الإشار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 this, that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ر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إذا كان هذا الفاعل هو الشخص</w:t>
            </w:r>
            <w:r>
              <w:rPr>
                <w:rFonts w:ascii="Times New Roman" w:hAnsi="Times New Roman" w:eastAsia="Times New Roman" w:cs="Calibri"/>
                <w:kern w:val="0"/>
                <w:sz w:val="20"/>
                <w:sz w:val="20"/>
                <w:szCs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الشخ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 سواء كان مفرد أو جمع يمكن أن يؤثر على شكل الفعل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 =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الشخ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Numb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number) affects the form of almost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ere are some examples: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studen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 student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ss 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re considered to be singular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water, ric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onou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I, you, he, she, i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;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e, you, they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Demonstrativ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is, that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;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se, those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ether the subjec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; and whether it is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lu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affect the form taken by the verb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l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ome everyday. (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plural subject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erson, Number and Gender </w:t>
            </w:r>
          </w:p>
        </w:tc>
      </w:tr>
      <w:tr>
        <w:trPr>
          <w:trHeight w:val="3534" w:hRule="atLeast"/>
        </w:trPr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جن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ائر الشخص الثالث مفرده من الضمائر الشخصي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أن تتأثر بنوع الجنس كما يلي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ذكر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 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ذكو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 المؤنث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" she"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 الإنا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3 –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ير المحايد الذي لا يشير إلى مذكر ولا مؤنث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إلى حيوانات أو جماد، أو إلى شخص ليس ذكر أو أنثى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هو ذلك؟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بين الذكور والإناث قد يؤثر على اختيارنا  اللغوي للعناصر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أو عبارات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ي يمكن أن تشغ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ضعاً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تركيب الجملة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، مدير مدرسة ، امرأة ، ممثل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He is a good -----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ضع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رالمدرس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.-----  She is a goo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ملء في الفراغ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ع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مثال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أة و الممثلة </w:t>
            </w: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احقة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"–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د في عدد من الكلمات تشير إلى المرأة، ولكن هناك كلمات أخرى تشير إلى المرأة  ولا يوجد  بها هذه اللاحقة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aunt, niece, n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مكن أن تشير معظم الأسماء باللغة الإنجليزية على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د سواء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ذكور والإنا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 friend, neighbor, cousin, teacher, nurse</w:t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erson singular form of personal pronouns can be affected by gender as follow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mascul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emin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emal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eu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nanimate object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or to a person or anima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t yet regarded as male or fema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e.g. “Who is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?”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tinction between male and female may affect our choice of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lexical item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ords or phrases) that could fill a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lo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structure of a clause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, headmaster, woman, actress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headmast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1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good -----.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Wo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ctr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an fill the slot in example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he suffix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–e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s found in a number of words referring to women, but there are other words referring to women that do not have this suffix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aunt, niece, nu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Not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: Most nouns in English can refer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t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ale and fem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.g. friend, neighbor, cousin, teacher, nur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pPr w:vertAnchor="page" w:horzAnchor="margin" w:tblpXSpec="center" w:leftFromText="180" w:rightFromText="180" w:tblpY="5155"/>
        <w:tblW w:w="49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8"/>
        <w:gridCol w:w="1489"/>
        <w:gridCol w:w="1062"/>
        <w:gridCol w:w="994"/>
      </w:tblGrid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Singular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 </w:t>
            </w:r>
          </w:p>
        </w:tc>
        <w:tc>
          <w:tcPr>
            <w:tcW w:w="9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we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148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ascul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he </w:t>
            </w:r>
          </w:p>
        </w:tc>
        <w:tc>
          <w:tcPr>
            <w:tcW w:w="9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they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feminine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he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euter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it </w:t>
            </w:r>
          </w:p>
        </w:tc>
        <w:tc>
          <w:tcPr>
            <w:tcW w:w="9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4080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Times New Roman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5EA226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ختر الضمير المناسب</w:t>
            </w: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/>
                <w:b/>
                <w:bCs/>
                <w:color w:val="5EA226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أول – ضمير الجمع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لث – ضمير المفرد المذكر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EA2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ثاني – ضمير المفرد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Choose the appropriate pronoun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plural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he 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c. they   d. you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masculine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they   b. it    c. you    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person singular pronoun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b. I    c. we     d. she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905116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6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727e4b"/>
    <w:rPr/>
  </w:style>
  <w:style w:type="character" w:styleId="Strong">
    <w:name w:val="Strong"/>
    <w:basedOn w:val="DefaultParagraphFont"/>
    <w:uiPriority w:val="22"/>
    <w:qFormat/>
    <w:rsid w:val="00727e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27e4b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B4BBE5-6876-4BC3-96FE-BA957900E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0</Words>
  <Characters>7752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2:00Z</dcterms:created>
  <dc:creator>user</dc:creator>
  <dc:description/>
  <dc:language>en-US</dc:language>
  <cp:lastModifiedBy>2014</cp:lastModifiedBy>
  <dcterms:modified xsi:type="dcterms:W3CDTF">2013-04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