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lectur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lassmarker.com/online-test/start/?quiz=baj50eb4e78377a7</w:t>
        </w:r>
      </w:hyperlink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we talk about the meaning of words and other expression, we have to consider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c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ce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and B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se and reference are two very ………….ways of talking about the meaning of words and other expression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ila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stinc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us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B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se deals with the relationship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inside the languag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side the langu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 inside and outsid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ence deals with the relationship between the language and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nvironme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worl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ctionari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tor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sense of an expression is its place in a system of semantic relationships with other expressions in the language. An example of these relationship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ositeness of meaning (antonymy)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8"/>
          <w:szCs w:val="28"/>
        </w:rPr>
        <w:t>Sameness of meaning (synonymy)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oth tru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same word-form has more than one sens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happens all the tim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is happens in some cas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never happens in English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lking about "sense" applie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to word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to sentences or phras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o A and B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 A nor B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sentence ……….have different sens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'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have an account at the bank.”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We took the boat to the other bank of the river.”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n these examples, “bank” has a ………………..in each sentenc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ilar sens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ifferent sens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using sens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B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Rupert took off his jacket.”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Rupert took his jacket off.”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above two examples, we say that both of these sentence have the ……….sens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us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ere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am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he chicken is ready to eat.”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bove sentence is an example of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sentence has two different sens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ntence has two similar sens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ntence has only one sens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 we know that "Reference" deals with relationship between the language and the world, we got to know the term " referent" and the term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referring pronoun"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"referring expression"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Referent expression"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ct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relation between a referring expression and a referent is what we call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Referenc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teranc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urrenc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example:" This book", the word (This) i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referring express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fere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hras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n the example:" This book", we can find that the same referring expression ………………..be used to refer to different referent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'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, in some cases,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false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ile a referent of an expression is often a thing or person in the world, the sense of an expressio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am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be a th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be a th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s not a thing at all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ery meaningful expression has sense, ………….every meaningful expression has referenc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ut no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also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marker.com/online-test/start/?quiz=baj50eb4e78377a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01:00Z</dcterms:created>
  <dc:creator>taher</dc:creator>
  <dc:description/>
  <dc:language>en-US</dc:language>
  <cp:lastModifiedBy>taher</cp:lastModifiedBy>
  <cp:lastPrinted>2013-02-23T15:01:00Z</cp:lastPrinted>
  <dcterms:modified xsi:type="dcterms:W3CDTF">2013-02-23T14:02:00Z</dcterms:modified>
  <cp:revision>4</cp:revision>
  <dc:subject/>
  <dc:title/>
</cp:coreProperties>
</file>