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cture 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Paradigmatic relations are those into which a linguistic unit enters through being …………with other similar units. (vertical relation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ubstitutab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yntagmatic relations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pplies to relations holding between elements that are ………..with each other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bin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titutab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ds in a language can be grouped and classified into different …………field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digma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semantic field contains a group of words which are related in their…..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unci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a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word can be part of …………………semantic fiel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e than on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Semantic fields can be useful to compare a single language at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wo different time period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ne specific time perio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 different time period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items within a semantic field ar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tib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mpatib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order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 and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02:00Z</dcterms:created>
  <dc:creator>taher</dc:creator>
  <dc:description/>
  <dc:language>en-US</dc:language>
  <cp:lastModifiedBy>taher</cp:lastModifiedBy>
  <cp:lastPrinted>2013-02-23T15:02:00Z</cp:lastPrinted>
  <dcterms:modified xsi:type="dcterms:W3CDTF">2013-02-23T14:03:00Z</dcterms:modified>
  <cp:revision>4</cp:revision>
  <dc:subject/>
  <dc:title/>
</cp:coreProperties>
</file>