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  <w:u w:val="single"/>
        </w:rPr>
      </w:pPr>
      <w:r>
        <w:rPr>
          <w:rFonts w:ascii="Comic Sans MS" w:hAnsi="Comic Sans MS" w:cs="Tahoma"/>
          <w:color w:val="4169E1"/>
          <w:sz w:val="36"/>
          <w:sz w:val="36"/>
          <w:szCs w:val="36"/>
          <w:rtl w:val="true"/>
        </w:rPr>
        <w:t>الهمزة والسكون سب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مد الاصلي فقط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مد الفرعي فقط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مد الطبيعي فقط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مد الطبيعي والفرعي معاً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حكم التجويدي في قوله تعالى 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"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مِن وليٍ وَ لاَنَصير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"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دغام بغن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إدغام بغير عن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ظهار حقيقي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3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حكم التجويدي في قولة تعالى 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"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أَ نْ بُورِكَ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"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ظها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دغا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إ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4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بيان والإيضاح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هو التعريف اللغوي لـ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FF0000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إظهار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  <w:u w:val="single"/>
        </w:rPr>
        <w:t> 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دغا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 ال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5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حكم التجويدي في قولة تعالى 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همْ غافلون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ظهار حلقي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ظهار شفوي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خفاء شفوي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خفاء حقيقي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6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قراءة القرآن الكريم أشد تؤدة واطمئناناً من الترتيل وهي غالباً ما تكون في مقام التعليم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هذه القراءة تسمى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ترتيل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تدوي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تحقيق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ـ الحدر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7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قراءة القرآن الكريم بتؤدة وطمأنينة مع تدبر المعاني، ومراعاة أحكام التجويد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هذه القراءة تسمى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ــ التحقيق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ـ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 xml:space="preserve"> الترتيل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ـــ التدوي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حدر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8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حروف الاظهار الحلقي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يرملون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همزة والهاء والعين والحاء والغين والخاء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حي طه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نقص عسلكم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9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قراءة القرآن الكريم بسرعة مع المحافظة على أحكام التجويد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هذه القراءة تسمى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ـ التحقيق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ترتيل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تدوي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حدر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0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ذا جاءت النون الساكنة وبعدها حرف الباء فحكمها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ظها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خفاء شفهي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خفاء حقيقي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1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قطع الصوت لمدة يسيرة بدون نفس تسمى</w:t>
      </w:r>
      <w:r>
        <w:rPr>
          <w:rFonts w:cs="Tahoma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قطع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سكت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وقف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صمت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2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حد أحكام التجويد مجموع حروفه خمسة عشر حرفاً وجمعت في أوائل هذا البيت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صف ذا ثنا كم جاد شخص قد سما دم طيبا زد في تقى ضع ظالما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ظها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دغا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اخفاء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ا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3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حكم التجويدي في قوله تعالى 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"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مَن ءَامَن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"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دغا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إ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ظهار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4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ادغام الكامل</w:t>
      </w:r>
      <w:r>
        <w:rPr>
          <w:rFonts w:cs="Tahoma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ذهاب الحرف والصفة معاً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ذهاب الحرف وبقاء الصف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ذهاب الصفة دون الحرف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قاء الحرف والصفة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5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لحن الذي لا يعرفه إلا علماء القراءة يسمى</w:t>
      </w:r>
      <w:r>
        <w:rPr>
          <w:rFonts w:cs="Tahoma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لحن جلي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لحن خفي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لحن عا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لحن مطلق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6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قراءة القرآن الكريم بحالة متوسطة بين الاطمئنان والسرعة مع مراعاة الأحكام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هذه القراءة تسمى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ترتيل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تدوير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حد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ــ التحقيق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7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  <w:t>"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من يقول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"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ين ما فيها من أحكام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دغام بغن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ظهار حلقي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8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حد الأحكام علامته في المصحف وضع ميم قائمة هكذا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م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فوق النون أو التنوين للدلالة عليه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إظهار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دغا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19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حد أحكام التجويد حروفه ستة مجموعة في كلمة 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"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يرملون</w:t>
      </w:r>
      <w:r>
        <w:rPr>
          <w:rFonts w:cs="Tahoma" w:ascii="Comic Sans MS" w:hAnsi="Comic Sans MS"/>
          <w:color w:val="FF0000"/>
          <w:sz w:val="36"/>
          <w:szCs w:val="36"/>
        </w:rPr>
        <w:t>" :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ظها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إدغام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ا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0</w:t>
      </w:r>
      <w:r>
        <w:rPr>
          <w:rFonts w:cs="Tahoma" w:ascii="Comic Sans MS" w:hAnsi="Comic Sans MS"/>
          <w:color w:val="FF0000"/>
          <w:sz w:val="36"/>
          <w:szCs w:val="36"/>
        </w:rPr>
        <w:t>[/color]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حكم التجويدي في قولة تعالى 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:"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يَوْمَ هُمْ بَارِزُوْنَ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"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دغا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ظها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1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ادغام لا يأتي الا فيـــ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في كلمة واحده فقط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في كلمتين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في كلمة وكلمتين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في منتصف الكلمة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2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ذا أدخلنا حرف ساكن في حرف متحرك بحيث يصيران حرفا واحدا مشددا نطلق عليه بـ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 ال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ظها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إدغام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3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دخال الشيء في الشيء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هو التعريف اللغوي لـ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ظهار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إدغام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إقلا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 الإخفاء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4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[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راءة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]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فقام بالوقف على الاستعاذة ووصل البسملة بأول السورة 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قطع الجميع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قطع الأول ووصل الثاني بالثالث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وصل الجميع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 وصل الأول بالثاني وقطع الثالث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5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التجاء والاعتصام والتحصن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هو التعريف اللغوي لـ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ـ البسمل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ترتيل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تجويد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الاستعاذة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6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ذا ابتدأ القارئ قراءته بأول أي سورة من سور القرآن الكريم سوى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>[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براءة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]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فقام بوصل الاستعاذة بالبسملة والوقف عليها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نسمي هذا الوجه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قطع الجميع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وصل الجميع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وصل الأول بالثاني وقطع الثالث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 قطع الأول ووصل الثاني بالثالث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7</w:t>
      </w:r>
      <w:r>
        <w:rPr>
          <w:rFonts w:cs="Tahoma" w:ascii="Comic Sans MS" w:hAnsi="Comic Sans MS"/>
          <w:color w:val="FF0000"/>
          <w:sz w:val="36"/>
          <w:szCs w:val="36"/>
        </w:rPr>
        <w:t>[/color]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حكم تلاوة القرآن الكريم تلاوة مجودة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واجب وجوبا عينيا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مستح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ليس واجب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ـــ جائز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8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حروف الإدغام بغنه هيـــ</w:t>
      </w:r>
      <w:r>
        <w:rPr>
          <w:rFonts w:cs="Tahoma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يرملون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لام و الراء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واو والمي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ينمو</w:t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cs="Tahoma" w:ascii="Comic Sans MS" w:hAnsi="Comic Sans MS"/>
          <w:color w:val="FF0000"/>
          <w:sz w:val="36"/>
          <w:szCs w:val="36"/>
        </w:rPr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29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أحكام النون الساكنة والتنوين</w:t>
      </w:r>
      <w:r>
        <w:rPr>
          <w:rFonts w:ascii="Comic Sans MS" w:hAnsi="Comic Sans MS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00"/>
          <w:sz w:val="36"/>
          <w:szCs w:val="36"/>
        </w:rPr>
        <w:t>:</w:t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حكمان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ثلاثة أحكا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أربعة أحكام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خمسة أحكام</w:t>
      </w:r>
      <w:r>
        <w:rPr>
          <w:rFonts w:cs="Tahoma" w:ascii="Comic Sans MS" w:hAnsi="Comic Sans MS"/>
          <w:color w:val="FF0000"/>
          <w:sz w:val="36"/>
          <w:szCs w:val="36"/>
        </w:rPr>
        <w:br/>
        <w:t xml:space="preserve">1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Comic Sans MS" w:hAnsi="Comic Sans MS" w:cs="Tahoma"/>
          <w:color w:val="FF0000"/>
          <w:sz w:val="36"/>
          <w:sz w:val="36"/>
          <w:szCs w:val="36"/>
        </w:rPr>
        <w:t> </w:t>
      </w:r>
      <w:r>
        <w:rPr>
          <w:rFonts w:cs="Tahoma" w:ascii="Comic Sans MS" w:hAnsi="Comic Sans MS"/>
          <w:color w:val="FF0000"/>
          <w:sz w:val="36"/>
          <w:szCs w:val="36"/>
        </w:rPr>
        <w:br/>
        <w:t>[color="rgb(65, 105, 225)"]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Tahoma" w:ascii="Comic Sans MS" w:hAnsi="Comic Sans MS"/>
          <w:color w:val="FF0000"/>
          <w:sz w:val="36"/>
          <w:szCs w:val="36"/>
        </w:rPr>
        <w:t>30</w:t>
      </w:r>
      <w:r>
        <w:rPr>
          <w:rFonts w:cs="Tahoma" w:ascii="Comic Sans MS" w:hAnsi="Comic Sans MS"/>
          <w:color w:val="FF0000"/>
          <w:sz w:val="36"/>
          <w:szCs w:val="36"/>
        </w:rPr>
        <w:t>[/color]</w:t>
        <w:br/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عدد حروف التى تخفى فيها النون الساكنة</w:t>
      </w:r>
      <w:r>
        <w:rPr>
          <w:rFonts w:cs="Tahoma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إجابة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t xml:space="preserve">12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حرف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t xml:space="preserve">13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حرف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  <w:t xml:space="preserve">14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حرف</w:t>
      </w:r>
      <w:r>
        <w:rPr>
          <w:rFonts w:cs="Tahoma" w:ascii="Comic Sans MS" w:hAnsi="Comic Sans MS"/>
          <w:color w:val="FF0000"/>
          <w:sz w:val="36"/>
          <w:szCs w:val="36"/>
        </w:rPr>
        <w:br/>
        <w:br/>
        <w:br/>
      </w:r>
      <w:r>
        <w:rPr>
          <w:rFonts w:cs="Tahoma" w:ascii="Comic Sans MS" w:hAnsi="Comic Sans MS"/>
          <w:color w:val="FF0000"/>
          <w:sz w:val="36"/>
          <w:szCs w:val="36"/>
          <w:u w:val="single"/>
        </w:rPr>
        <w:t xml:space="preserve">15 </w:t>
      </w:r>
      <w:r>
        <w:rPr>
          <w:rFonts w:ascii="Comic Sans MS" w:hAnsi="Comic Sans MS" w:cs="Tahoma"/>
          <w:color w:val="FF0000"/>
          <w:sz w:val="36"/>
          <w:sz w:val="36"/>
          <w:szCs w:val="36"/>
          <w:u w:val="single"/>
          <w:rtl w:val="true"/>
        </w:rPr>
        <w:t>حرف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3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5b9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c5b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5b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c5b9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6</Pages>
  <Words>770</Words>
  <Characters>4392</Characters>
  <CharactersWithSpaces>51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27:00Z</dcterms:created>
  <dc:creator>ploto</dc:creator>
  <dc:description/>
  <dc:language>en-US</dc:language>
  <cp:lastModifiedBy>ploto</cp:lastModifiedBy>
  <dcterms:modified xsi:type="dcterms:W3CDTF">2013-04-14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