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88" w:h="1905" w:x="1440" w:y="1452" w:hSpace="0" w:vSpace="0" w:wrap="auto" w:vAnchor="margin" w:hAnchor="text" w:hRule="exact"/>
        <w:pBdr/>
      </w:pPr>
      <w:bookmarkStart w:id="0" w:name="_GoBack_Copy_1"/>
      <w:bookmarkEnd w:id="0"/>
      <w:r>
        <w:rPr>
          <w:rFonts w:cs="Times New RomanPSMT" w:ascii="Times New RomanPSMT" w:hAnsi="Times New RomanPSMT"/>
          <w:color w:val="000000"/>
          <w:sz w:val="28"/>
          <w:szCs w:val="28"/>
        </w:rPr>
        <w:t>1. The size of America is ……….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88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sm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88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medium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88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lar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88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very sm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89" w:h="1905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. The weather in America is ………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89" w:h="1905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the same all over the countr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89" w:h="1905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very hot all the yea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89" w:h="1905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different from one part of the country to ano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89" w:h="1905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very cold all the yea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96" w:h="1905" w:x="1440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. American people like to ………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96" w:h="1905" w:x="1440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r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96" w:h="1905" w:x="1440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relax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96" w:h="1905" w:x="1440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trave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96" w:h="1905" w:x="1440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stay ho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97" w:h="1905" w:x="1439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. In America in summer the temperature can get up to ……….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97" w:h="1905" w:x="1439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22 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97" w:h="1905" w:x="1439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100 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97" w:h="1905" w:x="1439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38 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97" w:h="1905" w:x="1439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70 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31" w:h="1905" w:x="1439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. In America, air conditioning is ……….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31" w:h="1905" w:x="1439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used very rar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31" w:h="1905" w:x="1439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used every whe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31" w:h="1905" w:x="1439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used in certain par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31" w:h="1905" w:x="1439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not used at 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2" w:h="1905" w:x="1439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6. Occasional in line 22 means …………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2" w:h="1905" w:x="1439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happening frequent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2" w:h="1905" w:x="1439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happening everyda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2" w:h="1905" w:x="1439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happening for period of ti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2" w:h="1905" w:x="1439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happening almost nev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6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7. You have to register your marriage in the court. Register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6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Officially recor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6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Clearly show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6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Happily celebra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6" w:h="1905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Absolutely forbidd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8. I did a poll on that institution and I found that no one was study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translation. Poll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Cou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Statist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Inform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8" w:h="2286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Surve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28" w:h="1905" w:x="144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9. Water trickled from the hose. Trickle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28" w:h="1905" w:x="144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a) Light ru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28" w:h="1905" w:x="144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b) Light flo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28" w:h="1905" w:x="144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c) Light loa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28" w:h="1905" w:x="144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d) Light r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4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0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6" w:h="1905" w:x="2159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The houses were swept away in the torrent. Torrent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6" w:h="1905" w:x="2159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Heavy flo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6" w:h="1905" w:x="2159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Heavy loa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6" w:h="1905" w:x="2159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Heavy ru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6" w:h="1905" w:x="2159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Heavy da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83" w:h="1905" w:x="2158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He was serious about going to study abroad. Serious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83" w:h="1905" w:x="2158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Positive and effici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83" w:h="1905" w:x="2158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Hopeful and exci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83" w:h="1905" w:x="2158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Concerned and determin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83" w:h="1905" w:x="2158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Clear and conci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81" w:h="1905" w:x="2157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He parked his car improperly and got fined. Fined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81" w:h="1905" w:x="2157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Given a ticke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81" w:h="1905" w:x="2157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Rewarded by a bo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81" w:h="1905" w:x="2157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Finding a jo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81" w:h="1905" w:x="2157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Kicked out of a jo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9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1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8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2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4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3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38" w:h="1905" w:x="2159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She had a lot of barriers in front of her before s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38" w:h="1905" w:x="2159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tructur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38" w:h="1905" w:x="2159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Obstacl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38" w:h="1905" w:x="2159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sla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38" w:h="1905" w:x="2159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ystem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35" w:h="1905" w:x="2159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He likes to travel a lot. He is a globetrott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35" w:h="1905" w:x="2159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hredding the glo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35" w:h="1905" w:x="2159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ravelling all over the glo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35" w:h="1905" w:x="2159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tudy the glo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35" w:h="1905" w:x="2159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Research the glo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0" w:h="1905" w:x="2158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They are facing an expected $10 billion shortfall in revenu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0" w:h="1905" w:x="2158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Unusual ac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0" w:h="1905" w:x="2158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Less than expec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0" w:h="1905" w:x="2158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Change in think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0" w:h="1905" w:x="2158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hift to ba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1905" w:x="2157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The students intake of the department this semester has increase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1905" w:x="2157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Disea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1905" w:x="2157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Interferen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1905" w:x="2157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Planning for the fu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1905" w:x="2157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umber taken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7" w:h="1905" w:x="2157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His job is not prestigious. He is a middle income person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7" w:h="1905" w:x="2157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Arriving ear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7" w:h="1905" w:x="2157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Ri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7" w:h="1905" w:x="2157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Overweigh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7" w:h="1905" w:x="2157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Average salar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191" w:h="1905" w:x="2156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 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iPhone 4 is a widespread mobile phon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191" w:h="1905" w:x="2156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Large in siz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191" w:h="1905" w:x="2156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Present in many locati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191" w:h="1905" w:x="2156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Open to the publ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191" w:h="1905" w:x="2156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Complica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4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4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5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8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6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8" w:y="1028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7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20" w:h="381" w:x="1437" w:y="1248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8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73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19. It is raining cats and dog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73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low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73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Heavi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73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park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73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pray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63" w:h="1905" w:x="2121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0.Two heads are better than on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63" w:h="1905" w:x="2121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eam work is the b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63" w:h="1905" w:x="2121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We should have two hea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63" w:h="1905" w:x="2121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Heads are better than ha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63" w:h="1905" w:x="2121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Working alone is the b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41" w:h="1905" w:x="215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1. In time of test, family is b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41" w:h="1905" w:x="215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tudy with your family for the t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41" w:h="1905" w:x="215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Study at your family's house for the te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41" w:h="1905" w:x="215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n time of test, think of your fami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41" w:h="1905" w:x="2159" w:y="586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In difficult time, the best place to resort to is your family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22. Ethnocentrism comes from the Greek root </w:t>
      </w:r>
      <w:r>
        <w:rPr>
          <w:rFonts w:ascii="Times New RomanPSMT" w:hAnsi="Times New RomanPSMT" w:cs="Times New RomanPSMT"/>
          <w:color w:val="000000"/>
          <w:sz w:val="28"/>
          <w:sz w:val="28"/>
          <w:szCs w:val="28"/>
          <w:rtl w:val="true"/>
        </w:rPr>
        <w:t>بﺎﺘﻜﻟا ﻲﻓ ﻩدﻮﺟﻮﻣ ﺔﻌﻄﻘﻟا</w:t>
      </w:r>
      <w:r>
        <w:rPr>
          <w:rFonts w:ascii="Times New RomanPSMT" w:hAnsi="Times New RomanPSMT" w:cs="Times New RomanPSMT"/>
          <w:color w:val="000000"/>
          <w:sz w:val="28"/>
          <w:sz w:val="28"/>
          <w:szCs w:val="28"/>
        </w:rPr>
        <w:t xml:space="preserve">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( </w:t>
      </w:r>
      <w:r>
        <w:rPr>
          <w:rFonts w:ascii="Times New RomanPSMT" w:hAnsi="Times New RomanPSMT" w:cs="Times New RomanPSMT"/>
          <w:color w:val="000000"/>
          <w:sz w:val="28"/>
          <w:sz w:val="28"/>
          <w:szCs w:val="28"/>
          <w:rtl w:val="true"/>
        </w:rPr>
        <w:t>ﻩﺮﻴﺧﻷا ﻩﺮﺿﺎﺤﻤﻟا ﻲﻓ رﻮﺘآﺪﻟا ﺎﻬﺿﺮﻌﺘﺳاو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ethno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different cul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different peop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9" w:h="2286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ethnocentr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3" w:h="1905" w:x="2160" w:y="1064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3. Another meaning for the word outlook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3" w:h="1905" w:x="2160" w:y="1064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Ethnocentrism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3" w:h="1905" w:x="2160" w:y="1064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World vie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3" w:h="1905" w:x="2160" w:y="1064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nhum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3" w:h="1905" w:x="2160" w:y="10649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Libe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53" w:h="1905" w:x="2160" w:y="1285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4. A synonym for the word crud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53" w:h="1905" w:x="2160" w:y="1285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Libe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53" w:h="1905" w:x="2160" w:y="1285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Outloo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53" w:h="1905" w:x="2160" w:y="1285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nhum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53" w:h="1905" w:x="2160" w:y="1285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atu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5. An antonym for the word narrow-minded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Open-min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Close-min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hort-min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Less-min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7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6. In which paragraph the word bias appea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7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Paragraph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7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Paragraph 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7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Both paragraph A&amp;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7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o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12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7. Ethnocentrism i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12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A killing disea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12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A bias view to different cultur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12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Having liberal though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12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ot liking other peop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82" w:h="1905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8. Anthropologists are people who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82" w:h="1905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tudy pla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82" w:h="1905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Study people and cul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82" w:h="1905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tudy scienc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82" w:h="1905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tudy Englis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60" w:h="1905" w:x="2160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29. If you do not like some food from other culture, you are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60" w:h="1905" w:x="2160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Open-mind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60" w:h="1905" w:x="2160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Libe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60" w:h="1905" w:x="2160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Ethnocentr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560" w:h="1905" w:x="2160" w:y="1065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Anthropologi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26" w:h="1905" w:x="2160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0. A culture shock happens when we are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26" w:h="1905" w:x="2160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Not prepared to cock foo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26" w:h="1905" w:x="2160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Not prepared to accept other cultures differenc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26" w:h="1905" w:x="2160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Not prepared to talk to other peop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26" w:h="1905" w:x="2160" w:y="12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ot prepared to grow up in a socie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1. The " in " in the word inhuman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A suffix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A prefix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A stem or ro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A wor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64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2. An antonym of the word rational can be formed by adding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64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he prefix " un "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64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he prefix " in "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64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he prefix " im "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64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he prefix " ir "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75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3 . A generation gap is similar in meaning to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75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Not living in the same hou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75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Not living in the same period of ti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75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Not living happi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75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Not living sol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4 . Do you see his clothes, his hair style, and his face featur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ppearance is so funny. Appearance means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Grateful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Loo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Magnific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trange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5. He explained to me how things work in the research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Mechanism of the group is in a very good . Mechanism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echnical aspects of lifesty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echnical aspects of doing someth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echnical aspects of busi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echnical aspects of resear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23" w:h="1905" w:x="2160" w:y="135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6 . The Wasa sank around the yea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23" w:h="1905" w:x="2160" w:y="135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1500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23" w:h="1905" w:x="2160" w:y="135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1600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23" w:h="1905" w:x="2160" w:y="135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1675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23" w:h="1905" w:x="2160" w:y="135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1700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7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7. Which of these statements about Wasa is probably not true ?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7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It met with a catastrophe shortly after it was buil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7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It carried many soldiers and cann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7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t was raised by modern salvaging techniqu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79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It rests as landmark in a museum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965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8 . The Wasa ship appears to 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965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wedis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965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Britis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965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Americ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965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Dut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654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39 . Voyage probably mea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654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Ocean trip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654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Ocean sho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654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Ocean yar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654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Ocean ship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Select the best Noun of the words ( adding the right suffixes 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0 . Inform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Inform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Inform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nform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639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Inform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2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1 . Standardiz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2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Standardizam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2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Standardiz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2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tandardiz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2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tandardizi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01" w:h="1905" w:x="2160" w:y="13226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2. Opaqu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01" w:h="1905" w:x="2160" w:y="13226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Opaque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01" w:h="1905" w:x="2160" w:y="13226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Opaque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01" w:h="1905" w:x="2160" w:y="13226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Opaqu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01" w:h="1905" w:x="2160" w:y="13226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Opaqu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43" w:h="1905" w:x="2160" w:y="17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3. Envir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43" w:h="1905" w:x="2160" w:y="17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Enviro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43" w:h="1905" w:x="2160" w:y="17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Environm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43" w:h="1905" w:x="2160" w:y="17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Environ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43" w:h="1905" w:x="2160" w:y="17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Environi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56" w:h="1905" w:x="2160" w:y="391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4. Mount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56" w:h="1905" w:x="2160" w:y="391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Mountain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56" w:h="1905" w:x="2160" w:y="391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Mountainm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56" w:h="1905" w:x="2160" w:y="391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Mountain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56" w:h="1905" w:x="2160" w:y="391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Mountain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97" w:h="1905" w:x="2160" w:y="60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5. Coura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97" w:h="1905" w:x="2160" w:y="60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Courage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97" w:h="1905" w:x="2160" w:y="60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Couragem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97" w:h="1905" w:x="2160" w:y="60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Courage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97" w:h="1905" w:x="2160" w:y="600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Courage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40" w:h="1905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6. Continu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40" w:h="1905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Continu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40" w:h="1905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Continuos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40" w:h="1905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Continu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40" w:h="1905" w:x="2160" w:y="807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Continu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58" w:h="1905" w:x="2160" w:y="1016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7. Equ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58" w:h="1905" w:x="2160" w:y="1016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Equali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58" w:h="1905" w:x="2160" w:y="1016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Equal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58" w:h="1905" w:x="2160" w:y="1016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Equaln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58" w:h="1905" w:x="2160" w:y="1016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Equal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61" w:h="1524" w:x="2160" w:y="1219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8. I took a know or two during m first year in Madrid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61" w:h="1524" w:x="2160" w:y="1219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Left quick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61" w:h="1524" w:x="2160" w:y="1219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Knocked on doo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61" w:h="1524" w:x="2160" w:y="1219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Had hard ti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76" w:h="1905" w:x="2160" w:y="1380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49. Please be my guest. Have a seat and feel hom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76" w:h="1905" w:x="2160" w:y="1380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Buy ho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76" w:h="1905" w:x="2160" w:y="1380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Self ho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76" w:h="1905" w:x="2160" w:y="1380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Set at ho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76" w:h="1905" w:x="2160" w:y="1380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Feel relax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0. He has been whisked off to another club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Brush yoursel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Decide to lea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o accept a new posi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64" w:h="1905" w:x="2160" w:y="182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Moved to a new place so quick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1. The lecturer asked me a question that I did not have any about i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o feel posi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o feel nega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o feel unhapp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2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o not know the answ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17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2. I was bracing myself for the upcoming challenging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17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o stop think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17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o practice goo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17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o find a new way to escap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17" w:h="1905" w:x="2160" w:y="623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o prepare for something difficul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3. In one summer morning, there was a little twist in the bit of m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stomach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o feel very sic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o feel uncomfortab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o feel homesic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844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o feel happy and confid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09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4</w:t>
      </w:r>
      <w:r>
        <w:rPr>
          <w:rFonts w:cs="Times New RomanPSMT" w:ascii="Times New RomanPSMT" w:hAnsi="Times New RomanPSMT"/>
          <w:color w:val="000000"/>
          <w:sz w:val="27"/>
          <w:szCs w:val="27"/>
        </w:rPr>
        <w:t>. I learned French and started to get the drift of French newspapers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09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To understand the general ide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09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To understand complet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09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To read newspape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09" w:h="1905" w:x="2160" w:y="1101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To change the meaning of someth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24" w:h="1905" w:x="2160" w:y="1322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5. We won tonight. This is our nigh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24" w:h="1905" w:x="2160" w:y="1322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Everything is going fine for 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24" w:h="1905" w:x="2160" w:y="1322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Everything is going against 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24" w:h="1905" w:x="2160" w:y="1322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Everything is going bad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24" w:h="1905" w:x="2160" w:y="1322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Everything is going negativ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81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6. Some people like to be in a comfort zo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81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In a relaxing spa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81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In a patronizing spa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81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In the wrong spa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481" w:h="1905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In the right spa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7" w:h="762" w:x="216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Now try to guess the meaning of the italicized compound wor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7" w:h="762" w:x="2160" w:y="366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57. </w:t>
      </w:r>
      <w:r>
        <w:rPr>
          <w:rFonts w:cs="Times New RomanPSMT" w:ascii="Times New RomanPSMT" w:hAnsi="Times New RomanPSMT"/>
          <w:color w:val="000000"/>
          <w:sz w:val="27"/>
          <w:szCs w:val="27"/>
        </w:rPr>
        <w:t>School children are seeing their country's most famous landmarks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24" w:h="368" w:x="2160" w:y="4393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7"/>
          <w:szCs w:val="27"/>
        </w:rPr>
        <w:t>the first tim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08" w:h="1524" w:x="2160" w:y="474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Places that serve as typical markers on the l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08" w:h="1524" w:x="2160" w:y="474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Marks on the l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08" w:h="1524" w:x="2160" w:y="474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An important pers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08" w:h="1524" w:x="2160" w:y="4741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A plot of land marked out for a house to be put up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40" w:h="381" w:x="2160" w:y="658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58. </w:t>
      </w:r>
      <w:r>
        <w:rPr>
          <w:rFonts w:cs="Times New RomanPSMT" w:ascii="Times New RomanPSMT" w:hAnsi="Times New RomanPSMT"/>
          <w:color w:val="000000"/>
          <w:sz w:val="27"/>
          <w:szCs w:val="27"/>
        </w:rPr>
        <w:t>This poor man makes good quality carpets, these handmade carpe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09" w:h="368" w:x="2160" w:y="6945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7"/>
          <w:szCs w:val="27"/>
        </w:rPr>
        <w:t>are very beautiful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10" w:h="1524" w:x="2160" w:y="729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Kept close to ha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10" w:h="1524" w:x="2160" w:y="729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Made by hand not a machi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10" w:h="1524" w:x="2160" w:y="729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Made with a pattern of handpri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10" w:h="1524" w:x="2160" w:y="729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eized by ha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59. The Internet Service provider is offering high Internet speed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upload and download rates of files are amazing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Moving internet from one place to ano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Moving information up and down from a computer to a serv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Moving the computer mou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913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Subscribing to an Internet Service Provid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60. Farm economies made room for craftsmen and gave way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industrial produc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People who are craf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People who are sneak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People who make crafts with their ha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170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People who work in industrial factori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61. The Internet now offers a lot of marketplace websites for trad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goo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A website to buy and se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A website to c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A website to exchange inform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8" w:h="2286" w:x="2160" w:y="1452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A website for entertainm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48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62. The Internet telecentres has reached the villa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48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Locations for meeting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48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Locations for restaura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48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Locations for communication by compute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48" w:h="1905" w:x="2160" w:y="4027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Locations to trade in old goo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5" w:h="2055" w:x="2160" w:y="624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63. The test was a piece of cake . </w:t>
      </w:r>
      <w:r>
        <w:rPr>
          <w:rFonts w:cs="Times New RomanPSMT" w:ascii="Times New RomanPSMT" w:hAnsi="Times New RomanPSMT"/>
          <w:color w:val="000000"/>
          <w:sz w:val="39"/>
          <w:szCs w:val="39"/>
        </w:rPr>
        <w:t>☺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5" w:h="2055" w:x="2160" w:y="624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a) Difficul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5" w:h="2055" w:x="2160" w:y="624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b) Deliciou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5" w:h="2055" w:x="2160" w:y="624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c) Eas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95" w:h="2055" w:x="2160" w:y="6240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8"/>
          <w:szCs w:val="28"/>
        </w:rPr>
        <w:t>d) Por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26" w:h="326" w:x="2160" w:y="8580" w:hSpace="0" w:vSpace="0" w:wrap="auto" w:vAnchor="margin" w:hAnchor="text" w:hRule="exact"/>
        <w:pBdr/>
      </w:pPr>
      <w:r>
        <w:rPr>
          <w:rFonts w:ascii="Times New RomanPSMT" w:hAnsi="Times New RomanPSMT" w:cs="Times New RomanPSMT"/>
          <w:color w:val="000000"/>
          <w:sz w:val="28"/>
          <w:sz w:val="28"/>
          <w:szCs w:val="28"/>
          <w:rtl w:val="true"/>
        </w:rPr>
        <w:t>ﺎﻬﺘﻠﺌﺳاو لﺪﻨﻣ جرﻮﺟ فاﺮﻗﺮﺑ ﻰﻟا ﺔﻓﺎﺿﻹﺎﺑ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56" w:h="286" w:x="188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ﻲآﺮﺗ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^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4" w:h="286" w:x="8323" w:y="15858" w:hSpace="0" w:vSpace="0" w:wrap="auto" w:vAnchor="margin" w:hAnchor="text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(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ﻢﻜﺗاﻮﻋد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) </w:t>
      </w:r>
      <w:r>
        <w:rPr>
          <w:rFonts w:ascii="Times New RomanPSMT" w:hAnsi="Times New RomanPSMT" w:cs="Times New RomanPSMT"/>
          <w:color w:val="000000"/>
          <w:sz w:val="21"/>
          <w:sz w:val="21"/>
          <w:szCs w:val="21"/>
          <w:rtl w:val="true"/>
        </w:rPr>
        <w:t>ﻖﻴﻓﻮﺘﻟﺎﺑ ﻊﻴﻤﺠﻠﻟ ﻲﺗﺎﻴﻨﻤﺗ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403</Words>
  <Characters>8002</Characters>
  <CharactersWithSpaces>9387</CharactersWithSpaces>
  <Paragraphs>18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7:00Z</dcterms:created>
  <dc:creator>VeryPDF</dc:creator>
  <dc:description/>
  <dc:language>en-US</dc:language>
  <cp:lastModifiedBy>LNOUG6A</cp:lastModifiedBy>
  <dcterms:modified xsi:type="dcterms:W3CDTF">2013-04-1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