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ثاني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محاضرة الثانيه هي تكرار للمحاضرة الأولى مع وجود هذه الخريط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50165</wp:posOffset>
            </wp:positionV>
            <wp:extent cx="5838825" cy="4714875"/>
            <wp:effectExtent l="0" t="0" r="0" b="0"/>
            <wp:wrapNone/>
            <wp:docPr id="1" name="صورة 1" descr="map-europe-countr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ap-europe-countri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c4463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446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6:00Z</dcterms:created>
  <dc:creator>H2O</dc:creator>
  <dc:description/>
  <dc:language>en-US</dc:language>
  <cp:lastModifiedBy>User</cp:lastModifiedBy>
  <dcterms:modified xsi:type="dcterms:W3CDTF">2013-04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