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اضر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ضخ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دم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"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يع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ضخ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أحد أهم المشكلات الاقتصادية الكلية التي تهم صانعو السياسة الاقتصادية في أي قطر، وذلك بسبب الآثار الضارة والت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تعيق تحقيق الأهداف الاقتصادية الك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عريف التضخ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تضخم هو الحالة التي تتسم بالارتفاع المستمر والملموس في المستوى العام لل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((General price leveI((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يجب أن نلاحظ أن الزيادة المقصودة في التعريف هي للمستوى العام لل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ليس سعر سلعة معينة وهى ليست زيادة طارئة وكذلك هي زيادة محسو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عليه فإ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1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رتفاع بنسبة ضئيلة لا يعد تضخ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بد أن يكون محسوس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رتفاع لفتره  قصيرة لا يعد تضخ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بد أن يكون مستمر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باب التضخ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يمكن تصنيف الأسباب الأشهر للتضخم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تضخم الناتج عن سحب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تضخم بدفع التكلف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تضخم المستور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2B166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ضخم الناتج عن سحب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يحدث هذا النوع  مددن التضخم بسب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u w:val="single"/>
          <w:rtl w:val="true"/>
        </w:rPr>
        <w:t>زياده  الطلب الكلي وعجز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u w:val="single"/>
          <w:rtl w:val="true"/>
        </w:rPr>
        <w:t>العرض عن مقابلة الزيادة في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هذا النوع ينجم من الاختلال  الناتج عن زياده الكتله النقد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ذل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ضطرار الدولة طباعة مزيد من النقدود لسد ما يسمى بالعجز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زنه وذلك عندما يفوق الانفاق الحكومي الايراد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فتضط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دولة إلى طباعة مزيد من النقدود لسد العجز دون أن يقابل الزيا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في الكتلة النقدية زيادة في الانتاج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ضخم بدفع التكلف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يحدث هذا النوع من التضخم نتيج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فاع أثمان عناصر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كاليف الانتاج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حيث يواجه المنتجون أحيانا ارتفاعا  في 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مدخلات الانتاج أو تكلفة الطاقة أو الأجور وهذا بدوره يؤدي ا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ارتفاع أسعار السلع والخدمات المنت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u w:val="single"/>
          <w:rtl w:val="true"/>
        </w:rPr>
        <w:t>مثال لذلك ما حده ابا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u w:val="single"/>
          <w:rtl w:val="true"/>
        </w:rPr>
        <w:t xml:space="preserve">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u w:val="single"/>
        </w:rPr>
        <w:t>19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u w:val="single"/>
          <w:rtl w:val="true"/>
        </w:rPr>
        <w:t>م حيه تضاعات اسعار النفط بنحو اربعة اضعاف 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u w:val="single"/>
          <w:rtl w:val="true"/>
        </w:rPr>
        <w:t>انعكس ذلك على زيادة اسعار كافة المنتجات بشكل كبير ومستمر ف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u w:val="single"/>
          <w:rtl w:val="true"/>
        </w:rPr>
        <w:t xml:space="preserve">الفتره الممت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u w:val="single"/>
        </w:rPr>
        <w:t>19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u w:val="single"/>
        </w:rPr>
        <w:t>197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u w:val="single"/>
          <w:rtl w:val="true"/>
        </w:rPr>
        <w:t xml:space="preserve"> .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ضخم المستور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يظهر هذا النوع بشكل واضح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تصاديات الصغيرة المفتوحه على الاقتصاديات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ي تست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غرض 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ظم السلع والخدمات النهائية من الخار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معلوم انه لصغر حجم هذه الاقتصاديات فإن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لا تستطيع التأثير على مستوى أسعار السلع والخدمات في الأسواق العالمية فتأتى هذه السلع والخدمات النهائية متضخمة من مصد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نواع التضخ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تضخم الزاحف أو المعتد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100"/>
          <w:sz w:val="28"/>
          <w:szCs w:val="28"/>
          <w:u w:val="single"/>
        </w:rPr>
        <w:t xml:space="preserve">: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Creeping Infl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100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تضخم الزاح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أو المعتدل هو ارتفاع في المستوى ال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للأسعار ببطء وبشكل يمكن توق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يمكن تعريفه بأنه معدل تضخم سنوي ذو خانة واحدة حيث تكون الأسعار مستقرة نسبيا ويثق الناس بالنقود ويكونوا على استعداد للاحتفاظ بها لثبات قيمتها نسب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تضخم الحقيق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ترتفع االاسع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 xml:space="preserve">True Inflation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في حاله التضخم الحق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بنسبة تتراوح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سنو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يعزى هذا النوع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تضخم إلى زيادة الطلب الكلي بصورة مستمرة، فيعمل صانعو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سياسه الاقتصاديه على زياده  معدل الفائده  لتشجيع الاستثم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زيادة الضرائب في محاوله لخفض الاستهلاك والانفاق للحد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رتفاع الأسع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تضخم المكبو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1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حاله من التضخ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 xml:space="preserve">Suppressed Inflation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يقصد بالتضخم المكبو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غير المنظور، تحدث عادة أثناء فترات الحروب والأزمات، حيث ت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حكومات على تعطيل قوى السوق، وإعلان أسعار حكومية مثبت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فتلجأ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حكومة إلى تثبيت أسعار السلع الاستهلاكية الأساسية، عند مستو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تقل كثيرا عن الأسعار التوازنية لتلك السلع، مع التحكم في توزيع الكم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متاحة من هذه السلع على أسر المستهلكين وفقا لما يعرف بنظ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حصص وذلك لضمان حصول الأسر على احتياجاتها من هذه السل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ضرورية طيلة فترة الحر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 w:val="28"/>
          <w:szCs w:val="28"/>
          <w:rtl w:val="true"/>
        </w:rPr>
        <w:t xml:space="preserve">التضخم المفر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1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100"/>
          <w:sz w:val="28"/>
          <w:sz w:val="28"/>
          <w:szCs w:val="28"/>
          <w:rtl w:val="true"/>
        </w:rPr>
        <w:t>الجام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1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من اسواء انواع التضخم حي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) Hyper Inflation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يعتبر التضخم المفر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</w:rPr>
        <w:t xml:space="preserve">،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يرتفع مستوى الأسعار بأضعاف مستوياته السابقة، فيزيد معدل التضخم إلى 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ياف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سنو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غالبا ما يحدث هذا النوع من التضخم خلال فتر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حروب، حيث تنخفض مستويات الانتاج إلى أدني حدد، بسبب تعرض المنشأ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انتاجيه والبنى التحتيه، مثل محطات توليد الطاقة الكهربائية والطر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الجسور، للتدمير أثناء الحر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علاوة على ذلك، فعادة ما تلجأ الحكومات تحت ظروف الحرب إلى تمويل عجز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موازنة العامة من خلال التوسع في الاصدار النقدي، وبالتالي المساهمة ف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زيادة حدة التضخم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ثار التضخ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ثر على عدالة توزيع ال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يتضمن التضخم الكثير من الحرمان والمعاناة لفئة كبيرة من أصح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الدخول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اجور– الروات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 بشكل عام فان ظاهرة التضخم تك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فى غير صالح الفئ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أصحاب الدخوا الثابتة والمعاش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أصحاب المدخرات النق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دائ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في المقابل يكون التضخم في صال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 xml:space="preserve">أصحاب الدخوا غير المحد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تج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مضاربين في أسواق 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كذلك يؤدي التضخم إلى انخفاض الاستثمارات الحقيقية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مشاريع الانتاجية بسبب ارتفاع المخاط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حيث ينصر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مستثمرون إلى الاستثمار في شراء العقارات، والمعاد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نفيسه والتحف والعملات الأجن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ياسات علاج التضخ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هنالك العديد من الاجراءات و السياسات التي تتبع و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تباع سياسة نقدية انكماش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يعمل البنك المركزي على إصد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سندات حكومية وبيعها للجمهور بغرض سحب النقود من أيدي الجمه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2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زيادة نسبة االفائدة الممنو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حكمة من ذلك هو الرغبة في سح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أموال من السوق وتوجيهها إلى عملية توفير أو استثمار، فعند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تكون أسعار الفائدة الممنوحة عالية فإن الاغراء في الاستثم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شر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أسهم والسندات الحكو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سيرتفع لكبر الفائدة العائدة على المستث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9A"/>
          <w:sz w:val="28"/>
          <w:szCs w:val="28"/>
        </w:rPr>
        <w:t xml:space="preserve">3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D"/>
          <w:sz w:val="28"/>
          <w:sz w:val="28"/>
          <w:szCs w:val="28"/>
          <w:rtl w:val="true"/>
        </w:rPr>
        <w:t xml:space="preserve">عدم اللجو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تمويل عجز الموازنة بطباعة المزيد من الع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9A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9A"/>
          <w:sz w:val="28"/>
          <w:szCs w:val="28"/>
        </w:rPr>
        <w:t xml:space="preserve">4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تباع سياسات تشجع على الانتاج وتعمل على خفض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9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اليف الانتا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9A"/>
          <w:sz w:val="28"/>
          <w:sz w:val="28"/>
          <w:szCs w:val="28"/>
          <w:rtl w:val="true"/>
        </w:rPr>
        <w:t>كمنح الاعفاءات وتقليل ضرائب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9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9A"/>
          <w:sz w:val="28"/>
          <w:sz w:val="28"/>
          <w:szCs w:val="28"/>
          <w:rtl w:val="true"/>
        </w:rPr>
        <w:t>وضرائب أرباح الأعمال والعمل على جذب الاستثما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9A"/>
          <w:sz w:val="28"/>
          <w:sz w:val="28"/>
          <w:szCs w:val="28"/>
          <w:rtl w:val="true"/>
        </w:rPr>
        <w:t>الأجنبية لتوسيع قاعدة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9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ياس التضخ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مقاييس الأكثر استخداما لقياس معدل التضخ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قم القياسي لأسعار المسته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Consumer price index - CPI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مخفض الناتج المحلي اجم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GDP Defl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ارقام القياسيه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أرقام القياسية أرقام نسبية توضح العلاقة بين رقم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أحدهما يسم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رقم الأسا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والآخر يسم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قم المقارن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33CD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أكثر الأرقام القياسية استخدا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D"/>
          <w:sz w:val="28"/>
          <w:sz w:val="28"/>
          <w:szCs w:val="28"/>
          <w:u w:val="single"/>
          <w:rtl w:val="true"/>
        </w:rPr>
        <w:t>الرقم القياسي لأسع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D"/>
          <w:sz w:val="28"/>
          <w:sz w:val="28"/>
          <w:szCs w:val="28"/>
          <w:u w:val="single"/>
          <w:rtl w:val="true"/>
        </w:rPr>
        <w:t xml:space="preserve">المسته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الذي يستخدم كمؤشر لقياس التضخ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رقم القياسي لاسعار المستهل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يقصد بالرقم القياسي لأسعار المستهلك رصد التغيرات التي تطرأ ع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وي العام لأسعار سلة السلع الاستهلاكية والخد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في فت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زمنية محد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يقي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رقم القياسي لأسعار المسته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نسبة تكالي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 xml:space="preserve">المعيش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تكلفة الحصول على سلة السلع و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فى سنة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سنوات الى تكلفة نفس المجموعة من السلع والخدمات فى س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Base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خطوات احتساب الرقم القيا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يزانية الأس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عبارة عن دراسة احصائية تفصيلية تع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لعام معين يسم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عام الأ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u w:val="single"/>
          <w:rtl w:val="true"/>
        </w:rPr>
        <w:t>دائما يتم اختيار أكث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سنوات استقرارا مما يجعا المقارنة معها أكثر واق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وذلك علي نطاق القطر تحتوي على بيانات تفصيلية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فئات الدخول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تجمع الأسعار لسلة السلع والخدمات والتي تتكون من عد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كبير من السلع والخدمات مقسمة علي مجموعات عادة 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ت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لع الغذ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شروبات والتب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ب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حذ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سك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دوات المنز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ناية الصح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قل والمواصلات – التر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ليم –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u w:val="single"/>
          <w:rtl w:val="true"/>
        </w:rPr>
        <w:t>مثال تطبيقي لقياس معدل التضخ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u w:val="singl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33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D"/>
          <w:sz w:val="28"/>
          <w:sz w:val="28"/>
          <w:szCs w:val="28"/>
          <w:rtl w:val="true"/>
        </w:rPr>
        <w:t>سنورد مثالا واضحا وبسيطا عن طريقة حساب الرقم القياس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D"/>
          <w:sz w:val="28"/>
          <w:sz w:val="28"/>
          <w:szCs w:val="28"/>
          <w:rtl w:val="true"/>
        </w:rPr>
        <w:t xml:space="preserve">لتكاليف المعيش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قم القياسي لأسعار المسته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حيث نفترض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هدف التبسيط أن الأسرة تنفق دخلها على ثلاث مجموعات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سلع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المواد الغذائية والملابس والخد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A009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ومن خلال مس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 xml:space="preserve">على عينة المجتمع وجدنا أن الأسرة ف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20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سنة الأ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 xml:space="preserve">تنفق على السلع و الخدمات مقارنة ب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200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سنة المقار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على النحو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/>
        <w:drawing>
          <wp:inline distT="0" distB="0" distL="0" distR="0">
            <wp:extent cx="5276850" cy="3057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للحصوا على الرقم القياسي المرجح يتم ضرب أسعار المواد في سنة الأسا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وسنة المقارنة بالوزن الترجيحي المعتمد ومن ثم يتم جمع الأرقام النات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الآ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 xml:space="preserve">وبقسمة الرقم القياسي لسنة المقار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200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 xml:space="preserve">على سنة الا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20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نحصل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شراء السلع س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20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 xml:space="preserve">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16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10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 xml:space="preserve">شراء نفس المجموعة من السلع سن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200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 xml:space="preserve">223.0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/>
        <w:drawing>
          <wp:inline distT="0" distB="0" distL="0" distR="0">
            <wp:extent cx="4229100" cy="6572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 xml:space="preserve">أي أن هنالك زيادة في الأسعار 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200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A009A"/>
          <w:sz w:val="28"/>
          <w:sz w:val="28"/>
          <w:szCs w:val="28"/>
          <w:rtl w:val="true"/>
        </w:rPr>
        <w:t>سنة المقار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تصل إلى حو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37.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>مقارنة بالس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</w:rPr>
        <w:t>20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A009A"/>
          <w:sz w:val="28"/>
          <w:sz w:val="28"/>
          <w:szCs w:val="28"/>
          <w:rtl w:val="true"/>
        </w:rPr>
        <w:t>سنة الأ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197E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197E"/>
          <w:sz w:val="28"/>
          <w:sz w:val="28"/>
          <w:szCs w:val="28"/>
          <w:rtl w:val="true"/>
        </w:rPr>
        <w:t xml:space="preserve">أي أ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نالك تضخم بالمع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7.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%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2B166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u w:val="single"/>
          <w:rtl w:val="true"/>
        </w:rPr>
        <w:t>مخفض الناتج المحلي الاجم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يعتب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خفض الناتج المح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أكثر شمول ا من الرقم القياسي ل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المستهلك، لأن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يشتمل ليس فقط على أسعار السلع والخدم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الستهلاكية، بل يشتمل أسعار جميع السلع والخدمات المكونة للنات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A00CD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المحلي الإجم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لذلك، يعتبر هذا الرقم القياس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A00CD"/>
          <w:sz w:val="28"/>
          <w:sz w:val="28"/>
          <w:szCs w:val="28"/>
          <w:rtl w:val="true"/>
        </w:rPr>
        <w:t>أكثر دقة وملاء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A00CD"/>
          <w:sz w:val="28"/>
          <w:szCs w:val="28"/>
        </w:rPr>
      </w:pPr>
      <w:r>
        <w:rPr/>
        <w:drawing>
          <wp:inline distT="0" distB="0" distL="0" distR="0">
            <wp:extent cx="5276850" cy="7334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2B166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فض الناتج المحلي الاجما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GDP Deflator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اتج المحلي الجمالي الإسم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هو عبارة ع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قيمة السل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والخدمات النهائية المنتجة في سنة معينة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 أي أنه عبارة ع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حاصل ضرب كميات هذه السلع والخدمات في الأسعار الج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لذلك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 w:val="28"/>
          <w:szCs w:val="28"/>
          <w:rtl w:val="true"/>
        </w:rPr>
        <w:t xml:space="preserve">فإن الت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20107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 w:val="28"/>
          <w:szCs w:val="28"/>
          <w:rtl w:val="true"/>
        </w:rPr>
        <w:t>زيادة أو نقص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20107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 w:val="28"/>
          <w:szCs w:val="28"/>
          <w:rtl w:val="true"/>
        </w:rPr>
        <w:t>الذي قد يطرأ على النات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 w:val="28"/>
          <w:szCs w:val="28"/>
          <w:rtl w:val="true"/>
        </w:rPr>
        <w:t>المحلي الإسمي من سنة إلى أخرى قد ينتج عن التغير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 w:val="28"/>
          <w:szCs w:val="28"/>
          <w:rtl w:val="true"/>
        </w:rPr>
        <w:t>الكميات المنتجة، أو في الأسعار، أو في كليهما مع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فإذا زاد الناتج المحلي الإسمي ب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مثلاا في س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 xml:space="preserve">2000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عن مستواه في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199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كما يتضح من 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، فلا بد من معرفة ما إذا كانت هذه الزيادة ناتجة عن زيادة في الإنتاج ب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 xml:space="preserve">، مع بقاء الأسعار ثابتة، أو أنها ناتجة عن ارتفاع الأسعار ب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  <w:rtl w:val="true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، مع بقاء مستو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8"/>
          <w:sz w:val="28"/>
          <w:szCs w:val="28"/>
          <w:rtl w:val="true"/>
        </w:rPr>
        <w:t>الإنتاج دون تغيير، أو أنها كانت حصيلة مزيج من التغيرات في كل من الإنتاج والأسعار م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20107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/>
        <w:drawing>
          <wp:inline distT="0" distB="0" distL="0" distR="0">
            <wp:extent cx="5276850" cy="3571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/>
        <w:drawing>
          <wp:inline distT="0" distB="0" distL="0" distR="0">
            <wp:extent cx="5276850" cy="628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/>
        <w:drawing>
          <wp:inline distT="0" distB="0" distL="0" distR="0">
            <wp:extent cx="5276850" cy="12096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/>
        <w:drawing>
          <wp:inline distT="0" distB="0" distL="0" distR="0">
            <wp:extent cx="5276850" cy="9906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/>
        <w:drawing>
          <wp:inline distT="0" distB="0" distL="0" distR="0">
            <wp:extent cx="5276850" cy="6953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20107"/>
          <w:sz w:val="28"/>
          <w:szCs w:val="28"/>
        </w:rPr>
      </w:pPr>
      <w:r>
        <w:rPr/>
        <w:drawing>
          <wp:inline distT="0" distB="0" distL="0" distR="0">
            <wp:extent cx="4667250" cy="5715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" w:hAnsi="Arabic Typesetting" w:cs="Arabic Typesetting"/>
          <w:b/>
          <w:b/>
          <w:bCs/>
          <w:color w:val="020107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20107"/>
          <w:sz w:val="40"/>
          <w:sz w:val="40"/>
          <w:szCs w:val="40"/>
          <w:rtl w:val="true"/>
        </w:rPr>
        <w:t>دافوره هان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6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50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50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2</Words>
  <Characters>6682</Characters>
  <CharactersWithSpaces>78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51:00Z</dcterms:created>
  <dc:creator>TOSHOBA</dc:creator>
  <dc:description/>
  <dc:language>en-US</dc:language>
  <cp:lastModifiedBy>TOSHOBA</cp:lastModifiedBy>
  <dcterms:modified xsi:type="dcterms:W3CDTF">2013-04-14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