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محاضرة الحادية عشر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b/>
          <w:b/>
          <w:bCs/>
          <w:color w:val="006666"/>
          <w:sz w:val="24"/>
          <w:szCs w:val="24"/>
        </w:rPr>
      </w:pPr>
      <w:r>
        <w:rPr>
          <w:b/>
          <w:bCs/>
          <w:color w:val="006666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6"/>
          <w:sz w:val="36"/>
          <w:szCs w:val="36"/>
          <w:rtl w:val="true"/>
        </w:rPr>
        <w:t>الاصل ان تقرَّ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المرأة في بيتها وان خروجها حسب الحاجه </w:t>
      </w:r>
      <w:r>
        <w:rPr>
          <w:b/>
          <w:bCs/>
          <w:color w:val="3366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صل ان تبقى المرأة في ب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 تخرج منه الا لحاج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وقرن في بيوتكن ولا تبرجن تبرج الجاهلية الاولى </w:t>
      </w:r>
      <w:r>
        <w:rPr>
          <w:sz w:val="28"/>
          <w:szCs w:val="28"/>
          <w:rtl w:val="true"/>
        </w:rPr>
        <w:t xml:space="preserve">) </w:t>
      </w:r>
      <w:r>
        <w:rPr>
          <w:sz w:val="24"/>
          <w:sz w:val="24"/>
          <w:szCs w:val="24"/>
          <w:vertAlign w:val="superscript"/>
          <w:rtl w:val="true"/>
        </w:rPr>
        <w:t xml:space="preserve">الاحزاب </w:t>
      </w:r>
      <w:r>
        <w:rPr>
          <w:sz w:val="24"/>
          <w:szCs w:val="24"/>
          <w:vertAlign w:val="superscript"/>
        </w:rPr>
        <w:t>3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هذا الخطاب وان كان موجهاً الى زوجات النبي صلى الله عليه وس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ن نساء المؤمنين تبع لهن في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ما وجه الخطاب الى زوجات النبي صلى الله عليه وس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شرفهن ومنزلتهن من رسول الله صلى الله عليه وس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هن القدوه لنساء المؤمن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قال عليه الصلاة والسلام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لمرأة عو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ها اذا خرجت استشرفها الشيط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هال اتكون اقرب الى الله منها في قعر بيتها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راوه ابن حبان وابن خزيمه </w:t>
      </w:r>
      <w:r>
        <w:rPr>
          <w:b/>
          <w:bCs/>
          <w:sz w:val="24"/>
          <w:szCs w:val="24"/>
          <w:vertAlign w:val="superscript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وصححه الالباني </w:t>
      </w:r>
      <w:r>
        <w:rPr>
          <w:b/>
          <w:bCs/>
          <w:sz w:val="24"/>
          <w:szCs w:val="24"/>
          <w:vertAlign w:val="superscript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صلى الله عليه وسلم في شأن صلاتهن في المساجد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بيوتهن خير لهن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رواه ابو داود 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567</w:t>
      </w:r>
      <w:r>
        <w:rPr>
          <w:b/>
          <w:bCs/>
          <w:sz w:val="24"/>
          <w:szCs w:val="24"/>
          <w:vertAlign w:val="superscript"/>
          <w:rtl w:val="true"/>
        </w:rPr>
        <w:t>) ,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وصححه الالبان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ضوابط عمل المرأة خارج بيتها </w:t>
      </w:r>
      <w:r>
        <w:rPr>
          <w:b/>
          <w:bCs/>
          <w:color w:val="3366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كون محتاجة الى العمل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ن يكون العمل في مجال نسائي خالص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لا اختلاط ف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لا يؤدي عملها الى سفرها بلا محرم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عمل مناسباً لطبيعتها كالتطبيب والتمريض والتدريس والخياط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كون المرأة في عملها ملتزمة بالحجاب الشرعي عند الاختلاط العارض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ن لاتضيع ما هو واجب عليها من رعاية ب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قيام بشؤوون زوجها واولادها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ن لا يؤدي العمل الى ارتكاب المحرم كالخلوة مع السائ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و وضع الطيب بحيث يشمها اجنب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احكام زينة المرأة </w:t>
      </w:r>
      <w:r>
        <w:rPr>
          <w:b/>
          <w:bCs/>
          <w:color w:val="336699"/>
          <w:sz w:val="32"/>
          <w:szCs w:val="32"/>
          <w:rtl w:val="true"/>
        </w:rPr>
        <w:t>..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وتميّز المرأة بذلك في الاسلام </w:t>
      </w:r>
      <w:r>
        <w:rPr>
          <w:b/>
          <w:bCs/>
          <w:color w:val="3366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صل في الاسلام حلّ جميع انواع اللباس والزي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 مقدارا قليلا جاء الاسلام بمنعه صيانة للمسمل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وصف الله تعالى المرأة انها تدرج في الزينه وان فطرتها حب التزين </w:t>
      </w:r>
      <w:r>
        <w:rPr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>{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أَوَمَنْ يُنَشَّأُ فِي الْحِلْيَةِ وَهُوَ فِي الْخِصَامِ غَيْرُ مُبِينٍ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ذلك خُصت بجواز لبس الذهب والحرير وانواع الزين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لذلك لما سئُل النبي صلى الله عليه وسلم عن الرجل يحب ان يكون ثوبه حسنا ونعله ح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ن الله جميل يحب الج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بر بطر الحق وغمط الناس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رواه مسلم</w:t>
      </w:r>
      <w:r>
        <w:rPr>
          <w:b/>
          <w:bCs/>
          <w:sz w:val="28"/>
          <w:szCs w:val="28"/>
          <w:vertAlign w:val="superscript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لمرأة ان تتزين بأنواع اللباس والح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طيا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ا ما نهيت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شرط ذلك كله ان لا تظهر من ذلك شيئاً لأي اجنبي ع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نهى عن صوت الخلخال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َا يَضْرِبْنَ بِأَرْجُلِهِنَّ لِيُعْلَمَ مَا يُخْفِينَ مِنْ زِينَتِهِنَّ</w:t>
      </w:r>
      <w:r>
        <w:rPr>
          <w:sz w:val="28"/>
          <w:szCs w:val="28"/>
          <w:rtl w:val="true"/>
        </w:rPr>
        <w:t xml:space="preserve">} , </w:t>
      </w:r>
      <w:r>
        <w:rPr>
          <w:sz w:val="28"/>
          <w:sz w:val="28"/>
          <w:szCs w:val="28"/>
          <w:rtl w:val="true"/>
        </w:rPr>
        <w:t xml:space="preserve">افترى من ينهاها عن هذا يرضى لها اظهار شيء من الزينه للاجانب عنها ؟ كما توعد المرأة التي تضع العطر ليجده الرجال لما اخرجه ابو داود والترمذي وقال حسن صحيح  انه صلى الله عليه وسلم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عين زانية والمرأة اذا استعطرت فمرت بالمجلس فهي كذا وكذ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ال صلى الله عليه وسلم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 تمنعوا اماء الله مساجد الله ولكن ليخرجن وهن تَفلات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4"/>
          <w:szCs w:val="24"/>
          <w:vertAlign w:val="superscript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رواه ابو داود في ثوب المهنه ورائحة البيت ونحوها بلا تزين ولا تطيب </w:t>
      </w:r>
    </w:p>
    <w:p>
      <w:pPr>
        <w:pStyle w:val="Normal"/>
        <w:rPr>
          <w:color w:val="336699"/>
          <w:sz w:val="28"/>
          <w:szCs w:val="28"/>
        </w:rPr>
      </w:pPr>
      <w:r>
        <w:rPr>
          <w:color w:val="336699"/>
          <w:sz w:val="28"/>
          <w:sz w:val="28"/>
          <w:szCs w:val="28"/>
          <w:rtl w:val="true"/>
        </w:rPr>
        <w:t xml:space="preserve">عن عبدالله بن مسعود رضي الله عنه </w:t>
      </w:r>
      <w:r>
        <w:rPr>
          <w:color w:val="336699"/>
          <w:sz w:val="28"/>
          <w:szCs w:val="28"/>
          <w:rtl w:val="true"/>
        </w:rPr>
        <w:t xml:space="preserve">, </w:t>
      </w:r>
      <w:r>
        <w:rPr>
          <w:color w:val="336699"/>
          <w:sz w:val="28"/>
          <w:sz w:val="28"/>
          <w:szCs w:val="28"/>
          <w:rtl w:val="true"/>
        </w:rPr>
        <w:t xml:space="preserve">عن النبي صلى الله عليه وسلم انه قال </w:t>
      </w:r>
      <w:r>
        <w:rPr>
          <w:color w:val="336699"/>
          <w:sz w:val="28"/>
          <w:szCs w:val="28"/>
          <w:rtl w:val="true"/>
        </w:rPr>
        <w:t>: (</w:t>
      </w:r>
      <w:r>
        <w:rPr>
          <w:color w:val="336699"/>
          <w:sz w:val="28"/>
          <w:sz w:val="28"/>
          <w:szCs w:val="28"/>
          <w:rtl w:val="true"/>
        </w:rPr>
        <w:t xml:space="preserve">لعن الله الواشمات والمستوشمات والمتنمصات والمتفلجات للحسن المغيرات خلق الله </w:t>
      </w:r>
      <w:r>
        <w:rPr>
          <w:color w:val="3366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6699"/>
          <w:sz w:val="28"/>
          <w:sz w:val="28"/>
          <w:szCs w:val="28"/>
          <w:vertAlign w:val="superscript"/>
          <w:rtl w:val="true"/>
        </w:rPr>
        <w:t xml:space="preserve">رواه بخاري ومسلم </w:t>
      </w:r>
      <w:r>
        <w:rPr>
          <w:b/>
          <w:bCs/>
          <w:color w:val="336699"/>
          <w:sz w:val="28"/>
          <w:szCs w:val="28"/>
          <w:vertAlign w:val="superscript"/>
          <w:rtl w:val="true"/>
        </w:rPr>
        <w:t>.</w:t>
      </w:r>
    </w:p>
    <w:p>
      <w:pPr>
        <w:pStyle w:val="Normal"/>
        <w:rPr>
          <w:color w:val="336699"/>
          <w:sz w:val="28"/>
          <w:szCs w:val="28"/>
        </w:rPr>
      </w:pPr>
      <w:r>
        <w:rPr>
          <w:color w:val="336699"/>
          <w:sz w:val="28"/>
          <w:sz w:val="28"/>
          <w:szCs w:val="28"/>
          <w:rtl w:val="true"/>
        </w:rPr>
        <w:t>وعن ابي هريرة رضي الله عنه</w:t>
      </w:r>
      <w:r>
        <w:rPr>
          <w:color w:val="336699"/>
          <w:sz w:val="28"/>
          <w:szCs w:val="28"/>
          <w:rtl w:val="true"/>
        </w:rPr>
        <w:t xml:space="preserve">/ </w:t>
      </w:r>
      <w:r>
        <w:rPr>
          <w:color w:val="336699"/>
          <w:sz w:val="28"/>
          <w:sz w:val="28"/>
          <w:szCs w:val="28"/>
          <w:rtl w:val="true"/>
        </w:rPr>
        <w:t xml:space="preserve">عن النبي صلى الله عليه وسلم قال </w:t>
      </w:r>
      <w:r>
        <w:rPr>
          <w:color w:val="336699"/>
          <w:sz w:val="28"/>
          <w:szCs w:val="28"/>
          <w:rtl w:val="true"/>
        </w:rPr>
        <w:t>: (</w:t>
      </w:r>
      <w:r>
        <w:rPr>
          <w:color w:val="336699"/>
          <w:sz w:val="28"/>
          <w:sz w:val="28"/>
          <w:szCs w:val="28"/>
          <w:rtl w:val="true"/>
        </w:rPr>
        <w:t xml:space="preserve">صنفان من اهل النار لما ارهما </w:t>
      </w:r>
      <w:r>
        <w:rPr>
          <w:color w:val="336699"/>
          <w:sz w:val="28"/>
          <w:szCs w:val="28"/>
          <w:rtl w:val="true"/>
        </w:rPr>
        <w:t>...</w:t>
      </w:r>
      <w:r>
        <w:rPr>
          <w:color w:val="336699"/>
          <w:sz w:val="28"/>
          <w:sz w:val="28"/>
          <w:szCs w:val="28"/>
          <w:rtl w:val="true"/>
        </w:rPr>
        <w:t xml:space="preserve">ونساء كاسيات عاريات مائلات مميلات رؤوسهن كأسنمة البخت المائلة لا يدخلن الجنة ولا يجدن ريحها </w:t>
      </w:r>
      <w:r>
        <w:rPr>
          <w:color w:val="3366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6699"/>
          <w:sz w:val="28"/>
          <w:sz w:val="28"/>
          <w:szCs w:val="28"/>
          <w:vertAlign w:val="superscript"/>
          <w:rtl w:val="true"/>
        </w:rPr>
        <w:t xml:space="preserve">رواه مسلم </w:t>
      </w:r>
      <w:r>
        <w:rPr>
          <w:b/>
          <w:bCs/>
          <w:color w:val="336699"/>
          <w:sz w:val="28"/>
          <w:szCs w:val="28"/>
          <w:vertAlign w:val="superscript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لشيخ محمد الصالح العثيمين – رحمه الله –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جال العلمي للمرأة ان تعمل بما يختص به النساء مثل ان تعمل في تعليم في خياطة ثياب النساء وما اشبه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 العمل في مجالات تختص بالرج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نه لا يجوز لها ان تعمل حيث انه يستلزم الاختلاط بالرج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فتنة عظيمة يجب الحذر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ان يعلم ان النبي صلى الله عليه وسلم ثبت عنه انه قال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ما تركت بعدي فتنة اضر على الرجال من النساء وان فتنة بني اسرائيل كانت في النساء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فعلى المرء ان يجنب اهله مواقع الفتن واسبابها بكل حا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spacing w:before="0" w:after="0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التعريف بالحضارة الغربية </w:t>
      </w:r>
      <w:r>
        <w:rPr>
          <w:b/>
          <w:bCs/>
          <w:color w:val="336699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81" w:leader="none"/>
        </w:tabs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ضارة الغربية الماديه الملحد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ي لا تحترم الدين ولا تعظم الله اصلا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981" w:leader="none"/>
        </w:tabs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عدو الاول والاكبر ليس للاسلام فحسب بل للانساني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للطبيعة الانسانية استفادت منها اجهزة وتقدما طيباً وتقنياً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ا شتت الاروا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طعت الاواصر الا علاقات مبينة على الماده والانتفاع والتجار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تلوثت البيئة وازهقت اروا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ددت لعبة تحكم العالم عن طريق ناد للصفو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خرج عن اصول لعبتهم اتهم بكل قبيح وقُتل 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98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ستبيح واهين سواء كان فردا او شعبا او جماع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انتهكت المحرمات بلا وازع من ضم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تكت الاعراض دون وخز من ايمان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تفككت الاسر واختلطت الانساب حتى ان احدهم ليعرف شجرة نسب فرسه بل كلبه ولا يعرف نسبة هو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هذه هي حضارة الغرب ما لها وما عليها </w:t>
      </w:r>
      <w:r>
        <w:rPr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5981" w:leader="none"/>
        </w:tabs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81" w:leader="none"/>
        </w:tabs>
        <w:spacing w:before="0" w:after="0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مميزات الحضارةالغربية </w:t>
      </w:r>
      <w:r>
        <w:rPr>
          <w:b/>
          <w:bCs/>
          <w:color w:val="336699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9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عددية مصاردها بين ثقاف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غريقية – يهودية – نصران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لام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تعارضة متناقض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عمادها النصرانية الضالة المتناقضة واقعهم متناقض لذلك </w:t>
      </w:r>
    </w:p>
    <w:p>
      <w:pPr>
        <w:pStyle w:val="Normal"/>
        <w:tabs>
          <w:tab w:val="clear" w:pos="720"/>
          <w:tab w:val="left" w:pos="59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قوم على فلسفة دنيوية بعيدة عن الدين واليوم الاخر</w:t>
      </w:r>
    </w:p>
    <w:p>
      <w:pPr>
        <w:pStyle w:val="Normal"/>
        <w:tabs>
          <w:tab w:val="clear" w:pos="720"/>
          <w:tab w:val="left" w:pos="59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يس في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يق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ذي يجده المسلم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لذلك فلا اثبات بل تغير في كل شيء يحسن او لا يحسن </w:t>
      </w:r>
      <w:r>
        <w:rPr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598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قوم على التحرر –لا الحر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نفلت من أي دين او اخلاق فالقانون يحفظ حق الفواحش والخمور وتغييب العقول وافساد فطر الاطف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</w:rPr>
        <w:t>smasm</w:t>
      </w:r>
      <w:r>
        <w:rPr>
          <w:rFonts w:cs="Arial"/>
          <w:b/>
          <w:bCs/>
          <w:color w:val="808080" w:themeColor="background1" w:themeShade="80"/>
          <w:sz w:val="28"/>
          <w:szCs w:val="28"/>
          <w:rtl w:val="true"/>
        </w:rPr>
        <w:t>*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18" w:space="8" w:color="000000"/>
        <w:left w:val="thickThinSmallGap" w:sz="18" w:space="8" w:color="000000"/>
        <w:bottom w:val="thickThinSmallGap" w:sz="18" w:space="8" w:color="000000"/>
        <w:right w:val="thickThinSmallGap" w:sz="18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a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31</Words>
  <Characters>3597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50:00Z</dcterms:created>
  <dc:creator>sm</dc:creator>
  <dc:description/>
  <dc:language>en-US</dc:language>
  <cp:lastModifiedBy>4dl</cp:lastModifiedBy>
  <dcterms:modified xsi:type="dcterms:W3CDTF">2013-04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