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-908" w:right="-993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 مراجعة عامة</w:t>
      </w:r>
    </w:p>
    <w:p>
      <w:pPr>
        <w:pStyle w:val="Normal"/>
        <w:spacing w:lineRule="atLeast" w:line="0" w:before="0" w:after="0"/>
        <w:ind w:left="-908" w:right="-99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راجعة عامة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 ما هو تعريف المحاسبة؟    ـ ماهي طبيعة المحاسبة؟    ـ ماهي المبادئ المحاسبية المتعارف عليها؟     ـ ماهي معادلة المحاسبة؟</w:t>
      </w:r>
    </w:p>
    <w:p>
      <w:pPr>
        <w:pStyle w:val="Normal"/>
        <w:spacing w:lineRule="atLeast" w:line="0" w:before="0" w:after="0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 ماهي قاعدة المديونية والدائنية؟    ـ ماهي الدورة المحاسبية؟     ـ مراجعة اعداد القوائم المال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ind w:left="-908" w:right="-99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عريف المحاسبة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رتبط تعريف المحاسبة بنشأتها وتطورها ووفقاَ لإختلاف وجهات النظر التي تناولتها كما ي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قد يعرف البعض المحاسبة بأنه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ن تسجيل وتصنيف وتلخيص الأحداث الاقتصادية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هتم هذا التعريف بالجانب التطبيقي للمحاسبة ويتفق مع وجهات النظر التي تضع الممارسة والخبرة العملية في موضع الاهتمام الأساس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ind w:left="-908" w:right="-993" w:hanging="0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ناك تعريف آخر للمحاسب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هي نظام لإنتاج المعلومات الكمية المتعلقة بالمنشأة وتوصيل تلك المعلومات الى الأطراف المستفيدة لمساعدتها في اتخاذ القرارات</w:t>
      </w:r>
      <w:r>
        <w:rPr>
          <w:b/>
          <w:bCs/>
          <w:color w:val="0070C0"/>
          <w:sz w:val="24"/>
          <w:szCs w:val="24"/>
          <w:rtl w:val="true"/>
        </w:rPr>
        <w:t>"</w:t>
      </w:r>
    </w:p>
    <w:p>
      <w:pPr>
        <w:pStyle w:val="Normal"/>
        <w:spacing w:lineRule="atLeast" w:line="0" w:before="0" w:after="0"/>
        <w:ind w:left="-908" w:right="-993" w:hanging="0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تفق هذا التعريف مع اصحاب الدراسات العلمية والاعتماد على الجانب العلمي للمحاسبة باعتبارها نظاماَ للعلوم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ind w:left="-908" w:right="-99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طبيعة المحاسبة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ر المحاسبة بثلاث خطوات متتابعة ومنطقية تشكل الطبيعة الأساسية للمحاسبة وه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سج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(</w:t>
      </w:r>
      <w:r>
        <w:rPr>
          <w:b/>
          <w:b/>
          <w:bCs/>
          <w:sz w:val="24"/>
          <w:sz w:val="24"/>
          <w:szCs w:val="24"/>
          <w:rtl w:val="true"/>
        </w:rPr>
        <w:t>يوما بيوم بدفاتر اليومية العامة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بو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(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رحيل لدفاتر الأستاذ العام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لخي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( </w:t>
      </w:r>
      <w:r>
        <w:rPr>
          <w:b/>
          <w:b/>
          <w:bCs/>
          <w:sz w:val="24"/>
          <w:sz w:val="24"/>
          <w:szCs w:val="24"/>
          <w:rtl w:val="true"/>
        </w:rPr>
        <w:t>تصوير القوائم المالية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tLeast" w:line="0" w:before="0" w:after="0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ذه الخطوات الثلاثة هي الأساليب المستخدمة في استخراج 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رقام المحاسبية</w:t>
      </w:r>
      <w:r>
        <w:rPr>
          <w:b/>
          <w:bCs/>
          <w:color w:val="0070C0"/>
          <w:sz w:val="24"/>
          <w:szCs w:val="24"/>
          <w:rtl w:val="true"/>
        </w:rPr>
        <w:t>"</w:t>
      </w:r>
    </w:p>
    <w:p>
      <w:pPr>
        <w:pStyle w:val="Normal"/>
        <w:spacing w:lineRule="atLeast" w:line="0" w:before="0" w:after="0"/>
        <w:ind w:left="-908" w:right="-99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بادئ المحاسبية المتعارف عليها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تمد المحاسبة المالية على كثير من المبادئ والمفاهيم التي توضح الطريقة او الاجراءات التي يتم بها معالجة بنود القوائم المالية ومن اهم هذه المبادئ ما ي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ind w:left="-908" w:right="-993" w:hanging="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1</w:t>
      </w:r>
      <w:r>
        <w:rPr>
          <w:b/>
          <w:bCs/>
          <w:color w:val="00B050"/>
          <w:sz w:val="24"/>
          <w:szCs w:val="24"/>
          <w:rtl w:val="true"/>
        </w:rPr>
        <w:t xml:space="preserve">/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بدأ الوحدة المحاسبية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نشأة تعامل كوحدة منفصلة ومستقلة عن ملاكها وهو ما يسمى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الشخصية المعنوية المستقلة</w:t>
      </w:r>
      <w:r>
        <w:rPr>
          <w:b/>
          <w:bCs/>
          <w:color w:val="0070C0"/>
          <w:sz w:val="24"/>
          <w:szCs w:val="24"/>
          <w:rtl w:val="true"/>
        </w:rPr>
        <w:t>"</w:t>
      </w:r>
    </w:p>
    <w:p>
      <w:pPr>
        <w:pStyle w:val="Normal"/>
        <w:spacing w:lineRule="atLeast" w:line="0" w:before="0" w:after="0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يث ان المعاملات المالية الخاصة بالمالك ليست جزءا من عمليات المنشأة وبالتالي لا تثبت بدفاتر المنشأة الا اذا كانت ذات تأثير مباشر عليها</w:t>
      </w:r>
    </w:p>
    <w:p>
      <w:pPr>
        <w:pStyle w:val="Normal"/>
        <w:spacing w:lineRule="atLeast" w:line="0" w:before="0" w:after="0"/>
        <w:ind w:left="-908" w:right="-993" w:hanging="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2</w:t>
      </w:r>
      <w:r>
        <w:rPr>
          <w:b/>
          <w:bCs/>
          <w:color w:val="00B050"/>
          <w:sz w:val="24"/>
          <w:szCs w:val="24"/>
          <w:rtl w:val="true"/>
        </w:rPr>
        <w:t xml:space="preserve">/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بدأ الاستمرارية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شير هذا المبدأ الى ان المنشأة وجدت لتستمر لفترة من الزمن تكفي لإنجاز أهداف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ind w:left="-908" w:right="-1134" w:hanging="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3</w:t>
      </w:r>
      <w:r>
        <w:rPr>
          <w:b/>
          <w:bCs/>
          <w:color w:val="00B050"/>
          <w:sz w:val="24"/>
          <w:szCs w:val="24"/>
          <w:rtl w:val="true"/>
        </w:rPr>
        <w:t xml:space="preserve">/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بدأ الفترة المحاسبية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ind w:left="-908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معنى يتم تقسيم حياة المنشأة الى فترات دورية غالبا ما تكون سنة مالية حتى يمكن قياس نتيجة نشاط هذه المنشأة في نهاية كل فترة معينة</w:t>
      </w:r>
    </w:p>
    <w:p>
      <w:pPr>
        <w:pStyle w:val="Normal"/>
        <w:spacing w:lineRule="atLeast" w:line="0" w:before="0" w:after="0"/>
        <w:ind w:left="-908" w:right="-993" w:hanging="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4</w:t>
      </w:r>
      <w:r>
        <w:rPr>
          <w:b/>
          <w:bCs/>
          <w:color w:val="00B050"/>
          <w:sz w:val="24"/>
          <w:szCs w:val="24"/>
          <w:rtl w:val="true"/>
        </w:rPr>
        <w:t xml:space="preserve">/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بدأ الوحدة النقدية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معنى قياس كافة موارد المنشأة والالتزامات التي عليها في شكل وحدات نقدي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ريال، جنيه، دولار</w:t>
      </w:r>
      <w:r>
        <w:rPr>
          <w:b/>
          <w:bCs/>
          <w:sz w:val="24"/>
          <w:szCs w:val="24"/>
          <w:rtl w:val="true"/>
        </w:rPr>
        <w:t xml:space="preserve">..) </w:t>
      </w:r>
      <w:r>
        <w:rPr>
          <w:b/>
          <w:b/>
          <w:bCs/>
          <w:sz w:val="24"/>
          <w:sz w:val="24"/>
          <w:szCs w:val="24"/>
          <w:rtl w:val="true"/>
        </w:rPr>
        <w:t>على اعتبار ان النقود هي وحدة قياس مناسبة للعمليات المال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ind w:left="-908" w:right="-993" w:hanging="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5</w:t>
      </w:r>
      <w:r>
        <w:rPr>
          <w:b/>
          <w:bCs/>
          <w:color w:val="00B050"/>
          <w:sz w:val="24"/>
          <w:szCs w:val="24"/>
          <w:rtl w:val="true"/>
        </w:rPr>
        <w:t xml:space="preserve">/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بدأ المقابلة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قصد بهذا المبدأ مقارنة ايرادات الفترة بجميع المصروفات التي ساهمت في تحقيق هذا الايراد والفرق بينهما هو صافي دخل الفترة المحاسب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-1050" w:right="-1134" w:hanging="0"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 xml:space="preserve">(6/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التكلفة التاريخية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:</w:t>
      </w:r>
    </w:p>
    <w:p>
      <w:pPr>
        <w:pStyle w:val="Normal"/>
        <w:spacing w:before="0" w:after="0"/>
        <w:ind w:left="-1050" w:right="-1134" w:hanging="0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بمعنى اثبات أى معاملة مالية على أساس التكلفة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>الفعلية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و كمية النقود الفعلية التي انفقت في التبادل لهذه المعاملة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-1050" w:right="-1134" w:hanging="0"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 xml:space="preserve">(7/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مبدأ الاستحقاق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-1050" w:right="-1050" w:hanging="0"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 xml:space="preserve">-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يقصد به عند قياس الدخل الخاص بالفترة يجب أن تؤخذ فى الاعتبار الايرادات التى تخص الفترة سواء تم تحصيلها أو لم يتم تحصيلها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)</w:t>
      </w:r>
    </w:p>
    <w:p>
      <w:pPr>
        <w:pStyle w:val="Normal"/>
        <w:spacing w:before="0" w:after="0"/>
        <w:ind w:left="-1050" w:right="-1134" w:hanging="0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وايضا تلك المصروفات التى تخص ذات الفترة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سواء تم سدادها أو لم يتم سدادها بعد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-1050" w:right="-1134" w:hanging="0"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 xml:space="preserve">(8/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مبدأ الثبات والتجانس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-1050" w:right="-1050" w:hanging="0"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 xml:space="preserve">-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ويعنى أنه عند قيام المنشأة باتباع أسلوب محاسبى معين فيجب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B1F1"/>
          <w:sz w:val="24"/>
          <w:sz w:val="24"/>
          <w:szCs w:val="24"/>
          <w:rtl w:val="true"/>
        </w:rPr>
        <w:t xml:space="preserve">ألا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تم تغييره من فترة لآخرى</w:t>
      </w:r>
    </w:p>
    <w:p>
      <w:pPr>
        <w:pStyle w:val="Normal"/>
        <w:spacing w:before="0" w:after="0"/>
        <w:ind w:left="-1050" w:right="-1134" w:hanging="0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هذا لايعنى عدم التغيير المطلق للأساليب المطبقة وانما عند اختيار اسلوب آخر يوفر معلومات افضل يلزم ذكر سبب هذا التغيير</w:t>
      </w:r>
    </w:p>
    <w:p>
      <w:pPr>
        <w:pStyle w:val="Normal"/>
        <w:bidi w:val="0"/>
        <w:spacing w:lineRule="auto" w:line="240" w:before="0" w:after="0"/>
        <w:ind w:left="-1050" w:right="-999" w:hanging="0"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 xml:space="preserve">9/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التحقق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الإعتراف بالإيراد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>)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-1050" w:right="-1050" w:hanging="0"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 xml:space="preserve">-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بمعنى أن المنشأة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B1F1"/>
          <w:sz w:val="24"/>
          <w:sz w:val="24"/>
          <w:szCs w:val="24"/>
          <w:rtl w:val="true"/>
        </w:rPr>
        <w:t xml:space="preserve">لاتعترف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بالايراد وتسجله بالدفاتر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B1F1"/>
          <w:sz w:val="24"/>
          <w:sz w:val="24"/>
          <w:szCs w:val="24"/>
          <w:rtl w:val="true"/>
        </w:rPr>
        <w:t xml:space="preserve">الا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عد تحققه بالفعل</w:t>
      </w:r>
    </w:p>
    <w:p>
      <w:pPr>
        <w:pStyle w:val="Normal"/>
        <w:bidi w:val="0"/>
        <w:spacing w:lineRule="auto" w:line="240" w:before="0" w:after="0"/>
        <w:ind w:left="-1050" w:right="-1050" w:hanging="0"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B1F1"/>
          <w:sz w:val="24"/>
          <w:szCs w:val="24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 xml:space="preserve">-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ويتم تحديد نقطة تحقق الايرادات عند حدوث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B1F1"/>
          <w:sz w:val="24"/>
          <w:sz w:val="24"/>
          <w:szCs w:val="24"/>
          <w:rtl w:val="true"/>
        </w:rPr>
        <w:t xml:space="preserve">واقعة البيع  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ى عند تسليم السلعة المباعة أو تقديم الخدمة</w:t>
      </w:r>
    </w:p>
    <w:p>
      <w:pPr>
        <w:pStyle w:val="Normal"/>
        <w:bidi w:val="0"/>
        <w:spacing w:lineRule="auto" w:line="240" w:before="0" w:after="0"/>
        <w:ind w:left="-1050" w:right="-999" w:hanging="0"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 xml:space="preserve">10/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التحفظ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الحيطه والحذر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>)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-1050" w:right="-1050" w:hanging="0"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B1F1"/>
          <w:sz w:val="24"/>
          <w:szCs w:val="24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 xml:space="preserve">-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شير هذا المبدأ الى أخذ الخسائر المتوقعة فى الاعتبار قبل حدوثها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B1F1"/>
          <w:sz w:val="24"/>
          <w:szCs w:val="24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B1F1"/>
          <w:sz w:val="24"/>
          <w:sz w:val="24"/>
          <w:szCs w:val="24"/>
          <w:rtl w:val="true"/>
        </w:rPr>
        <w:t>الحيطة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B1F1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1050" w:right="-1134" w:hanging="0"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وايضا عدم أخذ الارباح المتوقعة في الاعتبار الا عند تحققها فعلا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B1F1"/>
          <w:sz w:val="24"/>
          <w:szCs w:val="24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B1F1"/>
          <w:sz w:val="24"/>
          <w:sz w:val="24"/>
          <w:szCs w:val="24"/>
          <w:rtl w:val="true"/>
        </w:rPr>
        <w:t>الحذر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B1F1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-993" w:right="-999" w:hanging="0"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 xml:space="preserve">11/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مبدأ الافصاح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-993" w:right="-1050" w:hanging="0"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 xml:space="preserve">-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يهتم هذا المبدأ بعدم اخفاء أية معلومات قد تضر بالمستفيدين من القوائم المالية</w:t>
      </w:r>
    </w:p>
    <w:p>
      <w:pPr>
        <w:pStyle w:val="Normal"/>
        <w:spacing w:before="0" w:after="0"/>
        <w:ind w:left="-993" w:right="-1050" w:hanging="0"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وأن يكون هناك شفافية وعلانية تامة عن جميع المعلومات بغض النظر عن مدى تأثيرها على هذه القوائم المالية</w:t>
      </w:r>
    </w:p>
    <w:p>
      <w:pPr>
        <w:pStyle w:val="Normal"/>
        <w:spacing w:lineRule="auto" w:line="240" w:before="0" w:after="0"/>
        <w:ind w:left="-993" w:right="-1050" w:hanging="0"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معادله المحاسبة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-993" w:right="-1050" w:hanging="0"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464646"/>
          <w:sz w:val="26"/>
          <w:sz w:val="26"/>
          <w:szCs w:val="26"/>
          <w:rtl w:val="true"/>
        </w:rPr>
        <w:t>وترتكز عملية اثبات الاحداث المالية على قاعدة أساسية يطلق عليها معادلة المحاسبة وهى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464646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93" w:right="-1050" w:hanging="0"/>
        <w:jc w:val="center"/>
        <w:rPr>
          <w:rFonts w:ascii="Calibri" w:hAnsi="Calibri" w:eastAsia="Calibri" w:cs="Arial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476625" cy="257175"/>
            <wp:effectExtent l="0" t="0" r="0" b="0"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993" w:right="-1050" w:hanging="0"/>
        <w:jc w:val="center"/>
        <w:rPr>
          <w:rFonts w:ascii="Calibri" w:hAnsi="Calibri" w:eastAsia="Calibri" w:cs="Arial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438650" cy="1619250"/>
            <wp:effectExtent l="0" t="0" r="0" b="0"/>
            <wp:docPr id="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050" w:right="-1276" w:hanging="0"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قاعده المديونيه والدائنيه هي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: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زيادة فى المدين مدين والنقص فى المدين دائن والزيادة فى الدائن دائن والنقص فى الدائن مدين</w:t>
      </w:r>
    </w:p>
    <w:p>
      <w:pPr>
        <w:pStyle w:val="Normal"/>
        <w:spacing w:before="0" w:after="0"/>
        <w:ind w:left="-993" w:right="-1050" w:hanging="0"/>
        <w:jc w:val="center"/>
        <w:rPr>
          <w:rFonts w:ascii="Calibri" w:hAnsi="Calibri" w:eastAsia="Calibri" w:cs="Arial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295775" cy="1628775"/>
            <wp:effectExtent l="0" t="0" r="0" b="0"/>
            <wp:docPr id="3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993" w:right="-1050" w:hanging="0"/>
        <w:jc w:val="center"/>
        <w:rPr>
          <w:rFonts w:ascii="Calibri" w:hAnsi="Calibri" w:eastAsia="Calibri" w:cs="Arial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609975" cy="2524125"/>
            <wp:effectExtent l="0" t="0" r="0" b="0"/>
            <wp:docPr id="4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93" w:right="-1050" w:hanging="0"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ختر الاجابة الصحيحة مما يلي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-993" w:right="-1050" w:hanging="0"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</w:rPr>
        <w:t>(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أى من المبادئ التالية يؤدى الى الاعتراف الفورى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</w:rPr>
        <w:t xml:space="preserve">)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بالخسارة المتوقعة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left="-993" w:right="-1050" w:hanging="0"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-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المقابلة            ب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-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العدالة             ج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-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 xml:space="preserve">الثبات      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6"/>
          <w:sz w:val="26"/>
          <w:szCs w:val="26"/>
          <w:highlight w:val="yellow"/>
          <w:rtl w:val="true"/>
        </w:rPr>
        <w:t>د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6"/>
          <w:szCs w:val="26"/>
          <w:highlight w:val="yellow"/>
          <w:rtl w:val="true"/>
        </w:rPr>
        <w:t>-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حيطة والحذر        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هـ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-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لاشئ مماسبق</w:t>
      </w:r>
    </w:p>
    <w:p>
      <w:pPr>
        <w:pStyle w:val="Normal"/>
        <w:bidi w:val="0"/>
        <w:spacing w:lineRule="auto" w:line="240" w:before="0" w:after="0"/>
        <w:ind w:left="-993" w:right="-1050" w:hanging="0"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أعداد القوائم عن فترات مالية متساوية هو تطبيق لمبدأ محاسبى متعارف عليه هو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993" w:right="-1050" w:hanging="0"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2DA3C0"/>
          <w:sz w:val="26"/>
          <w:szCs w:val="26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-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الموضوعية       ب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التحقق          ج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المنفعه     د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 xml:space="preserve">المقابله     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6"/>
          <w:sz w:val="26"/>
          <w:szCs w:val="26"/>
          <w:highlight w:val="yellow"/>
          <w:rtl w:val="true"/>
        </w:rPr>
        <w:t>هـ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6"/>
          <w:szCs w:val="26"/>
          <w:highlight w:val="yellow"/>
          <w:rtl w:val="true"/>
        </w:rPr>
        <w:t>-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اشئ مماسبق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2DA3C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93" w:right="-1050" w:hanging="0"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يقصد بمفهوم الاستحقاق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</w:rPr>
        <w:t xml:space="preserve">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</w:rPr>
        <w:t>:  }</w:t>
      </w:r>
    </w:p>
    <w:p>
      <w:pPr>
        <w:pStyle w:val="Normal"/>
        <w:bidi w:val="0"/>
        <w:spacing w:lineRule="auto" w:line="240" w:before="0" w:after="0"/>
        <w:ind w:left="-993" w:right="-1050" w:hanging="0"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2DA3C0"/>
          <w:sz w:val="26"/>
          <w:szCs w:val="26"/>
        </w:rPr>
        <w:t xml:space="preserve">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ـ أن لاتتم المحاسبة عن العمليات المالية الا اذا صاحبتها تدفقات نقدية</w:t>
      </w:r>
    </w:p>
    <w:p>
      <w:pPr>
        <w:pStyle w:val="Normal"/>
        <w:bidi w:val="0"/>
        <w:spacing w:lineRule="auto" w:line="240" w:before="0" w:after="0"/>
        <w:ind w:left="-993" w:right="-1050" w:hanging="0"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ـ أن يتم أخذ الخسائر المتوقعة فى الحسبان بينما لايتم أخذ الارباح المتوقعة فى الحسبان الا عند تحققها</w:t>
      </w:r>
    </w:p>
    <w:p>
      <w:pPr>
        <w:pStyle w:val="Normal"/>
        <w:bidi w:val="0"/>
        <w:spacing w:lineRule="auto" w:line="240" w:before="0" w:after="0"/>
        <w:ind w:left="-993" w:right="-1050" w:hanging="0"/>
        <w:jc w:val="right"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bookmarkStart w:id="0" w:name="_GoBack"/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</w:rPr>
        <w:t xml:space="preserve">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ـ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 xml:space="preserve"> أن تتم المحاسبة عن العمليات المالية التى تخص الفترة سواء صاحبتها أو لم تصاحبها تدفقات نقدية</w:t>
      </w:r>
      <w:bookmarkEnd w:id="0"/>
    </w:p>
    <w:p>
      <w:pPr>
        <w:pStyle w:val="Normal"/>
        <w:spacing w:lineRule="auto" w:line="240" w:before="0" w:after="0"/>
        <w:ind w:left="-993" w:right="-1050" w:hanging="0"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 xml:space="preserve">ـ عدم اخفاء أية معلومات قد تضر بالمستفيدين من القوائم المالية                                             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دآفورهـ هــــآنم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.</w:t>
      </w:r>
    </w:p>
    <w:sectPr>
      <w:footerReference w:type="default" r:id="rId6"/>
      <w:type w:val="nextPage"/>
      <w:pgSz w:w="12240" w:h="15840"/>
      <w:pgMar w:left="1800" w:right="1800" w:gutter="0" w:header="0" w:top="851" w:footer="708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6471862"/>
    </w:sdtPr>
    <w:sdtContent>
      <w:p>
        <w:pPr>
          <w:pStyle w:val="Footer"/>
          <w:jc w:val="center"/>
          <w:rPr/>
        </w:pPr>
        <w:r>
          <w:rPr>
            <w:rtl w:val="true"/>
            <w:lang w:val="ar-SA"/>
          </w:rPr>
          <w:t>[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</w:t>
        </w:r>
        <w:r>
          <w:rPr>
            <w:rtl w:val="true"/>
          </w:rPr>
          <w:fldChar w:fldCharType="end"/>
        </w:r>
        <w:r>
          <w:rPr>
            <w:rtl w:val="true"/>
            <w:lang w:val="ar-SA"/>
          </w:rPr>
          <w:t>]</w:t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4683b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72751b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7275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468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275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275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  <Pages>2</Pages>
  <Words>645</Words>
  <Characters>3681</Characters>
  <CharactersWithSpaces>43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02:00Z</dcterms:created>
  <dc:creator>بيان</dc:creator>
  <dc:description/>
  <dc:language>en-US</dc:language>
  <cp:lastModifiedBy>بيان</cp:lastModifiedBy>
  <dcterms:modified xsi:type="dcterms:W3CDTF">2013-04-14T07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