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Non-Fictional Prose</w:t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b/>
          <w:b/>
          <w:bCs/>
          <w:color w:val="FF33CC"/>
          <w:sz w:val="40"/>
          <w:szCs w:val="40"/>
          <w:lang w:bidi="ar-KW"/>
        </w:rPr>
      </w:pPr>
      <w:r>
        <w:rPr>
          <w:b/>
          <w:bCs/>
          <w:color w:val="FF33CC"/>
          <w:sz w:val="40"/>
          <w:szCs w:val="40"/>
          <w:lang w:bidi="ar-KW"/>
        </w:rPr>
        <w:t>~~~~~~~~~~~~</w:t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1</w:t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ri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جر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a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ث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ق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ll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تحر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at fiel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قول القم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قارن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a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ا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m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ناخ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en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at extre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قيضين عظيم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w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وسط الغر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hw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جنوب الغر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thw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شمال الغر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era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رجات الحر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zer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حت الصف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m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افئ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قاط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cas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با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ق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io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ت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er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تد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mi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ط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despre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اسع الانتش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v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سبي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for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قتر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rea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زا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ز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ع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م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osyllab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كلمات الأحادية للمقاط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إيج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u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إها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unt spe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كلمة صري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ir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غوب في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igm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ص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عمال المنز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ه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ض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mplish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نجاز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devo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خص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is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شار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pend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استقل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rough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مام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ami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را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u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خذ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u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ف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abit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ك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it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تراث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  <w:highlight w:val="lightGray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2</w:t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ffi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لواح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ا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د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ضو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بي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tural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بيع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ing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تع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age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تحك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ord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سعار معقول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سير ال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خ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ا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وس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s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س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نطب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c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قدم الط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ادر ع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k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ب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ب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ر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در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d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ر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ود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اص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d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di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th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د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pe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يئوس منه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حا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عذ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ضر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m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مؤذي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ض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tt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ستق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ttl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توط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de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دائ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de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ست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حرك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v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ائ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fo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for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يح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ت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س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كليات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إجراء شك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l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رس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دم التمسك بالرسم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ab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كن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ق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abit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ك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e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ب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ep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قبو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لائ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cas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اسب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occas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ابر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فاقي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صادفي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ارئ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غ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ir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غوب في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خ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شخص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onsi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ئ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onsibi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ئو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لق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ص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ق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en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e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ج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إيج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وط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national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جنس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rt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ح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تعلق بـ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نشط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a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طق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te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نما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ؤثر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  <w:highlight w:val="lightGray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3</w:t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n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ري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ؤب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etch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مت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جاه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st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ساع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ضخا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rge s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جم كب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u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serv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قظ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تب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ks ar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نظر حول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e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نو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ac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يز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ting po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ذو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il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شاب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er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ختل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f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ع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t and humid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حرارة والرطو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t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طو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y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فا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com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واف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s just arriv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صل للت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l w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رب أه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ris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نتفاض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g revolu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ثورات الكبر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wm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 xml:space="preserve">الموظفون 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سئولون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 xml:space="preserve"> عن تنفيذ القان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riff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دراء الشرط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كات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go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ري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ج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ري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nch-sty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لى الطريقة الفرنس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a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جه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ring gu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ورس الرنج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g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بح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اف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t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باغ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agi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يا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ص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liz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حض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ab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سك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noun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ر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ذوب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hn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رق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dition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قلي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e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خط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a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ناقض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itud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وا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i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ستم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play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ع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wa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ظاه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emo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اط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ster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ام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ام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و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qu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ر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lingu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نائي اللغ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lticultur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عدد الثقاف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o official languag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لغتان رسميت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rgest provi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كبر مقاط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or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غلبي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كثر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شك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nd na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سماء التجار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viron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بيئ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4</w:t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اف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biograph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يرة الذات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ook a knock or tw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لقى ضربة أو اثنت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ل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da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اي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a comfo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ي 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isked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اه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n’t really have a clu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لا يعلم ما ير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cing mysel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تجهز للأصع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تح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جهز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تأه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icu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ع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wist in the pit of my stoma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خمة في المع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rv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وتر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صبي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comfor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مرتاح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ضا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the drif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حاجة للفه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 our n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ليلتن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ebr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حتف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mm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عضاء الفر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el at ho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شعر بالأم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k me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ر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ick-off  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نطلق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ضربة البدا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ft w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جناح الأيس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ss 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مر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t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قط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o for goal 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اتجاه المرم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miss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ض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 the near p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حاول أن يسج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alkeep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ارس المرم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en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فا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لم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s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ضع الكرة على الص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fiel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تصف الملع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لاعب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5</w:t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e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يون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ympic ga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لعاب الاولم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hle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رياضي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ناف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رئيس التنفيذ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hief executive offic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رئيس التنفيذ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lly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شجع وينظ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ing and encourag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شجع وينظ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.P.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ائب المد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ce presid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ائب المد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enu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ر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n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ر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nses and ta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صروفات والضرائ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t profi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افي الأر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bal bra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اركات عالم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testing gr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رض للاختبار المنتج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tor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صا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apho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استعا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mp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ف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سجل هد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ring a go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سجل هد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chieved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ق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vor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ثب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قف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ثب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قف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nce ar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ثب نح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i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رائ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m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اص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اص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at scre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اشة مسط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gh spe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الية السر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ص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ee dee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رك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rice padd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ي حقول الأر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w c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خفض التكل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nese compan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شركات الصي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Low 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هاية التخفي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نتج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ow cove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طت الثلو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untai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جبال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6</w:t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on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علا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ss ceil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قف زجاج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isi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ف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ri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وا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o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عزي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ex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اعات 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y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فاو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iv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ص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ar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ح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 sha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شاركة ال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dic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ذ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tou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ي اتص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a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ص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ray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ص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resen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ص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adwin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عائ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كس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ended fami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سرة الممتد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عائلة الكبي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قار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mediate fami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سرة الحا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جا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حدا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denc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جا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ve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حر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nn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elf-employ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هنة ح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en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مت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ster ho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ارا الرعاي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عاية الأسرة البدي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o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ل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Wedding Pala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صر أفر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onym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ضا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or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تور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or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ص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ue s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صة حقيق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ctitious s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صة خيا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eg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شرع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g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رع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oler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سام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oler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متسام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rr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ي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ار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ck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ح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جرى رق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i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ل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en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ثوق في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ali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صالح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7</w:t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as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ل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is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قت فراغ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l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ص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قد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d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ناو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ly Die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ظام غذائي مبك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l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بات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كس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ive Oi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زيت الزيت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ple di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ظام غذائي بسي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i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خ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high class in the socie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طبقة العالية في المجتم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lec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نتقائي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ختي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ining different influe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جمع بين التأثيرات المختل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lu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راء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ن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is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بخ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le of coo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سلوب الطبخ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حبو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legu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بقول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i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فواك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getab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خضراو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t of m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ليل من اللح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l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m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مك السلم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h in fib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نية بالأليا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assiu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وتاسي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ounsatur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حادي غير مشبع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لااشباع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ent heart dis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وقاية من أمراض الق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bb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لفو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p prevent canc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ساعد على منع السرط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ght heart dis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حاربة أمراض الق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nony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اد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lu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ر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ر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per cla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طبقة العلي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sper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فاه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al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ر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صن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اصولي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e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لحوم البق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t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زبد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e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بن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ج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ck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قائق البسكوي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g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ي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s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م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acamo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بو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od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كرو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يتز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رز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8</w:t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ri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ي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ris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ي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f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آث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yz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حل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يجا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ga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ل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ustr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وض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otouris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ياحة بيئ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viron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بيئ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ven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غام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زع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كان المحلي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arb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جاور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ري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-fro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باش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باش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gen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كان الأصلي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بن البل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inguis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كتسب شه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nti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حدو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cul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قافة فرع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ing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خ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g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فق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ا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lag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قروي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فائ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rcha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شتر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end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دا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زع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ns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عويض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tograph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ibu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ساه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ti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وجه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dg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يزا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ur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طبي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our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وار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chan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ح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redib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لا يصد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qui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كتس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ck t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قطع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expens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خي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rtu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م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man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طا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us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طف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ريب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/>
      </w:pPr>
      <w:r>
        <w:rPr>
          <w:i/>
          <w:iCs/>
          <w:color w:val="262626"/>
          <w:sz w:val="32"/>
          <w:szCs w:val="32"/>
        </w:rPr>
        <w:t>Lecture  9</w:t>
      </w:r>
      <w:r>
        <w:rPr>
          <w:color w:val="262626"/>
          <w:sz w:val="32"/>
          <w:szCs w:val="32"/>
        </w:rPr>
        <w:t>-10</w:t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gh-t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صناعة العا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w-t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صناعة المنخفض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ybri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هج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ini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عار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hic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كب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ي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م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urces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صا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اق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sol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نز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كهربائ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ing shock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صد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pri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دهش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صد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s pum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واس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ضخة البنز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ter mile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اقة إضا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greenhouse eff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يوت محم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oolest car on the bloc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يارات يتمناها كل شخ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ج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هاجم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ب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ofol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بب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s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سب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duce tailpipe emiss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فض كمية العا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lu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لو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r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قصان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ف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se goals are tightly interwov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هداف مترابطة بإحك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e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جل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n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كون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mis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اقل الحرك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omot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اط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2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اني أكسيد الكرب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bon dioxi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اني أكسيد الكرب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r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د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xury ca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يارات فاخ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el tan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زان الوقو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r-cylinder eng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</w:rPr>
              <w:t xml:space="preserve">4 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مام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all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از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n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كون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ulsion pow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وة الد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را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fici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تائج بأقل جه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at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ل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p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ياس السر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bal warm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احتباس الحر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hau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وا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e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رعات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mar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ا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ma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ناعة يدو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load and Downlo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حميل وتنز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ftsm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حرفي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despre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اسع الانتش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etpla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تجار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و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ssroo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ع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cent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اكز الاتص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orcyc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راجات نار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ؤس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a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تو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led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nari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يناري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علم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ث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linked by intern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تبطة بشبكة الانترن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v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ذكاء</w:t>
            </w:r>
          </w:p>
        </w:tc>
      </w:tr>
    </w:tbl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12</w:t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siness mana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دير أع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fo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حو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بد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agger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بالغ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b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ال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ni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er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ص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إد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sper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زده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ا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ح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ق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اض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e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تسو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o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عزي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ying and sell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يع وشر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تج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ltinat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عدد الجنس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اط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cted sa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بيعات المتوق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dit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قلي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وق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تج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le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افذ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لس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nected to one ow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صلة بمالك واح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eading out in different pla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نتشر في أماكن مختل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o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نفج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o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زدهار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خ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tapped 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مستغلة في السو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hi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متياز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wth marke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مو الأسو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ر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gical instru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دوات الجراحية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rFonts w:cs="Arial Black" w:ascii="Arial Black" w:hAnsi="Arial Black"/>
          <w:color w:val="800080"/>
          <w:sz w:val="27"/>
          <w:szCs w:val="27"/>
          <w:rtl w:val="true"/>
        </w:rPr>
        <w:t>________________________________________</w:t>
        <w:br/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يقولون السمستر اللي فات جاتهم القطعه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هذي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وفي موضوع المراجعه ترجمت القطعه ماعدا المقطع الأخير ماترجمته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القاء نظره على القطعه الأولى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color w:val="800080"/>
          <w:sz w:val="27"/>
          <w:szCs w:val="27"/>
        </w:rPr>
        <w:t>First impressions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=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الأنطباعات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الأولى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القطعه تتكلم بشكل عام عن أمريكا في المقطع الأول عن الوقت في السفر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من منطقه الى منطقه اخرى وفي المقطع الثاني يتكلم عن الطقس والأحوال الجويه في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الصيف والشتاء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وهنا ترجمتي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color w:val="800080"/>
          <w:sz w:val="27"/>
          <w:szCs w:val="27"/>
        </w:rPr>
        <w:t>size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=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الحجم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br/>
      </w:r>
      <w:r>
        <w:rPr>
          <w:rFonts w:cs="Arial Black" w:ascii="Arial Black" w:hAnsi="Arial Black"/>
          <w:color w:val="800080"/>
          <w:sz w:val="27"/>
          <w:szCs w:val="27"/>
        </w:rPr>
        <w:t>It is difficult to really experience or feel the size of the united states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.</w:t>
        <w:br/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من الصعب حقاً تجربة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أو شعور بحجم الولايات المتحده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>.</w:t>
        <w:br/>
        <w:br/>
      </w:r>
      <w:r>
        <w:rPr>
          <w:rFonts w:cs="Arial Black" w:ascii="Arial Black" w:hAnsi="Arial Black"/>
          <w:color w:val="800080"/>
          <w:sz w:val="27"/>
          <w:szCs w:val="27"/>
        </w:rPr>
        <w:t>to get the full impact you should realize , for example that it takes 48 hours ( tow entire days and two long night ) to travel by train from chicago to los angeles , rolling along hour across wheat fields , mountains , and deserts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</w:t>
        <w:br/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للحصول على تأثير كامل يجب أن تدرك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,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على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سبيل المثال تأخذ </w:t>
      </w:r>
      <w:r>
        <w:rPr>
          <w:rFonts w:cs="Arial Black" w:ascii="Arial Black" w:hAnsi="Arial Black"/>
          <w:color w:val="800080"/>
          <w:sz w:val="27"/>
          <w:szCs w:val="27"/>
        </w:rPr>
        <w:t>48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ساعه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>(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يومين كاملين وليلتين كاملتين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)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للسفر من شيكاغو الى لوس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انجلس بعبور حقول القمح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,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والجبال والصحاري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. </w:t>
        <w:br/>
        <w:br/>
      </w:r>
      <w:r>
        <w:rPr>
          <w:rFonts w:cs="Arial Black" w:ascii="Arial Black" w:hAnsi="Arial Black"/>
          <w:color w:val="800080"/>
          <w:sz w:val="27"/>
          <w:szCs w:val="27"/>
        </w:rPr>
        <w:t>anthor way to think about it so to compare distances in the united states with the other more familiar to you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.</w:t>
        <w:br/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بطريقة أخرى لنفكر حول المقارنه بين المسافات في امريكا مع غيرها الأكثر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شيوعاً ومعرفة لديك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>.</w:t>
        <w:br/>
        <w:br/>
      </w:r>
      <w:r>
        <w:rPr>
          <w:rFonts w:cs="Arial Black" w:ascii="Arial Black" w:hAnsi="Arial Black"/>
          <w:color w:val="800080"/>
          <w:sz w:val="27"/>
          <w:szCs w:val="27"/>
        </w:rPr>
        <w:t>for example New York to wahington , D.C. Is about the same as london to paris or Nairobi to Mombas to tokio to kyoto , New York to lose Angeles is farthrt than Lisbon to Cairo or Moscow to Montreal or New delhi to Rome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</w:t>
        <w:br/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على سبيل المثال نيويورك الى واشنطن حوالي نفس المسافه من لندن الى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باريس او نيروبي الى مومباي الى طوكيو الى كيوتو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,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نيويورك الى لوس انجلوس ابعد من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</w:rPr>
        <w:t>lisbon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الى القاهره او موسكو الى مونتريال او نيودلهي الى روما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br/>
        <w:br/>
        <w:br/>
      </w:r>
      <w:r>
        <w:rPr>
          <w:rFonts w:cs="Arial Black" w:ascii="Arial Black" w:hAnsi="Arial Black"/>
          <w:color w:val="800080"/>
          <w:sz w:val="27"/>
          <w:szCs w:val="27"/>
        </w:rPr>
        <w:t>climate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=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المناخ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br/>
      </w:r>
      <w:r>
        <w:rPr>
          <w:rFonts w:cs="Arial Black" w:ascii="Arial Black" w:hAnsi="Arial Black"/>
          <w:color w:val="800080"/>
          <w:sz w:val="27"/>
          <w:szCs w:val="27"/>
        </w:rPr>
        <w:t>naturally , with such distances , the climate in the continental United State is also one of great extremes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. </w:t>
        <w:br/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وبطبيعة الحال مع بعض المسافات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,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المناخ مناخ الولايات المتحده قاري وبتناقض عظيم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. </w:t>
        <w:br/>
        <w:br/>
      </w:r>
      <w:r>
        <w:rPr>
          <w:rFonts w:cs="Arial Black" w:ascii="Arial Black" w:hAnsi="Arial Black"/>
          <w:color w:val="800080"/>
          <w:sz w:val="27"/>
          <w:szCs w:val="27"/>
        </w:rPr>
        <w:t>from New England and New York through Chicago and much of the midwest and northwest, tempertures very from subzero in winter to the high 90 fahrenheit or over in summer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</w:t>
        <w:br/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من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انجلترا الجديده ونيويورك من خلال شيكاغو والكثير من الغرب الأوسط والجنوب الغربي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,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درجة الحراره تحت الصفر في الشتاء و اكثر من </w:t>
      </w:r>
      <w:r>
        <w:rPr>
          <w:rFonts w:cs="Arial Black" w:ascii="Arial Black" w:hAnsi="Arial Black"/>
          <w:color w:val="800080"/>
          <w:sz w:val="27"/>
          <w:szCs w:val="27"/>
        </w:rPr>
        <w:t>90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فهرنهايت في الصيف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color w:val="800080"/>
          <w:sz w:val="27"/>
          <w:szCs w:val="27"/>
        </w:rPr>
        <w:t>The south and southwest have warmer weather though even these sections have occasional frosts and periods of moderate cold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</w:t>
        <w:br/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الجنوب والجنوب الغربي احر حتى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في هذه المناطق وفي بعض الأحيان صقيع واعتدال في البروده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>.</w:t>
        <w:br/>
        <w:br/>
      </w:r>
      <w:r>
        <w:rPr>
          <w:rFonts w:cs="Arial Black" w:ascii="Arial Black" w:hAnsi="Arial Black"/>
          <w:color w:val="800080"/>
          <w:sz w:val="27"/>
          <w:szCs w:val="27"/>
        </w:rPr>
        <w:t>generally summers are likely to range from 70 f to 100 f -21c to 38c- , and many areas can be quite humid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. </w:t>
        <w:br/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بشكل عام فصول الصيف على الأرجح بين </w:t>
      </w:r>
      <w:r>
        <w:rPr>
          <w:rFonts w:cs="Arial Black" w:ascii="Arial Black" w:hAnsi="Arial Black"/>
          <w:color w:val="800080"/>
          <w:sz w:val="27"/>
          <w:szCs w:val="27"/>
        </w:rPr>
        <w:t>70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فهرنهايت الى </w:t>
      </w:r>
      <w:r>
        <w:rPr>
          <w:rFonts w:cs="Arial Black" w:ascii="Arial Black" w:hAnsi="Arial Black"/>
          <w:color w:val="800080"/>
          <w:sz w:val="27"/>
          <w:szCs w:val="27"/>
        </w:rPr>
        <w:t>100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فهرنهايت </w:t>
      </w:r>
      <w:r>
        <w:rPr>
          <w:rFonts w:cs="Arial Black" w:ascii="Arial Black" w:hAnsi="Arial Black"/>
          <w:color w:val="800080"/>
          <w:sz w:val="27"/>
          <w:szCs w:val="27"/>
        </w:rPr>
        <w:t>21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درجه الى </w:t>
      </w:r>
      <w:r>
        <w:rPr>
          <w:rFonts w:cs="Arial Black" w:ascii="Arial Black" w:hAnsi="Arial Black"/>
          <w:color w:val="800080"/>
          <w:sz w:val="27"/>
          <w:szCs w:val="27"/>
        </w:rPr>
        <w:t>38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درجه والكثير من المناطق قد تكون رطبه جداً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color w:val="800080"/>
          <w:sz w:val="27"/>
          <w:szCs w:val="27"/>
        </w:rPr>
        <w:t>however , air conditioning is widespread that you can expect most office buildings and homes to be kept relatively comfortable tempratures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</w:t>
        <w:br/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على اي حال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,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مكيف الهواء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انتشر انتشار واسع تتوقع وجوده في مباني المكاتب و المنازل ليجعل درجات الحراره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معتدله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>(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تكييف الجو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>)</w:t>
        <w:br/>
        <w:br/>
        <w:br/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تابع القطعه الأولى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br/>
      </w:r>
      <w:r>
        <w:rPr>
          <w:rFonts w:cs="Arial Black" w:ascii="Arial Black" w:hAnsi="Arial Black"/>
          <w:color w:val="800080"/>
          <w:sz w:val="27"/>
          <w:szCs w:val="27"/>
        </w:rPr>
        <w:t>americans in motion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=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الامريكيون في الحركه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color w:val="800080"/>
          <w:sz w:val="27"/>
          <w:szCs w:val="27"/>
        </w:rPr>
        <w:t>Americans are restless . most travel whenever they get the chance . they crowd onto trains , buses and planes . in increasing numbers , they hike with the backs or ride bicycles , heading for mountains , seashor , or national parks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br/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الأمريكيون لايرتاحون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,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دائماً مسافرين متى ماحصلت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لهم الفرصه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.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يزدحمون في القطارات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,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الباصات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>,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والطائرات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.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في أعداد متزايده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>,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ارتفعو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في ركوب الدراجات تسلق الجبال وشاطيء البحر أو المنتزهات الوطنيه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تابع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القطعه الأولى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br/>
      </w:r>
      <w:r>
        <w:rPr>
          <w:rFonts w:cs="Arial Black" w:ascii="Arial Black" w:hAnsi="Arial Black"/>
          <w:color w:val="800080"/>
          <w:sz w:val="27"/>
          <w:szCs w:val="27"/>
        </w:rPr>
        <w:t>Blunt speech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=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التخفيف من حدة الكلام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color w:val="800080"/>
          <w:sz w:val="27"/>
          <w:szCs w:val="27"/>
        </w:rPr>
        <w:t>Don't think that Americans are being rude if we tend to speak in monsyllabales or answer with a more O.K "sure" or nope or greet you with 'hi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' . </w:t>
        <w:br/>
        <w:br/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لااعتقد في ذلك ان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الامريكيون غليظين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,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اذا اتجهنا الى الكلام أو الأجابه كثيراً بـ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>"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حسناً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"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وبالتأكيد أو لا أو التحيه بــ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>"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مرحبا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" </w:t>
        <w:br/>
        <w:br/>
      </w:r>
      <w:r>
        <w:rPr>
          <w:rFonts w:cs="Arial Black" w:ascii="Arial Black" w:hAnsi="Arial Black"/>
          <w:color w:val="800080"/>
          <w:sz w:val="27"/>
          <w:szCs w:val="27"/>
        </w:rPr>
        <w:t>Our brevity is not a personal insut , though to those accusomed to formal phrases , we seem blunt . American informlity has become more desirable than formal expressions of greeting or farewell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 </w:t>
        <w:br/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الأختصارات لدينا ليست أهانه شخصية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,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من خلال هذه العبارات المعتاده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,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نقلل من حدة الكلام </w:t>
      </w:r>
      <w:r>
        <w:rPr>
          <w:rFonts w:cs="Arial Black" w:ascii="Arial Black" w:hAnsi="Arial Black"/>
          <w:color w:val="800080"/>
          <w:sz w:val="27"/>
          <w:szCs w:val="27"/>
          <w:rtl w:val="true"/>
        </w:rPr>
        <w:t xml:space="preserve">.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الأمريكية الغير رسمية أصبحت غير مرغوبة كثيراً مقارنة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27"/>
          <w:sz w:val="27"/>
          <w:szCs w:val="27"/>
          <w:rtl w:val="true"/>
        </w:rPr>
        <w:t>بالتعابير الرسمية للتحايا والتوديع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jc w:val="right"/>
        <w:rPr>
          <w:b/>
          <w:b/>
          <w:bCs/>
          <w:color w:val="262626"/>
          <w:sz w:val="28"/>
          <w:szCs w:val="28"/>
          <w:highlight w:val="lightGray"/>
          <w:lang w:bidi="ar-KW"/>
        </w:rPr>
      </w:pPr>
      <w:r>
        <w:rPr>
          <w:b/>
          <w:bCs/>
          <w:color w:val="262626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jc w:val="right"/>
        <w:rPr/>
      </w:pPr>
      <w:r>
        <w:rPr>
          <w:b/>
          <w:b/>
          <w:bCs/>
          <w:color w:val="262626"/>
          <w:sz w:val="28"/>
          <w:sz w:val="28"/>
          <w:szCs w:val="28"/>
          <w:highlight w:val="lightGray"/>
          <w:rtl w:val="true"/>
          <w:lang w:bidi="ar-KW"/>
        </w:rPr>
        <w:t>مجهود الأخ</w:t>
      </w: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  <w:t xml:space="preserve">: </w:t>
      </w: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</w:rPr>
        <w:t>ـألسآحر</w:t>
      </w:r>
      <w:r>
        <w:rPr>
          <w:b/>
          <w:bCs/>
          <w:color w:val="FF33CC"/>
          <w:sz w:val="28"/>
          <w:szCs w:val="28"/>
          <w:highlight w:val="lightGray"/>
          <w:rtl w:val="true"/>
        </w:rPr>
        <w:t>. . . ~</w:t>
      </w:r>
    </w:p>
    <w:p>
      <w:pPr>
        <w:pStyle w:val="Normal"/>
        <w:jc w:val="right"/>
        <w:rPr/>
      </w:pPr>
      <w:r>
        <w:rPr>
          <w:b/>
          <w:b/>
          <w:bCs/>
          <w:color w:val="262626"/>
          <w:sz w:val="28"/>
          <w:sz w:val="28"/>
          <w:szCs w:val="28"/>
          <w:highlight w:val="lightGray"/>
          <w:rtl w:val="true"/>
        </w:rPr>
        <w:t xml:space="preserve">تجميــع </w:t>
      </w:r>
      <w:r>
        <w:rPr>
          <w:b/>
          <w:bCs/>
          <w:color w:val="FF33CC"/>
          <w:sz w:val="28"/>
          <w:szCs w:val="28"/>
          <w:highlight w:val="lightGray"/>
          <w:rtl w:val="true"/>
        </w:rPr>
        <w:t>:"</w:t>
      </w:r>
      <w:r>
        <w:rPr>
          <w:b/>
          <w:bCs/>
          <w:color w:val="FF33CC"/>
          <w:sz w:val="28"/>
          <w:szCs w:val="28"/>
          <w:highlight w:val="lightGray"/>
        </w:rPr>
        <w:t>A L K A D I</w:t>
      </w:r>
      <w:r>
        <w:rPr>
          <w:b/>
          <w:bCs/>
          <w:color w:val="FF33CC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  <w:t xml:space="preserve"> "</w:t>
      </w:r>
    </w:p>
    <w:p>
      <w:pPr>
        <w:pStyle w:val="Normal"/>
        <w:jc w:val="right"/>
        <w:rPr>
          <w:b/>
          <w:b/>
          <w:bCs/>
          <w:color w:val="FF33CC"/>
          <w:sz w:val="28"/>
          <w:szCs w:val="28"/>
          <w:lang w:bidi="ar-KW"/>
        </w:rPr>
      </w:pPr>
      <w:r>
        <w:rPr>
          <w:b/>
          <w:bCs/>
          <w:color w:val="FF33CC"/>
          <w:sz w:val="28"/>
          <w:szCs w:val="28"/>
          <w:rtl w:val="true"/>
          <w:lang w:bidi="ar-KW"/>
        </w:rPr>
        <mc:AlternateContent>
          <mc:Choice Requires="wps">
            <w:drawing>
              <wp:inline distT="0" distB="0" distL="0" distR="0">
                <wp:extent cx="2048510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4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Meiryo UI" w:hAnsi="Meiryo UI" w:eastAsia="Meiryo UI" w:cs="Meiryo UI"/>
                                <w:lang w:bidi="hi-IN"/>
                              </w:rPr>
                              <w:t>GOOD LUC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33cc" stroked="f" o:allowincell="f" style="position:absolute;margin-left:0pt;margin-top:-28.55pt;width:161.25pt;height:2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Meiryo UI" w:hAnsi="Meiryo UI" w:eastAsia="Meiryo UI" w:cs="Meiryo UI"/>
                          <w:lang w:bidi="hi-IN"/>
                        </w:rPr>
                        <w:t>GOOD LUCK</w:t>
                      </w:r>
                    </w:p>
                  </w:txbxContent>
                </v:textbox>
                <v:path textpathok="t"/>
                <v:textpath on="t" fitshape="t" string="GOOD LUCK" style="font-family:&quot;Meiryo UI&quot;;font-size:24pt"/>
                <v:fill o:detectmouseclick="t" type="solid" color2="#00cc33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60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7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eiryo U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4:00Z</dcterms:created>
  <dc:creator>no</dc:creator>
  <dc:description/>
  <dc:language>en-US</dc:language>
  <cp:lastModifiedBy>DIA</cp:lastModifiedBy>
  <dcterms:modified xsi:type="dcterms:W3CDTF">2013-04-08T19:30:00Z</dcterms:modified>
  <cp:revision>3</cp:revision>
  <dc:subject/>
  <dc:title>Lecture  1</dc:title>
</cp:coreProperties>
</file>