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439785"/>
            <wp:effectExtent l="0" t="0" r="0" b="0"/>
            <wp:docPr id="1" name="صورة 1" descr="http://www14.0zz0.com/2012/12/30/15/1321658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4.0zz0.com/2012/12/30/15/13216588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439785"/>
            <wp:effectExtent l="0" t="0" r="0" b="0"/>
            <wp:docPr id="2" name="صورة 4" descr="http://www14.0zz0.com/2012/12/30/15/9234860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14.0zz0.com/2012/12/30/15/9234860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439785"/>
            <wp:effectExtent l="0" t="0" r="0" b="0"/>
            <wp:docPr id="3" name="صورة 7" descr="http://www14.0zz0.com/2012/12/30/15/88835288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14.0zz0.com/2012/12/30/15/88835288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439785"/>
            <wp:effectExtent l="0" t="0" r="0" b="0"/>
            <wp:docPr id="4" name="صورة 10" descr="http://www14.0zz0.com/2012/12/30/15/311484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14.0zz0.com/2012/12/30/15/31148466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439785"/>
            <wp:effectExtent l="0" t="0" r="0" b="0"/>
            <wp:docPr id="5" name="صورة 13" descr="http://www14.0zz0.com/2012/12/30/15/3532668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14.0zz0.com/2012/12/30/15/35326683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8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44:00Z</dcterms:created>
  <dc:creator>wahat alhaseb</dc:creator>
  <dc:description/>
  <dc:language>en-US</dc:language>
  <cp:lastModifiedBy>wahat alhaseb</cp:lastModifiedBy>
  <dcterms:modified xsi:type="dcterms:W3CDTF">2012-12-3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