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ascii="Comic Sans MS" w:hAnsi="Comic Sans MS"/>
          <w:b/>
          <w:b/>
          <w:bCs/>
          <w:sz w:val="24"/>
          <w:sz w:val="24"/>
          <w:szCs w:val="24"/>
          <w:rtl w:val="true"/>
        </w:rPr>
        <w:t>اسئلة امتحان النثر الانجليزي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The size of America i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ma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medium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lar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very sma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The weather in America i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same all over the countr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very hot all the yea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ifferent from one part of the country to anoth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very cold all the yea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3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American people like to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res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relax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rave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tay hom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In America in summer the temperature can get up to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cs="Arial" w:ascii="Comic Sans MS" w:hAnsi="Comic Sans MS"/>
          <w:sz w:val="24"/>
          <w:szCs w:val="24"/>
        </w:rPr>
        <w:t>22</w:t>
      </w:r>
      <w:r>
        <w:rPr>
          <w:rFonts w:cs="Arial" w:ascii="Comic Sans MS" w:hAnsi="Comic Sans MS"/>
          <w:sz w:val="24"/>
          <w:szCs w:val="24"/>
          <w:rtl w:val="true"/>
        </w:rPr>
        <w:t xml:space="preserve"> </w:t>
      </w:r>
      <w:r>
        <w:rPr>
          <w:rFonts w:ascii="Comic Sans MS" w:hAnsi="Comic Sans MS"/>
          <w:sz w:val="24"/>
          <w:szCs w:val="24"/>
        </w:rPr>
        <w:t>c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cs="Arial" w:ascii="Comic Sans MS" w:hAnsi="Comic Sans MS"/>
          <w:sz w:val="24"/>
          <w:szCs w:val="24"/>
        </w:rPr>
        <w:t>100</w:t>
      </w:r>
      <w:r>
        <w:rPr>
          <w:rFonts w:cs="Arial" w:ascii="Comic Sans MS" w:hAnsi="Comic Sans MS"/>
          <w:sz w:val="24"/>
          <w:szCs w:val="24"/>
          <w:rtl w:val="true"/>
        </w:rPr>
        <w:t xml:space="preserve"> </w:t>
      </w:r>
      <w:r>
        <w:rPr>
          <w:rFonts w:ascii="Comic Sans MS" w:hAnsi="Comic Sans MS"/>
          <w:sz w:val="24"/>
          <w:szCs w:val="24"/>
        </w:rPr>
        <w:t>c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cs="Arial" w:ascii="Comic Sans MS" w:hAnsi="Comic Sans MS"/>
          <w:sz w:val="24"/>
          <w:szCs w:val="24"/>
        </w:rPr>
        <w:t>38</w:t>
      </w:r>
      <w:r>
        <w:rPr>
          <w:rFonts w:cs="Arial" w:ascii="Comic Sans MS" w:hAnsi="Comic Sans MS"/>
          <w:sz w:val="24"/>
          <w:szCs w:val="24"/>
          <w:rtl w:val="true"/>
        </w:rPr>
        <w:t xml:space="preserve"> </w:t>
      </w:r>
      <w:r>
        <w:rPr>
          <w:rFonts w:ascii="Comic Sans MS" w:hAnsi="Comic Sans MS"/>
          <w:sz w:val="24"/>
          <w:szCs w:val="24"/>
        </w:rPr>
        <w:t>c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cs="Arial" w:ascii="Comic Sans MS" w:hAnsi="Comic Sans MS"/>
          <w:sz w:val="24"/>
          <w:szCs w:val="24"/>
        </w:rPr>
        <w:t>70</w:t>
      </w:r>
      <w:r>
        <w:rPr>
          <w:rFonts w:cs="Arial" w:ascii="Comic Sans MS" w:hAnsi="Comic Sans MS"/>
          <w:sz w:val="24"/>
          <w:szCs w:val="24"/>
          <w:rtl w:val="true"/>
        </w:rPr>
        <w:t xml:space="preserve"> </w:t>
      </w:r>
      <w:r>
        <w:rPr>
          <w:rFonts w:ascii="Comic Sans MS" w:hAnsi="Comic Sans MS"/>
          <w:sz w:val="24"/>
          <w:szCs w:val="24"/>
        </w:rPr>
        <w:t>c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In America, air conditioning i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used very rarel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used every wher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used in certain part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not used at a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6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Occasional in line 22 mean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ppening frequentl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ppening everyda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ppening for period of tim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ppening almost nev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7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You have to register your marriage in the court. Register mean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Officially record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learly show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ppily celebrat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bsolutely forbidde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8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I did a poll on that institution and I found that no one was studying translation. Poll mean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un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tatistic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nforma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urve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9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Water trickled from the hose. Trickle mean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Light ru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Light flow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Light loa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Light ra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0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The houses were swept away in the torrent. Torrent mean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eavy flow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eavy loa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eavy ru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eavy da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1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He was serious about going to study abroad. Serious mean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ositive and efficien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opeful and excit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cerned and determin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lear and concis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2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He parked his car improperly and got fined. Fined mean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Given a ticke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Rewarded by a bo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inding a job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Kicked out of a job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3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She had a lot of barriers in front of her before sh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tructure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Obstacle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sland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ystem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He likes to travel a lot. He is a globetrott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hredding the glob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ravelling all over the glob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tudy the glob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Research the glob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They are facing an expected $10 billion shortfall in revenu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Unusual ac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Less than expect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hange in think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hift to ba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6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The students intake of the department this semester has increas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iseas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nterferenc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lanning for the futur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Number taken 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7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His job is not prestigious. He is a middle income pers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rriving earl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Rich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Overweigh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verage salar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8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iPhone 4 is a widespread mobile ph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Large in siz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resent in many location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Open to the public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mplicat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9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It is raining cats and dog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lowl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eavil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park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pray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0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Two heads are better than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eam work is the bes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We should have two head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eads are better than hand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Working alone is the bes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1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In time of test, family is bes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tudy with your family for the tes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tudy at your family's house for the tes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n time of test, think of your famil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n difficult time, the best place to resort to is your famil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2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Ethnocentrism comes from the Greek root</w:t>
      </w:r>
      <w:r>
        <w:rPr>
          <w:rFonts w:cs="Arial" w:ascii="Comic Sans MS" w:hAnsi="Comic Sans MS"/>
          <w:sz w:val="24"/>
          <w:szCs w:val="24"/>
          <w:rtl w:val="true"/>
        </w:rPr>
        <w:t xml:space="preserve"> ( </w:t>
      </w:r>
      <w:r>
        <w:rPr>
          <w:rFonts w:ascii="Comic Sans MS" w:hAnsi="Comic Sans MS"/>
          <w:sz w:val="24"/>
          <w:sz w:val="24"/>
          <w:szCs w:val="24"/>
          <w:rtl w:val="true"/>
        </w:rPr>
        <w:t xml:space="preserve">القطعة موجوده في الكتاب واستعرضها الدكتور في المحاضره الأخيره </w:t>
      </w:r>
      <w:r>
        <w:rPr>
          <w:rFonts w:cs="Arial" w:ascii="Comic Sans MS" w:hAnsi="Comic Sans MS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thno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ifferent cultur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ifferent peopl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thnocentric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3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Another meaning for the word outlook i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thnocentrism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World view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nhuma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Libera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A synonym for the word crud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Libera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Outlook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nhuma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Natura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An antonym for the word narrow-minded i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Open-mind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lose-mind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hort-mind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Less-mind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Anthropologists are people who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tudy plant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tudy people and cultur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tudy science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tudy English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If you do not like some food from other culture, you ar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Open-mind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Libera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thnocentric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thropologis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3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A culture shock happens when we ar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Not prepared to cock foo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Not prepared to accept other cultures difference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Not prepared to talk to other peopl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Not prepared to grow up in a societ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The " in " in the word inhuman i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suffix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refix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stem or roo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wor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An antonym of the word rational can be formed by add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prefix " u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prefix " 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prefix " im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prefix " i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6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A generation gap is similar in meaning to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Not living in the same hous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Not living in the same period of tim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Not living happil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Not living solel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7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Do you see his clothes, his hair style, and his face features appearance is so funny. Appearance mean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Gratefulne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look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Magnifica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trangene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8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He explained to me how things work in the research the Mechanism of the group is in a very good . Mechanism mean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echnical aspects of lifestyl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echnical aspects of doing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echnical aspects of busine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echnical aspects of research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9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Which of these statements about Wasa is probably not tru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t met with a catastrophe shortly after it was buil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t carried many soldiers and cannon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t was raised by modern salvaging technique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t rests as landmark in a museum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0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The Wasa ship appears to b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wedish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ritish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merica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utch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1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Voyage probably mean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Ocean trip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Ocean shor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Ocean yar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Ocean ship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2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Select the best Noun of the word Inform ( adding the right suffixes</w:t>
      </w:r>
      <w:r>
        <w:rPr>
          <w:rFonts w:cs="Arial" w:ascii="Comic Sans MS" w:hAnsi="Comic Sans MS"/>
          <w:sz w:val="24"/>
          <w:szCs w:val="24"/>
        </w:rPr>
        <w:t xml:space="preserve"> )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nformou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nforma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nformne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nformen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3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Select the best Noun of the word Standardize ( adding the right suffixes</w:t>
      </w:r>
      <w:r>
        <w:rPr>
          <w:rFonts w:cs="Arial" w:ascii="Comic Sans MS" w:hAnsi="Comic Sans MS"/>
          <w:sz w:val="24"/>
          <w:szCs w:val="24"/>
        </w:rPr>
        <w:t xml:space="preserve"> )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tandardizamn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tandardiza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tandardiza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tandardizit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Select the best Noun of the word Opaque ( adding the right suffixes</w:t>
      </w:r>
      <w:r>
        <w:rPr>
          <w:rFonts w:cs="Arial" w:ascii="Comic Sans MS" w:hAnsi="Comic Sans MS"/>
          <w:sz w:val="24"/>
          <w:szCs w:val="24"/>
        </w:rPr>
        <w:t xml:space="preserve"> )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Opaquene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Opaqueou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Opaqua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Opaqua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Select the best Noun of the word Environ ( adding the right suffixes</w:t>
      </w:r>
      <w:r>
        <w:rPr>
          <w:rFonts w:cs="Arial" w:ascii="Comic Sans MS" w:hAnsi="Comic Sans MS"/>
          <w:sz w:val="24"/>
          <w:szCs w:val="24"/>
        </w:rPr>
        <w:t xml:space="preserve"> )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nvirone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nvironmen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nvirona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nvironit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6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Select the best Noun of the word Mountain( adding the right suffixes</w:t>
      </w:r>
      <w:r>
        <w:rPr>
          <w:rFonts w:cs="Arial" w:ascii="Comic Sans MS" w:hAnsi="Comic Sans MS"/>
          <w:sz w:val="24"/>
          <w:szCs w:val="24"/>
        </w:rPr>
        <w:t xml:space="preserve"> )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Mountainou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Mountainmen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Mountaina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Mountain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7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Select the best Noun of the word Courage ( adding the right suffixes</w:t>
      </w:r>
      <w:r>
        <w:rPr>
          <w:rFonts w:cs="Arial" w:ascii="Comic Sans MS" w:hAnsi="Comic Sans MS"/>
          <w:sz w:val="24"/>
          <w:szCs w:val="24"/>
        </w:rPr>
        <w:t xml:space="preserve"> )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urageou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uragemen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uragene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urage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8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Select the best Noun of the word Continuous ( adding the right suffixes</w:t>
      </w:r>
      <w:r>
        <w:rPr>
          <w:rFonts w:cs="Arial" w:ascii="Comic Sans MS" w:hAnsi="Comic Sans MS"/>
          <w:sz w:val="24"/>
          <w:szCs w:val="24"/>
        </w:rPr>
        <w:t xml:space="preserve"> )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tinua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tinuosne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tinua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tinuou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9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Select the best Noun of the word Equal ( adding the right suffixes</w:t>
      </w:r>
      <w:r>
        <w:rPr>
          <w:rFonts w:cs="Arial" w:ascii="Comic Sans MS" w:hAnsi="Comic Sans MS"/>
          <w:sz w:val="24"/>
          <w:szCs w:val="24"/>
        </w:rPr>
        <w:t xml:space="preserve"> )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qualit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quala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qualne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qualou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0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I took a know or two during m first year in Madri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Left quickl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Knocked on door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d hard tim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1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Please be my guest. Have a seat and feel hom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uy hom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elf hom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et at hom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eel relax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2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He has been whisked off to another club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rush yourself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ecide to leav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accept a new posi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Moved to a new place so quickl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3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The lecturer asked me a question that I did not have any clue about i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feel positiv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feel negativ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feel unhapp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not know the answ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I was bracing myself for the upcoming challeng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stop think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practice goo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find a new way to escap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prepare for something difficul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In one summer morning, there was a little twist in the bit of my stomach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feel very sick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feel uncomfortabl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feel homesick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feel happy and confiden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I learned French and started to get the drift of French newspaper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understand the general idea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understand completel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read newspaper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change the meaning of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We won tonight. This is our nigh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verything is going fine for u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verything is going against u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verything is going badl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verything is going negativel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3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Some people like to be in a comfort z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n a relaxing spac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n a patronizing spac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n the wrong spac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n the right spac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guess the meaning of the italicized compound words: School children are seeing their country's most famous landmarks for the first tim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laces that serve as typical markers on the lan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Marks on the lan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important pers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lot of land marked out for a house to be put up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guess the meaning of the italicized compound words: This poor man makes good quality carpets, these handmade carpets are very beautifu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Kept close to hand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Made by hand not a machi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Made with a pattern of handprint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eized by hand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6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guess the meaning of the italicized compound words: The Internet Service provider is offering high Internet speed the upload and download rates of files are amaz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Moving internet from one place to anoth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Moving information up and down from a computer to a serv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Moving the computer mous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ubscribing to an Internet Service Provid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7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guess the meaning of the italicized compound words: Farm economies made room for craftsmen and gave way to industrial produc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ople who are craft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ople who are sneak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ople who make crafts with their hand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ople who work in industrial factorie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8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guess the meaning of the italicized compound words: The Internet now offers a lot of marketplace websites for trading good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website to buy and s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website to cha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website to exchange informa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website for entertainmen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9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guess the meaning of the italicized compound words: The Internet telecentres has reached the vill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Locations for meeting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Locations for restaurant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Locations for communication by computer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Locations to trade in old good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0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guess the meaning of the italicized compound words: The test was a piece of cak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ifficul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eliciou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as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ortion</w:t>
      </w:r>
    </w:p>
    <w:sectPr>
      <w:footerReference w:type="default" r:id="rId2"/>
      <w:type w:val="nextPage"/>
      <w:pgSz w:w="11906" w:h="16838"/>
      <w:pgMar w:left="710" w:right="652" w:gutter="0" w:header="0" w:top="710" w:footer="432" w:bottom="1440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289601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c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d4b7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d4b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d4b7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d4b7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3</Pages>
  <Words>1280</Words>
  <Characters>7302</Characters>
  <CharactersWithSpaces>856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1:58:00Z</dcterms:created>
  <dc:creator>user</dc:creator>
  <dc:description/>
  <dc:language>en-US</dc:language>
  <cp:lastModifiedBy>user</cp:lastModifiedBy>
  <dcterms:modified xsi:type="dcterms:W3CDTF">2013-04-13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