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ئلة المراجعة لمادة صحة ولياق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فت منظمة الصحة العالمية تعريفاً للصحة و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الة السلامة والكفاية البدنية والنفسية والاجتماعية وليست مجرد الخلو من المرض والعجز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ة السلامة ولابالضرورة للكفاية البدنية والنفسية والاجتماعية والخلو من المرض والعجز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و من المرض فقط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ذكر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نقص أحد مكونات الصحة ينتج عن ذلك عدم تكامل في الص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يح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يح بنقص الكفاءة الاجتماعية فقط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ر صحيح بنقص الكفاية النفس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كفاية الاجتماع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صحيح تمام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كن الفرد من مواجهة المشاكل والمؤثرات والضغوط البدنية والنفسية و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صحة الايجاب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مة المتوسط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ة المثال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ئ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أي مستوى للصحة لاتتوفر طاقه ايجابية لدى الفرد و يكون عرضة للمؤثر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ة الايجاب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لامة المتوسط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ة المثال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ئ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طريات والبكتيريا والفيروسات من المسببات الحيوية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صل حيواني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ل رخوي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صل نباتي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مسببات النوعية للمرض التي تؤثر على مستوى الصحة المسببات الوظيفية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لال في إفراز الغدة الصماء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لال في افراز الانزيمات والعصارات في الجس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ان الشخص لوظيفته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ب الوقائي للفرد يهتم بـ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ة البيئ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خدام الأمصال واللقاحات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تيش الصح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دمات الصحة العا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ناصر اللياقة البدنية الاساس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رعة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قاعدة تقول استهلاك الأكسجين يقترن بإستهلاك الطاقة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ا زادت شدة التمرين قل الاحتياج إلى الطاق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ما زاد استهلاك الأكجسين تقل اللياقة البدن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ة الدورة الدموية على عدم نقل الاكسجين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ما زادة شدة التمرين الحركي زادت الحاجة إلى الطاق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س تنمية عناصر اللياقة البد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ج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وص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حم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ام الجيد يعم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خير الإجها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سن المظهر الخارج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سن مفهوم الذا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بض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د والعمر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فإن نبض القلب المطلوب أثناء التمرين لتطوير اللياقة القلبية الوعائي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بضة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ئ م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قسيم الانحرافات القومية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حرافات البنائية والوظيف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رافات العظم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رافات العضل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رافات العظمية والعضلية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اهم الحركات الرياضية في قدرة العضلات على استثمار واستهلا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وتين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كسجين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يتامينات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مية التمارين في حالة نقص الاكسجين بالتمار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ارين السويدي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مارين اللاهوائي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ارين البدني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ارين الهو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لقوة العض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تقلص لأطول فترة زمنية ممكن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بلية العضلية على التقلص بأقصر فترة زمنية ممكن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درة القصوى لتقلص العضلات ضد المقاوم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استعمال العضلة للحد الأقصى الممكن لحرك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حرافات القومية البنائية يتطلب علاج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ات رياضي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طبيع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دخل جراحي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كيميا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باب الانحراف القوم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راض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احي النفسي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دة المناسبة لتطوير اللياقة القلب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0</w:t>
      </w:r>
      <w:r>
        <w:rPr>
          <w:b/>
          <w:bCs/>
          <w:color w:val="FF0000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ما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رارات الافضل لتنمية القوة العضلية عندما تكون الشدة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% :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رارات المناسبة لتنمية اللياقة القلبية الوعائ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م واحد في الأسبوع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مان في الأسبوع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لاث أيام في الأسبوع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ة المناسبة لتطوير اللياقة القلبية الوعائ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قي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اصر اللياقة البد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كيب الجسمان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ة العضل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نشطة التي تساهم في تطوير اللياقة القلبية الوعائ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باح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كوب الخي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زداد الطاقة المستهلكة مع زيادة الحر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فياضانات والسيول والزلازل من مسببات الأمراض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يميائ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يكانيك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ي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ضح نشر الوعي الصحي ف المجتمع من خل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 يكون أفراد المجتمع قد أيقنو أن صحتهم هي مسؤوليتهم قبل أن تكون مسئولية المجتمع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ثرة الخدمات والمنشآت الصح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تناع عن أي عمل يضر بالصح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ام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 الميكانيكة بين أجهزة الجسم العظمية والعصب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ية الميكانيكية بين أجهزة الجسم الحيوية العظمية والعضلية والعصب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 الكيميائية بين أجهزة الجسم العضلية والعصب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ماذكر غير صحي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كونات الصحة العام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ة المثالي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ة البيئ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 الوقائ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+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قدرة اجهزة الجسم المختلفة على تأدية مهامها على اكمل وجه ممكن في كافة الظرو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ياقة العضلي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ياقة البدني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ياقة الوعائية التنفسي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مما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قدرة استعمال العضلات والمط إلى الحد الأقصى لحرك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اول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ر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ارين التي لاتمكن الرياضي من التنفس في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وائ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هوائ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طيئ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ري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العبارات خاطئة ماعد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هلاك الاكسجين يقترن بإستهلاك الغذاء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رة على استهلاك الطاقة مرتبط بالقدرة على التمارين الرياض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هلاك الاكسجين يزداد أثناء التمارين تبعاً لزيادة استهلاك الاكسجي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8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7</Pages>
  <Words>626</Words>
  <Characters>3571</Characters>
  <CharactersWithSpaces>4189</CharactersWithSpaces>
  <Paragraphs>8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2:00Z</dcterms:created>
  <dc:creator>DR.Ahmed Saker</dc:creator>
  <dc:description/>
  <dc:language>en-US</dc:language>
  <cp:lastModifiedBy>DR.Ahmed Saker</cp:lastModifiedBy>
  <dcterms:modified xsi:type="dcterms:W3CDTF">2013-04-12T2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