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ئلة لمادة طرق تدريس خاص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الخبرات التي يكتسبها المتعلم داخل او خارج المدرسه بطريقه منظم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منهج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شطه الصف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شطه اللاصفيه 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الاجراءات التي ييتبعها المعلم لتحقيق الاهداف التعليميه ثم القيام بعملية التقييم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حتو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طرق التدريس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شطه الصف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شطه اللاصف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/ 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حتوى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وسائل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نشطة التعليميه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طرق التدريس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اليب التقويم </w:t>
      </w:r>
      <w:r>
        <w:rPr>
          <w:rFonts w:cs="Simplified Arabic" w:ascii="Simplified Arabic" w:hAnsi="Simplified Arabic"/>
          <w:b/>
          <w:bCs/>
          <w:rtl w:val="true"/>
        </w:rPr>
        <w:t>) 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عناصر المنهج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شطه الصف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شطه اللاصف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طرق التدريس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الموضوعات التي يدرسها المتعلم في صورة وحدات دراسيه مكونه من مجموعة دروس </w:t>
      </w:r>
      <w:r>
        <w:rPr>
          <w:rFonts w:cs="Simplified Arabic" w:ascii="Simplified Arabic" w:hAnsi="Simplified Arabic"/>
          <w:b/>
          <w:bCs/>
          <w:rtl w:val="true"/>
        </w:rPr>
        <w:t>~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ه الكتب المدروس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شطه الصف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شطه اللاصف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محتوى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ناصر المنه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موعة من الممارسات التي يخططها المعلم بهدف مرور المتعلم بخبرة تعليميه تنمي شخصيته بطريقة متوازنة داخل الصف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طرق التدريس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نه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انشطه الصف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حتو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رحلآت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يارات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لآتنفذ داخل الصف ه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انشطه اللاصف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شطه الصف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طرق التدريس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نه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مد على قيام التلميذ المعاق على الجلوس بجوار زميليه ليقوم بشرح النقاط الغامضه له بشكل مبسط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وم بمساعدته على فهم بعض الجوانب الاكاديميه مثل حل المسائل الحساب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تدريس الزوجي واحد لواحد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حتو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نهج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شطه صف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 توزيع عناصر الدرس لتوسيع عملية المشاركه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حتاج تنسيق مسبق وتدريب واشراف من قبل ان يقوم المتعلم بالتدريس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من الممكن توزع اجزاء الدرس على التلآميذ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كل تلميذ يشرح جزء مع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دريس الاقرا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دريس المعلم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شطه صف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شطه لاصف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دريس الذي يعتمد على تبادل الخبرات بين التلاميذ كان يقوم تلميذ معاق بمساعدة زميله في الحساب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في حصه اخرى يقوم هو بمساعدة زميله في عملية القراءه التي يتق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تدريس التبادل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دريس العا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دريس المه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دريس الاساس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هيئة الطلاب لفكرة تدريس الاقران من خلال توعيتهم بما سوف يحدث ودورهم لنجاح الطريق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ن اجراءات التدريس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اسيات التدريس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تطلبات التدريس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اشيء مماسبق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نفيذ التعلي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دء بالتعلي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تابعة واستمرار عملية التعلي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كييف المنه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عبير المعلم عن اهتمامه بالتلاميذ بمناقشتهم في اهتماماتهم الشخص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يس معناه ان يقحم نفسه في اموره الشخصيه مثلآ اذا لبس الطالب ثوب جميل يقول له ثوبك جميل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تفاعل الايجابي مع التلآميذ واستثارة دافعيتهم للتعليم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تابعة التعلي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كييف المنه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فير الوق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ديم تغذيه راجعه للتلآميذ بصورة فوريه ومتكر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تابعة واستمرار التعليم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د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كييف المنهج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نشطه الصف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 توفير اماكن ومحطات هادئه للتعلم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ضاء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رتيب القاع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دم وجود ضوض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دريس الموضوعات الاكثر صعوبه في ساعات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اقبل الظهير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ابعد الظهير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قت الظهير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قت المغر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عديل وتنويع اساليب التقويم من خلآ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ماح للمعاقين بصري الاجابه بطريقة برا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أدية الواجبات بكمية ودرجة اق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عداد الواجبات بصورة تسمح لكل تلميذ بالنجا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مد التدريس للمعاقين بصفه عامه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ظيفة المنهج – مراعاة الفروق الفرد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مية مهارات النمو الشخصي والاجتماعي والمهن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مية المعارف والمفاهيم والمهارات بطريقة تكامل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علاج مشكلات ضعف الانتباه والتركيز ينبغ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عل فترة التدريب قصيره لآتزيد عن </w:t>
      </w:r>
      <w:r>
        <w:rPr>
          <w:rFonts w:cs="Simplified Arabic" w:ascii="Simplified Arabic" w:hAnsi="Simplified Arabic"/>
          <w:b/>
          <w:bCs/>
          <w:highlight w:val="yellow"/>
        </w:rPr>
        <w:t>15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 _ </w:t>
      </w:r>
      <w:r>
        <w:rPr>
          <w:rFonts w:cs="Simplified Arabic" w:ascii="Simplified Arabic" w:hAnsi="Simplified Arabic"/>
          <w:b/>
          <w:bCs/>
          <w:highlight w:val="yellow"/>
        </w:rPr>
        <w:t>20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دقيق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عل فترة التدريب طوي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عل فترة التدريب مم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اساليب العقا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تغلب على مشكلة انتقال اثر التعلم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لم التلميذ باستخدامه وسائل وادوات سيستخدمها في حيات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صور واشكال ونماذج وعين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اشياء حقيقيه والخروج بالمعاق الى البيئه المحيط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و الزمن الذي يستغرقه المتعلم للاستجابه على سؤال المعلم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زمن الرجع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زمن الطو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زمن القصي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زمن ال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هارات التدريس الواجب توافرها لدى معلم التربيه الخاص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ؤمن بقدرة المعاق على التعلم والتفكير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ستخدم اساليب تعزيزيه مناسب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اعاة الفروق الفرد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سبق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واع استراتيجية الحث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ث اللفظ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ث الايمائ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ث الجسم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كل ماسبق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مل ادبي يمنح الطالب الشعور بالمتع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بهج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كماتتميز بالقدرة على جذب الانتباه والتشويق واثارة خيال المتعلم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عريف التدري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عريف القص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عريف المهار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عريف التدريس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قصص الدينيه مث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قصص الانبياء وقصة اهل الكهف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صحاب الفيل وهدهد سليما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قصة سيدنا موسى مع فرعون ، الاخدود ، قصة سيدنا ابراهي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سبق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سيرة الهلالية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تر بن شداد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يف بن ذي يزن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قصص </w:t>
      </w:r>
      <w:r>
        <w:rPr>
          <w:rFonts w:cs="Simplified Arabic" w:ascii="Simplified Arabic" w:hAnsi="Simplified Arabic"/>
          <w:b/>
          <w:bCs/>
          <w:rtl w:val="true"/>
        </w:rPr>
        <w:t>: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شعب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رمز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فكها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ركز على موقف الصراع بين الشخصيات حيث تتأزم الامور في انتظار حدوث انفراج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و حل على يد ابطال القصه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ي </w:t>
      </w:r>
      <w:r>
        <w:rPr>
          <w:rFonts w:cs="Simplified Arabic" w:ascii="Simplified Arabic" w:hAnsi="Simplified Arabic"/>
          <w:b/>
          <w:bCs/>
          <w:rtl w:val="true"/>
        </w:rPr>
        <w:t>: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كا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زما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عقدة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لو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س اختيار القصص لذوي الاحتياجات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تكون لغتها سهلة وبسيط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تتضمن صور ملونة وجذآبه معب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تكون شخصياتها قليلة العد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سبق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مكن للمعلم رواية القصه لذوي الاحتياجات بآستخدام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كتاب </w:t>
      </w:r>
      <w:r>
        <w:rPr>
          <w:rFonts w:cs="Simplified Arabic" w:ascii="Simplified Arabic" w:hAnsi="Simplified Arabic"/>
          <w:b/>
          <w:bCs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لوحات الوبر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رسم </w:t>
      </w:r>
      <w:r>
        <w:rPr>
          <w:rFonts w:cs="Simplified Arabic" w:ascii="Simplified Arabic" w:hAnsi="Simplified Arabic"/>
          <w:b/>
          <w:bCs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فلام الثابت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رح العرائس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سبق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وضوعات التي يمكن تقديمها دراميآ للمعاقين عقلي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هارات العناية بالذات </w:t>
      </w:r>
      <w:r>
        <w:rPr>
          <w:rFonts w:cs="Simplified Arabic" w:ascii="Simplified Arabic" w:hAnsi="Simplified Arabic"/>
          <w:b/>
          <w:bCs/>
          <w:rtl w:val="true"/>
        </w:rPr>
        <w:t xml:space="preserve">_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مهارات تناول الطعام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رتداء الملآبس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دريب على بعض القيم الدينية والاجتماع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بير عن بعض انواع المشاعر والانفعال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سبق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تتصل بالاهداف التعليميه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عايير اختيار الالعاب التعليم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خطوات تنفيذ الالعاب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التقوي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جراءات اللعب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ذلك المكان الذي يعيش فيه المتعلم بما يحتويه من نبات وحيوان وغيرها من المظاهر الطبيعيه والبشر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الاجراء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بيئه المحل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التقوي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αтзьйч</w:t>
      </w:r>
      <w:r>
        <w:rPr>
          <w:rFonts w:cs="Simplified Arabic" w:ascii="Simplified Arabic" w:hAnsi="Simplified Arabic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αℓ</w:t>
      </w:r>
      <w:r>
        <w:rPr>
          <w:rFonts w:cs="Simplified Arabic" w:ascii="Simplified Arabic" w:hAnsi="Simplified Arabic"/>
          <w:b/>
          <w:bCs/>
          <w:sz w:val="20"/>
          <w:szCs w:val="20"/>
        </w:rPr>
        <w:t>-J</w:t>
      </w:r>
      <w:r>
        <w:rPr>
          <w:rFonts w:cs="Times New Roman" w:ascii="Times New Roman" w:hAnsi="Times New Roman"/>
          <w:b/>
          <w:bCs/>
          <w:sz w:val="20"/>
          <w:szCs w:val="20"/>
        </w:rPr>
        <w:t>я</w:t>
      </w:r>
      <w:r>
        <w:rPr>
          <w:rFonts w:cs="Simplified Arabic" w:ascii="Simplified Arabic" w:hAnsi="Simplified Arabic"/>
          <w:b/>
          <w:bCs/>
          <w:sz w:val="20"/>
          <w:szCs w:val="20"/>
        </w:rPr>
        <w:t>7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 .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5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779</Words>
  <Characters>4443</Characters>
  <CharactersWithSpaces>52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5:00Z</dcterms:created>
  <dc:creator>Dell</dc:creator>
  <dc:description/>
  <dc:language>en-US</dc:language>
  <cp:lastModifiedBy>control</cp:lastModifiedBy>
  <dcterms:modified xsi:type="dcterms:W3CDTF">2013-04-11T19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