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أسئلة وأجوبة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شاملة من محتو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مقرر مبادىء الاداره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>)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هي خصائص الأهدا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 تكون قابلة للقياس الكمي ومحدد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شكل دقي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 تغطي المجالات الرئيسية للعم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 تثير التحدي ولكن يمكن تحقيق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 تكون محددة بفترة زمنية للإنجاز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 ترتبط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المكافآ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مفهوم الإدارة بالأهداف ؟ وكيف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ستخدامها 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و أسلوب إدارة يقوم بواسطته المديرون والعاملون بتحدي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هداف دقيقة لكل من الأقسام والبرامج والأفراد وتعتبر دليل عم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ستخدم الأهداف المحددة للرقابة على الأدا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انجاز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هي مراحل أسلوب الإدارة بالأهدا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ضع الأهداف وتتم بشكل مشترك بين الإدارة والعامل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طوير خطط العمل لتحقيق الأهداف المحدد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راجعة التقدم الحاصل وذلك لاتخاذ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إجراءات التصحيحية عند حدوث انحرافات عن ما هو مخطط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قييم الأداء الكل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يث يتم تقييم مدى انجاز الأهداف بأجمعها للأقسام والأفراد والمجموعات، حيث يت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ديل نظام المكافآت على أساس النجاح أو الفشل في مجال انجاز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هداف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هي أنواع الخطط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سب مستوى الشمولية يوج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خطة الإستراتيج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الخطة التكتيك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خط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شغيل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سب المدى الزمن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طة بعيدة المد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هي التي تغطي ثلاث سنوات فأكثر، وتتعلق بالمنظمة كك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تكون الإدارة العليا مسئولة عن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طة متوسطة المد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هي تغطي فت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زمنية من أكثر من عام إلى أقل من ثلاثة أعوام، وتكون الإدارة الوسطى هي المسئولة ع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ذه الخطط والتي تركز على أنشطة التخطيط في مجالات تحسين الانتاج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ربح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طة قصيرة المد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تي تغطي فترة زمنية أقل من عام، وتتعلق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الأنشطة اليوم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واع أخرى 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طط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ط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وقف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هي ناتج عملية تخطيط موقفي لتحديد خيارات بديلة عن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ظهور ظروف لم تؤخذ في الحسبا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خطة لأحداث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طارئ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هي تعد لحدث طارئ مستقبلي يتطلب الخروج عن الخطة الرئيس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ذلك لتحقيق فائدة أو تجنب ضرر محتمل، كوضع خطة بمناسبة دورة أوليمب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رياض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خط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طوارئ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هي خطة تعد لمواجهة أحداث طارئة وخطيرة مثل خطة مواجه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ريق أو سرق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هي أدوات وأساليب التخطيط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نبؤ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هو عبارة ع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قدير حصول أحداث مستقبلية بناء على خبرات سابقة أو بيانات تاريخية، مثل التنبؤ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الطلب على المنتجات والتنبؤ الاقتصاد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كتاب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يناريوه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و أسلوب يأخذ 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عتبار حصول أحداث في الأمد البعيد تمثل خيارات ممكنة ومحتملة الحصول في ظل خط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عين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ي ما هي البدائل أو الخطط المحتملة عند حدوث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دث محدد، مثل كيف ستتصرف الدول النفطية عند نضوب النفط، حيث يجب وضع سيناريوه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تعددة لمواجهة هذه الحال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قارن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رج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قوم على أساس استخدا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ؤشرات أفضل أداء في مجال معين لغرض مقارنته مع الأداء في المنظم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ي البحث عن الأفضل في مجال التخصص والمقارنة مع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قارنات المرجعية تساعد المنظمات على التعلم من المنظم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خرى وخاصة المتميزة من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هو مفهوم الرقاب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قاب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أنشطة تنظيمية منهجية تهدف إلى جع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نشطة المختلفة والخطط والنتائج منسجمة مع التوقعات والمعايير المستهدفة وعن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جود انحرافات يتم تحديد الأسباب واتخاذ الإجراءات التصحيح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هي العملية الرقابية 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عبارة عن عمليات مستمرة لقياس الأداء واتخاذ الإجراءات لضمان النتائج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رغوب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ملية الرقابية تراقب الجميع للتأكد 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 الأمور الصحيحة هي التي تحدث بالطريقة الصحيحة وفي الوق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ناس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الغرض من الرقابة 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كيف مع التغيرات البيئية من خلال استباق التغيرات والتعامل معها والتكيف م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حالة الجديد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قليل تراكم الأخطاء من خلال معالجة الأخطاء أولا بأو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واكبة والانسجام مع التعقيد التنظيمي، فالرقابة تساهم في فهم هذا التعقي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تعامل مع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خفيض التكاليف من خلال ضبط عمليات الإنتاج ووضع معايير دقيق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لأداء ونسبة التالف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هي مراحل العملية الرقابية 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حديد الأهداف والمعايير،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الخطط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شمل أهداف ولابد من وضع معايير أداء لمجالات العمل الرئيس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عيار هو رق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حدد كميا أو حالة نوعية تسعى للوصول إلي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د يكون المعيار للمخرجات وهو قياس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نتائج للمخرجات في إطار كمي أو نوعي أو زمني أو بالتكلف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ما قد يكون المعيا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لمدخلات ويقصد به قياس جهد العمل الداخل في أداء المهام أ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ملي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ياس الأداء الفعل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هي قياس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حدث فعلا من مهام أو أنشطة للعاملين أو الأقسام أو المنظمة بأكملها في مجا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خرجات والمدخل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قارنة النتائج بالمعايي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أهداف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يث يتم مقارنة ما تحقق فعلا بما كان مرجو تحقيقه لتحدي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نحراف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تخاذ الإجراء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صحيح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يث يتوجب تصحيح الأخطاء و الانحرافات التي اكتشفت 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رحلة السابق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  <w:t xml:space="preserve">(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فهوم الإدارة بالاستثنا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و عبارة عن ممارسة إدارية يتم فيها التركيز على الأنشطة الحرجة أو الأنشطة ذ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شاك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).</w:t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هي أنواع الرقاب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واع الرقاب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تنقسم الرقابة حس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ستوى إلى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قاب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إستراتيج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هي التي تركز على كيفية مراقبة تنفيذ الإستراتيجيات الشامل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لمنظمة و أقسامها الرئيسية ووظائف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قابة الهيكل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هي التي تهتم بكيفية انجاز مختلف عناصر الهيك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نظيمي لوظائفها ومهامها وصولا إلى غايات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قابة المال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تهتم برقابة الموارد المالية للمنظم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رقابة العملي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تهتم بعمليات تحوي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دخلات من الموارد إلى منتج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تنقسم الرقابة حس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موعد إجرائها إلى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قابة قبل الإنجاز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تسمى الرقابة القبلية لأنها تتم قبل البد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ي التنفيذ وتسعى لتجنب الانحرافات قبل وقوعها فهي رقابة وقائية كفحص الموا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ولية وفحص العامل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قاب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تزامنة مع التنفيذ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هي التي تركز على ما يحدث أثناء التنفيذ والإنجاز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الرقابة الذاتية من جانب الأفراد وإدارة الجودة الشامل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قابة بعد التنفيذ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هي التي تركز على رقاب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خرجات بعد انتهائه كفحص جودة المنتجات النهائية وتحليل أرا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مل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تنقسم الرقابة حس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صدر إلى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قاب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داخل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يث يمارس العاملون ومجموعات العمل داخل المنظمة الرقابة الداخل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ى أنفسه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قابة الخارج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يث يمارس المشرفون والمدراء الرقابة على سلوكيات وتصرفات الآخر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مكن أن تكون الرقابة في المنظمة مزيجا من كلا النوعي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سابق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تنقسم الرقابة حسب الجهة القائمة بالرقاب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إلى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قي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داخل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هو عبارة عن فرد أو جهة في إطار النظام الرقابي في المنظمة يمارس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ملية الرقابية على أنشطة وفعاليات المنظم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قيب الخارج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هو عبارة عن فرد أو جهة من خارج المنظمة يمارس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ملية الرقابية بناء على عقد مبرم معها أو بتخويل من القانو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أمثلة الرقيب الخارجي الرقابة على القوائم المالية من جان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شركات المتخصص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تنقسم الرقابة حسب المجا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إلى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قابة ع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وارد الماد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هي الرقابة التي تمارس على الموارد المادية للعمل مث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خزون والتجهيزات الماد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قاب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ى الموارد البشر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هي الرقابة على العاملين في منظمات الأعمال سواء م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تعلق بالتعيين أو التدريب أو الأجو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قابة على الموارد المعلومات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تشمل الرقابة على جميع ما يرتبط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المعلومات والبيانات في منظمات الأعما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قابة على الموارد المال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تشمل الرقابة على جميع ما يتعلق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الجوانب المالية من تدفق نقدي أو التزامات تجاه الغي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هو نظام الرقابة الفعال 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هدف الأساسي لنظا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قابة هو مساعدة المديرين في تأكيد النجاح في النظام الكلي للإدارة من خلال رقاب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اعل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هي خصائص النظام الرقابي الفعا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كام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ي أن يتكامل نظام الرقابة م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ظام التخطيط ، ويعتبر جعل الرقابة جزءا أساسيا من التخطيط أفضل الطرق لخلق هذ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كام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رون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يقصد بها الاستجابة للتغيرات الت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حدث في بيئة الأعما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دق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ي أنه يجب اتخذ القرار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ى أساس معلومات دقيقة لتكون صائب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وقي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يعن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 تأتي المعلومات في الوقت المناسب وللجهة المستفيدة من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وضو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النظام الرقابي الذي يعطي تفاصيل كمية محددة أفضل 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ذي يقدم آراء عمومية وصفية وغير محدد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مي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ه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ؤشرات ضعف النظام الرقابي 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مؤشرات ضعف النظا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قاب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ثرة شكاوى الزبائن وتذمرهم من السلع والخدمات المقدمة 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بل منظمة الأعما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دم رضا العاملين وكثرة شكاواهم وتذمرهم وتظلماته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ثرة توقف وتعطل المكائن والأفراد بسبب نقص الخامات والكفاءة الإدار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ث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مل الورقي بسبب تعقد الإجراءات وتضارب و إزدواج الأدوا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ثرة التال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إعادة التشغي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اقات سيئة مع أطراف مؤثرة في البيئة الخارج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ف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غرامات ومعالجة قضايا مرفوعة ضد المنظم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كيف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قاومة الرقابة وسبل التغلب عليها 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ثيرا ما يواجه النظام الرقاب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قاومة من العاملين خاصة عندما توجد تعديلات للنظا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تتمثل أهم أسباب المقاوم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يما يل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قابة المبالغ في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تحدث عندما يكو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ظام الرقابة مركزا على جميع التفاصيل حيث يصبح مزعجا للعاملين، حيث يجب أن يركز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نظام على النقاط الحرج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ساس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ي العم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ركيز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غير المناس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تحدث عندما يكون النظام مركزا على المعايير الكمية دو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حليلها أو تفسير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كافأة غير الكفاء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يحدث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ندما يتم مكافأة البعض اعتمادا على المعايير الكمية دون تحليل أسبابها، حيث يعتب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ذلك غير موضوعي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حاسبة المبالغ في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تحدث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ندما يتم محاسبة العاملين على أدائه بشكل مبالغ فيه، حيث يجب مشاركة العاملين 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ملية التخطيطية والرقابية وتطوير العملية الرقابية بشكل مستم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هو مفهوم القرار 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رار يعني اختيار بديل 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ين عدة بدائل في سبيل تحقيق هدف مع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هي أركا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رار 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جود بدائل متاحة، عندما لا يوجد بدائل فلا يوج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را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رية الاختيار، إذا لم تتوافر الحرية وكنا مجبرين على بديل معين فل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وجد قرا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جود هدف، فوراء كل قرار هدف نسعى لتحقيق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طرق حل المشكلة وصنع واتخاذ القرار 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سع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إدارة لحل المشكلات بهدف تحسين الوضع القائم وتطوير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يعني حل المشكل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شخيصها واتخاذ الإجراء المناسب لحل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  <w:t xml:space="preserve">•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صنع القرا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عني مجموعة الإجراءات المرتبطة بتشخيص المشكل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جمع البيانات وتطوير البدائل ثم تقييمها والتوصية بأفضل البدائ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تعني عملية اتخاذ القرا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نشطة التي تنصب على اختيار أفض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بدائل وتنفيذه ثم تقييم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بينما تعني عملية صنع واتخاذ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را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جمل الأنشطة المرتبطة بصنع القرار واختيار البديل الأمثل ووضع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وضع التنفيذ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هذا يعني أن عملية صنع القرار تتضمن تحديد الموقف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شكل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جم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علومات وتطوير وتقييم البدائ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أما اتخاذ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را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يتضمن اختيار البديل المناسب وتنفيذ الحل المختار والتغذ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عكس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ع المعلومات حول التنفيذ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إقرار التنفيذ أو إجرا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صحيح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هي مراحل صناعة واتخاذ القرا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مرحلة إدراك متطلب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را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واجه المدير الحاجة إلى اتخاذ قرار عندما يواجه مشكلة أ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رصة، فالمشكلة موقف تفشل فيه المنظمة في تحقيق أهدافها أو أن أدائها غير مرض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فرصة فهي موقف يرى فيه المديرين انجازات منظميه كامنة تتجاوز الأهداف الحال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أهم الأخطاء الشائعة المرتبطة بمرحلة إدراك متطلب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را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مشكلة بشكل واسع أو ضي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ركيز على الأعراض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ليس الأسبا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ختيار المشكلة أو الفرصة الخط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مرحلة تشخيص وتحليل الأسبا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يقصد بها تحديد أسباب المشكلة وذلك ع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طريق جمع بيانات ومعلومات وتحليلها ودراستها بدق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مرحلة تطوير البدائ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يث يتم تطوير حلول مقترحة لمعالجة أسبا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شكلة وحل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أسباب فشل قرارات المنظمة البحث عن بدائل محدودة وفي إطا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اقة ضيقة بالأسبا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تقيي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دائ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جري عملية تقييم البدائل بهدف تحديد أي البدائل أفضل لح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شكل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الاعتبارات الواجب مراعاتها لتقييم البدائ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cs="Arial" w:ascii="Wingdings" w:hAnsi="Wingdings"/>
          <w:b/>
          <w:bCs/>
          <w:color w:val="000000"/>
          <w:sz w:val="32"/>
          <w:szCs w:val="32"/>
        </w:rPr>
        <w:t>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نفعة والفوائ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Wingdings" w:hAnsi="Wingdings"/>
          <w:b/>
          <w:bCs/>
          <w:color w:val="000000"/>
          <w:sz w:val="32"/>
          <w:szCs w:val="32"/>
        </w:rPr>
        <w:t>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كاليف والآثار الجانبية عند التنفيذ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Wingdings" w:hAnsi="Wingdings"/>
          <w:b/>
          <w:bCs/>
          <w:color w:val="000000"/>
          <w:sz w:val="32"/>
          <w:szCs w:val="32"/>
        </w:rPr>
        <w:t>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دى القبول من المهتمين بالأم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Wingdings" w:hAnsi="Wingdings"/>
          <w:b/>
          <w:bCs/>
          <w:color w:val="000000"/>
          <w:sz w:val="32"/>
          <w:szCs w:val="32"/>
        </w:rPr>
        <w:t>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وان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خلاقية و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ختيار البدي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اس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يث يتم استبعاد بدائل ثم اختيار أفضل البدائل المتاحة 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ضوء المعايير الموضوعة عند المقارن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تنفيذ البديل المختا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يث يتم ترجمة البديل الذي ت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ختياره إلى أفعال من أجل التوصل للنتائج المرغوب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7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قييم والتغذية العكس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يث يتم جمع المعلومات عن آثار ونتائج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بديل المختار وتحليلها ومقارنتها بالنتائج المستهدفة وإجراء التصحيحات إذا تطل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مر ذلك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هي أنواع القرار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رارات المبرمجة وهي التي تستخدم حلولا جاهزة متاحة من واق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خبرات سابقة وذلك لحل مشاكل روتين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رارات غير المبرمجة وهي التي تحتاج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لى حلول خاصة تكون لمشاكل غير مألوفة أو غامضة أو ذات مخاط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ال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هي مصادر التعقيد المتعلقة بعملية صن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تخاذ القرار 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دد المعايير المعتمدة في صنع القرا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ضوح كثير من العناصر المتعلقة بالبدائل التي يتم تطوير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الات المخاط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عدم التأك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ضمون بعيد المدى للقرا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دخل العديد من الأشخاص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أقسام في صنع القرا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ختلاف قيم وطموحات متخذ القرا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نتائج غي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توقع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هي ظروف اتخاذ القرا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أكد التا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يقصد ب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وفر كافة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علومات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طلوبة لاتخاذ القرار وبشكل كامل ودقيق وذلك عن ظروف التشغي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أسعار والقيود الخيارات والعوائ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خاطر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يقصد بها وضوح هدف القرار ولك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ا تتوافر المعلومات بشكل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امل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خاصة عن البدائل والتوقعات المستقبل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أك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يقصد بها وجود حال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قص كبير في المعلومات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ن البدائ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توقعات المستقبلية ولكن تكون الأهداف واضح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إبها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غموض التا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يث يتسم الأم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عدم الوضوح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ام للأهدا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بدائل وعدم توافر للمعلوم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يف تكون المشارك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ي اتخاذ القرار ودور المعرفة 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اضي كان المديرون ينفردون باتخاذ القرارات بسبب استقرار البيئة و وف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وار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آن تسمح الإدارة بمشاركة العاملين في صن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رار بسبب ضخامة المنظمات وزيادة حدة المنافسة ومطالبة العاملين بذلك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بين وجود فوائد ايجابية من مشاركة العاملين في اتخاذ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رارات حيث الحماس للتنفيذ والفهم الجيد والالتزا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عتمدت التجربة اليابانية على الأسلوب الجماعي في اتخاذ القرار حيث تغل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فكار الإيجابية كما يمكن رؤية المشكلة من جوانب متعدد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هو أسلوب المدير في المشاركة 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صنع القرار 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توجد عدة مستويات للمشاركة تتضح فيما يلي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قرر المدير بنفسه ويعلن القرار للمجموعة، ويستخدم خبراته لتجميع المعلوم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وتوقراطية أو السلطو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يث يستشير بعض الأفراد ويستمع لمقترحاتهم ث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تخذ القرا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يث يستشير المجموعة بعد عرض المشكلة عليهم في اجتماع ويسم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قتراحاتهم ثم يتخذ القرا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يث يقوم المدير بعرض المشكلة على المجموع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يتشارك معها في مناقشاتها واقتراحاتها للتوصل اتفاق على حل للمشكلة دون أن يكو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رأيه تأثير على أراء الآخر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يث يسمح المدير للمجموعة بمناقشة الأمر واتخاذ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قرار المناسب وهنا تقوم المجموعة بتطوير البدائل واختيار أفضله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ديمقراط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طلق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مزايا وعيوب القرار الجماع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مزايا القرار الجماع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واف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مية كبيرة من المعلومات والخبرات ذات العلاقة بالمشكل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زيادة فهم المجموع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لقرار وقبول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زام المجموعة بتنفيذ القرار بشكل دقي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عيوب القرار الج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ضغوط التي تحدث داخل المجموع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اتخاذ القرا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يطرة فئة محدودة على القرا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زج بأفراد في الجماع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هدف توجيه القرار باتجاه مع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اجة القرار لفترة زمن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طويل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هي المعرفة ودورها في القرار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  <w:t xml:space="preserve">•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زداد الاهتمام بالمعرفة وإدارتها في منظمات الأعما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دارة المعرفة هي تطوير أدوات وعمليات ونظم وثقافة لتحسين عملية خلق المعرفة ونشر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تقاسمها في منظمات الأعما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املين المعرفيين هم تجسيد لرأس المال الفكر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لمنظمات ويمثلون موارد نادرة تستطيع المنظمة من خلالهم تحقيق ميزات تنافس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بير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هي أخلاقيات القرار 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تخاذ القرار يجب أن تراعى حدوده الأخلاقية، لذا يحاول المديرون التأكد من أ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رار سليم من الناحية الأخلاقية، وتتمثل أهم المعايير الأخلاقية فيما يل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نفعة المتحققة للقرار لأصحاب المصالح كاف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حقوق والواجبات ومدى احترام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ي القرار المتخذ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دالة أي مدى تطابق القرار مع ركائز العدال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ختصاص، أي هل القرار يقع ضمن مسؤوليات متخذه أ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ا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هي أساسيات التنظي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لطة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الحق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سمي والقانوني الذي يتمتع به المدير لاتخاذ القرارات وإصدار الأوامر وتخصيص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وارد بهدف تحقيق أهداف المنظم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تتسم السلطة بثلاثة خصائص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هي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سلطة ملازمة للموقع الوظيفي وليس للأفرا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سلطة يجب أ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كون مقبولة من الأفرا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سلطة تتدفق رأسيا باتجاه المستوي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دني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سؤول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واجب الفر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امل في المنظمة لأداء مهام وأنشطة معين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مسؤولية يجب أن تكافئ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سلط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ساءل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حقيقة كو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فراد لديهم سلطات ومسؤوليات ومعرضين لتقديم تقارير تبرر النتائج التي توصلو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ليها والتصرفات التي قاموا ب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فويض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و نقل صلاحيات أو سلطات ممنوحة للمديرين إلى مستو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داري أدن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صبح الشخص الذي قام المدير بتفويضه مسؤولا أمام المدير عن أدا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هام المفوضة إلي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ظل المدير مسؤولا عن أداء المهام التي قام بتفويضها أما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دارة المنظم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نطاق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شراف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قصد به عدد العاملين الذين يشرف عليهم رئيس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Wingdings" w:hAnsi="Wingdings"/>
          <w:b/>
          <w:bCs/>
          <w:color w:val="000000"/>
          <w:sz w:val="32"/>
          <w:szCs w:val="32"/>
        </w:rPr>
        <w:t>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ندما يكون عدد العاملين الذين يشرف عليه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ئيس كبيرا يسمى نطاق الإشراف واسعا ويناسب المرؤوسين الذين يؤدون أعمالا ثابت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روتينية ومتكررة ومتركزين في مكان واح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تعري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يادة 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يادة هي عمليات التأثير في الآخرين وجعلهم أكثر التزام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نجازا للمهام المطلوبة منه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تعريف القائد ؟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ائد هو الشخص الذي يؤثر في سلوكيات الآخرين بدون إكراه وجعله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ابلين لقيادت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الفرق بين الإدارة والقياد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وسع نطاقا من القياد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أنها تركز على الجوانب السلوكية وغير السلوكية، لذا فالمدير مفكر ذو توجه عقلان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يقدم النصح ومثابر وجاد وواقعي وتحليلي ومنظم ومحترس في اتخاذ القرارات وملتز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القوان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ياد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ركز على الجوانب السلوك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شكل كبير، لذا فالقائد ملهم ذو توجه عاطفي ومتحمس وقادر على الابتكار وإثا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حماس ومبدع ومبادر للتغيير و ذو خيال واس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3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ذا يقصد بالتأثير 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و محاولة تغيير سلوك الآخري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اعتماد واحد أو أكثر من الأساليب التال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ستشار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تعني دعوة الآخرين للمشاركة في اتخاذ القرا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إقناع العقلان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هو محاولة إقناع الآخرين بتقديم الأدل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أسباب الموضو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ناشدة الإيحائ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هي مخاطب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واطف الآخرين وإلهاب حماسه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كتيكات التحال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بحث عن مساعدة وعون الآخرين من خلال التحالف معه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مارسة الضغط والتخويف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عم المستويات العلي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باد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ناف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ذلك عن طريق تقديم منافع في مقابل الحصول على الدعم وإحداث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أثي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ذا يقصد بالقوة ؟ وما هي أنواع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القدرة على التأثير في الآخرين من خلال توجيه الموارد لجعله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نفذون المطلوب منه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وا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و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وة المنصب وهي القوة المرتبطة بالموقع الوظيفي وم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تعلق بها من سلط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ويرتبط بهذه القوة ثلاث وسائ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هي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وة المكافأة وهي القدرة على تقديم شيء ذي قيمة كوسيلة للتأثي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ي الآخرين كالحوافز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وة الشرعية أو القانونية وهي القدرة على التأثير 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خلال السلطة القانونية المستمدة من الموقع الوظيف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وة القسر أو الإكراه ه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وة المستمدة من القدرة على إيقاع العقوبات أو التهديد ب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و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رتبطة بشخصية المدير وهي المستمدة من السمات الشخصية الفريد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للمدير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وتتضمن قوة الخبرة والقو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رجعية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Wingdings" w:hAnsi="Wingdings"/>
          <w:b/>
          <w:bCs/>
          <w:color w:val="000000"/>
          <w:sz w:val="32"/>
          <w:szCs w:val="32"/>
        </w:rPr>
        <w:t>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و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خب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القوة النابعة من معلومات قيمة أو خبرات متخصصة لا يستغنى عنها 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ظمات الأعما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Wingdings" w:hAnsi="Wingdings"/>
          <w:b/>
          <w:bCs/>
          <w:color w:val="000000"/>
          <w:sz w:val="32"/>
          <w:szCs w:val="32"/>
        </w:rPr>
        <w:t>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و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رج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القوة الناتجة عن جاذبية شخصية لدى المدير بحيث يدين المرؤوسو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ه بالولاء ويشعرون بالانتماء إلى إدارت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ه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واع الأساليب القيادية 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سلوب القياد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وتوقراط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يث يقوم القائد بالهيمنة الكاملة على مجالات إصدا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رارات والإشراف على العمل وتطوير السياس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ا توجد مشاركة جماعية وتضع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فاعلات بين الأفراد وتنخفض الروح المعنوية للعامل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سلوب القيادة غير الموجه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فقا لهذا الأسلوب يعتبر كل فرد قائد حيث ل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تم الاعتماد على قائد واحد وهو يناسب البيئات عالية التخصص والبيئات العلمية أيض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يث يقوم كل فرد بأداء أفضل ما عنده وبأحسن صيغة ممكنة ولا يحتاج لتوجيه أ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تابع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سلوب القيادة الديمقراط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يث يشج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ائد مرؤوسيه على المشاركة في انجاز المهام من خلال تقاسم المعلومات والمساهمة 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صنع القرا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هي الاتجاه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حديثة في القيادة 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ياد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كاريزم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القائد الكاريزمي هو القائد الذي لديه القدرة على تحفيز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املين للحصول منهم على الأداء الذي يتجاوز ما هو متوق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أهم الصف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كاريزمية للقائد الثقة العالية بالنفس والرؤية المستقبلية والسلوكيات غي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عتادة والمتميزة والإيمان بالتغيير والعمل على تحقيقه والحساسية العال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لتغيرات البيئ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يادة التبادل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قياد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وجه جهود المرؤوسين بشكل ايجابي من خلال المهام ونظم الحوافز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هتم القائ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توضيح الأدوار للمرؤوسين والمهام الموكولة لهم ويضع نظام التحفيز المناسب ويهت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تعزيز علاقات العمل مع المرؤوس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يادة التبادلية مثابرة ومتسامحة ومتفهم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ذات عقلية عادلة وسط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</w:p>
    <w:p>
      <w:pPr>
        <w:pStyle w:val="Normal"/>
        <w:ind w:left="0" w:right="-900" w:hanging="0"/>
        <w:jc w:val="left"/>
        <w:rPr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يادة التحويل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يادة التي لها قدرة كبيرة في الإيحاء للمرؤوسين للقيام بأفضل ما يمكن من جهو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صالح المنظم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أهم ما يميز هذا النمط القيادي القدرة على إحداث التغيي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تحقيق الإبداع عن طريق استخدام طرق جديدة لحل مشاكل قديمة وتشجيع المرؤوسين ع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ناقشة دائم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يادة الخدمات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القياد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ي تعمل على تحقيق أهداف العاملين من أجل هدف أكبر وهو تحقيق أهدا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نظم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همة الأساسية للقائد الخدماتي هي خدمة الآخرين والمنظم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ع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قيادة النسائ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هناك أساليب قياد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سائية لها خصوصيتها، حيث تبين أن القيادة النسائية تكون أفضل من القيادة بواسط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رجال في بعض النواحي منها تحفيز الآخرين وتشجيع الاتصالات ومهار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إصغاء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سمى القيادة النسائية أحيانا بالقيادة التفاعلية وهو الأسلوب القياد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قائم على العمل التعاوني وبناء العلاقات والعناية بالآخرين</w:t>
      </w:r>
    </w:p>
    <w:p>
      <w:pPr>
        <w:pStyle w:val="Normal"/>
        <w:ind w:left="0" w:right="-90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ولاً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ختر الإجابة الصحيحة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سؤال وثلاث إجابات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ـــ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جابة الصحيحة مظلل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>)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معنى الإدا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o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إدارة هي تبادل الآرا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معلومات بين المدراء والأفرا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إدارة هي مفتاح التقدم والنجاح في الأعمال على مستوى الشرك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دو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o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إدارة عبارة عن مسمي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دارية فقط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وظائف الإدا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خطيط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o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شخص مسئو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o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داء الشامل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فهوم الإدارة باختصار ه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ن انجاز الأعمال بواسطة الآخرين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o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فاءة إدار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o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يفية تعامل المدير م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رؤوسين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ن وظائف الإدار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قاب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هي التي تتعلق بـ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o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تحديد الأهداف والأفعا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موارد اللازمة لانجاز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o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تحديد المسؤوليات والمها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لأفراد والأقسا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قياس الأداء الفعلي ومقارنته بالأداء المخطط وتحدي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نحراف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ن مستويات المدراء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دراء الإدارة العلي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هم مسئولو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داء الشامل للمنظمة أو الأجزاء الرئيسية منها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o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ناء وقيادة فرق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o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إشراف المباشر على عم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رؤوسين لا يمارسون الإدارة إنما يمارسون أعمالا فن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ن ادوار المدير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دوار القرار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هي التي تتمثل 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درة المدير ع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o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فاعل مع الآخرين سواء أفرا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و مجموعات أو منظمات لأهداف موضوع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ستخدام المعلومات في عمليات صنع القرا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o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بادل المعلوماتي مع الآخري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ذلك يقوم بدور الناطق الرسمي باسم المنظم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هم المسئولين عن تنفيذ الاستراتجيات المرسومة من جان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إدارة العلي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دراء الإدارة الوسطى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o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دراء الإدا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إشراف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o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درا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نفيذيين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الأدوار الفرعية للأدوار القرارية دور موزع الموار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مهمت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o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فاوض مع الأطرا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تخلف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o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إبداع وتطوي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فكا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قوم بتخصيص الموارد على الأنشطة المختلف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ن مهارة المدير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هارة الإنسان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تتجسد 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o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درة على استخدام المعرف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خصصية لأداء مهام محددة مثل القدر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مل مع الآخرين بشكل جيد ومتفاعل ومتعاون من خلال العلاقات الطيب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تواصل معه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o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تعلق برؤية المدير المواق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شكل شمولي والقدرة على حل المشاك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1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اجة المستويات الإدارية للمهارات يجب أن تكون فن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إنسانية وإدراكية وتتوفر بالإدارة التال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إدارة العليا والوسطى والدني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o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إدارة العلي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قط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o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إدارة الدني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قط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هارة الفنية هي إحدى المستويات الإدارية للمهار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تي يجب أن تتوفر بقدر اكبر نجدها بالإدا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o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لي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o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وسطى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إدارة الدنيا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1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زمة من المهارات التي تساهم في أداء عالي في الوظيف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إدار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لـ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o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ياد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o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ظم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عما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كفاءة الإداري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1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بعاد الكفاءة الإدارية ه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0" w:right="-900" w:hanging="0"/>
        <w:jc w:val="left"/>
        <w:rPr/>
      </w:pP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اتصا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فريق العم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إدارة الذا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قياد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فكير الناق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تفتح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هن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o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مدير العا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ساعد المدي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رؤوس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o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ا يوجد إجاب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1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ن أبعاد الكفاءة الإدار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تصا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ستطيع أن نعرف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ـ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o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قييم الذات وتقوي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سلوك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مكانية تقاسم الأفكار والرؤى مع الآخرين من خلال العبارات المكتوب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شفه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o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مل بشكل فاعل وكفؤ كعضو 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ريق وقائد للفريق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1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يان من الأفراد يعملون في إطار تقسيم واضح للعمل لإنجاز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هداف محددة تعريف لـ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o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نظم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o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قاب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1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فاعلية احد المؤشرات لقياس أداء المنظمة وهي مقياس لـ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مدى تحقيق الأهداف المحددة وتركز على المخرج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o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حسن استغلال الموارد وتركز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ى المدخل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o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 ما ذكر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1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خصائص المجتمعات المتطورة إداري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o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حترام الوقت والالتزا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ه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o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حترام المرأة في مكان العم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رعاية الطفولة وحماية الأحداث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 ما ذكر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1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درسة الكلاسيكية تظم ثلاث اتجاهات رئيسية هي كالتال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0" w:right="-900" w:hanging="0"/>
        <w:jc w:val="left"/>
        <w:rPr/>
      </w:pP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تجاه الإدارة العلم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تجاه المبادئ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ملي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إدار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تجا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بيروقراط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.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o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تجاه الإدارة التقليد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اتجاه السلوك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تجاه معاص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spacing w:before="0" w:after="240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o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ا يوج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جاب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1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هم إسهامات فريدريك تايلور في الإدارة العلم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o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عداد قواعد علميه لكل وظيف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شمل دراسة الحركة والوقت اللازم لإنجازه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o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ختيار العاملين بعناية بحيث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متلكون المهارات المطلوبة للوظيفة</w:t>
      </w:r>
    </w:p>
    <w:p>
      <w:pPr>
        <w:pStyle w:val="Normal"/>
        <w:spacing w:before="0" w:after="240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 ما ذكر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2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دريب العاملين بعناية لأداء أعمالهم ودفع الأجو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ناسبة هي إحدى إسهامات العال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o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نري فايو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ريدريك تايلو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o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كس ويبر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2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قابة مطلب هام وذلك للتأكد من توافق الإنتاج مع الخط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إحدى إسهامات العال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نريفايو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o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ريدريك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ايلو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o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كس ويبر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2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قسم هنري فايول أنشطة المنظمة إلى </w:t>
      </w:r>
      <w:r>
        <w:rPr>
          <w:rFonts w:cs="Arial" w:ascii="Arial" w:hAnsi="Arial"/>
          <w:b/>
          <w:bCs/>
          <w:color w:val="000000"/>
          <w:sz w:val="32"/>
          <w:szCs w:val="32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جموعات من ضمن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شطة محاسب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تتعلق بـ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o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حافظة على الأفراد 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نظمة وإنتاج منتجات سليم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o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تعلقة بشراء الخامات وبي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إنتاج التـام الصنع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تعلقة بتسجيل وتوثيق العمليـات المحاسب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مالي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2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لى من تستند النظرية البيروقراط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o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نري فايو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o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ريدريك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ايلو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كس ويبر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2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لاشخصية في التعامل أي تطبق القواعد على الجميع دو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فرق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تبر من المبادئ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o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لم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o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مل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إدار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بيروقراطي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25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راسات هورثو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لتون ماي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0" w:right="-900" w:hanging="0"/>
        <w:jc w:val="left"/>
        <w:rPr/>
      </w:pP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مجموعة دراس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جريت في منطقة الهورثون فتحت مجال إلى التركيز علىالجوان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إنسان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سلوكية في انجاز العمـ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o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جموعة من الأفكار تؤكد على أ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داء الجيد يرتبط بمتغيرات سلوكية وإنسان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o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 ما ذك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26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وصل التون مايو إلى وجو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وامل أخرى تفسر زيادة الإنتاجية هـ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 xml:space="preserve">o </w:t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هيكلة الإنتاجية </w:t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نافس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ناخ العمل الجماعي </w:t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إشراف المشترك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o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ا توجد إجاب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2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نظرية الحاجات الإنسان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الحاجة أو العوز المادي أ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نفسي الذي يدفع الفرد للبحث عن إشباع ملائم له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حدد للحاجات الإنسانية خمس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ستويا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فسيولوج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أما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اجتماع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تقدير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تحقيق الذ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لى 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ستند هذه النظر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o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ون مايو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o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كس ويبر</w:t>
      </w:r>
    </w:p>
    <w:p>
      <w:pPr>
        <w:pStyle w:val="Normal"/>
        <w:spacing w:before="0" w:after="240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سلو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2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ذا افترضنا أن الفرد يعمل لإشباع حاجات مادية ومعنو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منها حاجات التقدير وتحقيق الذا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ذن نستطيع إن نحدد نوع هذه النظرية حسب رأ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كاتب دوجلاس ماكجريجور بأن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o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ظر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x</w:t>
      </w:r>
    </w:p>
    <w:p>
      <w:pPr>
        <w:pStyle w:val="Normal"/>
        <w:ind w:left="0" w:right="-900" w:hanging="0"/>
        <w:jc w:val="left"/>
        <w:rPr/>
      </w:pP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ظر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y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o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ا يوجد إجاب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ثالثاً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أسئلة وأجوبة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شاملة من محتو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قرر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معنى الإدارة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إدارة مفتاح التقدم والنجاح في الأعمال ع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ستوى الشركات والدو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هو مفهوم الإدا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ن انجاز الأعمال بواسط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آخرين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هي وظائف الإدا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تخطيط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نظيم – القياد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قاب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نتيجة العلاقة بين الموارد ووظائ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إدارة والأداء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حقيق أهداف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تج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دير له مسميات عديدة اذكر بعضاً من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دير عام – قائد فريق – مدير مشروع – مدي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دار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هي مسؤولية المديرو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سئولين عن فرق العمل وتنفيذ الخطط لتحقيق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هداف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ا هي مستويات المدراء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دراء الإدارة العلي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دراء الإدارة الوسطى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دراء الإدا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إشراف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ماذا يهتمون مدراء الإدارة العلي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هتمون بالبيئة الخارجية ويبحثون عن الفرص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تطوير المنظمة من خلال تحديد الأهداف ورسم الإستراتيجيات التي تؤثر في المنظم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أكملها على المدى البعيد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هي مسؤولية مدراء الإدارة الوسط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سؤولين عن تنفيذ الاستراتيجيات المرسومة 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انب الإدارة العلي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هي مسؤولية مدراء الإدارة الإشراف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سؤولون عن الإشراف المباشر على عمل مرؤوسين ل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مارسون الإدارة إنما يمارسون أعمالا فن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هي أدوار المدي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دوار التفاعل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دوار المعلومات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دوار القرار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ذكر مهارات المدي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مهارات الفن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ثل القدرات المحاسب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هندسية وغيره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مهارات الإنسان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مل مع الآخرين بشك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يد ومتفاعل ومتعاون من خلال العلاقات الطيبة والتواصل معهم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مهارات الإدراك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تعلق بفن إيجاد الحلو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لائمة والمناسب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هي سمات المدير الناجح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-90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وفر ما يسمى الكفاء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إدار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للكفاءة الإدارية </w:t>
      </w:r>
      <w:r>
        <w:rPr>
          <w:rFonts w:cs="Arial" w:ascii="Arial" w:hAnsi="Arial"/>
          <w:b/>
          <w:bCs/>
          <w:color w:val="000000"/>
          <w:sz w:val="32"/>
          <w:szCs w:val="32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بعاد اذكر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اتصا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قاسم الأفكار والرؤى م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آخرين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فريق العم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مل بشكل فاعل وكفؤ كعضو 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ريق وقائد للفريق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إدارة الذا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قييم الذات وتقويم السلوك ووض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عايير للأداء والإلتزام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قياد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أثير في الآخرين ودعمهم لإنجاز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هام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تفكير الناقد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تفتح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قديم حلول مبدع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لمشاكل المختلف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مهن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ن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حتراف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رف المنظمة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كيان من الأفراد يعملون في إطار تقسيم واضح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لعمل لإنجاز أهداف محدد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هو مفهوم خلق القيم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درة المنظمة على إضافة قيمة تتجاوز تكالي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ستخدامها للموارد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قاس أداء المنظمة بشكل عام على عدة مؤشر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؟ اذكرها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فاعل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ركز ع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خرج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كفاء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ركز ع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دخل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إنتاج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ساوي المخرجات مقسومة ع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دخل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ماذا تعتبر العولمة ضمن التحديات المعاص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ي عالم اليوم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فعل تطور الاتصالات والمواصلات من خلال حرك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وارد البشرية والمنتجات بين دول العالم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ضم المدرسة الكلاسيكية ثلاثة اتجاه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رئيس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ذكرها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تجاه الإدا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لم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تجاه المبادئ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ملي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إدار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تجاه البيروقراط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2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ن هو أبو الإدارة الحديث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لم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، وما هي أهم إسهاماته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ريدريك</w:t>
      </w:r>
    </w:p>
    <w:p>
      <w:pPr>
        <w:pStyle w:val="Normal"/>
        <w:ind w:left="0" w:right="-90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من إسهامات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عداد قواعد علمية لك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ظيف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ختيار العاملي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عنا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عم العاملين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دريب العاملي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عنا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2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هو الرائد الأول في اتجاه المبادئ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ملي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إدار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ما هي أهم إسهاماته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نري فايول</w:t>
      </w:r>
    </w:p>
    <w:p>
      <w:pPr>
        <w:pStyle w:val="Normal"/>
        <w:ind w:left="0" w:right="-90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من إسهامات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سم مهام وواجبات الإدارة إلى خمس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ملي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ستبصار والحكم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نظيم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يادة وإصدا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وام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نسيق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قاب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2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سم هنري فايول أنشطة المنظمة الصناعية إ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عدة أنشط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ذكر منها ؟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إنتاج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جار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ال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حماية من المخاط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حاسب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دار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2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قدم هنري فايو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1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بدأ إداريا للارتقا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مستوى الإدار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ذكر منها ؟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قسيم العم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سلطة والمسؤول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واع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منظمة للعم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حدة الأمر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حدة الاتجا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خضوع مصالح الأفراد لمصالح المنظم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كافأة العاملين بعدال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مركز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مبادر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تدرج الهرم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ترتيب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دال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ستقرار العاملي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روح الفري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2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هو رائد اتجاه البيروقراط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كس فيب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2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هي أهم مبادئ البيروقراط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قسيم واضح للعم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كلية واضحة للسلط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واعد وإجراءات عم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رسم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لاشخصية 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عام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درج الوظيفي حس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دار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صل الإدارة ع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لك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2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الفكرة من تسمية المدرسة السلوكية بهذ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سم ؟ وما هي اتجاهاتها؟</w:t>
      </w:r>
    </w:p>
    <w:p>
      <w:pPr>
        <w:pStyle w:val="Normal"/>
        <w:ind w:left="0" w:right="-90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أنها مجموعة الأفكار التي تؤكد على أن الأدا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يد يرتبط بمتغيرات سلوكية وإنسان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راسات هورثور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إلتون مايو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ظرية الحاج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إنسانية – ماسلو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ظر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x , y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2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الجوهر من الدراسات التي أجريت في منطق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هورثورن ؟ مع التمثيل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تحديد العلاقة بين الحوافز الاقتصادية والظرو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ادي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الإضاءة والحرارة ع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إنتاج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2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وصل التون مايو إلى أن إلى أنه توجد عوام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خرى تفسر زيادة الإنتاج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هي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اخ العمل الجماعي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إشراف المشترك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2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هي نظرية الحاجات الإنسانية لماسل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حاجة هي عوز مادي أو نفسي يدفع الفرد للبحث ع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شباع ملائم له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3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دد ماسلو خمسة مستويات للحاجات الإنسان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ذكرها ؟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حاجات الفيسيولوج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حاجات الأساس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بقاء الإنسان كالمأكل والمشرب والمسك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حاجات الأما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حاجة للأمان والحما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استقرا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حاجات الاجتماع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حاجة للحب والحنا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انتماء لجماعة في المجتمع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حاجة إلى التقدير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حاجة إلى الاحترا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تقدير من قبل الآخرين والشعور بالكفاءة والتميز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حاجة إلى تحقيق الذا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حاجة إلى الانجاز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تميز واستخدام الطاقات الذاتية للإبداع والتفرد بأعما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ستثنائ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3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قوم نظرية ماسلو على مبدأي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هم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 الحاجات غير المشبعة هي التي تؤثر في سلوك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فرد وتدفعه لإشباعه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بدأ التدرج في الحاجات أي يتم إشباع الحاج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ي المستوى الأدنى ثم الانتقال للمستوى الأعلى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3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قدم دوجلاس مكجريجور نظريتي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ذكرهم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ظر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x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فترض عدم حب العاملي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لعم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ظر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y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تعكس الممارسات القائمة على النظ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إنسانية والاجتماعية فترى أن العاملين يحبون العم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3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ماذا تتماشى نظر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x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y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ع المديرين حسب ما يتضح من نظريتي دوجلاس ماكجريجو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-90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ان المديرين هم الذين يخلقون بيئة العمل الت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تماشى مع نظر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x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y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3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مدارس الحديثة تضم مدخلين رئيسي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ما ؟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مدخل النظ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رى هذا المدخل أ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منظمة هي نظام مفتوح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نظام المفتوح يتفاعل مع بيئته باستمرا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تحصل ع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دخلاته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طاقة – مواد – عما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موا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البيئة ثم تقوم بالعمليات التحويلية حيث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نتج المخرجا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لع وخدم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ي تعيدها للبيئة مرة أخر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دخل الموق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رى هذا المدخل أ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ل منظمة تعتبر نظاما متفردا في خصائصه وبيئته ولذا لا يمكن تعميم طرق شاملة للنجاح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يث يتوقف الأمر على ظروف الموق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3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ذا تضم الاتجاهات المعاصرة في الإدا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بحث عن التميز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دارة الجود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شامل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3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ل الإدارة تبحث عن التميز ؟ ولماذ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عم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عتبر التميز مدخلا لخلق الميز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نافس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دعم التميز ضرورة خلق ثقافة تنظيمية تحو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ودة وتقوي الالتزام به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3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ذا يقصد بإدارة الجودة الشامل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شير إلى بناء الجودة في جميع مراح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مليات بدءا من التفكير في الحصول على الموارد مرورا بعمليات تحويلها من خلال نظ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مل وانتهاء بوصول المنتج للعمي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فلسفة تعبر عن كون الجودة مسئولية جمي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املين في المنظم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240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راج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شا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م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باد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ح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راب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ساب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ختر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ثلا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و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اقش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وضح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دن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و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سؤ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ثلا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جا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ق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ح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ج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صحي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ل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سود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50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سؤالاً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ث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ختي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ص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فق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40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قرة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ثال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أجو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شا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ح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قر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37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سؤا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ولاً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ختر الإجابة الصحيح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سؤال وثلاث إجابات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ـــ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جابة الصحيحة مظلل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>)</w:t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1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جمـــ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بــاد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ح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خ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ج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سي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وا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نسم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خل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>*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بد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مبادر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ذ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2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امل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وظف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ك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ت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عامل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ط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خ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ند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ض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ج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نظري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مج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خلاق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دارية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>*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3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خلاق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مخض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ك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ائ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ن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أك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فعي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>*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فرد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و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4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ف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ظ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فر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س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ؤ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عظ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صل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ذ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بع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نف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ردية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>*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و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5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خلاق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حتر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حافظ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سا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د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حتر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ت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نف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فرد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قوق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>*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6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ست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عا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آخ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حي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عد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عتماد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و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انو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نف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فرد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دالة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>*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7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مي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شكا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خلا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مل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>*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خلاق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دار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خلاق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8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شكا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خلا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عا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صل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ع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صل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نسم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ث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زبو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مييز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تضا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صالح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>*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9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شكا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خلا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س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علو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ا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زبائ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نشاطا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ط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نسم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ث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زبون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>*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مييز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ضا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صالح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10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شكا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خلا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ر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عي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ظي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ع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رش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ر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جنس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دينه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نسم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ث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زبو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مييز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>*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ضا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صالح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11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شكا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خلا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ساء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مالية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نسم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مييز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ضا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صالح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>*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12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شكا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خلا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ن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علو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خت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ط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طر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ؤ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ح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ضر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منظمة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نسم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تصالات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>*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ضا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صالح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ظم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13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ؤث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يت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ب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ترت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بتكوي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ائ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شخصي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>*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هي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نظي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خطو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سل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و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إجراء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أ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وا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غير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قو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كو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تشريعا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أع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سائدة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14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ؤث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تت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رت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تكوي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ائ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شخص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ب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هي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نظي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وخطو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ل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قو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إجراء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وأ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وا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وغيرها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>*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قو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كو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تشريعا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أع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سائدة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15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ؤث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تت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رت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تكوي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ائ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شخص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هي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نظي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خطو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سل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و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إجراء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أ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وا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غير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بقو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كو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وتشريعا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أع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ائدة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>. *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ind w:left="0" w:right="-900" w:hanging="0"/>
        <w:jc w:val="left"/>
        <w:rPr>
          <w:rFonts w:ascii="&amp;quot;Times New Roman" w:hAnsi="&amp;quot;Times New Roman" w:cs="Arial"/>
          <w:b/>
          <w:b/>
          <w:bCs/>
          <w:color w:val="000000"/>
          <w:sz w:val="32"/>
          <w:szCs w:val="32"/>
        </w:rPr>
      </w:pP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16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د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د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نج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تأث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ائلة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>*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شرف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زملا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اخ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صناع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17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د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نج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خص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حاج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ياس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مدو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خلاقية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>*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ع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18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خار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د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نج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دين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ثق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نظيم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تشري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كومية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>*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19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– (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نزاهة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كرامة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رو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يح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ثقة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د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عا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آخرين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نج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خلاق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خل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ردية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>*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أنظمت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20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– (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نموذ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مرؤوسين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ن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خلا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ن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ممارس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قس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نج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خلاقية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>*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خل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فرد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أنظمت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21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– (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ثق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دست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كتوب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بر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دري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جو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خلاقية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نج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خلاق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خل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فرد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ب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وأنظمتها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>*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22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– (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صح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صا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طبيعية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رفاه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ام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ض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خلاق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دار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مج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سؤ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>*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23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ه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اقتص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ق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تج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نسم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مان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بني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>*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دف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كيف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24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ي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جد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ب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تطا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تطل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انو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نسم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مان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بن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فاعية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>*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كيف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25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خط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خط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تق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تج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ساه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نف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جو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رتب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متطل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خلا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قانو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ض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اقتص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نسم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مان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بن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دف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كيف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>*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26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أخ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ز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باد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استج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كث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تطل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فق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تقدي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د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نسم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باد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طوعية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>*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مان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بن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دف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27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ظ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تواج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دا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تش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الكون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جل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املون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ادية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تسم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خار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ام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همة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اخلية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>*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28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تش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تغي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أث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با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افسون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زبائن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وردون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شرعون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ري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استراتيجي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تسم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خار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ام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همة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>) *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داخل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29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سم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با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جتم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ت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كو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اقتص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سيا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غي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أث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با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عمال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تض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اقتصادية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ثقافية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انو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سياسية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كنولوجية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ظ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طبيعية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دولي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تسم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ار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امة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>*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همة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داخل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30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ف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افس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متل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د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حو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تجس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منت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أسع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ستهلك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كفاء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إن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عط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د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تف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تم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س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زبائ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ي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ناف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>*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امل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31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يز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ناف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أ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ا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رت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ب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اهت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رغ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ستهل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سل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خد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نو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تتع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لتز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جودة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>*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امل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لتز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زبائ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32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زبائ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ا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ج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بذ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صا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جه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إرضائ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ح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لائ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تتع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لتز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جود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امل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لتز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ب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زبائن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>*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33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كر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جهو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موار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و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ا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سته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رض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مسته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قد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توق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ب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حق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حسي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ستم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نو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ت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تتع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لتز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جود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شاملة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>*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لتز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زبائ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34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متز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عر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ثق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خصائ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خ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تعط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نتائ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تمي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ن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ثقا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عما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ق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تعددة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>*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نو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35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تطو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ب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إيص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نش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رج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ثق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تعدد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نو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وجه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قيم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>*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36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شاب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اقتص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د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ن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تجه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تسو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مناف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ول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قتص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ال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>*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د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37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ز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ت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دا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خت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اقتص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ال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ز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ط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كنولوج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خصوص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ج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اتص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مواص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ول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>*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اقتص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ال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د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38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اقتصا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بع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د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ناص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و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تشريعات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ص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د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و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ؤ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رك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دول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ثق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ط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قتصا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يخت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لأخ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و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متوس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معيا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تصن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متق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ونامية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>*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39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سيا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انو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بع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د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ناص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ط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اقتصا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خاط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يا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و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ستقرار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>*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وز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40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ثقا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بع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د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ناص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أسو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و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تشريع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لغ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د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اهت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وق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>*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41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ثق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خت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بع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د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تت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وز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فر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ج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ذكر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>*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42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ذك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أنو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ثق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خت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سب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ث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رك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انج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ا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مركز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نستط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نع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أ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رت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ت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ذكو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هجومي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>) *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نث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دف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يجابي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و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جاب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43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ذك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أنو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ثق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خت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سب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ث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رك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رفاه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سع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آخ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تطو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نو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نستط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نع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أ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رت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ت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ذكو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هجومي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نث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دف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إيجابي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>) *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و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جاب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44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ستقب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رغ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تسع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تحقي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>*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45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تح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لاز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و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أح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حو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>*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46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ش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رغ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و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خصي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لاز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تح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جد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زم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تنف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>*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47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ستو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نعتب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رئي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ظمة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تص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تطلعا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تأ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هيك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رس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>*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ستراتيج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كتيك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48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ستو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رغ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ستقب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تت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شمولية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رت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أقس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جز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رس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ظم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ستراتيجية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>*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كتيك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49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ستو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سع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د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رئي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ن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سو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لية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شرية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حقيقها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رس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ظم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ستراتيج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كتيكية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>*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50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ستو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نتائ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حد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سع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قس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صغ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مجمو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حقيقها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شغيلية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  <w:t>*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رس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ظم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ستراتيج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ثالثاً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أسئلة وأجوبة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شاملة من محتو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قرر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>)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1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خلاق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خل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جمـــ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بــاد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ح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خ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ج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سي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وا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2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خلاق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دا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ق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د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توجه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ملهم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هك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الأخلاق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ؤ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دراء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3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ج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خلاق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دا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امل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تع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تعا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ع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سريح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روات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أج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ظ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حتر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خصوص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املين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امل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وظف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ج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ت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عامل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ط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خرى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4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دا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خت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تفس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خل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نف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مو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جه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نظ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خلاق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مخض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ك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ائ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ن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أك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فر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ف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ظ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فر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س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ؤ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عظ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صل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ذ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بعيد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خلاق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حتر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حافظ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سا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د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حتر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ت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د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ست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عا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آخ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حي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عد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عتماد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و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انونية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5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شكا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خلا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ضا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صالح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ح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وا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تعا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تخت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صل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ع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صل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ث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زبون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س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علو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ا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زبائ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نشاطا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ط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مييز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يح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ح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ر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عي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ظي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ع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رش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ر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جنس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دينه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ساء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مالية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اتصالات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ن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علو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خت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ط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طر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ؤ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ح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ضر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منظمة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6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ؤث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ت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رت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تكوي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ائ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شخصي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دي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خص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حا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فر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تأث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ا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متطل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غي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د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ن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أثي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ه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خلاق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هي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نظي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خطو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سل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و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إجراء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أ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وا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غيرها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جا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تنظي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رس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و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سلوك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فراد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ناف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ت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قو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كو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تشريعا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أع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سائدة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القو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لز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سلوك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ع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ت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تصرفا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ب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عينة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7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ركائ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ظمة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خل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فرد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نزاه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كرام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رو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يح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ثق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د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عا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آخر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ص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خلاق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س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دائ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تطو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خلاقي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خلاق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نموذ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مرؤوس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ن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خلا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ظم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ن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ممارس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قس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ظم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كافآ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إداري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عامل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ذ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خلاق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حج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مكاف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سلوك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خلاق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أنظمت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ثق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ظم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دست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كتو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ز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ع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دى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عي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د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سؤ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جو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خلاقية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بر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دري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جو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خلاق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تشج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فص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جو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خلاق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8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فه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سؤ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د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فه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سؤ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د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قي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تخا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ر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ص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طر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سا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ز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رفاه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مصالح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ض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صا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9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ر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ؤي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سئ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خ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شا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ي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حل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واطن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عتباري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ضخم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حس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ص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تق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كوم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شري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كو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ا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10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ر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عار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سئ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بر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عط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أثي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ك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خ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ضا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صا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ب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صرا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قل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رب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ساه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تز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كال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نتاج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صعو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ساء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انو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جو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دق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قي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11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ج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سؤ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صح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صا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ستفي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ل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ائ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دائ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امل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زبائ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مور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مل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حكو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أصح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صلح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طبي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صبح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هت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د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خصوص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ص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ز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أم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بيئ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ت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ايز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14000</w:t>
      </w:r>
      <w:r>
        <w:rPr>
          <w:rFonts w:cs="Arial" w:ascii="Arial" w:hAnsi="Arial"/>
          <w:b/>
          <w:bCs/>
          <w:color w:val="000000"/>
          <w:sz w:val="32"/>
          <w:szCs w:val="32"/>
        </w:rPr>
        <w:t>iso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قيا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أخ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اعتب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لي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امل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كون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ع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صح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مواز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يا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ائ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عم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جتم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حلية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س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و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س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فض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جتم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ق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ص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نظاف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سم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عتبا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بيئ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رفاه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ا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ه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ر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رف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ساه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خي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دع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ثقاف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ف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ر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ذ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12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ستراتيج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سؤ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مان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بن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ه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اقتص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ق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تج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دف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ي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جد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ب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تطا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تطل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انون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كيف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خط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خط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تق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تج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ساه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نف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جو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رتب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متطل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خلا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قانو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ض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اقتصادية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باد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طو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أخ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ز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باد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استج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كث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تطل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فق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تقدي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درا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13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خار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داخ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خار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ع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خا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ؤ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با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باشر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داخ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ج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ظ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و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دا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14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خار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ت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كو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اقتص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سيا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غي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أث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با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عمال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تض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لي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اقتصاد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ثقاف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انو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سياس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كنولوج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ظ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طبي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دول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15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ش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همة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تش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تغي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أث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با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افسو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زبائ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وردو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شرعو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ري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استراتيج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16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ش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داخ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ظ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تواج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دا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تشمل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الكو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جل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املو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اد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17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لا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بيئ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ستط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ف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يئ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خار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جيد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ح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يز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ناف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فض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غي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مك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ش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وار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ب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يئ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داخ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استف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فر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تا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خار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قص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مي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ناف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ف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افس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متل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د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حو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تجس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منت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أسع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ستهلك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كفاء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إن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عط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د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تف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تم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سوق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18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لتز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لم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نع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يز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ناف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أ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ا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رت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ب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اهت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رغ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ستهل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سل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خد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نو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الية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19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فه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ا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فه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كر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جهو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موار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و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ا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سته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رض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مسته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قد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توق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ب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حق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حسي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ستم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نو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تجات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20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ثق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ثق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ج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ذ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ب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عاصرة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معتق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تقاسم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عض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نظ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تصب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وجه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فر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ج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منظمي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21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م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ت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ثق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نظ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ت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ثق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نظ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ثلا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رئيسية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عما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ستراتيجي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نت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فكار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آراؤ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جز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عاملين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ممارس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سابقة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22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ثق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لع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ثق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ظ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دو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ه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عز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ده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ظ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لخي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همي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آتي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حس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تاريخ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يج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شع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توحي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طو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حس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عضو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انتما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ز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با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عضاء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23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ستو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ثق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نظ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1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ثق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رئ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تجس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ُس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امل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زبائن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كتسا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ص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حكا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بط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طقو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شعائر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حتف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خاصة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رمو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عبيرات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2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ثق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جوه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جوه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معتق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ه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ت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24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قص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وجه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ث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تطو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ب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إيص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نش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رج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ث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: (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داري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ساهم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عز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جوهرية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25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ن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ن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اختل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و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امل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واح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جن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د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انتم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سيا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توجه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ثقاف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غيره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26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ن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ثقا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فت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ثق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اض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كفاء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غ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نظ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اختل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و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ينه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27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قص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ثق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تعد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متز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عر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ثق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خصائ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خ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تعط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نتائ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تمي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دا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28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اقتص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ال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شاب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اقتص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د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ن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تجه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تسو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منافسة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29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ول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ز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ت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دا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خت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اقتص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ال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ز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ط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كنولوج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خصوص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ج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اتص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مواصل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30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بع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د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1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اقتصاد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يشت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هم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ط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اقتصا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خت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أخ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توس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عيا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صن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د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تق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نام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بن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حت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ه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بن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تسهي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خدمات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س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اقتصاد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أسو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ط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سل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رئي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دخ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ش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سو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2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سيا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انون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يشت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هم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خاط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سيا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استقرار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تع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حت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خس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وجو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رب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سيط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دا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رقا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حدا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سيا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غيي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كو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ضيف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و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تشريعات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ص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د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و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ؤ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رك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دول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راع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حال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تكت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اقتص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ينها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اتح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وروب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تح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قتصا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سيا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د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روبا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يز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عضائ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22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عمل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وح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يورو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الم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ؤس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د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نبثق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نتي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ط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ا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تج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دولية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تعت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جراء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هم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عف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رس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من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د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سم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د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ك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فضيل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3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ثقاف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تت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ثقا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لغ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د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اهت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وق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ؤ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نج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دول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4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ثق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تت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لي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وز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تع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ب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رف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توز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تسا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مؤسس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أفراد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ج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أك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تع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ب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مخاط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تغ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أك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فر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ج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تع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در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أك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انج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فر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قا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انج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ج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ذك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أنوث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الترك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انج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ا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مركز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رت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ت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ذكو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هجوم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رك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رفاه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سع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آخ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تطو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نو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ث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دف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يجابي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31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فه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أهمي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تح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لاز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و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أح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حوا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ستقب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رغ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تسع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تحقيق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ش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رغ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و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خصي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لاز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تح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جد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زم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تنف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ذلك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32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را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خطيط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ح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سع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تحقيق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قي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ا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ج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طل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حقيق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ح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فتراض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س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ظ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ستقبل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ح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ختي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فض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بد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وص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هداف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نف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تقي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نتائج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33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وائ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1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رعية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س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عط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شرو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ط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خارج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2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ح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رك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مرونت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3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د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تص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توج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نح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فع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تنفيذ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4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ح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نسي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5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ح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وق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6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ح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رق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صب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داء</w:t>
      </w:r>
    </w:p>
    <w:p>
      <w:pPr>
        <w:pStyle w:val="Normal"/>
        <w:ind w:left="0" w:right="-900" w:hanging="0"/>
        <w:jc w:val="left"/>
        <w:rPr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34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نظ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فر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شيئ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تخا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جراء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كف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تفع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وض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نف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ترجم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فع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عط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نتائ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حددة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فر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جز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ك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س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اع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ك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خطيط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35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ظ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س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تاب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را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ح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ضح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36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ستو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1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رس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ظم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رئي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ظمة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ص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تطلعا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تأ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هيك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هداف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2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ستراتيج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رغ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ستقب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تت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شمولية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رت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أقس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جز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منظم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س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خط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استراتيج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خط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ا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خطو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تبع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و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أهداف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ستراتيج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3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كتيك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نتائ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سع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د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رئي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ن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سو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لية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شرية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حقيق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كتيك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صم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مساع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نف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ا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جز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ظم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4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شغيل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نتائ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حد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سع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قس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صغ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مجمو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حقيق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خط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شغي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دن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ت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خطو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حد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تج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شغيل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37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ر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را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رئي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فر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ق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دن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على</w:t>
      </w:r>
    </w:p>
    <w:p>
      <w:pPr>
        <w:pStyle w:val="Normal"/>
        <w:ind w:left="0" w:right="-90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spacing w:before="280" w:after="240"/>
        <w:ind w:left="0" w:right="-90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راج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شا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م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باد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ح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ثام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راب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و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سؤ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ثلا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جا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ق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ح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ج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صحي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ل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سود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82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سؤالاً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ث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ختي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ص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فق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42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قرة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ثال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أجو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شا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ح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قر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34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سؤا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ولاً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ختر الإجابة الصحيحة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سؤال وثلاث إجابات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ـــ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جابة الصحيحة مظلل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>)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أنوا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خطط وبحسب المدى الزمني لها تغطي ثلاث سنوات فأكثر، وتتعلق بالمنظمة ككل وتكو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إدارة العليا مسئولة عن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تسمى هذه الخطة بـ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طة بعيدة المد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خطة متوسطة المد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خط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صيرة المد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أنواع الخطط وبحسب المدى الزمن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ها تغطي فترة زمنية من أكثر من عام إلى أقل من ثلاثة أعوام، وتكون الإدارة الوسط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المسئولة عن هذه الخطط والتي تركز على أنشطة التخطيط في مجالات تحسين الإنتاج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ربح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تسمى هذه الخطة بـ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خطة بعيد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د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طة متوسطة المد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خط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صيرة المد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أنواع الخطط وبحسب المدى الزمن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ها تغطي فترة زمنية أقل من عام، وتتعلق بالأنشطة اليوم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تسمى هذه الخطة بـ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خطة بعيدة المد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خط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توسطة المد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طة قصيرة المد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تعلق الخطة بعيدة المدى بالمنظمة كك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هناك إدارة مسئولة عن هذه الخطط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دا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لي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إدارة الوسط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إدارة الدني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هناك أنواع أخرى من الخطط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هي ناتج عملية تخطيط موقفي لتحدي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خيارات بديلة عند ظهور ظروف لم تؤخذ في الحسبا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سمي هذه الخطة بـ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طة الموقف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خطة لأحداث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طارئ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خطة طوارئ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  <w:br/>
        <w:br/>
        <w:br/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ناك أنوا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خرى من الخطط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تعد لحدث طارئ مستقبلي يتطلب الخروج عن الخطة الرئيسية وذلك لتحقيق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ائدة أو تجنب ضرر محتمل، كوضع خطة بمناسبة دورة أوليمبية رياض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سمي هذه الخط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ـ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خطة الموقف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خطة لأحداث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طارئ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خطة طوارئ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ناك أنواع أخرى 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خطط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تعد لمواجهة أحداث طارئة وخطيرة مثل خطة مواجهة حريق أو سرق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سمي هذ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خطة بـ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خطة الموقف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خطة لأحداث طارئ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خطة طوارئ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تبر من أدو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أساليب التخطيط وهي عبارة تقدير حصول أحداث مستقبلية بناء على خبرات سابقة أ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يانات تاريخ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سميها بـ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تابة السيناريوه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قارن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رج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نبؤ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تبر من أدوات وأساليب التخطيط بحيث يأخذ في الاعتبار حصول أحداث في الأمد البعي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مثل خيارات ممكنة ومحتملة الحصول في ظل خطة معين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سميها بـ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كتابة السيناريوه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قارن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رج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نبؤ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تبر من أدوات وأسالي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خطيط بحيث تقوم على أساس استخدام مؤشرات أفضل أداء في مجال معين لغرض مقارنته م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أداء في المنظم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سميها بـ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تابة السيناريوه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قارنات المرج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نبؤ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تكيف مع التغيرات البيئ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تقليل تراكم الأخطاء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مواكبة والانسجام م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تعقيد التنظيم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تخفيض التكاليف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ها نعتبرها من ض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أغراض الرقاب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راحل العمل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قاب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واع الرقاب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حديد الأهداف والمعايير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قياس الأداء الفعل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مقارنة النتائج بالمعايي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الأهداف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تخاذ الإجراءات التصحيح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ها نعتبرها من ض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غراض الرقاب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مراحل العمل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قاب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واع الرقاب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قابة حس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المصدر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الجه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المجا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موعد إجرائ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ها نعتبرها من ض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غراض الرقاب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راحل العملية الرقاب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واع الرقاب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أنوا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رقاب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قابة حسب المستو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تركز على كيفية مراقبة تنفيذ الإستراتيجيات الشامل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لمنظمة و أقسامها الرئيسية ووظائف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قابة الهيكل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قابة الإستراتيج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قابة المال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قابة حسب المستو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تهت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كيفية انجاز مختلف عناصر الهيكل التنظيمي لوظائفها ومهامها وصولا إلى غايات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قابة الهيكل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قاب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إستراتيج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قابة المال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أنوا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رقاب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قابة حسب المستو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تهتم برقابة الموارد المالية للمنظم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قابة الهيكل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قابة الإستراتيج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قابة المال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أنوا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رقاب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قابة حسب المستو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تهتم بعمليات تحويل المدخلات من الموارد إلى منتج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رقابة العملي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قاب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هيكل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قابة الإستراتيج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رمية مستوي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قاب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قابة الهيكلية ـــ الرقابة الإستراتيجية ـــ الرقاب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الية ـــ الرقابة على العملي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قابة الإستراتيجية ـــ الرقابة المالية ـــ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قابة على العملي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قابة الإستراتيجية ـــ الرقاب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هيكلية ـــ الرقابة المالية ـــ الرقابة ع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ملي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نواع الرقاب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قابة حسب موعد إجرائ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تسمى الرقابة القبلية لأنها تتم قب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بدء في التنفيذ وتسعى لتجنب الانحرافات قبل وقوعها فهي رقابة وقائية كفحص الموا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ولية وفحص العاملي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قابة قبل الإنجاز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قابة المتزامنة مع التنفيذ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قابة بعد التنفيذ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قابة حسب موعد إجرائ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تركز على ما يحدث أثناء التنفيذ والإنجاز كالرقابة الذاتية من جانب الأفراد وإدا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ودة الشامل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قابة قبل الإنجاز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قابة المتزامنة مع التنفيذ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قابة بعد التنفيذ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قابة حسب موعد إجرائ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تركز على رقابة المخرجات بعد انتهائه كفحص جودة المنتجات النهائية وتحليل أرا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ملا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قابة قبل الإنجاز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قابة المتزامنة مع التنفيذ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قابة بعد التنفيذ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قابة حسب المصد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حيث يمارس العاملو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مجموعات العمل داخل المنظمة الرقابة الداخلية على أنفسه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قابة الداخل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قابة الخارج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ا توج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جاب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قابة حسب المصد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مارس المشرفون والمدراء الرقابة على سلوكيات وتصرفات الآخري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قابة الداخل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قابة الخارج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ا توجد إجاب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أنواع الرقاب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قابة حسب الجهة القائمة بالرقاب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هو عبارة عن فرد أو جهة في إطار النظا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قابي في المنظمة يمارس العملية الرقابية على أنشطة وفعاليات المنظم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قيب الداخل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قيب الخارج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ا توجد إجاب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  <w:br/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نواع الرقاب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قابة حسب الجهة القائمة بالرقاب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هو عبارة عن فرد أو جهة 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خارج المنظمة يمارس العملية الرقابية بناء على عقد مبرم معها أو بتخويل من القانو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قيب الداخل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قيب الخارج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ا توجد إجاب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أنواع الرقاب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قابة حسب المجا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هي الرقابة التي تمارس على الموارد المادية للعمل مث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خزون والتجهيزات الماد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قابة ع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وارد الماد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قابة على الموارد البشر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قابة ع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وارد المعلومات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قاب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سب المجا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هي الرقابة على العاملين في منظمات الأعمال سواء ما يتعلق بالتعيين أ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دريب أو الأجو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قابة على الموارد الماد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قابة على الموارد البشر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قابة على الموار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علومات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قابة حس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جا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تشمل الرقابة على جميع ما يرتبط بالمعلومات والبيانات في منظمات الأعما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قابة على الموارد الماد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قابة على الموارد البشر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قابة على الموارد المعلومات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قابة حس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جا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تشمل الرقابة على جميع ما يتعلق بالجوانب المالية من تدفق نقدي أ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زامات تجاه الغي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قابة على الموارد الماد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قابة ع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وارد البشر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قابة على الموارد المال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تكام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المرون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دق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التوقي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موضو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ها خصائص نعتبرها من ض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ظام الرقابي الفعا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ضعف النظام الرقاب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ستوي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قاب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ث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شكاوى الزبائ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عدم رضا العاملين وكثرة شكاواه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ثرة توقف وتعطل المكائ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الأفراد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كثرة العمل الورق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كثرة التالف وإعادة التشغي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اقات سيئة مع أطرا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ؤثرة في البيئة الخارج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دفع غرام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ها مؤشرات نعتبرها من ض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نظام الرقابي الفعا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ضعف النظا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قاب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ستويات الرقاب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حد خصائص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نظام الرقابي الفعا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يقصد به تكامل نظام الرقابة مع نظام التخطيط ، ويعتبر جع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قابة جزءا أساسيا من التخطيط أفضل الطرق لخلق هذا التكام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يسمى بـ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رون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كام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دق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حد خصائص النظام الرقابي الفعا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يقصد ب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ستجابة للتغيرات التي تحدث في بيئة الأعما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يسمى بـ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رون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كام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دق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حد خصائص النظام الرقابي الفعا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حيث يجب اتخاذ القرارات على أساس معلومات دقيق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تكون صائب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يسمى بـ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رون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كام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ق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حد خصائص النظا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رقابي الفعا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يعني أن تأتي المعلومات في الوقت المناسب وللجهة المستفيدة من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يسمى بـ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رون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كام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وقي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حد خصائص النظا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رقابي الفعا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يقصد به أن النظام الرقابي الذي يعطي تفاصيل كمية محددة أفضل 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ذي يقدم آراء عمومية وصفية وغير محددة كمي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وضو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كام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وقي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جود بدائل متاح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حرية الاختيار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وجود هدف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ها من ض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أركان القرا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ناص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قاب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قاومة الرقاب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جموعة الإجراء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رتبطة بتشخيص المشكلة وجمع البيانات وتطوير البدائل ثم تقييمها والتوصية بأفض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بدائ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سمى بـ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تخاذ القرا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صن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را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قيي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تضمن اختيار البدي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مناسب وتنفيذ الحل المختار والتغذية العكس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ع المعلومات حول التنفيذ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إقرا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نفيذ أو إجراء تصحيح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سمى بـ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تخاذ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را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صنع القرا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قيي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4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أنشطة التي تنصب على اختيار أفضل البدائل وتنفيذه ثم تقييم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سمي هذه العمل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ـ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عملية اتخاذ القرا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ملية صن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تخاذ القرا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ختيار البدي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4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جمل الأنشطة المرتبطة بصنع القرار واختيار البدي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مثل ووضعه موضع التنفيذ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سمي هذه العملية بـ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ملية اتخاذ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را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عملية صنع واتخاذ القرا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ختيا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بدي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4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ن مراحل صناعة واتخاذ القرار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 المدي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واجه الحاجة إلى اتخاذ قرار عندما يواجه مشكلة أو فرص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سمي هذه المرحل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ـ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رحلة تطوير البدائ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رحلة تشخيص وتحليل الأسبا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مرحلة إدراك متطلبات القرا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4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ن مراحل صناعة واتخاذ القرار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يقصد بها تحديد أسباب المشكلة وذلك عن طريق جم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يانات ومعلومات وتحليلها ودراستها بدق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سمي هذه المرحل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ـ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رحلة تطوير البدائ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مرحلة تشخيص وتحلي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سبا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رحلة إدراك متطلبات القرار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  <w:br/>
        <w:br/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4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ن مراحل صناعة واتخاذ القرار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يث يتم تطوير حلول مقترحة لمعالج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سباب المشكلة وحل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سمي هذه المرحلة بـ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مرحل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تطوير البدائ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رحلة تشخيص وتحليل الأسبا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رحلة إدراك متطلب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را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4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ن مراحل صناعة واتخاذ القرار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حيث تجر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ملية تقييم البدائل بهدف تحديد أي البدائل أفضل لحل المشكل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سمي هذه المرحل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ـ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تقييم البدائ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رحلة تشخيص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تحليل الأسبا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رحلة إدراك متطلبات القرا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4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راحل صناعة واتخاذ القرار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حيث يتم استبعاد بدائل ثم اختيار أفضل البدائ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متاحة في ضوء المعايير الموضوعة عند المقارن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سمي هذه المرحل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ـ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رحلة إدراك متطلبات القرا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ختيار البدي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اس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نفيذ البديل المختا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4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راحل صناعة واتخاذ القرار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يث يتم ترجمة البديل الذي تم اختياره إلى أفعال 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جل التوصل للنتائج المرغوب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سمي هذه المرحلة بـ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رحلة إدراك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تطلبات القرا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ختيار البديل المناس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تنفيذ البدي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ختا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4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مراحل صناعة واتخاذ القرا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يث يتم جمع المعلومات عن آثار ونتائج البديل المختار وتحليلها ومقارنت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النتائج المستهدفة وإجراء التصحيحات إذا تطلب الأمر ذلك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سمي هذه المرحل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ـ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قييم والتغذ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كس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ختيار البديل المناس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نفيذ البدي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ختا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4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أنواع القرار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ستخدم حلولا جاهز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تاحة من واقع خبرات سابقة وذلك لحل مشاكل روتين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رارات المبرمج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رارات غير المبرمج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ا توج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جاب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5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أنواع القرار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حتاج إلى حلول خاص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كون لمشاكل غير مألوفة أو غامضة أو ذات مخاطرة عال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رار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برمج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رارات غير المبرمج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ا توج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جاب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5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ن ظروف اتخاذ القرار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يقص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ها توفر كافة المعلومات المطلوبة لاتخاذ القرار وبشكل كامل ودقيق وذلك عن ظرو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شغيل والأسعار والقيود الخيارات والعوائ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أكد التا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دم التأك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خاطر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5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ن ظروف اتخاذ القرار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يقصد بها وجود حالة نقص كبير في المعلوم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ن البدائل والتوقعات المستقبلية ولكن تكون الأهداف واضح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أك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ا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عدم التأك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خاطر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5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ن ظروف اتخاذ القرار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يقصد بها وضوح هدف القرار ولكن لا تتواف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علومات بشكل كامل خاصة عن البدائل والتوقعات المستقبل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أك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ا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دم التأك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خاطر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5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ن ظروف اتخاذ القرار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يث يتسم الأمر بعدم الوضوح التام للأهدا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بدائل وعدم توافر للمعلوم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أكد التا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أك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لإبهام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غموض التام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5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وافر كمية كبيرة من المعلومات والخبرات ذات العلاقة بالمشكل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زيادة فهم المجموعة للقرار وقبول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تزام المجموعة بتنفيذ القرار بشكل دقيق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ستطيع أن نعتبر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مزايا القرا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ج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يوب القرار الج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ا يوجد إجاب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5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ضغوط التي تحدث داخل المجموعة لاتخاذ القرا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سيطرة فئة محدود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ى القرا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ستطيع أن نعتبر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زايا القرار الج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عيوب القرار الج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ا يوجد إجاب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5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منفعة المتحقق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حقوق والواجب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عدال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اختصاص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عتبرها 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صنع القرا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تخاذ القرا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أخلاقيات القرا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5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حق الرسمي والقانوني الذي يتمتع به المدير لاتخاذ القرار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إصدار الأوامر وتخصيص الموارد بهدف تحقيق أهداف المنظم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سمى بـ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لط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سؤول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ساءل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5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اجب الفرد العامل في المنظمة لأداء مهام وأنشطة معين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جب أ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كافئ السلط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سمى بـ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سلط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سؤول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ساءل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6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قيق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ون الأفراد لديهم سلطات ومسؤوليات ومعرضين لتقديم تقارير تبرر النتائج التي توصلو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إليها والتصرفات التي قاموا به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سمى بـ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سلط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سؤول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ساءل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6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قل صلاحيات أ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سلطات ممنوحة للمديرين إلى مستوى إداري أدنى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سمى بـ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سلط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سؤول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فويض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6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دد العاملين الذي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شرف عليهم رئيس واحد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سمى بـ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نطاق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شراف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ركز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لامركز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6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جميع وتركيز سلطات اتخاذ القرار في المستوى الإداري الأعلى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سمى بـ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طاق الإشراف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ركز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لامركز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6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وزيع سلطات اتخاذ القرارات على جميع المستويات الإدارية في المنظم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سمى بـ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طاق الإشراف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ركز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لامركز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6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مليات التأثير في الآخرين وجعلهم أكثر التزاما وانجازا للمها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طلوبة منه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ائ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ياد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سؤول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6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شخص الذي يؤثر 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لوكيات الآخرين بدون إكراه وجعلهم قابلين لقيادت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ائ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سلط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سؤول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6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ستشارة احد أساليب محاولة التأثير والتغيير في سلوك الآخرين ويقصد ب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حاولة إقناع الآخرين بتقديم الأدلة والأسباب الموضو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خاطب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واطف الآخرين وإلهاب حماسه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دعوة الآخرين للمشاركة في اتخاذ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را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6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إقناع العقلاني احد أسالي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حاولة التأثير والتغيير في سلوك الآخرين ويقصد ب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محاولة إقناع الآخرين بتقديم الأدلة والأسبا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وضو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خاطبة عواطف الآخرين وإلهاب حماسه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عوة الآخري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لمشاركة في اتخاذ القرا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6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ناشدة الإيحائية اح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ساليب محاولة التأثير والتغيير في سلوك الآخرين ويقصد ب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حاول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قناع الآخرين بتقديم الأدلة والأسباب الموضو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مخاطب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عواطف الآخرين وإلهاب حماسه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عوة الآخرين للمشاركة في اتخاذ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را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7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كتيكات التحال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ساليب محاولة التأثي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تغيير في سلوك الآخرين ويقصد ب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حاولة إقناع الآخرين بتقدي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دلة والأسباب الموضو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حث عن مساعدة وعون الآخرين 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خلال التحالف معهم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قديم منافع في مقابل الحصول على الدعم وإحداث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أثي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7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درة على التأثير في الآخرين من خلا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وجيه الموارد لجعلهم ينفذون المطلوب منه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ـ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ائ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و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ياد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7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وة المنصب هي من أنواع القوة وتعني القوة المرتبطة بالموق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وظيفي وما يتعلق بها من سلطا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يرتبط بهذه القوة ثلاث وسائ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ها القدرة ع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قديم شيء ذي قيمة كوسيلة للتأثير في الآخرين كالحوافز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و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شرعية أو القانون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قوة المكافأ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و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سر أو الإكرا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</w:p>
    <w:p>
      <w:pPr>
        <w:pStyle w:val="Normal"/>
        <w:ind w:left="0" w:right="-900" w:hanging="0"/>
        <w:jc w:val="left"/>
        <w:rPr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7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وة المنصب هي من أنواع القو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تعني القوة المرتبطة بالموقع الوظيفي وما يتعلق بها من سلطا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يرتبط بهذه القو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ثلاث وسائ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ها القدرة على التأثير من خلال السلطة القانونية المستمدة من الموق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وظي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وة الشرعية أو القانون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وة المكافأ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وة القسر أو الإكرا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7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وة المنصب هي من أنواع القوة وتعني القوة المرتبطة بالموق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وظيفي وما يتعلق بها من سلطا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يرتبط بهذه القوة ثلاث وسائ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ها القدرة ع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يقاع العقوبات أو التهديد ب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وة الشرعية أو القانون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و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كافأ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قوة القسر أو الإكرا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7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حد أساليب القيادة بحيث يقوم القائ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الهيمنة الكاملة على مجال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صدار القرارات والإشراف على العمل وتطوير السياس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يادة الأوتوقراط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يادة غير الموجه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ياد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ديمقراط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7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حد أساليب القيادة ووفقا لهذ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سلوب يعتبر كل فرد قائد حيث لا يتم الاعتماد على قائد واحد وهو يناسب البيئ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الية التخصص والبيئات العلمية أيضا حيث يقوم كل فرد بأداء أفضل ما عنده وبأحس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صيغة ممكنة ولا يحتاج لتوجيه أو متابع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ياد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وتوقراط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يادة غير الموجه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ياد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ديمقراط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7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حد أساليب القياد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يث يشجع القائ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رؤوسيه على المشاركة في انجاز المهام من خلال تقاسم المعلومات والمساهمة في صن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را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يادة الأوتوقراط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يادة غير الموجه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يادة الديمقراط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7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أنواع الاتجاهات الحديثة في القيادة ويعتبر القائد لديه القد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على تحفيز العاملين للحصول منهم على الأداء الذي يتجاوز ما هو متوقع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تسمى هذ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يادة بـ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ياد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كاريزم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يادة التبادل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يادة النسائ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7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أنواع الاتجاهات الحديثة في القيادة وهي قيادة توجه جهو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رؤوسين بشكل ايجابي من خلال المهام ونظم الحوافز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تسمى هذه القيادة بـ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يادة التحويل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يادة الخدمات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يادة التبادل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8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أنوا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تجاهات الحديثة في القيادة وهي التي لها قدرة كبيرة في الإيحاء للمرؤوسين للقيا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أفضل ما يمكن من جهود لصالح المنظم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تسمى هذه القيادة بـ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يادة التحويل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ياد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خدمات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يادة التبادل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8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أنوا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تجاهات الحديثة في القيادة وهي التي تعمل على تحقيق أهداف العاملين من أجل هد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كبر وهو تحقيق أهداف المنظم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تسمى هذه القيادة بـ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يادة الخدمات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يادة النسائ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ياد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بادل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8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أنواع الاتجاهات الحديثة في القياد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هي الأسلوب القيادي القائم على العمل التعاوني وبناء العلاقات والعناية بالآخر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تسمى هذه القيادة بـ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ياد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سائ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يادة الأوتوقراط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يادة غير الموجه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3:59:00Z</dcterms:created>
  <dc:creator>ABUMADA</dc:creator>
  <dc:description/>
  <cp:keywords/>
  <dc:language>en-US</dc:language>
  <cp:lastModifiedBy>ABUMADA</cp:lastModifiedBy>
  <cp:lastPrinted>2011-04-28T03:16:00Z</cp:lastPrinted>
  <dcterms:modified xsi:type="dcterms:W3CDTF">2011-04-28T01:10:00Z</dcterms:modified>
  <cp:revision>1</cp:revision>
  <dc:subject/>
  <dc:title>أسئلة وأجوبة (شاملة من محتوى مقرر مبادىء الاداره)</dc:title>
</cp:coreProperties>
</file>