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40"/>
          <w:szCs w:val="40"/>
        </w:rPr>
      </w:pP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>اسئله اختبار العام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علم الاجتماع الصناعي الكلاسيكيه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(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قليد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))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راسه علاقه الصناعه بالنظام الاقتصادي العالمي هي احد مجالات علم الاجتماع الصناع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جالات الحديث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فظ كل المجالات لانها موضع سو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3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 مجالات علم الاجتماع الصناعي الكلاسيكي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ا من رايي تحفظون المجالات كلها لان ممكن الدكتور يغير شوي بالاسما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كس فيبر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ن مهمة البحث الامبيريقي واكتشاف الاختلافات ف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جاب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5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بلغ عدد اهداف علم الاجتماع الصناع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مسه  اهدا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هم الدراسات التي مهدت لظهور علم الاجتماع الصناعي دراس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ريدريك تايلور والتون مابيو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ناولت المرحله الثالثه من مراحل علم الاجتماع الصناع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شكلات الصناعه والتصنيع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همممم نحفظ كل مرحله من المراحل الخمسه  وتاريخها وابرز مافيه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رز علم الاجتماع الصناعي كعلم اكاديمي في المرح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رابع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انت دراسه ماكس فايبر دراسه ميدانيه وكانت عن 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نسيج والكتا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وجد علاقه بين نوعيه السياسه التي تنتهجها الحكومات وكل من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نماط التوزيع والانتاج والاستهلاك وتحديد حجم العماله وطبيعه الاستثما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هم فروع علم النفس التي ظهرت لمناقشه القضايا الاجتماع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م النفس الاجتماعي وعلم النفس الصناع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لم الذي قام بدراسه العلاقه بين الحركه والزم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ريدريك تايلو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برز اوجه العلاقه التي تربط بين الانثربولجيا وعلم الاجتماع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ستخدام الطرق والمناهج الانثربولوج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ياس انماط التفاعل بين الافراد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راسه نظام العلاقات الاجتماع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رئ فريق من العلامات ان مكان ظهور علم الاجتماع الصناعي هو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مريك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5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ور فريدريك تايلور في علم الاجتماع الصناعي من خل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ه والزم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ه التايلور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داره العلم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sz w:val="24"/>
          <w:szCs w:val="24"/>
          <w:rtl w:val="true"/>
        </w:rPr>
        <w:t>&gt;&gt;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6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نحصر جهد تايلور في اجراء التجارب على عمال شرك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تلهم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نف تايلور خطوات العمال الى فئتين من الخطو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ات اللازمه والحركات الغير لازم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طريقه المثلئ والوحيده الى اداء العمل هو الذي توصل ال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ايلو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تائج التي ترتيب على الطريقه المثلئ لاداء العمل ه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قص عدد العمال المطلوبين الى هذا 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زياده كفاءه العمال المدربين على هذا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وفير الكثير من الامرال للشرك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كل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0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انتقادات التي وجهت لحركه الاداره العل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غلب عليها الطابع الامبريق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فتقر الى اساس نظري وجوهر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عيده عن السلوك الانسان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الم الذي قام بنقل نموذج الاداره العلميه الى فرنسا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نري شاتل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ظهر نموذج الاداره العلميه لاول مره ف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مريك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جريت المرحله الاولئ من تجارب التون مايبو بمصنع هاوثورن ع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مس عامل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ي تجاوب هاوثورن تم تصميم استماره البحث في المرح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ثان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5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ليام هوايت احد رواد نظر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طاعم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6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اسه جماعه الناصيه للعال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ليام هواي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م تطبيق منهج تايلور لاول مره بانجاترا على يد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ويكبنسو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تبر حركه الاداره العلميه التي قدمها تايلور ثوره في ميدا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9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نتائج المترتبه على جهود تايلور وزملاؤه بدراسه ال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ى انهم اشياء ملحقه بالال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0 –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دت الصناعه في العصر الحديث ا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ط الانتاج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ط الحيا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طبقات جديد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رف علم الاجتماع الصناعي على انه تطبيق المنهج السوسيولجي على الصناع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تز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باب ظهور علم الاجتماع الصناع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الصناع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جود طبقات اجتماعيه جديد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و الانتاج الاقتصاد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المؤسسات والتنظيمات الحديث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نمط  العلاقات المجتمعيه والأسر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شأه المدن الصناع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طور علم الأجتماع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3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تعان وليام هوايت بدراسه حي كورنفي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تاريخ التطور الطبق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نقسم الباحثون في علم الاجتماع الصناعي في نشأته ا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قسمي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5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رزت المعارضه للاتجاه التايلوري من جانب العلماء وال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1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6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ظهرت نظريه العلاقات الانسانيه في جامع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ارفارد الامريك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بلغ عدد العوامل التي ادت الئ ظهور نظريه العلاقه الانسان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و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نظر الى نظريه العلاقات الانسانيه على انها رده فع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نظريه الاداره العلميه والتكوين الادار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نسب النشاءه الاولى لنظريه العلاقات الانسانيه الى العال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ون مايو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0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يز ماكس فيبر بين المسوح والابحاث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سوسيوسيايه والسوسيولوج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تير روثليسبرجر من زملاء التون مايو بجامعه هارفارد الذي ركز ع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راسه العلاقات الانسان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دراسات فيبر الميدانيه دراسه عن العمال والصناعه وعي تعتبر دراسه ذات بعد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اريخ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نظريات التي تندرج تحت عمليه اتخاذ القرار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ظريه القرار العقلاني ونظريه مرتبطه بالترشيد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b/>
          <w:bCs/>
          <w:color w:val="FF0000"/>
          <w:sz w:val="27"/>
          <w:szCs w:val="27"/>
        </w:rPr>
        <w:t>44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ى ”مارش وسيون“ أن المنطلق الأساسي لنظرية اتخاذ القرارات ه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ختيار الأفعال السليمة ذات العقلا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ة الوصول للفعل النهائ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45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الم الذي وضع دراسه مهمه في المرحله الثالثه والتي ساهمت في تطور علم الاجتماع الصناعي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ريدريك لولي وتشارلز بوث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ي المرحله الاولى كان هناك تيارين اتجاه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رونيه واشتراك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ئله ركز عليها بالمحاظرات المسجله من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د تكون موضع سوال </w:t>
      </w:r>
    </w:p>
    <w:p>
      <w:pPr>
        <w:pStyle w:val="Normal"/>
        <w:rPr/>
      </w:pPr>
      <w:r>
        <w:rPr>
          <w:rtl w:val="true"/>
        </w:rPr>
        <w:t xml:space="preserve">تعريف بندكس لعلم الاجتماع الصناعي ويجب فهم النقاط التي تندرج تحت كل تعريف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rtl w:val="true"/>
        </w:rPr>
        <w:t>”</w:t>
      </w:r>
      <w:r>
        <w:rPr>
          <w:rFonts w:ascii="Arial" w:hAnsi="Arial"/>
          <w:sz w:val="28"/>
          <w:sz w:val="28"/>
          <w:szCs w:val="28"/>
          <w:rtl w:val="true"/>
        </w:rPr>
        <w:t>العلم الذي يهتم بدراسة مؤسسات العمل وما يوجد بها من جماعات و أدوار و علاقات متعددة</w:t>
      </w:r>
    </w:p>
    <w:p>
      <w:pPr>
        <w:pStyle w:val="Normal"/>
        <w:rPr/>
      </w:pPr>
      <w:r>
        <w:rPr>
          <w:rtl w:val="true"/>
        </w:rPr>
        <w:t xml:space="preserve">ماكس فيبر عالم الماني </w:t>
      </w:r>
    </w:p>
    <w:p>
      <w:pPr>
        <w:pStyle w:val="Normal"/>
        <w:rPr/>
      </w:pPr>
      <w:r>
        <w:rPr>
          <w:rtl w:val="true"/>
        </w:rPr>
        <w:t xml:space="preserve">فريدريك تايلور عالم امريكي </w:t>
      </w:r>
    </w:p>
    <w:p>
      <w:pPr>
        <w:pStyle w:val="Normal"/>
        <w:rPr/>
      </w:pPr>
      <w:r>
        <w:rPr>
          <w:rtl w:val="true"/>
        </w:rPr>
        <w:t xml:space="preserve">مجالات علم الاجتماع الصناعي المجالات التقليديه رائدها بيرنز </w:t>
      </w:r>
    </w:p>
    <w:p>
      <w:pPr>
        <w:pStyle w:val="Normal"/>
        <w:rPr/>
      </w:pPr>
      <w:r>
        <w:rPr>
          <w:rtl w:val="true"/>
        </w:rPr>
        <w:t xml:space="preserve">ظهرت نظريه العلاقات الانسانيه في جامعه هارفارد زعلى رئسهم التون مايو </w:t>
      </w:r>
    </w:p>
    <w:p>
      <w:pPr>
        <w:pStyle w:val="Normal"/>
        <w:rPr/>
      </w:pPr>
      <w:r>
        <w:rPr>
          <w:rtl w:val="true"/>
        </w:rPr>
        <w:t xml:space="preserve">ظهرت تجارب هاورثون عام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 xml:space="preserve">واكدت على ظهور العلاقات الغير رسميه </w:t>
      </w:r>
    </w:p>
    <w:p>
      <w:pPr>
        <w:pStyle w:val="Normal"/>
        <w:rPr/>
      </w:pPr>
      <w:r>
        <w:rPr>
          <w:rtl w:val="true"/>
        </w:rPr>
        <w:t xml:space="preserve">عوامل ظهور نظريه العلاقات الانسانيه </w:t>
      </w:r>
    </w:p>
    <w:p>
      <w:pPr>
        <w:pStyle w:val="Normal"/>
        <w:rPr/>
      </w:pPr>
      <w:r>
        <w:rPr>
          <w:rtl w:val="true"/>
        </w:rPr>
        <w:t xml:space="preserve">دراسه يوجن شولر في فرنسا عن الاجور المتناسبه </w:t>
      </w:r>
    </w:p>
    <w:p>
      <w:pPr>
        <w:pStyle w:val="Normal"/>
        <w:rPr/>
      </w:pPr>
      <w:r>
        <w:rPr>
          <w:rtl w:val="true"/>
        </w:rPr>
        <w:t xml:space="preserve">ماكس فيبر كتابه الاقتصاد العام ويبين فيه العلاقه بين صناعه والمجتمع </w:t>
      </w:r>
    </w:p>
    <w:p>
      <w:pPr>
        <w:pStyle w:val="Normal"/>
        <w:rPr/>
      </w:pPr>
      <w:r>
        <w:rPr>
          <w:rtl w:val="true"/>
        </w:rPr>
        <w:t xml:space="preserve">من اهم فروع علم النفس علم نفس اجتماعي وعلم نفس الصناعي وهو اكثر نشاطا </w:t>
      </w:r>
    </w:p>
    <w:p>
      <w:pPr>
        <w:pStyle w:val="Normal"/>
        <w:rPr/>
      </w:pPr>
      <w:r>
        <w:rPr>
          <w:rtl w:val="true"/>
        </w:rPr>
        <w:t xml:space="preserve">فريدريك تايلور درس الحركه والزمن </w:t>
      </w:r>
    </w:p>
    <w:p>
      <w:pPr>
        <w:pStyle w:val="Normal"/>
        <w:rPr/>
      </w:pPr>
      <w:r>
        <w:rPr>
          <w:rtl w:val="true"/>
        </w:rPr>
        <w:t xml:space="preserve">ارتبط علم الاجتماع بالاداره من اواخر القرن العشرين </w:t>
      </w:r>
    </w:p>
    <w:p>
      <w:pPr>
        <w:pStyle w:val="Normal"/>
        <w:rPr/>
      </w:pPr>
      <w:r>
        <w:rPr>
          <w:rtl w:val="true"/>
        </w:rPr>
        <w:t>ماكس فيبر درس التنظيم اليرقراطي واثرت دراسته على اصحاب الاداره العلميه للعالمين تايلور وفايول</w:t>
      </w:r>
    </w:p>
    <w:p>
      <w:pPr>
        <w:pStyle w:val="Normal"/>
        <w:rPr/>
      </w:pPr>
      <w:r>
        <w:rPr>
          <w:rtl w:val="true"/>
        </w:rPr>
        <w:t xml:space="preserve">نظريه العلاقات الانسانيه موسسها التون مايو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mateen" w:hAnsi="matee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بلغ عدد المراحل التطورية لعلم الاجتماع </w:t>
      </w:r>
      <w:hyperlink r:id="rId2" w:tgtFrame="الصناعي">
        <w:r>
          <w:rPr>
            <w:rFonts w:ascii="mateen" w:hAnsi="mateen" w:eastAsia="Times New Roman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mateen" w:hAnsi="mateen"/>
          <w:b/>
          <w:bCs/>
          <w:sz w:val="24"/>
          <w:szCs w:val="24"/>
        </w:rPr>
        <w:t>2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سمى المجتمع الحديث باسم المجتمع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mateen" w:hAnsi="mateen"/>
          <w:b/>
          <w:bCs/>
          <w:sz w:val="24"/>
          <w:szCs w:val="24"/>
        </w:rPr>
        <w:t>3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"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بوجين شنابدر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"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علم الاجتماع </w:t>
      </w:r>
      <w:hyperlink r:id="rId3" w:tgtFrame="الصناعي">
        <w:r>
          <w:rPr>
            <w:rFonts w:ascii="mateen" w:hAnsi="mateen" w:eastAsia="Times New Roman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 على أنه ميدان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العلاقات الاجتما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كد معظم تعريفات علم الاجتماع الصناعي على انه ع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طبيق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بين التسميات التي ارتطت بعلم الاجتماع الصناع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م اجتماع المصن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وسيولوجيا المصن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وسيولوجيا التصني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 xml:space="preserve">3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نت الطبقات الاجتماعية السائدة قبل ظهور الثورة الصنا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أسيا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عبي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عما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 أ ، ب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color w:val="333333"/>
          <w:sz w:val="48"/>
          <w:szCs w:val="48"/>
          <w:shd w:fill="FAFAFA" w:val="clear"/>
          <w:rtl w:val="true"/>
        </w:rPr>
        <w:t> 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يبلغ عدد اسباب ظهور علم الاجتماع الصناعي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سبعة اسباب</w:t>
      </w:r>
      <w:r>
        <w:rPr>
          <w:color w:val="333333"/>
          <w:sz w:val="24"/>
          <w:szCs w:val="24"/>
          <w:rtl w:val="true"/>
        </w:rPr>
        <w:br/>
        <w:br/>
      </w:r>
      <w:r>
        <w:rPr>
          <w:color w:val="333333"/>
          <w:sz w:val="24"/>
          <w:szCs w:val="24"/>
          <w:shd w:fill="FAFAFA" w:val="clear"/>
        </w:rPr>
        <w:t>2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في المرحلة الاولى من مراحل تطور علم الاجتماع اصناعي كان هناك تيار يشير الى اهمية ووايجابية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صناعة</w:t>
      </w:r>
      <w:r>
        <w:rPr>
          <w:color w:val="333333"/>
          <w:sz w:val="24"/>
          <w:szCs w:val="24"/>
          <w:rtl w:val="true"/>
        </w:rPr>
        <w:br/>
        <w:br/>
      </w:r>
      <w:r>
        <w:rPr>
          <w:color w:val="333333"/>
          <w:sz w:val="24"/>
          <w:szCs w:val="24"/>
          <w:shd w:fill="FAFAFA" w:val="clear"/>
        </w:rPr>
        <w:t>3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ظهرت طبقات اجتماعية جديدة بعد ظهور الثورة الصناعية هي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رجال الاعمال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الفرحين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العمال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اجابة أ ، ج</w:t>
      </w:r>
      <w:r>
        <w:rPr>
          <w:color w:val="333333"/>
          <w:sz w:val="24"/>
          <w:szCs w:val="24"/>
          <w:rtl w:val="true"/>
        </w:rPr>
        <w:br/>
        <w:br/>
        <w:br/>
      </w:r>
      <w:r>
        <w:rPr>
          <w:color w:val="333333"/>
          <w:sz w:val="24"/>
          <w:szCs w:val="24"/>
          <w:shd w:fill="FAFAFA" w:val="clear"/>
        </w:rPr>
        <w:t>4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مرحلة التي ظهر فيها علم الاجتماعي الصناعي كعلم اكاديمي هي المرحلة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ثانية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ثالث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رابعة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د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خام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ظرات المباش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ل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ريخ معان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ملون بالشرائح وعدم اهمال باقي المحتو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رسه الاداره العلميه والعلاقات الانسانيه مهم نعرف العالم واسهام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تايلور والتون ماي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6ee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39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86b4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86b4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ee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3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6d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86b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6b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3402.html" TargetMode="External"/><Relationship Id="rId3" Type="http://schemas.openxmlformats.org/officeDocument/2006/relationships/hyperlink" Target="http://www.e1500.com/vb/t4340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971</Words>
  <Characters>5536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a</dc:creator>
  <dc:description/>
  <dc:language>en-US</dc:language>
  <cp:lastModifiedBy>a</cp:lastModifiedBy>
  <dcterms:modified xsi:type="dcterms:W3CDTF">2013-04-11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