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SY"/>
        </w:rPr>
      </w:pPr>
      <w:r>
        <w:rPr>
          <w:rFonts w:cs="Times New Roman" w:cstheme="majorBidi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24"/>
          <w:szCs w:val="24"/>
          <w:highlight w:val="yellow"/>
        </w:rPr>
        <w:t>In The Name  Of Allah Most Gracious Most Mercifv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 focuses on transfer of mean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focuses on transfer of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the transfer of thought and idea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from one language (source) to another (target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 focuses 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situation-related and fun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 focuses 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ttera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any culture  or any language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  where communities speaking different languages get in contact with each other for the purpose of trading and exchanging goods, or doing ‘business’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---------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truce negotiations or the interrogation of prisoners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hich is mainly focused on TV interpreting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iaison Interpreting ---------------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 is a form of interpreting practiced mainly in commercial negotiation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where the representatives of different linguistic and cultural communities came together with the aim of establishing and cultivating  political relation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 is when relations turn sour between two conflicting armed communities, as when it happens in talks with allies forces in during World War II, truce negotiations or the interrogation of prisoners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---  includes task like the certified translation of documents as well as interpreting in quasi-judicial and administrative hearings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--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th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truce negotiations or the interrogation of prisoners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One can therefore distinguish between the broader notion of legal interpreting, or judicial interpreting , and courtroom interpreting in its specific , prototypical setting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 where it normally takes place in educational settings (educational interpreting)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---------------------- 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 where interpreting services are established to help immigrants function in the host society as it is an important intra-social communication need.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edia interpreting or Broadcasting interpreting ----------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--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his has led to the emergence of  interpreting practice, with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Health Car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medical interpreting, hospital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) and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legal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 as the most significant  institutional domains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  which is mainly focused on TV interpreting.  This is obvious with sign Language interpreting  or even  in case of war crime tribunal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---- is where interpreting is modelled as ‘three-party interaction’ with a (bilingual ) interpreter assuming the pivotal mediating role between two (monolingual) client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term seems to be closely associated with what is called Liaison Interpreting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erm seems to be closely associated with what is called------------------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---  is as in conferences attended by delegates and representatives of various nations and institutions, mainly called Conference Interpreting.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ltilateral communication interpreting is--------------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liaison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mmunity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group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nference interpreting’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-------------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liaison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mmunity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group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nference interpreting’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  (for national or international organisation) is the most prominent manifestation in our time.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-----------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ainly between English and the national language. 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-----------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is often set in an international environment,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emerged during World War I when negotiations were held in French.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Since the First World War, interpreting has generally been attached to conference meetings and has internationally been known as------------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that it takes place within a particular format of interaction (‘conference’)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is often set in an international environment, though there is usually a significant ‘local’ market for conference interpreting services mainly between English and the national language. 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 say ,, Conferenc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one whose office it is to translate orally the speech of participants in meetings conducted in  two or more languages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alter Keiser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 say ,, Conference Interpreting is office may be performed simultaneously or consecutively, in the participants presence”.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alter Keiser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one whose office it is to translate orally the speech of participants in meetings conducted in  two or more languages ,, this Definition of-----------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er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s office may be performed simultaneously or consecutively, in the participants presence”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is Definition of-----------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er 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0651428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8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c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2b7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2b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0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b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a2b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0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0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94a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  <Pages>8</Pages>
  <Words>1388</Words>
  <Characters>7912</Characters>
  <CharactersWithSpaces>92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26:00Z</dcterms:created>
  <dc:creator>FILOON</dc:creator>
  <dc:description/>
  <dc:language>en-US</dc:language>
  <cp:lastModifiedBy>FILOON</cp:lastModifiedBy>
  <cp:lastPrinted>2013-04-11T08:37:00Z</cp:lastPrinted>
  <dcterms:modified xsi:type="dcterms:W3CDTF">2013-04-11T08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