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أسئلة إختبار علم النفس الفسيولوجي</w:t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1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م النفس الفسيولوجي هو الذي يدر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اساس الفسيولوجي للظواهر النفسي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نفس ه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وجدان والتفكير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والسلوك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وظائف العليا للدماغ والجهاز العصبي المركزي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أللي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هو ب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+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دف العلاج النفس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عادة التوازن البيولوجي للدماغ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ركز اصحا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نظرية الطبيعيه في علم النفس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سلوك الخارج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ركز اصحاب النزع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نسانية عل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لاشعو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م الفسيلوجي يدرس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دلالة الماد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وظائف الجسمية ب و ج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جال علم النفس الفسيولوج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2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جهاز الذي يسيطر على اجهزة الجس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مهام الجهاز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صب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مى الخلية العصبية 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ـ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نيرون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خلية العصبية بوجو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ضمن اقسام الجهاز العصبي المركز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تكون الدماغ 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قد العصبية عبا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مجموعه خلايا عصبية موجو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خارج النخاع الشوك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نطقه الرماد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بارة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مناطق في المخ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وظائف الجهاز العصب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كل ماذكر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وجد السائل المخي الشوكي ح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دماغ والنخاع الشوك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حاط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ماغ بثلاث اغشية مرت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حانية العنكبوتية الجاف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رن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خلفيان في المنطقة الرمادية تتكو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من اعصاب حس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عتبر مركز الافع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نعكسة ف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نخاع الشوكي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قع مركز التنفس في الدماغ ه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نخاع المستطيل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زن مرتبط 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مخيخ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3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ئل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صف المخ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طاغي يتحكم 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اللغه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التعبير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التحليل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عتبر العصب الدماغي الا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ش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كان اللااراد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تحت المهاد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فص الجبهي ب وج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5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8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 w:val="28"/>
                <w:szCs w:val="28"/>
                <w:rtl w:val="true"/>
              </w:rPr>
              <w:t>لا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لا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لا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أهل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أهل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بالع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ساس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اطنية العامة ترتبط 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متلاء وافراغ الاحشاء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ظاهر الحساس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اطنية العام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جوع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عطش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الانقلابات المزاجية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كل ما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درة على التمييز بين الجوع والشبع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ختلال الحساسية الباطنية العام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حساسية الباطنية الخاصة ترتبط 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ادوات الحساس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اطن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حساسية اللمسية العميقه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قسام الحساسية الباط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خاص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الروافع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تيهي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ب وج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حساس بالضغط العميق وبالجه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المقاومة والتع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توتر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حاسة الدينامكية ترتبط 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حساس بتحريك الجسم وانفعاله بالنسبة للاتجاهات المكا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ديناميكة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حساس بتوازن الجس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استاتيك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يا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دينامك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حاسة الحشو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وجود النفساني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ريات مسن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نهايات عصبية دقيقة عارية بسيط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الم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ريات كرواس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برد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وفين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نبية اللم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ميكانيكي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م الروائح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ذا ذابت في الانف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ع النهاي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حسية للذوق ف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اللسان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لسان المزمار ب وج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لايا العصب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طوانية ف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برعم الذوق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قع مركز الشم في القشرة المخية 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فص الصدغي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راعم الذوق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تتشابة في الشكل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تختلف بالتاثر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بالمذاق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---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خيار د ب و ج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طرف اللسان مرتبط بالمذاق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ماذكر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جزء الاقل حساسيه للمذاق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قمة اللسان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ع مستقبلات الش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عينين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ذوق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الافتقار لبعض عناصر التذوق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نقص وراثي في مستقبلات معينة بذاتها ب و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عصاب الدماغية التذوق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سابع والتاسع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5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وجد مركز التذوق 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خ في الجزء الاسفل 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جداري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6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ئل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قعه السودا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حدق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رى الالوا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خلايا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مخروط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اسة الاتز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؟ ؟ ؟ ؟ ؟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8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ئل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رمون الجونادوتر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يادة نسبة الكالسيوم في الد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نقصها في العظ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تضخم الغدة جارة الدرقيه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5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صور هرمون الكورتزو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ديسون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غدد المقنا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ضخم سمات الرجول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أندر وج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9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+ </w:t>
            </w:r>
            <w:r>
              <w:rPr>
                <w:color w:val="0070C0"/>
                <w:sz w:val="40"/>
                <w:szCs w:val="40"/>
              </w:rPr>
              <w:t>10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ئل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هاز الذي يلعب دور في الانفعال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زداد نسبة الدوبامين في العدو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#####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تلقائي</w:t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12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ئل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ضطرابات الذاكرة تكون سبب عطب 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فص الصدغ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ريات مشاهدة العنف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نظرية الكب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نظرية دفاعية لاشعو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النظريات المفسرة للدوافع والانفع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تي تفيد ان مراكز خاصه في المخ والمهاد التحتاني هي المسئولة عن الاثا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تثبيط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الحافز المهي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70C0"/>
                <w:sz w:val="40"/>
                <w:sz w:val="40"/>
                <w:szCs w:val="40"/>
                <w:rtl w:val="true"/>
              </w:rPr>
              <w:t>المحاضرة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( </w:t>
            </w:r>
            <w:r>
              <w:rPr>
                <w:color w:val="0070C0"/>
                <w:sz w:val="40"/>
                <w:szCs w:val="40"/>
              </w:rPr>
              <w:t>13</w:t>
            </w:r>
            <w:r>
              <w:rPr>
                <w:color w:val="0070C0"/>
                <w:sz w:val="40"/>
                <w:szCs w:val="40"/>
                <w:rtl w:val="true"/>
              </w:rPr>
              <w:t xml:space="preserve"> )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ئل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غيرات اثناء النو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عتبر حالة النو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يقل فيه الانتباه إلى المنبهات الخارجية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والبيئ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>ما أدري هذا السؤال من أي محاضرة ، إبحثوا ع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ذاكرة المحيطي عبارة ع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##### </w:t>
              <w:br/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bCs/>
        <w:color w:val="C00000"/>
        <w:sz w:val="44"/>
        <w:szCs w:val="44"/>
      </w:rPr>
    </w:pPr>
    <w:r>
      <w:rPr>
        <w:rFonts w:ascii="Arial Unicode MS" w:hAnsi="Arial Unicode MS" w:eastAsia="Arial Unicode MS" w:cs="Arial Unicode MS"/>
        <w:b/>
        <w:b/>
        <w:bCs/>
        <w:color w:val="C00000"/>
        <w:sz w:val="44"/>
        <w:sz w:val="44"/>
        <w:szCs w:val="44"/>
        <w:rtl w:val="true"/>
      </w:rPr>
      <w:t>مع تحيات أم البد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98515</wp:posOffset>
              </wp:positionH>
              <wp:positionV relativeFrom="page">
                <wp:posOffset>8430895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45pt;margin-top:663.85pt;width:171.9pt;height:40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3:00Z</dcterms:created>
  <dc:creator>User</dc:creator>
  <dc:description/>
  <dc:language>en-US</dc:language>
  <cp:lastModifiedBy>User</cp:lastModifiedBy>
  <dcterms:modified xsi:type="dcterms:W3CDTF">2013-04-10T17:43:00Z</dcterms:modified>
  <cp:revision>1</cp:revision>
  <dc:subject/>
  <dc:title/>
</cp:coreProperties>
</file>