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محاضرة العاشرة لـ مبادئ التسويق</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تابع الفصل السادس</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خطوات الحصول على الميزة التناف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الفرص الحالية أو الممكنة من خلال تحليل المنافسة والذي يتضمن تقدير لنقاط الجذب التي يتطلبها السوق ونقاط القوة والضعف لدينا مقارنة بالمنافسين</w:t>
      </w:r>
      <w:r>
        <w:rPr>
          <w:rFonts w:cs="Times New Roman" w:ascii="Times New Roman" w:hAnsi="Times New Roman" w:asciiTheme="majorBidi" w:cstheme="majorBidi" w:hAnsiTheme="majorBidi"/>
          <w:sz w:val="24"/>
          <w:szCs w:val="24"/>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أساس ونطاق الميزة التنافسية، وذلك من خلال تحليل مجالات التنافس فقد تحصل على ميزة تسويقية وهي قدرة المنتجات من سلع وخدمات على تقديم إشباع أفضل لحاجات ورغبات العملاء المرتقب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برنامج الحصول على المميزة التنافسية في السوق</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sz w:val="24"/>
          <w:sz w:val="24"/>
          <w:szCs w:val="24"/>
          <w:rtl w:val="true"/>
        </w:rPr>
        <w:t>حدد أسس ومجالات المميزات التنافسية واحصر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عرف الفرص المتاحة</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sz w:val="24"/>
          <w:sz w:val="24"/>
          <w:szCs w:val="24"/>
          <w:rtl w:val="true"/>
        </w:rPr>
        <w:t>اعد الإستراتيجية المنافسة للتنفيذ</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وق ردود فعل المنتافسين</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تنقسم الميزات التنافسية عموما إلى</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ميزة تسويقية لها آثار عامة</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وجود ميزة يتمتع بها المنتج تعطيه ميزة قوية على منتجات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تأتي هذه الميزة م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دة تكنولوجية في نفس مجال الأعمال، وذلك من خلال تقديم منتجات ذات مواصفات أعلى من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خط منتجات متكامل، حيث أن ذلك يعطي الشركة فرصة اكبر للحصول على ولاء المستهلك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ميزة التنافسية في التكلفة على مستوى السوق</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هي قدرة المنشأة على إنتاج آو تسويق منتجات بتكلفة اقل عن المنافسين ويتحقق ذلك عادة من خل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حقيق اقتصاديات الحجم الكبي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استفادة من الخبرات المتراكمة بما يحقق خفض التكاليف</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حقيق إنتاجية اكبر بتخفيض تكلفة العمليات الإنتاجية والتسويق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عمل من خلال أقسام سوق مربحة</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تصلح هذه الميزة التنافسية لمنتجات التي تعمل من خلال سوق شبه محمية لا يستطيع المنافس النفاذ إليها بسهولة مع ضرورة أن تكون لدى المنشأة مقومات الدفاع عن هذه الشريح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الشكل التالي يوضح أنواع المميزات التناف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tl w:val="true"/>
        </w:rPr>
        <mc:AlternateContent>
          <mc:Choice Requires="wps">
            <w:drawing>
              <wp:inline distT="0" distB="0" distL="0" distR="0" wp14:anchorId="3AFDBA94">
                <wp:extent cx="3410585" cy="1176655"/>
                <wp:effectExtent l="57150" t="19050" r="113632" b="80742"/>
                <wp:docPr id="1" name="سوق.jpg"/>
                <a:graphic xmlns:a="http://schemas.openxmlformats.org/drawingml/2006/main">
                  <a:graphicData uri="http://schemas.openxmlformats.org/drawingml/2006/picture">
                    <pic:pic xmlns:pic="http://schemas.openxmlformats.org/drawingml/2006/picture">
                      <pic:nvPicPr>
                        <pic:cNvPr id="0" name="سوق.jpg" descr=""/>
                        <pic:cNvPicPr/>
                      </pic:nvPicPr>
                      <pic:blipFill>
                        <a:blip r:embed="rId2"/>
                        <a:stretch/>
                      </pic:blipFill>
                      <pic:spPr>
                        <a:xfrm>
                          <a:off x="0" y="0"/>
                          <a:ext cx="3410640" cy="117648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سوق.jpg" stroked="t" o:allowincell="f" style="position:absolute;margin-left:0pt;margin-top:-100.55pt;width:268.5pt;height:92.6pt;mso-wrap-style:none;v-text-anchor:middle;mso-position-vertical:top" wp14:anchorId="3AFDBA94" type="_x0000_t75">
                <v:imagedata r:id="rId3" o:detectmouseclick="t"/>
                <v:stroke color="black" weight="1908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5</w:t>
      </w:r>
      <w:r>
        <w:rPr>
          <w:rFonts w:ascii="Times New Roman" w:hAnsi="Times New Roman" w:cs="Times New Roman" w:asciiTheme="majorBidi" w:cstheme="majorBidi" w:hAnsiTheme="majorBidi"/>
          <w:b/>
          <w:b/>
          <w:bCs/>
          <w:color w:val="365F91" w:themeColor="accent1" w:themeShade="bf"/>
          <w:sz w:val="24"/>
          <w:sz w:val="24"/>
          <w:szCs w:val="24"/>
          <w:rtl w:val="true"/>
        </w:rPr>
        <w:t>ـ صياغة خطط المزيج التسويقي المتكام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الذي يحقق الاستراتيجيات الموضوعة والتي تتضمن تطوير المنتجات والتسعير والتوزيع والمزيج الترويج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6</w:t>
      </w:r>
      <w:r>
        <w:rPr>
          <w:rFonts w:ascii="Times New Roman" w:hAnsi="Times New Roman" w:cs="Times New Roman" w:asciiTheme="majorBidi" w:cstheme="majorBidi" w:hAnsiTheme="majorBidi"/>
          <w:b/>
          <w:b/>
          <w:bCs/>
          <w:color w:val="365F91" w:themeColor="accent1" w:themeShade="bf"/>
          <w:sz w:val="24"/>
          <w:sz w:val="24"/>
          <w:szCs w:val="24"/>
          <w:rtl w:val="true"/>
        </w:rPr>
        <w:t>ـ وضع البرامج التفصيلية للتنفيذ</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تحديد المهام الرئيسية المطلوب تنفيذها مقسمة وفقا لوحدات النشاط المختلفة ويتم تحديد المسئول عن التنفيذ ووقت القيام بالمهام</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7</w:t>
      </w:r>
      <w:r>
        <w:rPr>
          <w:rFonts w:ascii="Times New Roman" w:hAnsi="Times New Roman" w:cs="Times New Roman" w:asciiTheme="majorBidi" w:cstheme="majorBidi" w:hAnsiTheme="majorBidi"/>
          <w:b/>
          <w:b/>
          <w:bCs/>
          <w:color w:val="365F91" w:themeColor="accent1" w:themeShade="bf"/>
          <w:sz w:val="24"/>
          <w:sz w:val="24"/>
          <w:szCs w:val="24"/>
          <w:rtl w:val="true"/>
        </w:rPr>
        <w:t>ـ تنفيذ الخطة ومطابقتها</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8</w:t>
      </w:r>
      <w:r>
        <w:rPr>
          <w:rFonts w:ascii="Times New Roman" w:hAnsi="Times New Roman" w:cs="Times New Roman" w:asciiTheme="majorBidi" w:cstheme="majorBidi" w:hAnsiTheme="majorBidi"/>
          <w:b/>
          <w:b/>
          <w:bCs/>
          <w:color w:val="365F91" w:themeColor="accent1" w:themeShade="bf"/>
          <w:sz w:val="24"/>
          <w:sz w:val="24"/>
          <w:szCs w:val="24"/>
          <w:rtl w:val="true"/>
        </w:rPr>
        <w:t>ـ تقييم الخط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وقوف على نتائج الخطة التسويقية من الأمور الضرورية في عالم الأعمال، وحيث أن تنفيذ خطة معينة يحمل الكثير من المخاطر لذا عادة ما يتم تقييم الكثير من عناصر الخطة قبل البدء في التنفيذ الفعل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ثالث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تحليل المنافسة</w:t>
      </w:r>
      <w:r>
        <w:rPr>
          <w:rFonts w:cs="Times New Roman" w:ascii="Times New Roman" w:hAnsi="Times New Roman" w:asciiTheme="majorBidi" w:cstheme="majorBidi" w:hAnsiTheme="majorBidi"/>
          <w:b/>
          <w:bCs/>
          <w:color w:val="31849B" w:themeColor="accent5" w:themeShade="bf"/>
          <w:sz w:val="24"/>
          <w:szCs w:val="24"/>
          <w:rtl w:val="true"/>
        </w:rPr>
        <w:t>: (</w:t>
      </w:r>
      <w:r>
        <w:rPr>
          <w:rFonts w:ascii="Times New Roman" w:hAnsi="Times New Roman" w:cs="Times New Roman" w:asciiTheme="majorBidi" w:cstheme="majorBidi" w:hAnsiTheme="majorBidi"/>
          <w:sz w:val="24"/>
          <w:sz w:val="24"/>
          <w:szCs w:val="24"/>
          <w:rtl w:val="true"/>
        </w:rPr>
        <w:t>لماذا نحلل المنافس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غبة في مواجه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اخلين الجد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ذين يرغبون في تقديم نفس المنتجات</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رغبة في مواجهة التغير في تطلعات العملاء، ورغباتهم المتزايدة في تكلفة اقل وجودة أعلى</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مقاومة ما يقوم به المنافسون من أعضاء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مواجهة تحديات التطور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تعامل بشكل أفضل مع التطور التكنولوج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اذا يعني المنافس؟ </w:t>
      </w:r>
      <w:r>
        <w:rPr>
          <w:rFonts w:ascii="Times New Roman" w:hAnsi="Times New Roman" w:cs="Times New Roman" w:asciiTheme="majorBidi" w:cstheme="majorBidi" w:hAnsiTheme="majorBidi"/>
          <w:sz w:val="24"/>
          <w:sz w:val="24"/>
          <w:szCs w:val="24"/>
          <w:rtl w:val="true"/>
        </w:rPr>
        <w:t>من وجهة نظر المنشأة، فالمنافس هو أي مؤسسة تشاركنا في الحصول على حصة من أموال العملاء المنفقة على نفس نوع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المنافسة نو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أولهما المنافس المبا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ذي يقدم سلعا وخدمات تتطابق بشكل كامل مع منتجاتنا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ثانيهما المنافس غير المباش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و الذي يقدم سلعا وخدمات تؤثر على الإقبال على منتجاتنا وتمكن من التحول لقطاع من السوق إلي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بعض أدوات تحليل المنافسة</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1</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التكاليف التنافسية</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إن التعرف على تكاليف المنافسين أمر ضروري ، إذ أن المنشآت التنافسية التي تتمتع بإمكانية خفض تكلفتها تمثل ضررا بالغا لموقف المنشأة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2</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العلاقات بين المنتج والسوق وبيننا وبين المنافس</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التحليل بفهم المنشأة لطبيعة دور المنتجات الخاصة بنا، والخاصة بالمنافسين في إشباع حاجات ورغبات العملاء، ويتم ذلك من خلال إعداد قوائم الاستقص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3</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عناصر القوة والضعف</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يعتبر هذا التحليل من أهم الطرق المستخدمة في تحليل المنافسة ويمتاز هذا التحليل لشموليته وإبرازه لنواحي القوة والضعف المؤثرة على الفرص والمخاطر التسويقية ويتضمن ما يلي</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 مظاهر القوة التي تتميز بها </w:t>
      </w:r>
      <w:r>
        <w:rPr>
          <w:rFonts w:cs="Times New Roman" w:ascii="Times New Roman" w:hAnsi="Times New Roman" w:asciiTheme="majorBidi" w:cstheme="majorBidi" w:hAnsiTheme="majorBidi"/>
          <w:sz w:val="24"/>
          <w:szCs w:val="24"/>
        </w:rPr>
        <w:t>Strengt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ا أوجه القوة التي يمكن أن يدركها المستهلك ويحددها في سلعك وخدماتك؟</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أهم مظاهر الضعف التي توجد لدينا، إذ عليك إن تعلم أن مظاهر الضعف هي مخاطر تسويقية مستقبلة وعلينا أن نحدد مظاهر الضعف في منتجاتنا</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الفرص المستقبلية أن الأهمية الخاصة التي تعطيها مؤسستك لمظاهرة القوة هي فرص تسويقية مؤجلة</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التهديدات التي يمكن أن تواجهك من جراء نقاط الضعف لديك آو نقاط القوة لدى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التحليل السابق م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مواءمة المغريات البيعية ومراكز القوة التي تختص بها المؤسسة مع الفرص التسويقية المتاحة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Pr>
        <w:t>2</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عمل على تحديد تأثير مراكز الضعف لدى المؤسسة والعمل على تحويلها إلى مراكز قو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عمل على تجنب المخاطر والتهديدات التي يمكن أن تصيب المنشأة</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Pr>
        <w:t>4</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روج بنقاط القوة في سيناريو منظم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4"/>
      <w:type w:val="nextPage"/>
      <w:pgSz w:w="11906" w:h="16838"/>
      <w:pgMar w:left="426" w:right="566" w:gutter="0" w:header="0" w:top="394" w:footer="129"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Wingdings" w:hAnsi="Wingdings" w:cs="Wingdings" w:hint="default"/>
        <w:b/>
        <w:bCs/>
        <w:rFonts w:cstheme="majorBidi"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Fonts w:cstheme="minorBidi" w:eastAsiaTheme="minorHAnsi"/>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الصفحة Char"/>
    <w:basedOn w:val="DefaultParagraphFont"/>
    <w:link w:val="Header"/>
    <w:uiPriority w:val="99"/>
    <w:qFormat/>
    <w:rsid w:val="004a2b6b"/>
    <w:rPr/>
  </w:style>
  <w:style w:type="character" w:styleId="Char2" w:customStyle="1">
    <w:name w:val="تذييل ال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C3B4F4-53BD-4578-96B2-CCFFFDA5E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512</Characters>
  <CharactersWithSpaces>4120</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9:00Z</dcterms:created>
  <dc:creator>jomanah</dc:creator>
  <dc:description/>
  <dc:language>en-US</dc:language>
  <cp:lastModifiedBy>نصرون</cp:lastModifiedBy>
  <cp:lastPrinted>2013-03-26T22:28:00Z</cp:lastPrinted>
  <dcterms:modified xsi:type="dcterms:W3CDTF">2013-04-10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