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tory of an hou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y kare chop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o whispered, "Free! Body and soul free</w:t>
      </w:r>
      <w:r>
        <w:rPr>
          <w:b/>
          <w:bCs/>
          <w:sz w:val="28"/>
          <w:szCs w:val="28"/>
          <w:rtl w:val="true"/>
        </w:rPr>
        <w:t>!"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uise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ently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seph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ch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rrat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o said, "For heaven's sake open the door</w:t>
      </w:r>
      <w:r>
        <w:rPr>
          <w:b/>
          <w:bCs/>
          <w:sz w:val="28"/>
          <w:szCs w:val="28"/>
          <w:rtl w:val="true"/>
        </w:rPr>
        <w:t xml:space="preserve">."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uise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ently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seph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ch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rrat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o had "hastened to forestall any less careful, less tender friend in bearing the sad message</w:t>
      </w:r>
      <w:r>
        <w:rPr>
          <w:b/>
          <w:bCs/>
          <w:sz w:val="28"/>
          <w:szCs w:val="28"/>
          <w:rtl w:val="true"/>
        </w:rPr>
        <w:t xml:space="preserve">"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uise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ently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seph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ch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rrat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o "wept at once with quiet abandonment</w:t>
      </w:r>
      <w:r>
        <w:rPr>
          <w:b/>
          <w:bCs/>
          <w:sz w:val="28"/>
          <w:szCs w:val="28"/>
          <w:rtl w:val="true"/>
        </w:rPr>
        <w:t xml:space="preserve">"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uise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ently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rrat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seph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ch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o said she died of "joy that kills</w:t>
      </w:r>
      <w:r>
        <w:rPr>
          <w:b/>
          <w:bCs/>
          <w:sz w:val="28"/>
          <w:szCs w:val="28"/>
          <w:rtl w:val="true"/>
        </w:rPr>
        <w:t xml:space="preserve">"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uise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ently Malla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ch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seph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The biggest concern in this story i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at someone di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at someone is sa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at someone is relie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at someone feels sha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ow one tells a sto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killed Mrs. Mallard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ain acci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r acci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rpri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a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un sho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At first what seems terrible to Mrs. Mallard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eedo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nfine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ral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ildbir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ggpla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Yet it seems like life can change drastically, and a person can change dramatically, in under an hour. Which theme is this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nipul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anguage and Communic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eedom and Confine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i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This story is unique in its approach to feelings surround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eam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b secur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a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ilroa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does Mrs. Mallard have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brain tum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heart con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prosthetic a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big, hairy mole that she likes to refer to as a beauty mar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is Mrs. Mallard told has happened to Mr. Mallard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 has been paralyzed in an acci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 has been maimed in an acci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 has been killed in an acci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'm going to guess there was an accident invol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o breaks the news to Mrs. Mallard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lter Cronki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r mot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r fat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r sist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r brot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ere was Mr. Mallard when the accident occurred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 a tra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a chemical pla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a padded room wearing a long padded coat and dancing on three feet of pillow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an assembly l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ere does Mrs. Mallard go upon hearing the news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the hospit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the morgu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her roo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a chur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the Maroon 5 concert. Sure, it’s bad timing, but come on - the tickets were already paid fo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Q. Where does Mrs. Mallard look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Mr. Mallard’s clos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Mr. Mallard’s dia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the classifieds for a new husb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ut the windo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feeling does Mrs. Mallard have after reflecting upon the news of her husband’s death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yousn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a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chin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eedo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does Mrs. Mallard think she’ll do when she sees her husband’s dead body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urse i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 through his pockets and look for loose chan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does Josephine beg Mrs. Mallard to do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t Mr. Mallard g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lock the door and let her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t her use that suddenly spare ticket to the Maroon 5 conce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ep calm and not do anything ras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 What kills Mrs. Mallard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sight of her husband’s dead bod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sight of her husband’s living bod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The bullet from a Benelli Super Black Eagle II, fired by a man who had gone mallard hunting</w:t>
      </w:r>
      <w:r>
        <w:rPr>
          <w:sz w:val="28"/>
          <w:szCs w:val="28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2:00Z</dcterms:created>
  <dc:creator>SONY</dc:creator>
  <dc:description/>
  <dc:language>en-US</dc:language>
  <cp:lastModifiedBy>SONY</cp:lastModifiedBy>
  <dcterms:modified xsi:type="dcterms:W3CDTF">2013-04-1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