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tbl>
      <w:tblPr>
        <w:tblW w:w="1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4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Georgia" w:hAnsi="Georgia"/>
          <w:color w:val="637A29"/>
          <w:kern w:val="2"/>
          <w:sz w:val="53"/>
          <w:szCs w:val="53"/>
        </w:rPr>
        <w:t>Harlem Renaissance: Qui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Harlem's famous </w:t>
            </w:r>
            <w:hyperlink r:id="rId6" w:tgtFrame="Cotton Club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Cotton Club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, where ________ performed, carried this to an extreme, by providing black entertainment for exclusively white audiences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lark Terry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Duke Ellingto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Irving Mill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Louie Bellson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15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________ —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sz w:val="32"/>
                <w:szCs w:val="32"/>
              </w:rPr>
              <w:t>Nigger Heave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 (1926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United State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Harlem Renaissanc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Langston Hughe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arl Van Vechten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28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The careers of ________, </w:t>
            </w:r>
            <w:hyperlink r:id="rId33" w:tgtFrame="Ella Fitzgerald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Ella Fitzgerald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, and </w:t>
            </w:r>
            <w:hyperlink r:id="rId34" w:tgtFrame="Sarah Vaughan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Sarah Vaughan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 (among many others) were launched at the Apollo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ount Basi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Benny Goodma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Lady Day: The Complete Billie Holiday on Columbia 1933–194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Billie Holiday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43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They rejected the stereotypes of the ________ and </w:t>
            </w:r>
            <w:hyperlink r:id="rId48" w:tgtFrame="Minstrel show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minstrel show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 traditions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Al Jolso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Blackfac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African American</w:t>
            </w: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United States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57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: These accelerated as a consequence of ________ and the great social and cultural changes in early 20th century United States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Western Front (World War I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Armenian Genocid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aucasus Campaig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World War I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70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Jazz musicians at the time like ________, </w:t>
            </w:r>
            <w:hyperlink r:id="rId75" w:tgtFrame="Jelly Roll Morton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Jelly Roll Morton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, and Willie “The Lion” Smith were very talented and competitive, and were considered to have laid the foundation for future musicians of their genre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lark Terry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Duke Ellingto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Irving Mill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Louie Bellson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3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52"/>
              <w:gridCol w:w="2768"/>
            </w:tblGrid>
            <w:tr>
              <w:trPr/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84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________ —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sz w:val="32"/>
                <w:szCs w:val="32"/>
              </w:rPr>
              <w:t>Quicksan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 (1928),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sz w:val="32"/>
                <w:szCs w:val="32"/>
              </w:rPr>
              <w:t>Passing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 (1929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Harlem Renaissanc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Nella Larse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Booker T. Washingto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New York City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97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: Others were people of African descent from racially stratified communities in the ________ who came to the United States hoping for a better life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aribbea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Latin America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America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North America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30" w:hRule="atLeast"/>
        </w:trPr>
        <w:tc>
          <w:tcPr>
            <w:tcW w:w="83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3"/>
              <w:gridCol w:w="2778"/>
              <w:gridCol w:w="2795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110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05"/>
      </w:tblGrid>
      <w:tr>
        <w:trPr>
          <w:trHeight w:val="2165" w:hRule="atLeast"/>
        </w:trPr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: By the end of the First World War, the fiction of James Weldon Johnson and the poetry of ________ was describing the reality of contemporary negro life in America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Luxemburgis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Autonomism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laude McKay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Council communism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  <w:tr>
        <w:trPr>
          <w:trHeight w:val="307" w:hRule="atLeast"/>
        </w:trPr>
        <w:tc>
          <w:tcPr>
            <w:tcW w:w="8205" w:type="dxa"/>
            <w:tcBorders/>
            <w:vAlign w:val="center"/>
          </w:tcPr>
          <w:tbl>
            <w:tblPr>
              <w:tblW w:w="8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10"/>
              <w:gridCol w:w="2695"/>
              <w:gridCol w:w="2712"/>
            </w:tblGrid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 w:asciiTheme="majorBidi" w:cstheme="majorBidi" w:hAnsiTheme="majorBidi"/>
                      <w:sz w:val="32"/>
                      <w:szCs w:val="32"/>
                    </w:rPr>
                  </w:pPr>
                  <w:hyperlink r:id="rId123"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vanish/>
                        <w:color w:val="81A700"/>
                        <w:sz w:val="32"/>
                        <w:szCs w:val="32"/>
                      </w:rPr>
                      <w:t>[report]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cstheme="majorBidi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lang w:val="en-US"/>
        </w:rPr>
        <w:br/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14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5pt;width:71.95pt;height:18.1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61"/>
      </w:tblGrid>
      <w:tr>
        <w:trPr>
          <w:trHeight w:val="2206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>Question 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: Though it was centered in the ________ neighborhood of </w:t>
            </w:r>
            <w:hyperlink r:id="rId128" w:tgtFrame="New York City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New York City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, many French-speaking black writers from African and Caribbean colonies who lived in </w:t>
            </w:r>
            <w:hyperlink r:id="rId129" w:tgtFrame="Paris">
              <w:r>
                <w:rPr>
                  <w:rFonts w:eastAsia="Times New Roman" w:cs="Times New Roman" w:ascii="Times New Roman" w:hAnsi="Times New Roman" w:asciiTheme="majorBidi" w:cstheme="majorBidi" w:hAnsiTheme="majorBidi"/>
                  <w:color w:val="81A700"/>
                  <w:sz w:val="32"/>
                  <w:szCs w:val="32"/>
                </w:rPr>
                <w:t>Paris</w:t>
              </w:r>
            </w:hyperlink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 xml:space="preserve"> were also influenced by the Harlem Renaissance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Manhattan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Times Squar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Bowery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3365" cy="23114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5pt;width:19.9pt;height:18.1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</w:rPr>
              <w:t>Harlem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vanish/>
                <w:sz w:val="32"/>
                <w:sz w:val="32"/>
                <w:szCs w:val="32"/>
                <w:rtl w:val="true"/>
              </w:rPr>
              <w:t>أسفل النموذج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quiz.thefullwiki.org/Cotton_Club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quiz.thefullwiki.org/Harlem_Renaissance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hyperlink" Target="http://quiz.thefullwiki.org/Harlem_Renaissance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hyperlink" Target="http://quiz.thefullwiki.org/Ella_Fitzgerald" TargetMode="External"/><Relationship Id="rId34" Type="http://schemas.openxmlformats.org/officeDocument/2006/relationships/hyperlink" Target="http://quiz.thefullwiki.org/Sarah_Vaughan" TargetMode="External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hyperlink" Target="http://quiz.thefullwiki.org/Harlem_Renaissance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hyperlink" Target="http://quiz.thefullwiki.org/Minstrel_show" TargetMode="External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hyperlink" Target="http://quiz.thefullwiki.org/Harlem_Renaissance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hyperlink" Target="http://quiz.thefullwiki.org/Harlem_Renaissance" TargetMode="External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hyperlink" Target="http://quiz.thefullwiki.org/Jelly_Roll_Morton" TargetMode="External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hyperlink" Target="http://quiz.thefullwiki.org/Harlem_Renaissance" TargetMode="External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5.wmf"/><Relationship Id="rId94" Type="http://schemas.openxmlformats.org/officeDocument/2006/relationships/image" Target="media/image6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hyperlink" Target="http://quiz.thefullwiki.org/Harlem_Renaissance" TargetMode="External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9.wmf"/><Relationship Id="rId101" Type="http://schemas.openxmlformats.org/officeDocument/2006/relationships/image" Target="media/image20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image" Target="media/image5.wmf"/><Relationship Id="rId105" Type="http://schemas.openxmlformats.org/officeDocument/2006/relationships/image" Target="media/image6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hyperlink" Target="http://quiz.thefullwiki.org/Harlem_Renaissance" TargetMode="External"/><Relationship Id="rId111" Type="http://schemas.openxmlformats.org/officeDocument/2006/relationships/image" Target="media/image1.wmf"/><Relationship Id="rId112" Type="http://schemas.openxmlformats.org/officeDocument/2006/relationships/image" Target="media/image2.wmf"/><Relationship Id="rId113" Type="http://schemas.openxmlformats.org/officeDocument/2006/relationships/image" Target="media/image21.wmf"/><Relationship Id="rId114" Type="http://schemas.openxmlformats.org/officeDocument/2006/relationships/image" Target="media/image22.wmf"/><Relationship Id="rId115" Type="http://schemas.openxmlformats.org/officeDocument/2006/relationships/image" Target="media/image5.wmf"/><Relationship Id="rId116" Type="http://schemas.openxmlformats.org/officeDocument/2006/relationships/image" Target="media/image6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5.wmf"/><Relationship Id="rId120" Type="http://schemas.openxmlformats.org/officeDocument/2006/relationships/image" Target="media/image6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hyperlink" Target="http://quiz.thefullwiki.org/Harlem_Renaissance" TargetMode="External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23.wmf"/><Relationship Id="rId127" Type="http://schemas.openxmlformats.org/officeDocument/2006/relationships/image" Target="media/image24.wmf"/><Relationship Id="rId128" Type="http://schemas.openxmlformats.org/officeDocument/2006/relationships/hyperlink" Target="http://quiz.thefullwiki.org/New_York_City" TargetMode="External"/><Relationship Id="rId129" Type="http://schemas.openxmlformats.org/officeDocument/2006/relationships/hyperlink" Target="http://quiz.thefullwiki.org/Paris" TargetMode="External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5.wmf"/><Relationship Id="rId135" Type="http://schemas.openxmlformats.org/officeDocument/2006/relationships/image" Target="media/image6.wmf"/><Relationship Id="rId136" Type="http://schemas.openxmlformats.org/officeDocument/2006/relationships/image" Target="media/image5.wmf"/><Relationship Id="rId137" Type="http://schemas.openxmlformats.org/officeDocument/2006/relationships/image" Target="media/image6.wmf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54</Words>
  <Characters>4871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8:00Z</dcterms:created>
  <dc:creator>SONY</dc:creator>
  <dc:description/>
  <dc:language>en-US</dc:language>
  <cp:lastModifiedBy>SONY</cp:lastModifiedBy>
  <dcterms:modified xsi:type="dcterms:W3CDTF">2013-04-10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