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لخص التحرير العرب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ختر التعريف المناسب للمصطلحات النحوية الآت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FF"/>
          <w:sz w:val="36"/>
          <w:szCs w:val="36"/>
        </w:rPr>
        <w:t>1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فعل هو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و ما دل على معنى في نفسه ولم يقترن بزمان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هو ما دل على معنى في نفسه واقترن بزمان 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و ما دل على معنى في غيره ولم يقترن بزمان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2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بناء هو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غير في آخر الكلمة بسبب رفعٍ أو نصبٍ أو جرٍ أو جزمٍ تبعاً لما يقتضيه مكانها في الجمل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ثبات آخر الكلمة على حالة واحدة ، ويجوز تغييرها إذا اختلفت العوامل المؤثرة فيها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3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تمييز هو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سم نكرة منصوب ، يذكر تفسيرا لمبهم من ذات ، أو نسبة ، ويكون بمعنى 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)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مٌ فضلة َيَجِيءُ بَعْدَ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او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ِمَعْنَى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َع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َسْبُوقَةٍ بِجُمْلَةٍ فِيها فِعْلٌ ، أَوْ ما يُشْبِهُه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ُوَ مَصْدَرٌ يُذْكَرُ بِعْدَ فِعْلِ صَرِيحٍ من لَفْظِهِ مِنْ أَجْلِ تَوْكِيدِ مَعْنَاهُ أو بِيَانِ عَدَدهِ ، أَوْ بَيَانِ نَوْعِهِ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6"/>
          <w:szCs w:val="36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حدد العلامات الخاصة بكل مصلح نحوي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FF"/>
          <w:sz w:val="36"/>
          <w:szCs w:val="36"/>
        </w:rPr>
        <w:t>1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علامات الاسم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د ، السين ، التنوين ، الإسناد ، نون التوكيد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د ، السين ، سوف ، نون التوكيد ، تاء التأنيث الساكنة ، تاء الفاعل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نداء ، التنوين ، الجر ، أل التعريف ، الإسناد 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2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علامات إعراب الاسم المنقوص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يرفع بالضمة المقدرة ، وينصب بالفتحة الظاهرة ، ويجر بالكسرة المقدرة 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رفع بالضمة المقدرة ، وينصب بالفتحة المقدرة ، ويجر بالكسرة المقدر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رفع بالضمة الظاهرة ، وينصب بالفتحة الظاهرة ، ويجر بالكسرة الظاهر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3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علامات بناء الفعل المضارع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يبنى على الفتح إذا اتصلت به إحدى نوني التوكيد الخفيفة أو الثقيلة ، وعلى السكون إذا اتصلت به نون النسوة 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بنى على حذف حرف العلة إذا كان معتل الآخر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بنى على الضم إذا اتصلت به واو الجماعة ، وعلى السكون إذا اتصلت به تاء الفاعل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6"/>
          <w:szCs w:val="36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صِلْ بين الأفعال والحروف وأحكامها الإعرابي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ن وأخواتها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رفع المبتدأ ويكون اسمها ، وتنصب الخبر ويكون خبرها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اد وأخواتها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ظن وأخواتها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صب المبتدأ ويكون اسمها ، وتنصب الخبر ويكون خبر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ان وأخواتها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000000"/>
          <w:sz w:val="36"/>
          <w:szCs w:val="36"/>
        </w:rPr>
        <w:t>5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النافية للجن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نصب المبتدأ والخبر فيكونا مفعوليها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6"/>
          <w:szCs w:val="36"/>
        </w:rPr>
        <w:t>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ا ذا يطلق على الاسم المرفوع في الأمثلة الآتي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36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FF"/>
          <w:sz w:val="36"/>
          <w:szCs w:val="36"/>
        </w:rPr>
        <w:t>1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فاز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تهدا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فاعل 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ائب فاعل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بتدأ مؤخر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2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أ مكيٌّ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رُ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بتدأ مؤخر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ائب فاعل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بر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3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زيد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ائعةٌ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خلاق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بر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بر أول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بتدأ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FF"/>
          <w:sz w:val="36"/>
          <w:szCs w:val="36"/>
        </w:rPr>
        <w:t>4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عسى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يضُ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أن يشفى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اعل عسى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سم عسى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بر عسى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5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لا مؤمن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غشاشٌ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بر مؤمن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م لا النافية للجن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 لا النافية للجنس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6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ظهرت السفينة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اعُ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صفة للسفين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بر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دل من السفينة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6"/>
          <w:szCs w:val="36"/>
        </w:rPr>
        <w:t>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ي الأمثلة ينتمي للمصطلحات النحوية الآتية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1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حال جم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اء زيد باسماً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أيت الهلال بين السحاب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اء التلميذ وجهه باس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2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فعول فيه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غير متصر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ومكم سعيد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له يراقبك أنى كنت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ررت من أمام زيد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3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توكيد معنو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لمت على الأستاذ نفسه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خبرت محمداً محمداً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طلع القمر بازغاً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4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تمييز نسب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ندي تسعون كتاباً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له دره فارساً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شتريت جرة سمناً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5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نادى مبن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ا كريم الخلق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ا طالعاً جبلاً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ا محمد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  <w:br/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FF"/>
          <w:sz w:val="36"/>
          <w:szCs w:val="36"/>
        </w:rPr>
        <w:t>6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دل اشتما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جبني الأستاذ تواضعه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كرمت أخاك محمداً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شاهدت المدينة جبلها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6"/>
          <w:szCs w:val="36"/>
        </w:rPr>
        <w:t>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كشف الخطأ اللغوي والنحوي في الأمثلة الآتية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36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FF"/>
          <w:sz w:val="36"/>
          <w:szCs w:val="36"/>
        </w:rPr>
        <w:t>1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قامَا الولدانِ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طأ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ا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) 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لدا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لد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. 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اما الولدان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لدان قا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. 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2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نْ يدعوُ المسلمُ غيرَ اللهِ تعالى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لمُ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لمَ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غيرَ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غيرُ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طأ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ُ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َ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FF"/>
          <w:sz w:val="36"/>
          <w:szCs w:val="36"/>
        </w:rPr>
        <w:t>3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إنَّ زيداً ذا نظرٍ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زيداً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زيدٌ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طأ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) 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ظرٍ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ظراً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6"/>
          <w:szCs w:val="36"/>
        </w:rPr>
        <w:t>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اذا يطلق على الجمل التي بين الأقواس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FF"/>
          <w:sz w:val="36"/>
          <w:szCs w:val="36"/>
        </w:rPr>
        <w:t>1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شتر هذا الكتاب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إنه نافع لك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)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بتدائي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سئنافية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فسيري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2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كان جارك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رحمه الله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خياً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فسيري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ئنافية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6"/>
          <w:szCs w:val="36"/>
          <w:u w:val="single"/>
        </w:rPr>
        <w:t>0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عتراضية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FF"/>
          <w:sz w:val="36"/>
          <w:szCs w:val="36"/>
        </w:rPr>
        <w:t>3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وَلا تَمْنُنْ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تَسْتَكْثِرْ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ملة حال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ملة نعت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ملة جواب الشرط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6"/>
          <w:szCs w:val="36"/>
        </w:rPr>
        <w:t>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ا هو الوجه الصحيح لكتابة الأعداد الآتي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FF"/>
          <w:sz w:val="36"/>
          <w:szCs w:val="36"/>
        </w:rPr>
        <w:t>1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شتريتُ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10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صور بـ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10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راه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شتريتُ عشرة صور بـعشرة دراه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شتريتُ عشر صور بـعشرة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راه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شتريتُ عشرة صور بـعشر دراه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2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شتريت كتاباً بـ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21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رهماً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شتريت كتاباً بواحداً وعشرين درهماً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شتريت كتاباً بواحد وعشرون درهماً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ريت كتاباً بواحد وعشرين درهماً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FF"/>
          <w:sz w:val="36"/>
          <w:szCs w:val="36"/>
        </w:rPr>
        <w:t>3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رأيت أحد عشر طالباً ناجح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أيت أحد عشر رجلاً ناجحين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أيت إحدى عشر رجلاً ناجحين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أيت إحدى عشرة رجلاً ناجحين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6"/>
          <w:szCs w:val="36"/>
        </w:rPr>
        <w:t>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ختر الإعراب الصحيح للمفردات المحددة بين القوسين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FF"/>
          <w:sz w:val="36"/>
          <w:szCs w:val="36"/>
        </w:rPr>
        <w:t>1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تى تستقمْ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صاحبـ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ـك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اعل مرفوع وعلامة رفعه الضمة الظاهرة على آخره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فعول به منصوب وعلامة نصبه الفتحة الظاهرة على آخره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عل مضارع مجزوم وعلامة جزمه السكون الظاهر على آخره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2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لعل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خا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ك مجته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بر لمبتدأ محذوف مرفوع وعلامة رفعه الضمة المقد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 لعل منصوب وعلامة نصبه الألف لأنه من الأسماء الخمسة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بر لعل مرفوع وعلامة رفعه الألف لأنه من الأسماء الخمس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3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رت و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قمرَ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فعول لأجله منصوب وعلامة نصبه الفتحة الظاهرة على آخره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مييز منصوب وعلامة نصبه الفتحة الظاهرة على آخره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فعول معه منصوب وعلامة نصبه الفتحة الظاهرة على آخره 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6"/>
          <w:szCs w:val="36"/>
        </w:rPr>
        <w:t>1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في النصوص التي بين يديك أخطاء نحوية اذكر عددها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في النصوص التي بين يديك أخطاء نحوية اذكر عددها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  <w:br/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46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. (</w:t>
      </w:r>
      <w:r>
        <w:rPr>
          <w:rFonts w:ascii="Arial" w:hAnsi="Arial"/>
          <w:b/>
          <w:bCs/>
          <w:color w:val="000000"/>
          <w:sz w:val="36"/>
          <w:szCs w:val="36"/>
          <w:u w:val="single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خط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47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إن حبُّ الوطنِ علامةً من علاماتِ الإيمانِ ، وتبقى التضحيةُ في سبيل الله تعالى لصونِ حدودِه أمرٌ لا يصدرْ إلا عن مؤمنٍ غيوراً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ـ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. (</w:t>
      </w:r>
      <w:r>
        <w:rPr>
          <w:rFonts w:ascii="Arial" w:hAnsi="Arial"/>
          <w:b/>
          <w:bCs/>
          <w:color w:val="000000"/>
          <w:sz w:val="36"/>
          <w:szCs w:val="36"/>
          <w:u w:val="single"/>
        </w:rPr>
        <w:t>5</w:t>
      </w:r>
      <w:r>
        <w:rPr>
          <w:rFonts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خط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Cs/>
          <w:color w:val="0000FF"/>
          <w:sz w:val="36"/>
          <w:szCs w:val="36"/>
        </w:rPr>
        <w:t>48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إخوةُ المجتهدينَ الذين يذاكروا دروسَهم لن يملَّونَ ؛ بسببِ حبِّهم للعلم ، وسيكونُ أباهم سعيدٌ بنتائِجِهِ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/>
          <w:b/>
          <w:bCs/>
          <w:color w:val="000000"/>
          <w:sz w:val="36"/>
          <w:szCs w:val="36"/>
        </w:rPr>
        <w:t>5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خط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ل هذا السؤال بالتفصيل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0000FF"/>
          <w:sz w:val="36"/>
          <w:szCs w:val="36"/>
        </w:rPr>
        <w:t>46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حيدٌ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حيداً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أنه حال منصو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طأ الثاني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أشجارَ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شجارِ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أنه بعد ظرف مكان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ين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كون مضاف إليه مجرو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طأ الثالث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كسوةَ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كسوةِ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أنها صفة مجرورة تتبع الموصوف التلالِ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. (</w:t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ط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0000FF"/>
          <w:sz w:val="36"/>
          <w:szCs w:val="36"/>
        </w:rPr>
        <w:t>47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أول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حبُّ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حبَّ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لأنه أسم إن منصوب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ثاني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علامةً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علامةٌ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لأنه خبر إن مرفوع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ثالث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أمرٌ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أمراً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لأنه مفعول به منصوب للفعل تبقى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جملة في الأصل وتبقى التضحيةُ أمراً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رابع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يصدرْ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يصدرُ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لأنه فعل مضارع مرفوع بالضم ولا النافية السابقة لاه ليس لها عمل عليه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خامس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غيوراً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غيورٍ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لأنه صفة مجرورة تابعة لمؤمن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>.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5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ط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Cs/>
          <w:color w:val="0000FF"/>
          <w:sz w:val="36"/>
          <w:szCs w:val="36"/>
        </w:rPr>
        <w:t>48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أول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مجتهدين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المجتهدون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لأنه صفة مرفوعة تتبع اللأخوةُ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ثاني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يذاكروا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يذاكرون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لأنه فعل مضارع مرفوع بثبوت النون لأنه من الأفعال الخمسة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الخطأ الثالث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يملون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يملوا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لأنه منصوب بحذف النون لأنه من الأفعال الخمسة وسبقه لن الناصبة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رابع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أباهم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أبوهم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لأنه أسم كان مرفوع بالواو لأنه من السماء الخمسة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خامس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عيدٌ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عيداً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لأنه خبر كان منصوب بالفتحة </w:t>
      </w:r>
      <w:r>
        <w:rPr>
          <w:rFonts w:ascii="Arial" w:hAnsi="Arial"/>
          <w:b/>
          <w:bCs/>
          <w:color w:val="006400"/>
          <w:sz w:val="36"/>
          <w:szCs w:val="36"/>
          <w:rtl w:val="true"/>
        </w:rPr>
        <w:t>..</w:t>
        <w:br/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Cs/>
          <w:color w:val="FF0000"/>
          <w:sz w:val="36"/>
          <w:szCs w:val="36"/>
          <w:u w:val="single"/>
        </w:rPr>
        <w:t>5</w:t>
      </w:r>
      <w:r>
        <w:rPr>
          <w:rFonts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طاء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ي التي تمدنا بالألفاظ منذ الطفو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لغة العرب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اللغ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حرير العرب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فن الكتابة العربية الصحيحة ، ونعني به الصياغةَ المحكمةَ التي تؤدي المعنى المرادَ التعبيرَ عنه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التحرير العرب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لغ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كلم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نواع التأليف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أليف القائم على الجم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أليف الابداع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أليف المنهج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كل ماذك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ن انواع الكتابة الابداع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طلب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القص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شكوى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ن انواع الكتابة الاجرائ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التلخيص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ص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شع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سرح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ي الكلمات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ركبة في جملة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عبر بها العرب عن مكنون أنفسهم 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,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لغة العرب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اس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حر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جملة تتكون م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فعل وفاع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مبتدأ و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حرو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سم هو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نفسة واقترن بزما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هو مادل على معنى في نفسة ولم يقترن بزمان </w:t>
      </w:r>
      <w:r>
        <w:rPr>
          <w:rFonts w:ascii="Arial" w:hAnsi="Arial"/>
          <w:b/>
          <w:bCs/>
          <w:color w:val="76923C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غيره ولم يقترن بزما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هو اللفظ المركب تركيبا اسنادي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عل هو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هو مادل على معنى في نفسة واقترن بزمان </w:t>
      </w:r>
      <w:r>
        <w:rPr>
          <w:rFonts w:ascii="Arial" w:hAnsi="Arial"/>
          <w:b/>
          <w:bCs/>
          <w:color w:val="76923C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نفسة ولم يقترن بزما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غيره ولم يقترن بزما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كلام المفي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حرف هو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نفسة واقترن بزما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نفسة ولم يقترن بزما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هو مادل على معنى في غيره ولم يقترن بزمان </w:t>
      </w:r>
      <w:r>
        <w:rPr>
          <w:rFonts w:ascii="Arial" w:hAnsi="Arial"/>
          <w:b/>
          <w:bCs/>
          <w:color w:val="76923C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كلام المفي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لامات الفع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د والسين وسوف وتاء الفاعل فقط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نداء والتنوين والجر وال التعريف فقط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د والسين وسوف وتاء التانيث وتاء الفاعل ونون التوكيد والاسنا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قد والسين وسوف وتاء التانيث وتاء الفاعل ونون التوكي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لامات الاس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نداء والتنوين والجر وال التعريف فقط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نداء والتنوين والجر وال التعريف والاسنا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د والسين وسوف وتاء الفاعل فقط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د والسين وسوف وتاء الفاعل والاسناد وال التعريف والجر والتنو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نقسم الجملة الى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لة اسم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حرو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لة فعل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نقسم الاسم الى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نك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معرف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فعل ماض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سماء الخمسة ه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 xml:space="preserve">اب 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 xml:space="preserve">حم 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 xml:space="preserve">أخ 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 xml:space="preserve">فو 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ذو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ل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كي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كاد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ظ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أب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حم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ل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كي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ظ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ف الاثني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واو الجماعة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ياء المخاطب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ركة اعراب الاسماء الخمس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ترفع بالواو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وتنصب بالياء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وتجر بالال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رفع بالالف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وتنصب بالالف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وتجر بالي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 xml:space="preserve">ترفع بالواو 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 xml:space="preserve">وتنصب بالالف 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وتجر بالي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ترفع بثبوت النو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وتنصب وتجر بحذف الن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افعال الخمسة هي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كل فعل مضارع اتصل بألف الاثنين او واو الجماعة او ياء المخاطب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كل فعل ماضي اتصل بألف الاثنين او واو الجماعة او ياء المخاطب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كل فعل امر اتصل بألف الاثنين او واو الجماعة او ياء المخاطب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كل فعل مبني اتصل بألف الاثنين او واو الجماعة او ياء المخاطب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دثت هند الطالب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ع مذكر سال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مثنى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جمع مؤنث سال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ع تكس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ظم المضيف المسافر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ع مذكر سالم رُفع بالواو نيابة عن الضم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جمع مذكر سالم نُصب بالياء نيابة عن الفتح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ع مذكر سالم جُر بالياء نيابة عن الكس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مثنى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2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ن الضمائر المتصلة التي ترف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اء المتكل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هاء الغيب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كاف الخطا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ياء المتكل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2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كان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رفع المبتدأ و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ترفع المبتدأ وتنصب 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نصب المبتدأ والخبر ولكونا مفعوليهم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نصب المبتدأ وترفع 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2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ظن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رفع المبتدأ و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رفع المبتدأ وتنصب 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نصب المبتدأ وترفع 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76923C"/>
          <w:sz w:val="36"/>
          <w:sz w:val="36"/>
          <w:szCs w:val="36"/>
          <w:rtl w:val="true"/>
        </w:rPr>
        <w:t>تنصب المبتدأ والخبر ويكونا مفعوليهم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2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ن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رفع المبتدأ وتنصب 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تنصب المبتدأ وترفع 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نصب المبتدأ والخبر ويكونا مفعوليهم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رفع المبتدأ و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2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كاد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رفع المبتدأ و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نصب المبتدأ والخبر ويكونا مفعوليهم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ترفع المبتدأ وتنصب 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نصب المبتدأ وترفع ال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2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يت الربيع يطو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92D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ان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كاد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ظن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كان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2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يت الربيع يطو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92D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ان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كاد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ظن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كان واخوات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طبعا حتقوليلي هدا السؤال مكرر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....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صح اعذروني اتعديت من الدكاترة خخخخخخ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2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عراب هو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ثبات اخر الكلمة على حالة واحدة لاتفارق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التغير في اخر الكلمة بسبب رفع او نصب اوج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هو مايسبب لحوق علامة معينة باخر الكلم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هو مايحدد وظيفة الكلمة ومدلول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2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بن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92D050"/>
          <w:sz w:val="36"/>
          <w:sz w:val="36"/>
          <w:szCs w:val="36"/>
          <w:rtl w:val="true"/>
        </w:rPr>
        <w:t>ثبات اخر الكلمة على حالة واحدة لاتفارق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غير في اخر الكلمة بسبب رفع او نصب اوج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هو مايسبب لحوق علامة معينة باخر الكلم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هو مايحدد وظيفة الكلمة ومدلول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2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ننوع من الصر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يرفع بالضمة وينصب ويجر بالفتح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يرفع بالواو وينصب بالالف ويجر بالي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يرفع بالضمة وينصب ويجر بالكس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يرفع بالواو وينصب ويجر بالي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3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حرو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مبنية ولا محل لها من الاعرا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معرب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3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لة لها محل من الاعرا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سلام عليك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نا سعيد مادمت اعم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كان جارك – رحمه الله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سخي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شتر هذاالكتاب انه نافع لك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3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لة اعتراض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كيف انتم؟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سافر اخوانك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كان جارك – رحمه الله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سخي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سافر ففي السفر فائد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3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لة تفسير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حزنتك وشاية فلا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فأوحينا اليه ان اصنع الفلك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شتر هذا الكتاب انه نافع لك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حضر الذي زارك بالام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3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اعبد الله احضر كتابك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واقعة جواب لند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واقعة جواب لقس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لة تفسير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لة اعتراض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3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ذا انصفت تابعتك واكرمتك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لة ابتدائ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لة تفسير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لة اعتراض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ملة تابعة لجملة لا محل لها من الاعرا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3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وقب المجر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خب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نائب فاع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مبتدأ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مفعول مع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3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فعوله به منصوب على نزع الخافض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ظننت الدرس صعب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مرون الديا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كرم زيد الضي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ظننتك تجته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3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فعول فيه لظرف متصر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يومكم سعي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له يراقبك اينما ذهب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ف هن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حضرت يوم الخمي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3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فعول مطلق مبين للنو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لله الامر من قبل ومن بع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نثرت الدراهم نث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ستريح استراحت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قدمت اقدام الشجا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4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فعول لأجل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رأيت الهلالبين السحا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ينفق المسلم ماله ابتغاء مرضات الله تعالى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سرت والشاطئ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شتعل الرأس شيب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4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مييز ذ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فجرنا الارض عيون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شاهدت البلبل على الغص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شتريت جرة سمن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لله دره فارس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4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دل مطا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رأيت الطالب المثال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كرمت اخاك محمد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رأيت السفينة شراع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درت الاستاذ تواضع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4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و اطالة الصوت بحرف من حروف الم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نو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لام الشمس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لام القمر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م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4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لام الشمس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هي لازم تنطق وتكت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هي لام لاتنطق ولا تكت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هي لام لا تنطق وتكت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4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ندما تدخل اللام الشمسية على كلمة مبدوءة بلا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حذف اللاما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حذف لام واحد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ُكتبان معا دون حذ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4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قوى الحرك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كسرة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....</w:t>
      </w:r>
      <w:r>
        <w:rPr>
          <w:b/>
          <w:bCs/>
          <w:color w:val="00B050"/>
          <w:sz w:val="36"/>
          <w:szCs w:val="36"/>
          <w:rtl w:val="true"/>
        </w:rPr>
        <w:t xml:space="preserve">&lt;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 xml:space="preserve">الضمة 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....</w:t>
      </w:r>
      <w:r>
        <w:rPr>
          <w:b/>
          <w:bCs/>
          <w:color w:val="00B050"/>
          <w:sz w:val="36"/>
          <w:szCs w:val="36"/>
          <w:rtl w:val="true"/>
        </w:rPr>
        <w:t>&lt;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 xml:space="preserve">الفتحة 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....</w:t>
      </w:r>
      <w:r>
        <w:rPr>
          <w:b/>
          <w:bCs/>
          <w:color w:val="00B050"/>
          <w:sz w:val="36"/>
          <w:szCs w:val="36"/>
          <w:rtl w:val="true"/>
        </w:rPr>
        <w:t>&lt;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سك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ضمة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b/>
          <w:bCs/>
          <w:color w:val="244061"/>
          <w:sz w:val="36"/>
          <w:szCs w:val="36"/>
          <w:rtl w:val="true"/>
        </w:rPr>
        <w:t xml:space="preserve">&lt;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كسرة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b/>
          <w:bCs/>
          <w:color w:val="244061"/>
          <w:sz w:val="36"/>
          <w:szCs w:val="36"/>
          <w:rtl w:val="true"/>
        </w:rPr>
        <w:t>&lt;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فتحة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b/>
          <w:bCs/>
          <w:color w:val="244061"/>
          <w:sz w:val="36"/>
          <w:szCs w:val="36"/>
          <w:rtl w:val="true"/>
        </w:rPr>
        <w:t>&lt;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سك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كسرة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b/>
          <w:bCs/>
          <w:color w:val="244061"/>
          <w:sz w:val="36"/>
          <w:szCs w:val="36"/>
          <w:rtl w:val="true"/>
        </w:rPr>
        <w:t xml:space="preserve">&lt;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ضمة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b/>
          <w:bCs/>
          <w:color w:val="244061"/>
          <w:sz w:val="36"/>
          <w:szCs w:val="36"/>
          <w:rtl w:val="true"/>
        </w:rPr>
        <w:t>&lt;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سكو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b/>
          <w:bCs/>
          <w:color w:val="244061"/>
          <w:sz w:val="36"/>
          <w:szCs w:val="36"/>
          <w:rtl w:val="true"/>
        </w:rPr>
        <w:t>&lt;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فتح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كسرة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b/>
          <w:bCs/>
          <w:color w:val="244061"/>
          <w:sz w:val="36"/>
          <w:szCs w:val="36"/>
          <w:rtl w:val="true"/>
        </w:rPr>
        <w:t xml:space="preserve">&lt;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سكو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b/>
          <w:bCs/>
          <w:color w:val="244061"/>
          <w:sz w:val="36"/>
          <w:szCs w:val="36"/>
          <w:rtl w:val="true"/>
        </w:rPr>
        <w:t>&lt;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فتحة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b/>
          <w:bCs/>
          <w:color w:val="244061"/>
          <w:sz w:val="36"/>
          <w:szCs w:val="36"/>
          <w:rtl w:val="true"/>
        </w:rPr>
        <w:t>&lt;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ضم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((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ايشذ عن قاعدة اقوى الحركات هذه الكلمات فينة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يئة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تضاءل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وءة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ضوءها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ضوءه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بوءكم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)))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4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اص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للدلاله على الجمل الاستفهام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كون في الوقت الناقص ولايحسن معه التنف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4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اصلة المنقوط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كون في الوقت الكافي يجوز معه التنف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يدل معنى التأثر والدهش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4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نقط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كون في الوقت التام مع استراحة للتنف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لامة التعجب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دل على معنى التأثر والدهش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نقطتا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وضع بعد القول او الكلام المنقو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لامة الاستفها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للدلالة على الجمل الاستفهام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قاط الحذ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دل على ان في موضعها كلاما محذوف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شرط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للفصل بين المتخاطبين في حالة المحاو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شرطتا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وضع بينهما الجمل الاعتراض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قوسا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للدلاله على الجمل الاستفهام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كون في الوقت الناقص ولا يحسن معه التنف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لامات التنصيص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كون في الوقت الناقص ولا يحسن معه التنف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وضع في اخر الكلام يدل على معنى التأثر والدهش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للدلاله على الجمل الاستفهام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ماينقل بنصه في الكلا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ن اهمية 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يساعد في التنسيق والتعاون بين الوحدات العام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وثيقة ادارية للاتصال المكتب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يعيد في رسم صورة عن العمل ومدى نجاحه او فشل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و عرض كتابي للحقائق والبيانات الخاصة بالموضوع او المشك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بحث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6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يادين 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وضو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ح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شخص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6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تى يكون التقرير ناجح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عندما يكون الكيف اكثر من الك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عندما يكون الكم اكثر من الكي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عندما يكون هناك توازن بين الكم والكي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غير ما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6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هداف 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حريك سلوك الاخرينعن طريق الاقنا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علام الغير بامر من الامو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عويد القارئ على الاستيعاب والتركيز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6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ن صفات 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وضوح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غموض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نقص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غير دقي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6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راحل كتابة التقرير بالترتي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تخطيط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مسودة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 xml:space="preserve">المراجعة الاولية 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مراجعة النهائ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خطيط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مراجعة الاولية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مسودة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راجعة النهائ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خطيط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راجعة النهائية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سودة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راجعة الاول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سودة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مراجعة الاولية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راجعة النهائية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خطيط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5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صياغة 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حذف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دمج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بناء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عمي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 xml:space="preserve">المقدمة 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 xml:space="preserve">العرض 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خاتمة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وضع الفهار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اقناع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سهولة الالفاظ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وضوح المعاني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قديم الحلو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سم المرسل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تحية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 xml:space="preserve">العنوان 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اريخ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6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و عمل كتاب وظيفي للتعبير عن الافكا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بحث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تلخيص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6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رق بين التلخيص والخلاصة والاقتباس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ن التلخيص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ستخراج جوهر الافكا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تخلص مما لافائدة من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خذ الجمل من النص الاصلي كما هي دون تغي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6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ركائز التلخيص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درة العقل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درة الجوهر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درة الكتاب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6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قواعد التلخيص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دم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حذ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بن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7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و فن من الفنون النثر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رس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لخيص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7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نواع الرس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رسالة الاجتماع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رسالة الرسم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رسالة الذات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7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ن اجزاء الرسالة الادار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رويس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اريخ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مخاطبة المرسل ال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7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و قطعة نثرية في الطول والوضو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مق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لخيص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7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ن صفات المق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ن تكون محدودة الطو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حمل الاقناع والامتا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وثيقة للاتصال المكتب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7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نواع المق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ذات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وضوع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رسم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7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تناول الظواهر الاجتماعية وتنتقد العادات والتقاليد السيئ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نقد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مقالة الاجتماع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فلس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7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خاطب القلب والعاطفة والوجدا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 الموضوع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مقال الذات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 الادرا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 الرسم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7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عند فيه الكاتب الى تصوير مايريد ومايخطر له او مايشاهده في اسلوب مؤث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سياس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مقالة الوص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فلس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7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تناول كاتبها امرا من امور السياس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مقالة السياس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ذات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8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سير في غالبها وفق منهج البحث العلمي ومايقتضيه من جمع المادة وترتيبها وعرضها باسلوب واضح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فلس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مقالة النقد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8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عرض فيها شؤون الفكر والفلسفة بالتحليل والتفس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مقالة الفلس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نقد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8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عالج قضية من قضايا العل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مقالة العلم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مقالة السي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8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ترجم فيها الكاتب سيرة انسان حي او مي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مقالة السير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النقد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 العلم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8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رق بين المقالة الذاتة والمقالة الاجتماعية ان الذات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خاطب الفكر والعقل وتظهر شخصية الكاتب جل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خاطب الفكر والعقل ولا تظهر شخصية الكاتب في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خاطب القلب والوجدان وتظهر شخصية الكاتب فيها جل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خاطب القلب والوجدان ولا تظهر شخصية الكاتب في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8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و التقصي عن امر من الامو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بحث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8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صفات الباحث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راءة الواسع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دقة التام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ن يقدم من خلال البحث افكارا مبتكر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8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نواع القراءة الخاصة بجمع المعلوم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راءة السريع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راءة العميق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راءة العاد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8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قراءة الابحاث الوثيقة الصلة بالموضوع بعم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قراءة العميق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راءة العاد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راءة السريع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8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قراءة الفهارس واختيار الموضوعات المتعلقة وتحديد قيمة الكتا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قراءة السريع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راءة العاد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راءة العميق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9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قراءة الموضوعات المحددة واختيار الاقتباس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قراءة العاد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راءة السريع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قراءة العميق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9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خطة كتابة البحث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مقدم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هيك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خاتم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9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ن معوقات البحث العلم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عجز الماد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دقة والتفصي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حسن اختيار العنوا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ميع الاجابات خاطئ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9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مج الجملة في جملة اخرى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حذ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قاعدة الدم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بن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تعمي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94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ستبدال مجموعة من الجملة بجملة واحد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دم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قاعدة التعمي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حذ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بن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95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ناء جملة من جمل واحلالها محله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قاعدة البناء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حذف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دمج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قاعدة التعمي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96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خطوات التي تتم قبل كتابة 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لتحديد الواضح للمشك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حليل الشمكل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وضع خط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97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ائدة من المراجعة الاولية ل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دوين الملاحظ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تحسين المسود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مراجعة الاخطاء النحوي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وضع علامات الترقي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98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ن انواع التقري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اخلي وخارج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وري وخاص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عا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99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ميزات التقرير الكتاب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سهولة عرضة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يمكن نقل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امكانية تغيير المضمو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موث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FF0000"/>
          <w:sz w:val="36"/>
          <w:szCs w:val="36"/>
        </w:rPr>
        <w:t>100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يش حتسووا بعد ماتقروا الاسئلة؟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دعول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فتحوا الملزمة تاني وتراااجعووو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تكتأبوا؟؟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44061"/>
          <w:sz w:val="36"/>
          <w:sz w:val="36"/>
          <w:szCs w:val="36"/>
          <w:rtl w:val="true"/>
        </w:rPr>
        <w:t>غير ماسبق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u w:val="single"/>
          <w:rtl w:val="true"/>
        </w:rPr>
        <w:t xml:space="preserve">أولاً </w:t>
      </w:r>
      <w:r>
        <w:rPr>
          <w:rFonts w:ascii="Arial" w:hAnsi="Arial"/>
          <w:b/>
          <w:bCs/>
          <w:color w:val="595959"/>
          <w:sz w:val="24"/>
          <w:szCs w:val="24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u w:val="single"/>
          <w:rtl w:val="true"/>
        </w:rPr>
        <w:t xml:space="preserve">اختياري من متعدد </w:t>
      </w:r>
      <w:r>
        <w:rPr>
          <w:rFonts w:ascii="Arial" w:hAnsi="Arial"/>
          <w:b/>
          <w:bCs/>
          <w:color w:val="595959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لتي تقع في أول الكلام وهي من الجمل التي ليس لها محل من الإعراب هي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أ – الابتدائية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ب – الاستئنافية ج – الاعتراضية د – التفسيرية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ح – الواقعة صلة لموصول ز – الواقعة جواباً لقسم أو شرط غير جاز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لتي يبتدأ بها معنى جديد بعد كلام سابق وقد تقترن بالواو أو الفاء ومفيدة لتعليل وهي من الجمل التي ليس لها من الإعراب هي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 – الابتدائية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ب – الاستئنافية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ج – الاعتراضية د – التفسيرية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ح – الواقعة صلة لموصول ز – الواقعة جواباً لقسم أو شرط غير جاز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لتي تقع بين جزأي الجملة أو بين جملتين متلازمتين وهي من الجمل التي ليس لها محل من الإعراب هي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 – الابتدائية ب – الاستئنافية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ج – الاعتراضية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د – التفسيرية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ح – الواقعة صلة لموصول ز – الواقعة جواباً لقسم أو شرط غير جاز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جملة تزيد ما قبلها توضيحاً وكشفاً وتأتي بعد ما يدل على معنى الفعل دون حروفه وأما مقرونة بحرف التفسير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أي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و لا تأتي مقرونة وهي من الجمل التي ليس لها محل من الإعراب هي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 – الابتدائية ب – الاستئنافية ج – الاعتراضية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د – التفسيرية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ح – الواقعة صلة لموصول ز – الواقعة جواباً لقسم أو شرط غير جاز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جزء مما قبلها ويؤول معها باسم واحد مشتق وتتصل باسم وحرف وهي من الجمل التي ليس لها محل من الإعراب هي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أ – الابتدائية ب – الاستئنافية ج – الاعتراضية د – التفسيرية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u w:val="single"/>
          <w:rtl w:val="true"/>
        </w:rPr>
        <w:t>ح – الواقعة صلة لموصول</w:t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 ز – الواقعة جواباً لقسم أو شرط غير جاز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لجمل التي ليس لها محل من الإعراب هي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أ – الابتدائية ب – الاستئنافية ج – الاعتراضية د – التفسيرية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ح – الواقعة صلة لموصول ز – الواقعة جواباً لقسم أو شرط غير جاز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u w:val="single"/>
          <w:rtl w:val="true"/>
        </w:rPr>
        <w:t>ي – جميع ما ذكر</w:t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مرفوعات الأسماء هي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أ – الفاعل ب –نائب الفاعل ج – المبتدأ د – الخبر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>ح – اسم كان وكاد وأخواتهما ز – خبر إن وأخواتها ولا النافية للجنس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و – توابع المرفوع والأسماء </w:t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u w:val="single"/>
          <w:rtl w:val="true"/>
        </w:rPr>
        <w:t>ي – جميع ما ذكر</w:t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سم مرفوع قبله فعل تام أو ما يشابهه يدل على الذي فعل الفعل أو قام به وهو من مرفوعات الأسماء هو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أ –الفاعل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ب – نائب الفاعل ج – المبتدأ د – الخبر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ح – كان وكاد وأخواتها ز – خبر إن وأخواتها ولا النافية للجنس 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سم مرفوع يأتي بعد فعل مبني للمجهول أو ما يشابهه ويحل محل الفاعل المحذوف وهو من مرفوعات الأسماء هو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 –الفاعل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ب – نائب الفاعل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ج – المبتدأ د – الخبر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ح – كان وكاد وأخواتها ز – خبر إن وأخواتها ولا النافية للجنس 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سم مرفوع أسندت إليه صفة أو عمل وهو من مرفوعات الأسماء هو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 –الفاعل ب – نائب الفاعل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ج – المبتدأ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د – الخبر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ح – كان وكاد وأخواتها ز – خبر إن وأخواتها ولا النافية للجنس </w:t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سم مرفوع وهو الصفة أو العمل والمسند إليه المبتدأ وهو من مرفوعات الأسماء هو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 –الفاعل ب – نائب الفاعل ج – المبتدأ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د – الخبر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ح – كان وكاد وأخواتها ز – خبر إن وأخواتها ولا النافية للجنس </w:t>
      </w:r>
    </w:p>
    <w:p>
      <w:pPr>
        <w:pStyle w:val="Normal"/>
        <w:numPr>
          <w:ilvl w:val="0"/>
          <w:numId w:val="12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فعال تدخل على الجملة الاسمية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فترفع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المبتدأ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وتنصب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الخبر وهو من مرفوعات الأسماء هو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أ –الفاعل ب – نائب الفاعل ج – المبتدأ د – الخبر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u w:val="single"/>
          <w:rtl w:val="true"/>
        </w:rPr>
        <w:t>ح – كان وكاد وأخواتها</w:t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 ز – خبر إن وأخواتها ولا النافية للجنس </w:t>
      </w:r>
    </w:p>
    <w:p>
      <w:pPr>
        <w:pStyle w:val="Normal"/>
        <w:numPr>
          <w:ilvl w:val="0"/>
          <w:numId w:val="13"/>
        </w:numPr>
        <w:spacing w:lineRule="auto" w:line="240" w:beforeAutospacing="1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حروف تدخل على الجملة الاسمية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فتنصب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المبتدأ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وترفع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الخبر وهو من مرفوعات الأسماء هو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أ –الفاعل ب – نائب الفاعل ج – المبتدأ د – الخبر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ح – كان وكاد وأخواتها </w:t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u w:val="single"/>
          <w:rtl w:val="true"/>
        </w:rPr>
        <w:t>ز – خبر إن وأخواتها ولا النافية للجنس</w:t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rFonts w:ascii="Arial" w:hAnsi="Arial"/>
          <w:b/>
          <w:bCs/>
          <w:color w:val="595959"/>
          <w:sz w:val="24"/>
          <w:szCs w:val="24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595959"/>
          <w:sz w:val="24"/>
          <w:sz w:val="24"/>
          <w:szCs w:val="24"/>
          <w:u w:val="single"/>
          <w:rtl w:val="true"/>
        </w:rPr>
        <w:t xml:space="preserve">صح أو خطأ </w:t>
      </w:r>
      <w:r>
        <w:rPr>
          <w:rFonts w:ascii="Arial" w:hAnsi="Arial"/>
          <w:b/>
          <w:bCs/>
          <w:color w:val="595959"/>
          <w:sz w:val="24"/>
          <w:szCs w:val="24"/>
          <w:u w:val="single"/>
          <w:rtl w:val="true"/>
        </w:rPr>
        <w:t>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لا يكون الاعتراض في الجملة الاعتراضية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إلا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لغرض عند المتكلم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كالدعاء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كتهيئة نفس المخاطب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لتقوية الكلام وتسديده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والله لأ صدقنَّ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هي جملة لا محل لها من الإعراب واقعة جواب لقسم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لولا المرض لزرتك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هي جملة لا محل لها من الإعراب واقعة جواب لشرط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جازم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غير جازم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يا عبد الله أحضر كتبك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هي جملة لها محل من الإعراب واقعة جواباً لنداء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إذا أنصفت تابعتك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وأكرمتك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ما تحته خط تابعة لجملة لا محل لها من الإعراب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 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حضر الذي زارك أمس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جملة لا محل لها من الإعراب واقعة صلة لموصول اسمي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عزيز عليه ما عنتم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جملة لا محل لها من الإعراب واقعة صلة لموصول حرفي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ينظر إلي أي أنت مذنب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جملة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اعتراضية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ولا محل لها من الإعراب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تفسيرية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كان جارك –رحمه الله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سخياً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جملة لا محل لها من الإعراب وهي اعتراضية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سافر إخوانكم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جملة ابتدائية ولا محل لها من الإعراب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فلا تلتف إليها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جملة استئنافية ولا محل لها من الإعراب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نواع الفاعل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لصريح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اسماً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" 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الضمير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متصل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منفصل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مستتر جوازاً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مستتر وجوباً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" 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المؤول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من أحكام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المبتدأ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يجب أن يكون مرفوعاً وقد يجر لفظاً بإضافته إلى المصدر أو بالباء أو اللام أو من الزائدات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الفاعل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من أحكام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الفاعل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يجب أن يكون موجوداً ظاهراً أو مستتراً ومتأخراً عن الفعل وأن يجرد فعله من علامة تدل على التثنية أو الجمع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من أحكام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الخبر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تقديم الفاعل والمفعول به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الفاعل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حكام المبتدأ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مرفوع يجر بـ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ب – من – رب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" 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معرفة أو سبقته لام الابتداء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نواع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الخبر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لصريح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ضمير منفصل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المؤول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المبتدأ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أنواع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الفاعل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سم مفرد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جملة اسمية وفعلية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شبه جملة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الخبر</w:t>
      </w:r>
      <w:r>
        <w:rPr>
          <w:rFonts w:ascii="Tahoma" w:hAnsi="Tahoma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لنعت الصفة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لتوكيد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البدل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توابع المرفوع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u w:val="single"/>
          <w:rtl w:val="true"/>
        </w:rPr>
        <w:t>والأسماء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فقط المرفوع لأن الأسماء يضاف عليهم العطف 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مجرورات الأسماء هي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 xml:space="preserve">الجر بالحرف 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الجر بالإضافة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1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اهي همزة الوصل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هي الف تقع وسطالكل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هي الف تقع في أول الكلمة وليس لها همزة فوقها أو تحتها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هيالف تقع في وسط الكلمة ولها همز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هي الف تقع في أول الكلمة ولها همزة فوقهافقط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2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ه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ف تقع في أول الكلمة وتوضع فوقهاهمز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هي الف تقع وسط الكلمة وليس لها همز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هي الف تقع أول الكلمة وتوضعفوقها او تحتها همزة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هي الف تقع أول الكلمة وتوضع تحتها همز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3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همزة الوصل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ائما ساكنة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22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تكون مفتوحة أو مضموم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ائما مفتوحة اومضمومة او مجرورة او ساكن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23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هي دائما مفتوحة وساكن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4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تكونف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فعل دائما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24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تكون في الاسم دائما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تكون في الفعل والاسم والحرف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25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تكون في الفعل والاسم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5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نطق في بدء الكلام وتسقطفي وسط الكلام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ثبت في بدء الكلام وفي الوصل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ثبت في بدء الكلام ولاتنطق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نطق ولاتكتب في بدء الكلا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6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عط مثالا لهمزة الوصل في فعلثلاث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ك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26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ندفع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27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كت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28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سر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7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مواطن همزة القطع فيالافعال الماضي والمضارع والأمر من الفعل الرباع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يأك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29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أسل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30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ندفع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31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شترى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8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مواطن همزة القطع في الاسماء من مصادر الافعال الرباعي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كرم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32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يأمر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33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إسلام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34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ستخرج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9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مواطن همزة القطع في الحروف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لا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35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ميع حروف المعاني المبدوءة بهمزة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أ ، إذ ، إذا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36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جمع منكل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سم ، اب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10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همزة المتوسطة ه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همزة التي أصلها ياء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37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هي التي تقع في وسط الكلمة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هي التي اصلها واو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38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هي التي أصلها ألف وليسفوقها أو تحتها همز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11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حركات الاعراب من حيث القوة ه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سكون ،الكسرة ، الفتحة ، الض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كسرة ، السكون ، الفتحة ، الض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ضمة ،الفتحة ، الكسرة ، السكو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كسرة ، الضمة ، الفتحة ، السكون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12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نبرة اذا كانت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فتوحة وما قبلها مفتوح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39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كسورةوما قبلها مكسور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ضمومة وما قبلها ساك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40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اكنة وما قبلها مكسور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41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13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نبرة اذا كانت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ضمومة وما قبلها مكسور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42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ضمومة وما قبلها مضموم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ضمومة وما قبلها مفتوح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43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ضمومة وماقبلهاساكن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14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واو اذا كانت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فتوحة وماقبلهامكسور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44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فتوحة وما قبلها مضموم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فتوحة وما قبلها مفتوح او ساكن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45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فتوحةوما قبلها ساكن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15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الف اذا كانت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فتوحةوما قبلها مضمو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46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فتوحة وما قبلها ساك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فتوحة وما قبلها مفتوح او ساكن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47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اكنة وما قبلها مضموم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16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السطر اذا كانت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فتوحة ومسبوقة بألف فقط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48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ضمومة ومسبوقة بواو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فتوحة ومسبوقةبألف أو واو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49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ساكنة ومسبوقة بواو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17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ترسم الهمزة المتطرفة على ياءاذا كان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اقبلها مكسور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50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ابعدها مكسور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ا قبلها مضمو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51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ابعدها مضمو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18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طرفة على السطر اذا كا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اقبلها مضمو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52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ا قبلها مفتوح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ا قبلها ساكن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53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ا بعدها مضمو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19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صبح الهمزة المتطرفة متوسطة اذا اتصل بالكل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ضمير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54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ألالتعريف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ذا كان في الكلمة تنوين وقبلها حرف عل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كان في الكلمةتنوين بالنصب وقبلها حرف ساك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20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الف اللينة في وسط الكلمة ترس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في وسط الكلمة ممدودة دائما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55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في آخر الكلمة ممدود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في أول الكلمةاذا كان ماقبلها ساك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56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في وسط الكلمة اذا سبقها حرف جر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21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تاءالمبسوطة تكون مبسوطة دائما اذا اتصلت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بالفعل المضارع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57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بالفعل الماضي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بفعل الامر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58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بالفعل المسبوق بأل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22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تاء المربوطة هي التيتأتي ف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اسماء الاعجمي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59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افعال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60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اسماء فقط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61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مع المؤنثالسال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23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حذف همزة الوصل من كلمتى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بن ، ابنه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وقعتا بي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وقعتا في أول السطر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62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وقعت بعد فعل ماض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ذا وقعت بين علمين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63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ذا سبقت بأل التعريف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24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كانت الالف منقلبة عن واو ترسم الالف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قصور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64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مدودة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65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مدودة ومقصور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66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بقى كما ه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25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رسمالالف في الاسماء الاعجمية ممدودة الااربعة أسماء السبب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سبقها حرف جر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67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كثر استخدامها فياللغة العربية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سبقها ياء المخاطب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68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ا قبلها مضموم وهيمفتوح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26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حذف الالف في الافعال اذا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كان الفعل المضارع ناقصوالاجوف في حال الجزم والامر منه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كان الفعل الماضي ناقص ناسخ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كان الفعل الماضي مسبوق بحرف عله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ذا كان الفعل أمر مبنى على السكون وماقبلها مجزو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27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حذف الواو في الافعال اذا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كان الفعل المضارعمتصل بتاء التأنيث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ذا كان الفعل مضارع ناقص او مجوف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كان الفعل الماضيناقص مسبوق بتاء التأنيث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كان الفعل أمر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28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حذف الياء منالاسماء اذا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كان الاسم منقوص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69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كان الاسم معرفة مرفوع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كانفعل مضارع مسبوق بأل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70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ذا كان فعل مضارع مسبوق بحرف جر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29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حذف النونمن الافعال في حال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مع المؤنث السال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71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فعل المضارع المفتوح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افعال الخمسة كلفعل مضارع اتصلت به واو الجماعة او ياء المخاطبة أو الف الاثنين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كل فعل مضارعاتصلت به نون النسو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30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زاد الالف الفارقة في الكتابة اذا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جاءتبعد واو الجماعة في الفعل المضارع والماضي والامر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اءت بعد واو الجماعة فيآخر الفعل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اءت بعد نون النسو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اءت بعد جمع المؤنث السال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31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زاد ألف الاطلاق ف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اسماء النكر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72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مع المؤنث السال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مع المذكر السال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73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شعر خاصة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74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32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النقطتان وهدفها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 بعد اسم الاشار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75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شرح أو تفصيل لكلمة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بين الجمل المتتابع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76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 بعد الجمل المطول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33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الفاصلة وتستخدم في الجمل لـــ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يح بعد فعل القول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77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بعد كلمة يراد شرحه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وضع بين الجمل المتتابعة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78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 في نهاية الكل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34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علامات الترقيم الفاصلة المنقوطة وتستخدم في الجمل لــ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وضع بعد الجملةالمطولة لتفسير ما قبلها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 بعد فعل القول لشرح ما بعدها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 فينهاية الكل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 بعد كلام فيه تعجب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35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اشارة التعجب وتستخدم في الجمل لــ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حصر جملة تعترض بين كلامين متصلي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 في آخر السؤال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 في نهاية الكل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وضع في كلام فيه تعجب منأمر مااو التمني او التحذير أو الإغراء او الدعاء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36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 علامة التنصيص وتستخدم في الجمل لــ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حصر جملة تعترض بين كلمتين متصلتي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حصر كلام مأخوذ من كتاب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بدلا من كلام محذوف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 في آخر الكل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37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النقاط المتكررة وتستخدم في الجمل لــ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حصر جملة اعتراضي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حصر كلام مأخوذمن قول مأثور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 بعد الجملة المطول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79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وضع بدلا من كلام محذوف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38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 القوسان ويستخدمان في الجمل لــ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كلام فيهتعجب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80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حصر كلام مأخوذ من كتاب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إبراز كلام أو عنوا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81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وضع بين الجملالمتتابع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39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 القوسان المربعان ويستخدمان في الجمللــ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براز كلام أو عنوان معين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82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زيادة كلام الكاتب على النص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يوضعفي نهاية الكل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83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حصر جملة اعتراضي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40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مقال هو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فن أدبيمحدد الطول والموضوع يكتب بطريقة خالية من التكلف ويعبر عن شخصية صاحبها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قطعة نثرية طويلة وغير محددة الموضوع بها القليل من التكلف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قطعة من الشعرمحددة الموضوع لا يعبر عن شخصية صاحبها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هو ادراك أن طول الموضوع الاصلييختلف بإختلاف تكثيف النص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41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صفات المقال الجيد هو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تركيزعلى المعنى ، الاختصار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حسن العرض ، البعد عن الغموض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خلوص لنتائجواضحة ، فصاحة اللغة وحسن الخط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جميع ما ذكر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84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42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راحل كتابةالمقال الموضوع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ختيار الموضوع ، تحديد الهدف ، اختيار العنوان المناسب ،الالمام بأطراف الموضوع ، كتابة المسودة ، قراءة النص بتأني ، كتابة المقال بصورةنهائية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تركيز على المعنى ، الاختصار ، البعد عن الغموض ، فصاحة اللغة وحسنالخط ، الالمام بأطراف الموضوع ، قراءة النص بأناة ، كتابة المقال بصورة نهائي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بدء بالبسملة ، اختيار تحية ختامية ، تحديد الهدف ، اختيار العنوانالمناسب ، كتابة المسودة ، كتابة المقال بصورته النهائي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بدء بالبسملة ،تحديد الهدف ، اختيار العنوان المناسب ، كتابة المقال بصورته النهائية ، التحيةالاسلامي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43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رسالة الادارية ومن اصولها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بدء بالبسملة ،اختيار لقب المرسل اليه ، عرض الموضوع ، اختيار تحية ختامي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بدء بالبسملة، اختيار لقب المرسل اليه ، التحية الاسلامية ، ذكر الاسم كاملا مع العنوان والهاتف والتوقيع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ختيار الموضوع ، تحديد الهدف ، اختيار العنوان المناسب ، الالمامبأطراف الموضوع ، كتابة المسودة ، التحية الاسلامي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بدء بالبسملة ، اختيارلقب المرسل اليه ، التحية الاسلامية ، عرض الموضوع ، ذكر معلومات عن صاحب الرسالة ،الانتهاء بتحية ختامية مع ذكر الاسم كاملا والعنوان والهاتف والتوقيع </w:t>
      </w:r>
      <w:r>
        <w:rPr>
          <w:rFonts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595959"/>
          <w:sz w:val="36"/>
          <w:szCs w:val="36"/>
        </w:rPr>
        <w:t>85</w:t>
      </w:r>
      <w:r>
        <w:rPr>
          <w:rFonts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ascii="Arial" w:hAnsi="Arial"/>
          <w:b/>
          <w:bCs/>
          <w:color w:val="221100"/>
          <w:sz w:val="36"/>
          <w:szCs w:val="36"/>
        </w:rPr>
        <w:t>44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ضع علامة صح أمام العبارة الصحيحة وخطأ امام العبارة الخاطئ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48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همزة الوصل هي ألف تقع وسط الكل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x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49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هي ألف تقع في أول الكلمة وتوضع فوقها أو تحتها همز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50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همزة الوصل تكون دائما مفتوحة أو مضموم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x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51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تكون في الفعل والاس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x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52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تنطق في بدء الكلام وتسقط في الوصل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x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53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همزة المتوسطة هي التي تقع في وسط الكلا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54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حركات الاعراب من حيث القوة هي السكون والضمة والفتحة والكسر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x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55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نبرة اذا كانت مكسورة وماقبلها مكسور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56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السطر اذا كانت ساكنة ومسبوقة بواو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57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طرفة على السطر اذا كان ماقبلها ساكن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58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الف اللينة في وسط الكلام ترسم في آخر الكلمة ممدود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59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تاء المبسوطة تكون مبسوطة دائما اذا اتصلت بالفعل الماض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60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حذف همزة الوصل من كلمتي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بن ، ابنه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ذا وقعتا بين فعل واسم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61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رسم الالف في الاسماء الاعجمية ممدودة اذا كثر استخدامها في اللغة العربي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x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62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حذف الواو في الافعال اذا كان الفعل مضارع ناقص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63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حذف الياء من الاسماء اذا كان الاسم منقوص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64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زاد الالف الفارقة في الكتابة اذا جاءت بعد واو الجماعة في الفعل الماضي والمضارع والأمر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65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تزاد ألف الاطلاق في الشعر خاصة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.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66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 النقطتان وتوضع بعد كلمة يراد شرحها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67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 الفاصلة المنقوطة وتوضع بعد الجملة المطولة لتفسير ما قبلها 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FF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 </w:t>
        <w:br/>
      </w:r>
      <w:r>
        <w:rPr>
          <w:rFonts w:ascii="Arial" w:hAnsi="Arial"/>
          <w:b/>
          <w:bCs/>
          <w:color w:val="221100"/>
          <w:sz w:val="36"/>
          <w:szCs w:val="36"/>
        </w:rPr>
        <w:t>68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ن علامات الترقيم القوسان المربعان ويستخدمان لإبراز كلام أوعنوان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221100"/>
          <w:sz w:val="36"/>
          <w:szCs w:val="36"/>
        </w:rPr>
        <w:t>1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>. (</w:t>
      </w:r>
      <w:r>
        <w:rPr>
          <w:rFonts w:ascii="Arial" w:hAnsi="Arial"/>
          <w:b/>
          <w:bCs/>
          <w:color w:val="221100"/>
          <w:sz w:val="36"/>
          <w:szCs w:val="36"/>
        </w:rPr>
        <w:t>l</w:t>
      </w:r>
      <w:r>
        <w:rPr>
          <w:rFonts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c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da54e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da54eb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a54eb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a54eb"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rsid w:val="00da54e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da54eb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andomcolor" w:customStyle="1">
    <w:name w:val="randomcolor"/>
    <w:basedOn w:val="Normal"/>
    <w:uiPriority w:val="99"/>
    <w:qFormat/>
    <w:rsid w:val="00da54e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8F022D"/>
      <w:sz w:val="20"/>
      <w:szCs w:val="20"/>
    </w:rPr>
  </w:style>
  <w:style w:type="paragraph" w:styleId="Page" w:customStyle="1">
    <w:name w:val="page"/>
    <w:basedOn w:val="Normal"/>
    <w:uiPriority w:val="99"/>
    <w:qFormat/>
    <w:rsid w:val="00da54eb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uiPriority w:val="99"/>
    <w:qFormat/>
    <w:rsid w:val="00da54eb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uiPriority w:val="99"/>
    <w:qFormat/>
    <w:rsid w:val="00da54e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uiPriority w:val="99"/>
    <w:qFormat/>
    <w:rsid w:val="00da54eb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Theadalink" w:customStyle="1">
    <w:name w:val="thead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uiPriority w:val="99"/>
    <w:qFormat/>
    <w:rsid w:val="00da54e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uiPriority w:val="99"/>
    <w:qFormat/>
    <w:rsid w:val="00da54eb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/>
      <w:b/>
      <w:bCs/>
      <w:color w:val="003E69"/>
      <w:sz w:val="24"/>
      <w:szCs w:val="24"/>
    </w:rPr>
  </w:style>
  <w:style w:type="paragraph" w:styleId="Alt1active" w:customStyle="1">
    <w:name w:val="alt1active"/>
    <w:basedOn w:val="Normal"/>
    <w:uiPriority w:val="99"/>
    <w:qFormat/>
    <w:rsid w:val="00da54eb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/>
      <w:b/>
      <w:bCs/>
      <w:color w:val="003E69"/>
      <w:sz w:val="24"/>
      <w:szCs w:val="24"/>
    </w:rPr>
  </w:style>
  <w:style w:type="paragraph" w:styleId="Alt1alink" w:customStyle="1">
    <w:name w:val="alt1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uiPriority w:val="99"/>
    <w:qFormat/>
    <w:rsid w:val="00da54eb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/>
      <w:b/>
      <w:bCs/>
      <w:color w:val="003E69"/>
      <w:sz w:val="24"/>
      <w:szCs w:val="24"/>
    </w:rPr>
  </w:style>
  <w:style w:type="paragraph" w:styleId="Alt2active" w:customStyle="1">
    <w:name w:val="alt2active"/>
    <w:basedOn w:val="Normal"/>
    <w:uiPriority w:val="99"/>
    <w:qFormat/>
    <w:rsid w:val="00da54eb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/>
      <w:b/>
      <w:bCs/>
      <w:color w:val="003E69"/>
      <w:sz w:val="24"/>
      <w:szCs w:val="24"/>
    </w:rPr>
  </w:style>
  <w:style w:type="paragraph" w:styleId="Alt2alink" w:customStyle="1">
    <w:name w:val="alt2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uiPriority w:val="99"/>
    <w:qFormat/>
    <w:rsid w:val="00da54eb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uiPriority w:val="99"/>
    <w:qFormat/>
    <w:rsid w:val="00da54eb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uiPriority w:val="99"/>
    <w:qFormat/>
    <w:rsid w:val="00da54eb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Smallfont" w:customStyle="1">
    <w:name w:val="smallfont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Time" w:customStyle="1">
    <w:name w:val="time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Highlight" w:customStyle="1">
    <w:name w:val="highlight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Fjsel" w:customStyle="1">
    <w:name w:val="fjsel"/>
    <w:basedOn w:val="Normal"/>
    <w:uiPriority w:val="99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uiPriority w:val="99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uiPriority w:val="99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uiPriority w:val="99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uiPriority w:val="99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uiPriority w:val="99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uiPriority w:val="99"/>
    <w:qFormat/>
    <w:rsid w:val="00da54eb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Vbmenucontrol" w:customStyle="1">
    <w:name w:val="vbmenu_control"/>
    <w:basedOn w:val="Normal"/>
    <w:uiPriority w:val="99"/>
    <w:qFormat/>
    <w:rsid w:val="00da54e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controlalink" w:customStyle="1">
    <w:name w:val="vbmenu_control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uiPriority w:val="99"/>
    <w:qFormat/>
    <w:rsid w:val="00da54eb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uiPriority w:val="99"/>
    <w:qFormat/>
    <w:rsid w:val="00da54eb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Vbmenuoptionalink" w:customStyle="1">
    <w:name w:val="vbmenu_option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uiPriority w:val="99"/>
    <w:qFormat/>
    <w:rsid w:val="00da54e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hilitealink" w:customStyle="1">
    <w:name w:val="vbmenu_hilite_alink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8"/>
      <w:szCs w:val="28"/>
    </w:rPr>
  </w:style>
  <w:style w:type="paragraph" w:styleId="Fieldset" w:customStyle="1">
    <w:name w:val="fieldset"/>
    <w:basedOn w:val="Normal"/>
    <w:uiPriority w:val="99"/>
    <w:qFormat/>
    <w:rsid w:val="00da54eb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Normal1" w:customStyle="1">
    <w:name w:val="LO-normal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lineimg" w:customStyle="1">
    <w:name w:val="inlineimg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Red" w:customStyle="1">
    <w:name w:val="red"/>
    <w:basedOn w:val="Normal"/>
    <w:uiPriority w:val="99"/>
    <w:qFormat/>
    <w:rsid w:val="00da54eb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 w:customStyle="1">
    <w:name w:val="green"/>
    <w:basedOn w:val="Normal"/>
    <w:uiPriority w:val="99"/>
    <w:qFormat/>
    <w:rsid w:val="00da54eb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 w:customStyle="1">
    <w:name w:val="blue"/>
    <w:basedOn w:val="Normal"/>
    <w:uiPriority w:val="99"/>
    <w:qFormat/>
    <w:rsid w:val="00da54eb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 w:customStyle="1">
    <w:name w:val="gray"/>
    <w:basedOn w:val="Normal"/>
    <w:uiPriority w:val="99"/>
    <w:qFormat/>
    <w:rsid w:val="00da54eb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 w:customStyle="1">
    <w:name w:val="fushia"/>
    <w:basedOn w:val="Normal"/>
    <w:uiPriority w:val="99"/>
    <w:qFormat/>
    <w:rsid w:val="00da54eb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 w:customStyle="1">
    <w:name w:val="orang"/>
    <w:basedOn w:val="Normal"/>
    <w:uiPriority w:val="99"/>
    <w:qFormat/>
    <w:rsid w:val="00da54eb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 w:customStyle="1">
    <w:name w:val="teal"/>
    <w:basedOn w:val="Normal"/>
    <w:uiPriority w:val="99"/>
    <w:qFormat/>
    <w:rsid w:val="00da54eb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 w:customStyle="1">
    <w:name w:val="brown"/>
    <w:basedOn w:val="Normal"/>
    <w:uiPriority w:val="99"/>
    <w:qFormat/>
    <w:rsid w:val="00da54eb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 w:customStyle="1">
    <w:name w:val="pink"/>
    <w:basedOn w:val="Normal"/>
    <w:uiPriority w:val="99"/>
    <w:qFormat/>
    <w:rsid w:val="00da54eb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 w:customStyle="1">
    <w:name w:val="black"/>
    <w:basedOn w:val="Normal"/>
    <w:uiPriority w:val="99"/>
    <w:qFormat/>
    <w:rsid w:val="00da54eb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 w:customStyle="1">
    <w:name w:val="white"/>
    <w:basedOn w:val="Normal"/>
    <w:uiPriority w:val="99"/>
    <w:qFormat/>
    <w:rsid w:val="00da54eb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 w:customStyle="1">
    <w:name w:val="anabi"/>
    <w:basedOn w:val="Normal"/>
    <w:uiPriority w:val="99"/>
    <w:qFormat/>
    <w:rsid w:val="00da54eb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 w:customStyle="1">
    <w:name w:val="quotes_header_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l" w:customStyle="1">
    <w:name w:val="quotes_header_l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" w:customStyle="1">
    <w:name w:val="quotes_header_c"/>
    <w:basedOn w:val="Normal"/>
    <w:uiPriority w:val="99"/>
    <w:qFormat/>
    <w:rsid w:val="00da54eb"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r" w:customStyle="1">
    <w:name w:val="quotes_content_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" w:customStyle="1">
    <w:name w:val="quotes_content_l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r" w:customStyle="1">
    <w:name w:val="quotes_footer_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l" w:customStyle="1">
    <w:name w:val="quotes_footer_l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c" w:customStyle="1">
    <w:name w:val="quotes_footer_c"/>
    <w:basedOn w:val="Normal"/>
    <w:uiPriority w:val="99"/>
    <w:qFormat/>
    <w:rsid w:val="00da54eb"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ine" w:customStyle="1">
    <w:name w:val="quotes_content_line"/>
    <w:basedOn w:val="Normal"/>
    <w:uiPriority w:val="99"/>
    <w:qFormat/>
    <w:rsid w:val="00da54e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co" w:customStyle="1">
    <w:name w:val="quotes_content_co"/>
    <w:basedOn w:val="Normal"/>
    <w:uiPriority w:val="99"/>
    <w:qFormat/>
    <w:rsid w:val="00da54e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ont" w:customStyle="1">
    <w:name w:val="quotes_header_cont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1" w:customStyle="1">
    <w:name w:val="h1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er" w:customStyle="1">
    <w:name w:val="hed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nnar" w:customStyle="1">
    <w:name w:val="banna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dex1" w:customStyle="1">
    <w:name w:val="index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egister" w:customStyle="1">
    <w:name w:val="regist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sercp" w:customStyle="1">
    <w:name w:val="usercp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aq" w:customStyle="1">
    <w:name w:val="faq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ut" w:customStyle="1">
    <w:name w:val="out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exetlink" w:customStyle="1">
    <w:name w:val="texetlink"/>
    <w:basedOn w:val="Normal"/>
    <w:uiPriority w:val="99"/>
    <w:qFormat/>
    <w:rsid w:val="00da54eb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line" w:customStyle="1">
    <w:name w:val="hedline"/>
    <w:basedOn w:val="Normal"/>
    <w:uiPriority w:val="99"/>
    <w:qFormat/>
    <w:rsid w:val="00da54eb"/>
    <w:pPr>
      <w:shd w:val="clear" w:color="auto" w:fill="003E69"/>
      <w:bidi w:val="0"/>
      <w:spacing w:lineRule="auto" w:line="240" w:before="45" w:after="45"/>
      <w:ind w:left="45" w:right="45" w:hanging="0"/>
      <w:jc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Flot" w:customStyle="1">
    <w:name w:val="flot"/>
    <w:basedOn w:val="Normal"/>
    <w:uiPriority w:val="99"/>
    <w:qFormat/>
    <w:rsid w:val="00da54eb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Flot1" w:customStyle="1">
    <w:name w:val="flot1"/>
    <w:basedOn w:val="Normal"/>
    <w:uiPriority w:val="99"/>
    <w:qFormat/>
    <w:rsid w:val="00da54eb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Clear" w:customStyle="1">
    <w:name w:val="clea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nkat" w:customStyle="1">
    <w:name w:val="linkat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F1" w:customStyle="1">
    <w:name w:val="f1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oter" w:customStyle="1">
    <w:name w:val="fot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nderline" w:customStyle="1">
    <w:name w:val="underline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  <w:u w:val="single"/>
    </w:rPr>
  </w:style>
  <w:style w:type="paragraph" w:styleId="Floatcontainer" w:customStyle="1">
    <w:name w:val="floatcontaine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lockrow" w:customStyle="1">
    <w:name w:val="block_row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ulletineditor" w:customStyle="1">
    <w:name w:val="vbulletin_editor"/>
    <w:basedOn w:val="Normal"/>
    <w:uiPriority w:val="99"/>
    <w:qFormat/>
    <w:rsid w:val="00da54eb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Controlbar" w:customStyle="1">
    <w:name w:val="controlbar"/>
    <w:basedOn w:val="Normal"/>
    <w:uiPriority w:val="99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color" w:customStyle="1">
    <w:name w:val="ocolor"/>
    <w:basedOn w:val="Normal"/>
    <w:uiPriority w:val="99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uiPriority w:val="99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1"/>
      <w:szCs w:val="21"/>
    </w:rPr>
  </w:style>
  <w:style w:type="paragraph" w:styleId="Osize" w:customStyle="1">
    <w:name w:val="osize"/>
    <w:basedOn w:val="Normal"/>
    <w:uiPriority w:val="99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smilie" w:customStyle="1">
    <w:name w:val="osmilie"/>
    <w:basedOn w:val="Normal"/>
    <w:uiPriority w:val="99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textlink" w:customStyle="1">
    <w:name w:val="otextlink"/>
    <w:basedOn w:val="Normal"/>
    <w:uiPriority w:val="99"/>
    <w:qFormat/>
    <w:rsid w:val="00da54eb"/>
    <w:pPr>
      <w:bidi w:val="0"/>
      <w:spacing w:lineRule="auto" w:line="240" w:before="60" w:afterAutospacing="1"/>
      <w:jc w:val="center"/>
    </w:pPr>
    <w:rPr>
      <w:rFonts w:ascii="Tahoma" w:hAnsi="Tahoma" w:eastAsia="Times New Roman" w:cs="Tahoma"/>
      <w:color w:val="003E69"/>
      <w:sz w:val="17"/>
      <w:szCs w:val="17"/>
    </w:rPr>
  </w:style>
  <w:style w:type="paragraph" w:styleId="Popupfeedback" w:customStyle="1">
    <w:name w:val="popup_feedback"/>
    <w:basedOn w:val="Normal"/>
    <w:uiPriority w:val="99"/>
    <w:qFormat/>
    <w:rsid w:val="00da54eb"/>
    <w:pPr>
      <w:pBdr>
        <w:lef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Popupwindow" w:customStyle="1">
    <w:name w:val="popupwindow"/>
    <w:basedOn w:val="Normal"/>
    <w:uiPriority w:val="99"/>
    <w:qFormat/>
    <w:rsid w:val="00da54eb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magebutton" w:customStyle="1">
    <w:name w:val="imagebutton"/>
    <w:basedOn w:val="Normal"/>
    <w:uiPriority w:val="99"/>
    <w:qFormat/>
    <w:rsid w:val="00da54eb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uiPriority w:val="99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uiPriority w:val="99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uiPriority w:val="99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pickbutton" w:customStyle="1">
    <w:name w:val="alt_pickbutton"/>
    <w:basedOn w:val="Normal"/>
    <w:uiPriority w:val="99"/>
    <w:qFormat/>
    <w:rsid w:val="00da54eb"/>
    <w:pPr>
      <w:pBdr>
        <w:right w:val="single" w:sz="6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41</Pages>
  <Words>4962</Words>
  <Characters>28286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18:00Z</dcterms:created>
  <dc:creator>safa</dc:creator>
  <dc:description/>
  <dc:language>en-US</dc:language>
  <cp:lastModifiedBy>ABUMADA</cp:lastModifiedBy>
  <dcterms:modified xsi:type="dcterms:W3CDTF">2011-05-18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