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واجبات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قضايا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ثقافيه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رم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ابق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  <w:rtl w:val="true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إن الثقافة بمجموعها تمث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u w:val="singl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 xml:space="preserve">1.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تميزا للمجتمع أو الأمة عن المجتمعات والأمم الأخرى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t xml:space="preserve">2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غيرا للمجتمع أو الأمة عن المجتمعات والأمم الأخرى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  <w:t xml:space="preserve">3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عددا للمجتمع أو الأمة عن المجتمعات والأمم الأخرى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  <w:t xml:space="preserve">4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خلفا للمجتمع أو الأمة عن المجتمعات والأمم الأخرى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روابط البشرية نوعان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</w:t>
              <w:br/>
              <w:br/>
              <w:t xml:space="preserve">1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طرية ومتغير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u w:val="singl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 xml:space="preserve">2.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فطرية ومكتسب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t xml:space="preserve">3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طارئة وأصيل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t xml:space="preserve">4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خاصة وعام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قيم الإسلامية عالمية في ذاتها، مرنة في تطبيقها؛ لأنه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 xml:space="preserve">1.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ستجابة للفطرة السوي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t xml:space="preserve">2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مثل حضارة عالم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t xml:space="preserve">3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وجهة لكل الأزمان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t xml:space="preserve">4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ابلة للتغير والتطور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FFFFF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FFFFF" w:val="clear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shd w:fill="FFFFFF" w:val="clear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1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سرعة أنتشار الأسلام ودخول الكثيرين فيه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ليل على ؟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عالمية الدعو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t xml:space="preserve">2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كان للتنصير عاملاً مهماً في ؟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كسر كل دعوة للوحدة الأسلامي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u w:val="singl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3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ظهرت بدايات التأثر بمظاهر الحضارة الغربية في ؟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أواخر الدولة العثما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ية</w:t>
            </w:r>
          </w:p>
        </w:tc>
      </w:tr>
    </w:tbl>
    <w:p>
      <w:pPr>
        <w:pStyle w:val="Normal"/>
        <w:bidi w:val="0"/>
        <w:spacing w:lineRule="auto" w:line="240"/>
        <w:jc w:val="center"/>
        <w:rPr/>
      </w:pP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أسباب التخلف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أخ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ي العالم الإسلامي نوعان؛ داخلية أساس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خارجية أساس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وخارجية ثانو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u w:val="singl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داخلية ثانو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خارجية تابع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br/>
              <w:br/>
              <w:t xml:space="preserve">2 - (2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عد القومية والعنصرية من أهم النزعات الاجتماعية الت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ربطت الإنسان منذ القدم بجماع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حدثت شرخا في البناء الاجتماع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لدت التنازع بين النا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ظهرت بفعل الفكر الغرب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br/>
              <w:t xml:space="preserve">3 - (3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إن اتخاذ المسلمين موقفا من العولمة في ظل التدافع القائم بين الحضارات يحتاج إلى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</w:t>
              <w:br/>
              <w:br/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وة اقتصاد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حكمة ووع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u w:val="singl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هاد مستم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حذر والمقاطع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t xml:space="preserve">4 - (4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قومية من القوم، وهم الجماعة من الناس، تجمعهم جامعة يقومون له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هذا تعريف القومية ف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لغ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صطلاح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ي الاجتماع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ي العرف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37:00Z</dcterms:created>
  <dc:creator>SONY</dc:creator>
  <dc:description/>
  <cp:keywords/>
  <dc:language>en-US</dc:language>
  <cp:lastModifiedBy>user</cp:lastModifiedBy>
  <dcterms:modified xsi:type="dcterms:W3CDTF">2012-04-03T10:41:00Z</dcterms:modified>
  <cp:revision>4</cp:revision>
  <dc:subject/>
  <dc:title/>
</cp:coreProperties>
</file>