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"/>
          <w:szCs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سم الله توكلنا على الكريم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>اسئلة قضايا للدكتور بدران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1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>الاديان ذات حضور مؤثر في حياة الانسان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صحيح بالنسبه للاديان كله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صحيح بالنسبه للاسلام فقط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صحيح بالنسبه للاديانالكتاب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غير صحيح تمام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2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>حدث صراع مرير بين رجال الكنيسهفي روما ورجال العلم التجريبي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 xml:space="preserve">في القرون الوسطى 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في عصور النهض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في القصور القريب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في القرن التاسع عشر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3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 xml:space="preserve">تعسف الكنيسه وتسلطها على رجال العلم والفكر يعتبر من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سباب الصراع بين الدين والعلم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ثار الصراع بين الدين والعلم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نتائج الصراع بين الدين والعلم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قواعد الصراع بين الدين والعلم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4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 xml:space="preserve">كان التنصير عاملا مهما في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كسر كل دعوه للوحدهالاسلام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كسر كل بحث عن الاسلام الحقيقي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ردع كل جهد للاستقلال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تشويه صورة القوميهوالوطن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5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>الاقناع الفردي والوعظ العام في الكنائس يعتبر من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لتنصير البسيط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لتنصير المباشر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b/>
          <w:bCs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 xml:space="preserve">التنصير الغير مباشر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>التنصير ؟؟؟؟؟ مدري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>ــــــــــــــــــــــــــــــــــــــــــــــــــ ـــــــــــــــــت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  <w:t>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حاجه الى العلوم الاسلاميه تجاوبا مع الضغط الفكري ؟؟؟؟؟؟؟؟؟؟؟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دفا دفاعيا للاستشرا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دفا صليبيا للاستشرا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دفا علميا للاستشرا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دفا قوميا للاستشرا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دائرة المعارف التي كتبها المستشرقون يعتبر من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شهر وسائل الاستشرا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كثر ماانتجه الاستشراق موضوعي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خطر اهداف الاستشرا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خطر آثار الاستشرا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تذويب الجزئي او الكلي للهويه الثقافيه يعتبر من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عريفات العولم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عريفات العولمهالثقافي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عالم العولمهالثقافي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واعث العولمهالثقافي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وقف الاسلام من الارهاب ان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طرح للجها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نوع من الظ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ظاهره حديث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ظاهره معقد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يقيم الاسلام بالمخاف له فالدين من اهل الكتاب وغيرهم على اساس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بر والقسط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معاداهوالحراب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جهاد المستم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كاف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color w:val="003E69"/>
          <w:sz w:val="2"/>
          <w:szCs w:val="2"/>
        </w:rPr>
      </w:pPr>
      <w:r>
        <w:rPr>
          <w:rFonts w:ascii="Comic Sans MS" w:hAnsi="Comic Sans MS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ابع قضايا</w:t>
      </w:r>
      <w:r>
        <w:rPr>
          <w:rFonts w:ascii="Comic Sans MS" w:hAnsi="Comic Sans MS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FF00FF"/>
          <w:sz w:val="24"/>
          <w:szCs w:val="24"/>
          <w:rtl w:val="true"/>
        </w:rPr>
        <w:t>.........................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11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 xml:space="preserve">تعد القوميهوالعنصريه من اهم النزعات الاجتماعيه التي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Mudir MT"/>
          <w:color w:val="FF00FF"/>
          <w:sz w:val="2"/>
          <w:sz w:val="2"/>
          <w:szCs w:val="2"/>
          <w:rtl w:val="true"/>
        </w:rPr>
        <w:t>ماكو خيارات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12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 xml:space="preserve">احياء النعرات القوميه يعتبر من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 xml:space="preserve">آثار الاستعمار 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 xml:space="preserve">دوافع الاستعمار 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وسائل الاستعمار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طرق الاستعمار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13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 xml:space="preserve">اعادة صياغة ثقافة العالم الاسلامي وفق ثقافةالغرب وحضارته هذا تعريف للتغريب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لغة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صطلاح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لغة واصطلاح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ليس تعريفا للتغري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14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>ظهرت بدايات التأثر بمظاهر الحضارة الغربية في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وائل الدولهالعثمان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واخر الدولهالعثمان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داية الاستعمار الاوربي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نهاية الحروب الصليب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15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>كانت المرأه هدفا لدعاة التغريب بدعوى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تحريره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ضعف شخصيته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قلة خبرته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لانها دجاجه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2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16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 xml:space="preserve">اذا كانت العولمه حديثه من ناحية الاصطلاح فانها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قديمه علمي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قديمه نظري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ديده علميا ايض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ديده نظريا ايض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17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 xml:space="preserve">ظهور الثورهالتقنيه التي سميت بالثورهالصناعيهالثالثه كان من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هداف 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وافع 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نتائج 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آثار 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18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>قيام شركات كبرى متعددة الجنسيات متنوعة النشاطات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هداف 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وافع 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نتائج 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آثار 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19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>تطمح الى صياغة ثقافه كونيه شامله تغطي جوانب النشاط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لعولمهالثقاف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لعولمهالشامل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لعولمهالكون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لعولمهالانسن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20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 xml:space="preserve">الاستشراق هو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معرفة علو 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معرفة علوم 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زيارة 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لسياحه في 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21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>القيم الاسلاميه عالميه في ذاتها مرنه في تطبيقها لانها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استجابه للفطره السو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تمثل حضاره عالم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موجهه لكل الازمان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قابله للتغير والتطور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22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 xml:space="preserve">المستشرق الجدير بالذكر هو الذي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يقتصر على معرفة لغات الشرق فقط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لايقتصر على معرفة لغات الشرق فقط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يقبل علوم 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ينقل علوم 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</w:rPr>
        <w:t>23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</w:rPr>
        <w:t>الاستشراق انتشر في اوربا بصفة نشيطه بعد فتره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عهد الاضطهاد الديني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عهد الاصلاح الديني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عهد الفتوحات الاسلام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عهد نبض الوجو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"/>
          <w:szCs w:val="2"/>
        </w:rPr>
      </w:pPr>
      <w:r>
        <w:rPr>
          <w:rFonts w:eastAsia="Times New Roman" w:cs="Tahoma" w:ascii="Tahoma" w:hAnsi="Tahoma"/>
          <w:b/>
          <w:bCs/>
          <w:color w:val="000000"/>
          <w:sz w:val="2"/>
          <w:szCs w:val="2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"/>
          <w:sz w:val="2"/>
          <w:szCs w:val="2"/>
          <w:rtl w:val="true"/>
        </w:rPr>
        <w:t>نبض الوجووودلاتنسوني من الدعاااء</w:t>
      </w:r>
      <w:bookmarkStart w:id="0" w:name="_GoBack"/>
      <w:bookmarkEnd w:id="0"/>
    </w:p>
    <w:p>
      <w:pPr>
        <w:pStyle w:val="Normal"/>
        <w:spacing w:before="0" w:after="200"/>
        <w:rPr>
          <w:sz w:val="2"/>
          <w:szCs w:val="2"/>
        </w:rPr>
      </w:pPr>
      <w:hyperlink r:id="rId3">
        <w:r>
          <w:rPr>
            <w:rStyle w:val="InternetLink"/>
            <w:sz w:val="2"/>
            <w:szCs w:val="2"/>
          </w:rPr>
          <w:t>http://www.ckfu.org/vb/t275643.html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1560" o:spid="shape_0" fillcolor="silver" stroked="f" o:allowincell="f" style="position:absolute;margin-left:-29.3pt;margin-top:132.2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181561" o:spid="shape_0" fillcolor="silver" stroked="f" o:allowincell="f" style="position:absolute;margin-left:2.5pt;margin-top:305.35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181561" o:spid="shape_0" fillcolor="silver" stroked="f" o:allowincell="f" style="position:absolute;margin-left:2.5pt;margin-top:305.35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6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28d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28d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d581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d5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2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d58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d58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27564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905C1-4284-4F40-829C-38592BC2E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30</Words>
  <Characters>4165</Characters>
  <CharactersWithSpaces>48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01:00Z</dcterms:created>
  <dc:creator>zoom</dc:creator>
  <dc:description/>
  <dc:language>en-US</dc:language>
  <cp:lastModifiedBy>user</cp:lastModifiedBy>
  <dcterms:modified xsi:type="dcterms:W3CDTF">2012-04-0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