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1849B" w:themeColor="accent5" w:themeShade="bf"/>
          <w:sz w:val="26"/>
          <w:szCs w:val="26"/>
        </w:rPr>
      </w:pPr>
      <w:r>
        <w:rPr>
          <w:rFonts w:ascii="Georgia" w:hAnsi="Georgia" w:cs="Arial"/>
          <w:b/>
          <w:b/>
          <w:bCs/>
          <w:color w:val="31849B" w:themeColor="accent5" w:themeShade="bf"/>
          <w:sz w:val="48"/>
          <w:sz w:val="48"/>
          <w:szCs w:val="48"/>
          <w:u w:val="single"/>
          <w:rtl w:val="true"/>
        </w:rPr>
        <w:t>اسئله السمستر اللي فات</w:t>
      </w:r>
    </w:p>
    <w:p>
      <w:pPr>
        <w:pStyle w:val="Normal"/>
        <w:spacing w:before="0" w:after="360"/>
        <w:rPr>
          <w:rFonts w:ascii="Georgia" w:hAnsi="Georgia" w:cs="Arial"/>
          <w:b/>
          <w:b/>
          <w:bCs/>
          <w:color w:val="31849B" w:themeColor="accent5" w:themeShade="bf"/>
          <w:sz w:val="36"/>
          <w:szCs w:val="36"/>
        </w:rPr>
      </w:pP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</w:p>
    <w:p>
      <w:pPr>
        <w:pStyle w:val="Normal"/>
        <w:rPr>
          <w:rFonts w:ascii="Georgia" w:hAnsi="Georgia" w:cs="Arial"/>
          <w:b/>
          <w:b/>
          <w:bCs/>
          <w:color w:val="31849B" w:themeColor="accent5" w:themeShade="bf"/>
          <w:sz w:val="36"/>
          <w:szCs w:val="36"/>
        </w:rPr>
      </w:pP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عالم الذي يقسم حال السنة مع القرآن على ثلاثة اوجه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بن تيم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بن القي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بن عبد الب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: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هذه الآية دليل على حجية ومصدر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...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في العقيد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قرآن الكريم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فطرة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قل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جماع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3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سائل العقيدة التي بينها القرآن الكري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توحيد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نبوات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غيبيات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جميع ما ذكر صحيح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4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- "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هذا تعريف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قيدة في اللغ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قيدة الاسلامية في اللغ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قيدة الاسلام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ء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5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احدة من خصائص العقيد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"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 العقيدة مصدرها وحي الهي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ذلك يعني انها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عقيدة شاملة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عقيدة تتسم بالوضوح و موافقة العقل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عقيدة ربان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عقيدة تتسم بالثبات و الدوام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6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خبر الآحاد الثقات الاثبات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متصل الاسناد في السنة النبوية يعتبر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يوجب العمل بكافة المسائل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يوجب العمل باستثناء مسائل الاعتقاد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يوجب العمل به في مسائل الاعتقاد فقط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ء مما ذكر صحيح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يقوم منهج السلف في الاستدلال على العقيدة على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ربعة اسس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خمسة اسس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ستة اسس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سبعة اسس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- "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جميع النصوص الواردة في المسألة الواحد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هي م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نهج السلف في الاستدلال على العقيد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ظاهر دراسة العقيد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ركائز الفهم الصحيح للنصوص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خصائص العقيدة الاسلام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3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- "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عرفة اللغة العربية و اساليب العرب في كلامه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"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هي واحدة م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خصائص للعقيدة الاسلام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ظاهر دراسة العقيد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ركائز الفهم الصحيح للنصوص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نهج السلف في الاستدلال على العقيد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4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يمان في لغة العرب له استعمال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امن و التصديق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من و القو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قوة و التصديق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خوف و الفزع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5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احدة من الاتي ليست من القواعد التي وضعها العلماء للأسماء و الصفات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 الاثبات يكون بلا تكييف و لا تمثيل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 القول في صفات الله كالقول في ذات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 ما اثبته الله و رسوله من الصفات فهو أكمل الصفات و اعلاها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 القول في بعض الصفات ليس كالقول في البعض الاخر اثباتا و نفيا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6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ن طرق القرآن في تقرير توحيد الالوه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ستدلال بتوحيد الاسماء و الصفات على توحيد الالوه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ستدلال بتوحيد الربوبية على توحيد الالوه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شهادة الله على توحيد الالوه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جابت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(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ب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+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)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صحيحت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قوله صلى الله عليه وسل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: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يزني الزاني حين يزني وهو مؤم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هذا الحديث دليل على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 الايمان يزيد و ينقص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 الايمان ثابت بقلب المؤم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 الايمان يزيد و لا ينقص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 مما ذكر صحيح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الرب في كلام العرب يطلق على معان منها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مالك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سيد المطاع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مصلح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جميع ما ذكر صحيح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3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ن صفات الملائك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 الله حجبهم عنا بصورتهم التي خلقها عليهم فقط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 الله حجبهم عنا على الاطلاق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ه يمكن رؤيتهم على أي حال كانوا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جميع ما ذكر صحيح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4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والذي عليه اكثر اهل العلم ان اولي العزم من الرسل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ربع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خمس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ست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سبع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5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لأنبياء و الرسل على الامة حقوق عظيم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تصديقهم جميعا بما جاءوا ب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والاتهم جميعا وحبتهم و الحذر من عداوتهم وبغضه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عتقاد انهم افضل الخلق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جميع ما ذكر صحيح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6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ن حقوق النبي محمد صلى الله عليه وسلم على امت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حبته صلى الله عليه و سلم و تقديم هذه المحبة على النفس وسائر الخلق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تجنب الغلو فيه و الحذر من ذلك فإن في ذلك اعظم الاذية له صلى الله عليه و سل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كثار من الصلاة والسلام علي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جميع ما ذكر صحيح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7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احدة من النقاط التالية ليست من ثمار الايمان بالرسل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حبة الرسل عليهم الصلاة و السلام و تعظيمهم و اتخاذهم المثل الاعلى و القدوة الحسنة للمؤم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عموم رسالته صلى الله عليه و سلم للثقلي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8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احدة من النقاط التالية ليست من العلامات الصغرى ليوم القيام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بعثة النبي صلى الله عليه و سلم وختم النبوة و الرسالة ب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ضع الاحاديث المكذوبة على الرسول صلى الله عليه و سلم ورفض سنت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كثرة القتل و تمني الموت من شدة البلاء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و غبطة اهل القبور و تمني الرجل ان يكون مكان الميت من شدة البلاء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خروج يأجوج ومأجوج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9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واحدة من النقاط التالية ليست من ثمار الايمان بالقدر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ن لا يعجب المرء بنفسه عند حصول مراد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لان حصوله نعمة من الله بما قدره من اسباب الخير و النجاح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 اعجابه بنفسه ينسيه شكر هذه النعم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يمان بالقدر يغرس القناعة في نفس المؤم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ينسب الشر الى الله لكمال رحمت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0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مة محمد صلى الله عليه و سلم هي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ولى الامم محاسبة يوم القيام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ثاني الامم محاسبة يوم القيام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ثالث الامم محاسبة يوم القيام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رابع الامم محاسبة يوم القيامة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1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يتزامن ظهور عيسى عليه السلام مع ظهو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مسح الدجال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يأجوج و مأجوج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مهدي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ء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2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ن علامات الساعة الكبرى ظهور المهدي و اسم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مهدي بن محمد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حمد بن صالح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صطفى بن المهدي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ء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3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للإيمان بالقدر اربع مراتب كما بين اهل العلم فالمرتبة الثانية هي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رادة و المشيئ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كتاب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ل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خلق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4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ستحلال امر معلوم من الدين بالضرورة تحريمه يعتبر من نواقض الايم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مل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عتقاد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ملية الاعتقاد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ملية القلب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5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جحود و التكذيب بشيء من الفرائض و الواجبات يعتر من نواقض الايم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مل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عتقاد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ملية الاعتقاد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ملية القلب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6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قول بقدم العال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: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يعتبر من نواقض الايم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مل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عتقاد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ملية الاعتقاد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قول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7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دعاء علم الغيب كالتنجيم و الكهانة و العراف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قول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اعتقاد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ملية الاعتقاد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ملية القلب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8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عقد ورقى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عدوان و فسق لا يكفر فاعله لكنه عاص لله نتعد لحدودهـ معتد على عباده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شرك يكفر فاعل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,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لان فيه استعانة بالشياطين بطاعتهم و التقرب اليهم بفعل الكفر و ذلك لتسليطهم على المسحور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+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ب صحيح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ء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19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تعتبر هذه الآية دليل على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كفر من سب الرسول صلى الله عليه و سل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كفر سب الصحابة رضي الله عنه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كفر من ب الل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0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يعتبر سب زوجات النبي صلى الله عليه و سلم و بنات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كفر مخرج من المل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فسق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بتداع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ء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1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يعتبر من سجد لولي او نبي او صنم او باسم غير الل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كفرا مخرج من المل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فسق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بتداع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2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يعتبر من استحل محرما ثيت تحريمه بصحيح القرآن او صحيح السنة كالزنا أو الخم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كفرا مخرجا من المل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فسق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بتداع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ء 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3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ن اهم ضوابط التكفي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علم و العمد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لم و العمل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عمد و العمل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ء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4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زعم بأن الاسلام لا يتلاءم مع الحضارة و يدعو الى التخلف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ظهور دعوة تحرير المرأة و فق الاسلوب الغربي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حياء الحضارات القديمة كالفرعون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 الفينق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 الاشورية و غيرها و تشويه حضارة الاسلا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جميع ما ذكر صحيح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5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ن الواقعين في شرك العلمان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طه حسي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قاسم امي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جمال الدين الافغاني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6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ن رؤوس المنصرين الذين حملوا العلمانية الى العالم العربي و الاسلامي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جورجي زيد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شبلي شميل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سلامة موسى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جميع 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7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شهر الاحزاب العلمانية القومية العربية اسسها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يشيل عفلق و جورج حبش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طه حسين و قاسم امي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رفاعة الطهطاوي و زكي نجيب محمود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ء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8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تحاكمها الى العقل من دون شرع الل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هذه النقطة واحدة من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رفض الاسلام العلمانية من وجوه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طرق العلمانية في نشر فكرها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فكار العلمان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29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صلاة عند عبده الشيطان القدامى هي الصلاة في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يلة النصف من شعب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يلة النصف من رمض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يلة النص من صف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شهر شعب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30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ن الاصول المشتركة لعبده الشيطان المعاصرو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ستماع الموسيقا الصاخبة و الرقص الخليع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بس الثياب الغربية التي عليها رسوم و نقوش غرب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ستباحة المحرمات من شرب الخم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 استخدام المخدرات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جميع ما ذكر صحيح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31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يعبد عبده الشيطان المعاصرون الشيطان لأن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هو الذي خلقهم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هو الذي دل ادم على شجرة الخلود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ن الشيطان تكبر و عصى امر الل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ا شيء مما ذك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32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فرقة الايمو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emo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تعني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شخصية الحزين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شخصية الحساس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شخصية القيادي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شخصية متمردة ذو نفسية حساس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33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نشأت فرقة الايمو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emo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في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صر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فرنسا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واشنطن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باريس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34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لقد نفي السلطان العثماني البهاء و اتباعه من تركيا الى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سبانيا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قاهرة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عكا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دمشق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</w:rPr>
        <w:t>35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ما هو اسم الكتاب الذي جاء به البهاء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عد انفراده بخلافة استاذه الباب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و اعتبره كتابا ناسخا لما قبله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مقدس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اقدس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فرقان 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31849B" w:themeColor="accent5" w:themeShade="bf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بيان</w:t>
      </w:r>
    </w:p>
    <w:p>
      <w:pPr>
        <w:pStyle w:val="Normal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rPr>
          <w:color w:val="31849B" w:themeColor="accent5" w:themeShade="bf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215868"/>
        <w:left w:val="single" w:sz="36" w:space="24" w:color="215868"/>
        <w:bottom w:val="single" w:sz="36" w:space="24" w:color="215868"/>
        <w:right w:val="single" w:sz="36" w:space="24" w:color="215868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e5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7</Words>
  <Characters>7281</Characters>
  <CharactersWithSpaces>8541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6:00Z</dcterms:created>
  <dc:creator>هنو</dc:creator>
  <dc:description/>
  <dc:language>en-US</dc:language>
  <cp:lastModifiedBy>هنو</cp:lastModifiedBy>
  <dcterms:modified xsi:type="dcterms:W3CDTF">2013-04-09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