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The capital of Saudi Arabia is ____ Riyadh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Nothing      b. an                 c. a               d. t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I finished ____ unit in English language course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an             b. a                    c. three        d. few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The phrase “ write the same thing’ mean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____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cut                                                          B. pas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. copy                                                       D. dele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The trip to the sea was very, very good. “ very, very good” mean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wonderful                                             B. 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. terrible                                                   D. eas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Students don’t go to university_______ Friday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in                      b.  At                           c.  Over               d. 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Where is the car? It’s in the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library                                                       B. boo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. garage                                                       D. kitch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If you didn’t find the book, you can  look for  it in the other room. the underlined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word look for mean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buy                                                          B.  search</w:t>
      </w:r>
    </w:p>
    <w:p>
      <w:pPr>
        <w:pStyle w:val="Normal"/>
        <w:tabs>
          <w:tab w:val="clear" w:pos="720"/>
          <w:tab w:val="left" w:pos="1583" w:leader="none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ab/>
        <w:t xml:space="preserve">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. read                                                         D. e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lang w:val="en-GB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ll  members in ______ families were living in one house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lang w:val="en-GB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traditional              b. nuclear                c. rich               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lang w:val="en-GB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We went for a picnic by the sea and had ____.It was a very      delicious meal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problem              b. barbecue              c. test          d. camer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lang w:bidi="ar-EG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 xml:space="preserve">.  “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lang w:bidi="ar-EG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lang w:bidi="ar-EG"/>
        </w:rPr>
        <w:t>a. overweight              b. junk food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lang w:bidi="ar-EG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lang w:bidi="ar-EG"/>
        </w:rPr>
        <w:t>The opposite meaning of “Physical” i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lang w:bidi="ar-EG"/>
        </w:rPr>
        <w:t>a. successful           b. happy             c. healthy          d. ment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How _________ is the hospital from the police station?  _ Three  km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long               B. often            C. much                 D. fa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house is that beautiful one? – Its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Who              B. What            C. Whose                 D. W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How ____________ are you Abdullah? _ 178 c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long            B. tall           C. far                D. 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has the same meaning as “ proof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essence          b. similarity        c. evidence      d. refer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The word that has the same meaning as “ a chemical that helps us to grow” i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germs     b. sugar          c. bacteria             d. hormone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I was very hungry. I ate ______________ food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many             b. little              c. much            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Fortunately, _______________ people died in the terrible accident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Many             b. Some          c. Few           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He was very happy . He won ____________ money in the project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many           b. much             c. little             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student should have the textbook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many          b Some            c. Every            d. Al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I didn’t like the food. I ate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much               b. many                  c. little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You are____________ because every body knows about you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. a player                                                                  D. fam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How _________ is the hospital from the police station?   Three km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. long               B. often            C. much                 D. fa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C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0</Words>
  <Characters>3139</Characters>
  <CharactersWithSpaces>368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8:00Z</dcterms:created>
  <dc:creator>هنو</dc:creator>
  <dc:description/>
  <dc:language>en-US</dc:language>
  <cp:lastModifiedBy>هنو</cp:lastModifiedBy>
  <dcterms:modified xsi:type="dcterms:W3CDTF">2013-04-09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