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GA Aladdin Regular"/>
          <w:lang w:bidi="ar-AE"/>
        </w:rPr>
      </w:pPr>
      <w:r>
        <w:rPr>
          <w:rFonts w:cs="ACS  Fayrouz Extra Bold"/>
          <w:sz w:val="16"/>
          <w:szCs w:val="16"/>
          <w:lang w:bidi="ar-AE"/>
        </w:rPr>
        <w:t>"</w:t>
      </w:r>
      <w:r>
        <w:rPr>
          <w:rFonts w:cs="AGA Aladdin Regular"/>
          <w:lang w:bidi="ar-AE"/>
        </w:rPr>
        <w:t xml:space="preserve"> </w:t>
      </w:r>
      <w:r>
        <w:rPr>
          <w:rFonts w:cs="AGA Aladdin Regular"/>
          <w:rtl w:val="true"/>
          <w:lang w:bidi="ar-AE"/>
        </w:rPr>
        <w:t>المُستَوى الثَآنِي</w:t>
      </w:r>
      <w:r>
        <w:rPr>
          <w:rFonts w:cs="AGA Aladdin Regular"/>
          <w:rtl w:val="true"/>
          <w:lang w:bidi="ar-AE"/>
        </w:rPr>
        <w:t xml:space="preserve">: </w:t>
      </w:r>
      <w:r>
        <w:rPr>
          <w:rFonts w:cs="AGA Aladdin Regular"/>
          <w:rtl w:val="true"/>
          <w:lang w:bidi="ar-AE"/>
        </w:rPr>
        <w:t>إدَآرة أعمَآل وَتسّوِيق</w:t>
      </w:r>
      <w:r>
        <w:rPr>
          <w:rFonts w:cs="AGA Aladdin Regular"/>
          <w:lang w:bidi="ar-AE"/>
        </w:rPr>
        <w:t xml:space="preserve"> </w:t>
      </w:r>
      <w:r>
        <w:rPr>
          <w:rFonts w:cs="ACS  Fayrouz Extra Bold"/>
          <w:sz w:val="16"/>
          <w:szCs w:val="16"/>
          <w:lang w:bidi="ar-AE"/>
        </w:rPr>
        <w:t>"</w:t>
      </w:r>
    </w:p>
    <w:tbl>
      <w:tblPr>
        <w:tblStyle w:val="TableGrid"/>
        <w:tblW w:w="1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7"/>
        <w:gridCol w:w="361"/>
        <w:gridCol w:w="359"/>
        <w:gridCol w:w="361"/>
        <w:gridCol w:w="719"/>
        <w:gridCol w:w="361"/>
        <w:gridCol w:w="359"/>
        <w:gridCol w:w="360"/>
        <w:gridCol w:w="361"/>
        <w:gridCol w:w="359"/>
        <w:gridCol w:w="361"/>
        <w:gridCol w:w="360"/>
        <w:gridCol w:w="359"/>
        <w:gridCol w:w="361"/>
        <w:gridCol w:w="359"/>
        <w:gridCol w:w="361"/>
        <w:gridCol w:w="360"/>
        <w:gridCol w:w="359"/>
        <w:gridCol w:w="361"/>
        <w:gridCol w:w="359"/>
        <w:gridCol w:w="360"/>
        <w:gridCol w:w="361"/>
        <w:gridCol w:w="359"/>
        <w:gridCol w:w="361"/>
        <w:gridCol w:w="360"/>
        <w:gridCol w:w="359"/>
        <w:gridCol w:w="361"/>
        <w:gridCol w:w="359"/>
        <w:gridCol w:w="360"/>
        <w:gridCol w:w="361"/>
        <w:gridCol w:w="270"/>
        <w:gridCol w:w="830"/>
        <w:gridCol w:w="1018"/>
      </w:tblGrid>
      <w:tr>
        <w:trPr>
          <w:trHeight w:val="241" w:hRule="atLeast"/>
        </w:trPr>
        <w:tc>
          <w:tcPr>
            <w:tcW w:w="217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GA Aladdin Regular"/>
                <w:sz w:val="18"/>
                <w:szCs w:val="18"/>
              </w:rPr>
            </w:pPr>
            <w:r>
              <w:rPr>
                <w:rFonts w:ascii="Calibri" w:hAnsi="Calibri" w:eastAsia="Calibri" w:cs="AGA Aladdin Regular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ات والمحاضرات المباشرة</w:t>
            </w:r>
          </w:p>
        </w:tc>
        <w:tc>
          <w:tcPr>
            <w:tcW w:w="3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tyle Script" w:hAnsi="Freestyle Scrip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Freestyle Script" w:hAnsi="Freestyle Script"/>
                <w:b/>
                <w:bCs/>
                <w:kern w:val="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359" w:type="dxa"/>
            <w:tcBorders>
              <w:top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tyle Script" w:hAnsi="Freestyle Scrip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Freestyle Script" w:hAnsi="Freestyle Script"/>
                <w:b/>
                <w:bCs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360" w:type="dxa"/>
            <w:tcBorders>
              <w:top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tyle Script" w:hAnsi="Freestyle Scrip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Freestyle Script" w:hAnsi="Freestyle Script"/>
                <w:b/>
                <w:bCs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361" w:type="dxa"/>
            <w:tcBorders>
              <w:top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tyle Script" w:hAnsi="Freestyle Scrip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Freestyle Script" w:hAnsi="Freestyle Script"/>
                <w:b/>
                <w:bCs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359" w:type="dxa"/>
            <w:tcBorders>
              <w:top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tyle Script" w:hAnsi="Freestyle Scrip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Freestyle Script" w:hAnsi="Freestyle Script"/>
                <w:b/>
                <w:bCs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361" w:type="dxa"/>
            <w:tcBorders>
              <w:top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tyle Script" w:hAnsi="Freestyle Scrip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Freestyle Script" w:hAnsi="Freestyle Script"/>
                <w:b/>
                <w:bCs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360" w:type="dxa"/>
            <w:tcBorders>
              <w:top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tyle Script" w:hAnsi="Freestyle Scrip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Freestyle Script" w:hAnsi="Freestyle Script"/>
                <w:b/>
                <w:bCs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359" w:type="dxa"/>
            <w:tcBorders>
              <w:top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tyle Script" w:hAnsi="Freestyle Scrip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Freestyle Script" w:hAnsi="Freestyle Script"/>
                <w:b/>
                <w:bCs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361" w:type="dxa"/>
            <w:tcBorders>
              <w:top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tyle Script" w:hAnsi="Freestyle Scrip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Freestyle Script" w:hAnsi="Freestyle Script"/>
                <w:b/>
                <w:bCs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359" w:type="dxa"/>
            <w:tcBorders>
              <w:top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tyle Script" w:hAnsi="Freestyle Scrip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Freestyle Script" w:hAnsi="Freestyle Script"/>
                <w:b/>
                <w:bCs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361" w:type="dxa"/>
            <w:tcBorders>
              <w:top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tyle Script" w:hAnsi="Freestyle Scrip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Freestyle Script" w:hAnsi="Freestyle Script"/>
                <w:b/>
                <w:bCs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360" w:type="dxa"/>
            <w:tcBorders>
              <w:top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tyle Script" w:hAnsi="Freestyle Scrip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Freestyle Script" w:hAnsi="Freestyle Script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359" w:type="dxa"/>
            <w:tcBorders>
              <w:top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tyle Script" w:hAnsi="Freestyle Scrip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Freestyle Script" w:hAnsi="Freestyle Script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361" w:type="dxa"/>
            <w:tcBorders>
              <w:top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tyle Script" w:hAnsi="Freestyle Scrip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Freestyle Script" w:hAnsi="Freestyle Script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359" w:type="dxa"/>
            <w:tcBorders>
              <w:top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tyle Script" w:hAnsi="Freestyle Scrip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Freestyle Script" w:hAnsi="Freestyle Script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360" w:type="dxa"/>
            <w:tcBorders>
              <w:top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tyle Script" w:hAnsi="Freestyle Scrip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Freestyle Script" w:hAnsi="Freestyle Script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361" w:type="dxa"/>
            <w:tcBorders>
              <w:top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tyle Script" w:hAnsi="Freestyle Scrip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Freestyle Script" w:hAnsi="Freestyle Script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359" w:type="dxa"/>
            <w:tcBorders>
              <w:top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tyle Script" w:hAnsi="Freestyle Scrip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Freestyle Script" w:hAnsi="Freestyle Script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361" w:type="dxa"/>
            <w:tcBorders>
              <w:top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tyle Script" w:hAnsi="Freestyle Scrip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Freestyle Script" w:hAnsi="Freestyle Script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360" w:type="dxa"/>
            <w:tcBorders>
              <w:top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tyle Script" w:hAnsi="Freestyle Scrip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Freestyle Script" w:hAnsi="Freestyle Script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359" w:type="dxa"/>
            <w:tcBorders>
              <w:top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tyle Script" w:hAnsi="Freestyle Scrip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Freestyle Script" w:hAnsi="Freestyle Script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361" w:type="dxa"/>
            <w:tcBorders>
              <w:top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tyle Script" w:hAnsi="Freestyle Scrip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Freestyle Script" w:hAnsi="Freestyle Script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359" w:type="dxa"/>
            <w:tcBorders>
              <w:top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tyle Script" w:hAnsi="Freestyle Scrip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Freestyle Script" w:hAnsi="Freestyle Script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360" w:type="dxa"/>
            <w:tcBorders>
              <w:top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tyle Script" w:hAnsi="Freestyle Scrip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Freestyle Script" w:hAnsi="Freestyle Script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361" w:type="dxa"/>
            <w:tcBorders>
              <w:top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tyle Script" w:hAnsi="Freestyle Scrip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Freestyle Script" w:hAnsi="Freestyle Script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70" w:type="dxa"/>
            <w:tcBorders>
              <w:top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tyle Script" w:hAnsi="Freestyle Scrip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Freestyle Script" w:hAnsi="Freestyle Script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84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77" w:type="dxa"/>
            <w:tcBorders>
              <w:top w:val="double" w:sz="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GA Aladdin Regular"/>
                <w:sz w:val="18"/>
                <w:szCs w:val="18"/>
              </w:rPr>
            </w:pPr>
            <w:r>
              <w:rPr>
                <w:rFonts w:ascii="Calibri" w:hAnsi="Calibri" w:eastAsia="Calibri" w:cs="AGA Aladdin Regular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GA Aladdin Regular"/>
                <w:sz w:val="18"/>
                <w:szCs w:val="18"/>
              </w:rPr>
            </w:pPr>
            <w:r>
              <w:rPr>
                <w:rFonts w:ascii="Calibri" w:hAnsi="Calibri" w:eastAsia="Calibri" w:cs="AGA Aladdin Regular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1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GA Aladdin Regular"/>
                <w:sz w:val="18"/>
                <w:szCs w:val="18"/>
                <w:lang w:bidi="ar-AE"/>
              </w:rPr>
            </w:pPr>
            <w:r>
              <w:rPr>
                <w:rFonts w:ascii="Calibri" w:hAnsi="Calibri" w:eastAsia="Calibri" w:cs="AGA Aladdin Regular"/>
                <w:kern w:val="0"/>
                <w:sz w:val="18"/>
                <w:sz w:val="18"/>
                <w:szCs w:val="18"/>
                <w:rtl w:val="true"/>
                <w:lang w:val="en-US" w:eastAsia="en-US" w:bidi="ar-AE"/>
              </w:rPr>
              <w:t>مبادئ الادارة</w:t>
            </w:r>
          </w:p>
        </w:tc>
      </w:tr>
      <w:tr>
        <w:trPr>
          <w:trHeight w:val="271" w:hRule="atLeast"/>
        </w:trPr>
        <w:tc>
          <w:tcPr>
            <w:tcW w:w="377" w:type="dxa"/>
            <w:tcBorders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GA Aladdin Regular"/>
                <w:sz w:val="18"/>
                <w:szCs w:val="18"/>
              </w:rPr>
            </w:pPr>
            <w:r>
              <w:rPr>
                <w:rFonts w:ascii="Calibri" w:hAnsi="Calibri" w:eastAsia="Calibri" w:cs="AGA Aladdin Regular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6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GA Aladdin Regular"/>
                <w:sz w:val="18"/>
                <w:szCs w:val="18"/>
              </w:rPr>
            </w:pPr>
            <w:r>
              <w:rPr>
                <w:rFonts w:ascii="Calibri" w:hAnsi="Calibri" w:eastAsia="Calibri" w:cs="AGA Aladdin Regular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018" w:type="dxa"/>
            <w:vMerge w:val="continue"/>
            <w:tcBorders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GA Aladdin Regular"/>
                <w:sz w:val="18"/>
                <w:szCs w:val="18"/>
              </w:rPr>
            </w:pPr>
            <w:r>
              <w:rPr>
                <w:rFonts w:eastAsia="Calibri" w:cs="AGA Aladdin Regular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77" w:type="dxa"/>
            <w:tcBorders>
              <w:top w:val="double" w:sz="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GA Aladdin Regular"/>
                <w:sz w:val="18"/>
                <w:szCs w:val="18"/>
              </w:rPr>
            </w:pPr>
            <w:r>
              <w:rPr>
                <w:rFonts w:ascii="Calibri" w:hAnsi="Calibri" w:eastAsia="Calibri" w:cs="AGA Aladdin Regular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GA Aladdin Regular"/>
                <w:sz w:val="18"/>
                <w:szCs w:val="18"/>
              </w:rPr>
            </w:pPr>
            <w:r>
              <w:rPr>
                <w:rFonts w:ascii="Calibri" w:hAnsi="Calibri" w:eastAsia="Calibri" w:cs="AGA Aladdin Regular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1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GA Aladdin Regular"/>
                <w:sz w:val="18"/>
                <w:szCs w:val="18"/>
              </w:rPr>
            </w:pPr>
            <w:r>
              <w:rPr>
                <w:rFonts w:ascii="Calibri" w:hAnsi="Calibri" w:eastAsia="Calibri" w:cs="AGA Aladdin Regular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</w:t>
            </w:r>
            <w:r>
              <w:rPr>
                <w:rFonts w:ascii="Calibri" w:hAnsi="Calibri" w:eastAsia="Calibri" w:cs="AGA Aladdin Regular"/>
                <w:kern w:val="0"/>
                <w:sz w:val="18"/>
                <w:sz w:val="18"/>
                <w:szCs w:val="18"/>
                <w:rtl w:val="true"/>
                <w:lang w:val="en-US" w:eastAsia="en-US" w:bidi="ar-AE"/>
              </w:rPr>
              <w:t xml:space="preserve">رياضيات </w:t>
            </w:r>
            <w:r>
              <w:rPr>
                <w:rFonts w:ascii="Calibri" w:hAnsi="Calibri" w:eastAsia="Calibri" w:cs="AGA Aladdin Regular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لإدارة</w:t>
            </w:r>
          </w:p>
        </w:tc>
      </w:tr>
      <w:tr>
        <w:trPr>
          <w:trHeight w:val="256" w:hRule="atLeast"/>
        </w:trPr>
        <w:tc>
          <w:tcPr>
            <w:tcW w:w="377" w:type="dxa"/>
            <w:tcBorders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GA Aladdin Regular"/>
                <w:sz w:val="18"/>
                <w:szCs w:val="18"/>
              </w:rPr>
            </w:pPr>
            <w:r>
              <w:rPr>
                <w:rFonts w:ascii="Calibri" w:hAnsi="Calibri" w:eastAsia="Calibri" w:cs="AGA Aladdin Regular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6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GA Aladdin Regular"/>
                <w:sz w:val="18"/>
                <w:szCs w:val="18"/>
              </w:rPr>
            </w:pPr>
            <w:r>
              <w:rPr>
                <w:rFonts w:ascii="Calibri" w:hAnsi="Calibri" w:eastAsia="Calibri" w:cs="AGA Aladdin Regular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018" w:type="dxa"/>
            <w:vMerge w:val="continue"/>
            <w:tcBorders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GA Aladdin Regular"/>
                <w:sz w:val="18"/>
                <w:szCs w:val="18"/>
              </w:rPr>
            </w:pPr>
            <w:r>
              <w:rPr>
                <w:rFonts w:eastAsia="Calibri" w:cs="AGA Aladdin Regular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77" w:type="dxa"/>
            <w:tcBorders>
              <w:top w:val="double" w:sz="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GA Aladdin Regular"/>
                <w:sz w:val="18"/>
                <w:szCs w:val="18"/>
              </w:rPr>
            </w:pPr>
            <w:r>
              <w:rPr>
                <w:rFonts w:ascii="Calibri" w:hAnsi="Calibri" w:eastAsia="Calibri" w:cs="AGA Aladdin Regular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GA Aladdin Regular"/>
                <w:sz w:val="18"/>
                <w:szCs w:val="18"/>
              </w:rPr>
            </w:pPr>
            <w:r>
              <w:rPr>
                <w:rFonts w:ascii="Calibri" w:hAnsi="Calibri" w:eastAsia="Calibri" w:cs="AGA Aladdin Regular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1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GA Aladdin Regular"/>
                <w:sz w:val="18"/>
                <w:szCs w:val="18"/>
              </w:rPr>
            </w:pPr>
            <w:r>
              <w:rPr>
                <w:rFonts w:ascii="Calibri" w:hAnsi="Calibri" w:eastAsia="Calibri" w:cs="AGA Aladdin Regular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بادئ التسويق</w:t>
            </w:r>
          </w:p>
        </w:tc>
      </w:tr>
      <w:tr>
        <w:trPr>
          <w:trHeight w:val="271" w:hRule="atLeast"/>
        </w:trPr>
        <w:tc>
          <w:tcPr>
            <w:tcW w:w="377" w:type="dxa"/>
            <w:tcBorders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GA Aladdin Regular"/>
                <w:sz w:val="18"/>
                <w:szCs w:val="18"/>
              </w:rPr>
            </w:pPr>
            <w:r>
              <w:rPr>
                <w:rFonts w:ascii="Calibri" w:hAnsi="Calibri" w:eastAsia="Calibri" w:cs="AGA Aladdin Regular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6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GA Aladdin Regular"/>
                <w:sz w:val="18"/>
                <w:szCs w:val="18"/>
              </w:rPr>
            </w:pPr>
            <w:r>
              <w:rPr>
                <w:rFonts w:ascii="Calibri" w:hAnsi="Calibri" w:eastAsia="Calibri" w:cs="AGA Aladdin Regular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018" w:type="dxa"/>
            <w:vMerge w:val="continue"/>
            <w:tcBorders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GA Aladdin Regular"/>
                <w:sz w:val="18"/>
                <w:szCs w:val="18"/>
              </w:rPr>
            </w:pPr>
            <w:r>
              <w:rPr>
                <w:rFonts w:eastAsia="Calibri" w:cs="AGA Aladdin Regular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77" w:type="dxa"/>
            <w:tcBorders>
              <w:top w:val="double" w:sz="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GA Aladdin Regular"/>
                <w:sz w:val="18"/>
                <w:szCs w:val="18"/>
              </w:rPr>
            </w:pPr>
            <w:r>
              <w:rPr>
                <w:rFonts w:ascii="Calibri" w:hAnsi="Calibri" w:eastAsia="Calibri" w:cs="AGA Aladdin Regular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GA Aladdin Regular"/>
                <w:sz w:val="18"/>
                <w:szCs w:val="18"/>
              </w:rPr>
            </w:pPr>
            <w:r>
              <w:rPr>
                <w:rFonts w:ascii="Calibri" w:hAnsi="Calibri" w:eastAsia="Calibri" w:cs="AGA Aladdin Regular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1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GA Aladdin Regular"/>
                <w:sz w:val="18"/>
                <w:szCs w:val="18"/>
              </w:rPr>
            </w:pPr>
            <w:r>
              <w:rPr>
                <w:rFonts w:ascii="Calibri" w:hAnsi="Calibri" w:eastAsia="Calibri" w:cs="AGA Aladdin Regular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دخل المحاسبة المالية </w:t>
            </w:r>
            <w:r>
              <w:rPr>
                <w:rFonts w:eastAsia="Calibri" w:cs="AGA Aladdin Regular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77" w:type="dxa"/>
            <w:tcBorders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GA Aladdin Regular"/>
                <w:sz w:val="18"/>
                <w:szCs w:val="18"/>
              </w:rPr>
            </w:pPr>
            <w:r>
              <w:rPr>
                <w:rFonts w:ascii="Calibri" w:hAnsi="Calibri" w:eastAsia="Calibri" w:cs="AGA Aladdin Regular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6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GA Aladdin Regular"/>
                <w:sz w:val="18"/>
                <w:szCs w:val="18"/>
              </w:rPr>
            </w:pPr>
            <w:r>
              <w:rPr>
                <w:rFonts w:ascii="Calibri" w:hAnsi="Calibri" w:eastAsia="Calibri" w:cs="AGA Aladdin Regular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018" w:type="dxa"/>
            <w:vMerge w:val="continue"/>
            <w:tcBorders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GA Aladdin Regular"/>
                <w:sz w:val="18"/>
                <w:szCs w:val="18"/>
              </w:rPr>
            </w:pPr>
            <w:r>
              <w:rPr>
                <w:rFonts w:eastAsia="Calibri" w:cs="AGA Aladdin Regular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77" w:type="dxa"/>
            <w:tcBorders>
              <w:top w:val="double" w:sz="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GA Aladdin Regular"/>
                <w:sz w:val="18"/>
                <w:szCs w:val="18"/>
              </w:rPr>
            </w:pPr>
            <w:r>
              <w:rPr>
                <w:rFonts w:ascii="Calibri" w:hAnsi="Calibri" w:eastAsia="Calibri" w:cs="AGA Aladdin Regular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GA Aladdin Regular"/>
                <w:sz w:val="18"/>
                <w:szCs w:val="18"/>
              </w:rPr>
            </w:pPr>
            <w:r>
              <w:rPr>
                <w:rFonts w:ascii="Calibri" w:hAnsi="Calibri" w:eastAsia="Calibri" w:cs="AGA Aladdin Regular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1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GA Aladdin Regular"/>
                <w:sz w:val="18"/>
                <w:szCs w:val="18"/>
              </w:rPr>
            </w:pPr>
            <w:r>
              <w:rPr>
                <w:rFonts w:ascii="Calibri" w:hAnsi="Calibri" w:eastAsia="Calibri" w:cs="AGA Aladdin Regular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قيدة والاخلاق</w:t>
            </w:r>
          </w:p>
        </w:tc>
      </w:tr>
      <w:tr>
        <w:trPr>
          <w:trHeight w:val="256" w:hRule="atLeast"/>
        </w:trPr>
        <w:tc>
          <w:tcPr>
            <w:tcW w:w="377" w:type="dxa"/>
            <w:tcBorders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GA Aladdin Regular"/>
                <w:sz w:val="18"/>
                <w:szCs w:val="18"/>
              </w:rPr>
            </w:pPr>
            <w:r>
              <w:rPr>
                <w:rFonts w:ascii="Calibri" w:hAnsi="Calibri" w:eastAsia="Calibri" w:cs="AGA Aladdin Regular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6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GA Aladdin Regular"/>
                <w:sz w:val="18"/>
                <w:szCs w:val="18"/>
              </w:rPr>
            </w:pPr>
            <w:r>
              <w:rPr>
                <w:rFonts w:ascii="Calibri" w:hAnsi="Calibri" w:eastAsia="Calibri" w:cs="AGA Aladdin Regular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018" w:type="dxa"/>
            <w:vMerge w:val="continue"/>
            <w:tcBorders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GA Aladdin Regular"/>
                <w:sz w:val="18"/>
                <w:szCs w:val="18"/>
              </w:rPr>
            </w:pPr>
            <w:r>
              <w:rPr>
                <w:rFonts w:eastAsia="Calibri" w:cs="AGA Aladdin Regular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77" w:type="dxa"/>
            <w:tcBorders>
              <w:top w:val="double" w:sz="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GA Aladdin Regular"/>
                <w:sz w:val="18"/>
                <w:szCs w:val="18"/>
              </w:rPr>
            </w:pPr>
            <w:r>
              <w:rPr>
                <w:rFonts w:ascii="Calibri" w:hAnsi="Calibri" w:eastAsia="Calibri" w:cs="AGA Aladdin Regular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GA Aladdin Regular"/>
                <w:sz w:val="18"/>
                <w:szCs w:val="18"/>
              </w:rPr>
            </w:pPr>
            <w:r>
              <w:rPr>
                <w:rFonts w:ascii="Calibri" w:hAnsi="Calibri" w:eastAsia="Calibri" w:cs="AGA Aladdin Regular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1018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GA Aladdin Regular"/>
                <w:sz w:val="18"/>
                <w:szCs w:val="18"/>
              </w:rPr>
            </w:pPr>
            <w:r>
              <w:rPr>
                <w:rFonts w:ascii="Calibri" w:hAnsi="Calibri" w:eastAsia="Calibri" w:cs="AGA Aladdin Regular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بادئ الاقتصاد الجزئي</w:t>
            </w:r>
          </w:p>
        </w:tc>
      </w:tr>
      <w:tr>
        <w:trPr>
          <w:trHeight w:val="271" w:hRule="atLeast"/>
        </w:trPr>
        <w:tc>
          <w:tcPr>
            <w:tcW w:w="377" w:type="dxa"/>
            <w:tcBorders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left w:val="single" w:sz="8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9" w:type="dxa"/>
            <w:tcBorders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GA Aladdin Regular"/>
                <w:sz w:val="18"/>
                <w:szCs w:val="18"/>
              </w:rPr>
            </w:pPr>
            <w:r>
              <w:rPr>
                <w:rFonts w:ascii="Calibri" w:hAnsi="Calibri" w:eastAsia="Calibri" w:cs="AGA Aladdin Regular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61" w:type="dxa"/>
            <w:tcBorders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left w:val="single" w:sz="8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0" w:type="dxa"/>
            <w:tcBorders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30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GA Aladdin Regular"/>
                <w:sz w:val="18"/>
                <w:szCs w:val="18"/>
              </w:rPr>
            </w:pPr>
            <w:r>
              <w:rPr>
                <w:rFonts w:ascii="Calibri" w:hAnsi="Calibri" w:eastAsia="Calibri" w:cs="AGA Aladdin Regular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018" w:type="dxa"/>
            <w:vMerge w:val="continue"/>
            <w:tcBorders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GA Aladdin Regular"/>
                <w:sz w:val="18"/>
                <w:szCs w:val="18"/>
              </w:rPr>
            </w:pPr>
            <w:r>
              <w:rPr>
                <w:rFonts w:eastAsia="Calibri" w:cs="AGA Aladdin Regular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AGA Aladdin Regular"/>
          <w:sz w:val="20"/>
          <w:szCs w:val="20"/>
        </w:rPr>
      </w:pPr>
      <w:r>
        <w:rPr>
          <w:rFonts w:cs="AGA Aladdin Regular"/>
          <w:sz w:val="20"/>
          <w:szCs w:val="20"/>
        </w:rPr>
        <w:t xml:space="preserve">* </w:t>
      </w:r>
      <w:r>
        <w:rPr>
          <w:rFonts w:cs="AGA Aladdin Regular"/>
          <w:color w:val="808080" w:themeColor="background1" w:themeShade="80"/>
          <w:sz w:val="20"/>
          <w:sz w:val="20"/>
          <w:szCs w:val="20"/>
          <w:rtl w:val="true"/>
        </w:rPr>
        <w:t>اللهُم إنِي اسَألكْ التَوفِيق لِي وَ لِـ أحبَتي</w:t>
      </w:r>
      <w:r>
        <w:rPr>
          <w:rFonts w:cs="AGA Aladdin Regular"/>
          <w:color w:val="808080" w:themeColor="background1" w:themeShade="80"/>
          <w:sz w:val="20"/>
          <w:sz w:val="20"/>
          <w:szCs w:val="20"/>
        </w:rPr>
        <w:t>،‘</w:t>
      </w:r>
    </w:p>
    <w:p>
      <w:pPr>
        <w:pStyle w:val="Normal"/>
        <w:spacing w:before="0" w:after="200"/>
        <w:rPr>
          <w:lang w:bidi="ar-AE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2e4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2e4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2e4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  <Pages>1</Pages>
  <Words>134</Words>
  <Characters>770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4:33:00Z</dcterms:created>
  <dc:creator>Amjad</dc:creator>
  <dc:description/>
  <dc:language>en-US</dc:language>
  <cp:lastModifiedBy>Amjad</cp:lastModifiedBy>
  <dcterms:modified xsi:type="dcterms:W3CDTF">2013-01-27T2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