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1</w:t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Speech act theory is a theory of ………..based on a book called “How to Do Things with Words” by the Oxford philosopher John L. Austin. 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emantic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Language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ranslation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nterpretation 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Speech act theory states that language is: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mode of action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way of conveying information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 of the same level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 more than A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eastAsia="+mn-e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Speech acts include: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Locutionary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llocutionary 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Perlocutionary 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ll of the above mentioned.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 locutionary act produces a/n ………………utterance.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asonable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pecific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riginal 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Understandabl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Locutionary meaning includes: 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Sense 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ference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re is a concentration on the locutionary aspect of the speech act in ……….utterances.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Performative 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stative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</w:t>
      </w:r>
    </w:p>
    <w:p>
      <w:pPr>
        <w:pStyle w:val="NormalWeb"/>
        <w:numPr>
          <w:ilvl w:val="0"/>
          <w:numId w:val="9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One way to think about the illocutionary act is that it…………… in making the utterance in the first place. 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Reflects the intention of the speaker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oes not reflect the intention of the speaker.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Saying: “I’m very grateful to you for all you have done” performs the illocutionary act of: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ersonality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ocial complement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anking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perlocutionary act is carried out by a speaker making an utterance to :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roduce an understandable utterance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ause  a certain effect on the hearer and others through that utterance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vey the intention of the speaker.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The part “per” in “perlocutionary” means: 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rough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efore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Each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All false 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perlocution of an utterance is the causing of an effect to happen……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With the intention of the speaker.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Without the intention of the speaker.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 possible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wrong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When the act is intended by the speaker, it is: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t>perlocutionary act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n illocutionary act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s not under the speaker’s full control, it is: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A </w:t>
      </w:r>
      <w:r>
        <w:rPr>
          <w:rFonts w:cs="Arial" w:ascii="Arial" w:hAnsi="Arial"/>
          <w:color w:val="000000"/>
          <w:sz w:val="28"/>
          <w:szCs w:val="28"/>
          <w:u w:val="single"/>
        </w:rPr>
        <w:t>perlocutionary act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n illocutionary act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When the ac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s usually not evident until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ft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he utterance is made, it is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A </w:t>
      </w:r>
      <w:r>
        <w:rPr>
          <w:rFonts w:cs="Arial" w:ascii="Arial" w:hAnsi="Arial"/>
          <w:color w:val="000000"/>
          <w:sz w:val="28"/>
          <w:szCs w:val="28"/>
          <w:u w:val="single"/>
        </w:rPr>
        <w:t>perlocutionary act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n illocutionary act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The act of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persuading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someone, is perlocutionary, because 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speaker cannot be sure of persuading the heare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hearer can decide whether to be persuaded or no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speaker is sure of persuading the heare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 and B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 locutionary act has: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Force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Meaning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sequence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n illocutionary act act has: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Force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eaning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sequence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 perlocutionary act has:</w:t>
      </w:r>
    </w:p>
    <w:p>
      <w:pPr>
        <w:pStyle w:val="Normal"/>
        <w:numPr>
          <w:ilvl w:val="0"/>
          <w:numId w:val="1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Force</w:t>
      </w:r>
    </w:p>
    <w:p>
      <w:pPr>
        <w:pStyle w:val="Normal"/>
        <w:numPr>
          <w:ilvl w:val="0"/>
          <w:numId w:val="1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eaning</w:t>
      </w:r>
    </w:p>
    <w:p>
      <w:pPr>
        <w:pStyle w:val="Normal"/>
        <w:numPr>
          <w:ilvl w:val="0"/>
          <w:numId w:val="1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sequence</w:t>
      </w:r>
    </w:p>
    <w:p>
      <w:pPr>
        <w:pStyle w:val="Normal"/>
        <w:numPr>
          <w:ilvl w:val="0"/>
          <w:numId w:val="1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n utterance in a sentence can: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Only be Locutionary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nly be Illocutionary 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nly be Perlocutionary 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Have the three types in the same sentence.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 the example :“There is a car coming.”, we can find:</w:t>
      </w:r>
    </w:p>
    <w:p>
      <w:pPr>
        <w:pStyle w:val="NormalWeb"/>
        <w:numPr>
          <w:ilvl w:val="0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Only Locutionary</w:t>
      </w:r>
    </w:p>
    <w:p>
      <w:pPr>
        <w:pStyle w:val="NormalWeb"/>
        <w:numPr>
          <w:ilvl w:val="0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nly Illocutionary </w:t>
      </w:r>
    </w:p>
    <w:p>
      <w:pPr>
        <w:pStyle w:val="NormalWeb"/>
        <w:numPr>
          <w:ilvl w:val="0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nly Perlocutionary </w:t>
      </w:r>
    </w:p>
    <w:p>
      <w:pPr>
        <w:pStyle w:val="NormalWeb"/>
        <w:numPr>
          <w:ilvl w:val="0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three types toge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CCFFCC" w:val="clear"/>
        </w:rPr>
        <w:t>Your teacher says, "For class tomorrow, please read pages twenty-one through forty-seven."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Locutionary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llocutionary 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Perlocutionary 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of the above mentioned.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CCFFCC" w:val="clear"/>
        </w:rPr>
        <w:t>You and a friend are talking about a television show that you both watched the night before. You say, "what did you think about Luke's reaction to Laura's news?"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Locutionary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Illocutionary 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Perlocutionary 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of the above mentioned.</w:t>
      </w:r>
    </w:p>
    <w:p>
      <w:pPr>
        <w:pStyle w:val="Normal"/>
        <w:spacing w:before="0" w:after="20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4:00Z</dcterms:created>
  <dc:creator>taher</dc:creator>
  <dc:description/>
  <dc:language>en-US</dc:language>
  <cp:lastModifiedBy>taher</cp:lastModifiedBy>
  <cp:lastPrinted>2013-04-09T22:20:00Z</cp:lastPrinted>
  <dcterms:modified xsi:type="dcterms:W3CDTF">2013-04-09T20:20:00Z</dcterms:modified>
  <cp:revision>4</cp:revision>
  <dc:subject/>
  <dc:title/>
</cp:coreProperties>
</file>