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 xml:space="preserve">حل واجب التركيب اللغوي الاول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he travel every da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>will</w:t>
      </w:r>
      <w:r>
        <w:rPr>
          <w:rFonts w:eastAsia="Times New Roman" w:cs="Arial" w:ascii="Arial" w:hAnsi="Arial"/>
          <w:color w:val="4169E1"/>
          <w:sz w:val="27"/>
          <w:szCs w:val="27"/>
        </w:rPr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  <w:u w:val="single"/>
        </w:rPr>
        <w:t>Doe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ing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Maya _______ her prayers on tim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Do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  <w:u w:val="single"/>
        </w:rPr>
        <w:t>doe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ing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I _______ drive my car into town the weather is bad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  <w:u w:val="single"/>
        </w:rPr>
        <w:t>do not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not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 xml:space="preserve">does not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Traditional Arabic" w:ascii="Arial" w:hAnsi="Arial"/>
          <w:color w:val="800080"/>
          <w:sz w:val="36"/>
          <w:szCs w:val="36"/>
        </w:rPr>
        <w:t>doing n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حل الواجب الثااني    تركيييييييب لغوي 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7"/>
          <w:szCs w:val="27"/>
        </w:rPr>
        <w:t>- You ____ . You'll make a mistake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a. better not hurry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b. beter not hurring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c. better not to hurry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d. better don't hurry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2- That man _____ be my uncle . He is dead .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 xml:space="preserve">a. couldn't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b. could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c. might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d. may not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3- Could you ____ me 10 riyals please ?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 xml:space="preserve">a. lend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b. borrow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 xml:space="preserve">c. let 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Tahoma" w:ascii="Tahoma" w:hAnsi="Tahoma"/>
          <w:sz w:val="27"/>
          <w:szCs w:val="27"/>
        </w:rPr>
        <w:t>d. gave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C0504D" w:themeColor="accen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pc</dc:creator>
  <dc:description/>
  <dc:language>en-US</dc:language>
  <cp:lastModifiedBy>pc</cp:lastModifiedBy>
  <dcterms:modified xsi:type="dcterms:W3CDTF">2013-04-08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