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لخص العوامل المحددة للكفاءة الحدية للاستثمار في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طلب المتوقع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قدم التقني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كاليـف الإنتاج و رصيد رأس المال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ما ذكر سابق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يس الميل الحدي للاستهلاك، التغير في الاستهلاك الناتج عن التغير في الدخل بمقدار دينار واحد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دخل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دخار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ستهلاك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طلب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يس الميل الحدي للادخار التغير في الادخار الناتج عن التغير ف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قدار دينار واحد</w:t>
      </w:r>
      <w:r>
        <w:rPr>
          <w:rFonts w:ascii="Arial" w:hAnsi="Arial" w:cs="Arial"/>
          <w:color w:val="000000"/>
          <w:sz w:val="27"/>
          <w:sz w:val="27"/>
          <w:szCs w:val="27"/>
        </w:rPr>
        <w:t>،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ستهلاك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طلب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سعر الفائد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دخل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د الانفاق الاستهلاكي اكبر مكونات اجما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أي اقتصاد و يخصص له الجزء الاكبر م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جمالي أي دول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br/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تا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ستثمار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ستثمار – الانتاج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اق – الدخل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شي مما ذكر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اس الطلب الكلي بـ</w:t>
      </w:r>
      <w:r>
        <w:rPr>
          <w:rFonts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لي وفق المعاد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Y = C + I + G + X – M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اق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دخار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ستثمار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وزيع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عتمد الطلب الكلي على عدة عوامل هي بالأساس محددات مكوناته، من أهمها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ستوى الأسعار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وقع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سياسات المالية والنقدي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تمد كمية الناتج المحلي الإجمالي التي ينتجها الاقتصاد خلال سنة معينة على</w:t>
      </w:r>
      <w:r>
        <w:rPr>
          <w:rFonts w:cs="Arial" w:ascii="Arial" w:hAnsi="Arial"/>
          <w:color w:val="000000"/>
          <w:sz w:val="27"/>
          <w:szCs w:val="27"/>
        </w:rPr>
        <w:t>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مية العمل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مية رأس المال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ستوى التقني السائد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قا لنظرية المعجل تودي التغيرات في الدخل المحلي الاجمالي الي تغير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طلب على السلع الراسمالية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قل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كبر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تساوي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تعاكسة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هداف السياسة النقدية</w:t>
      </w:r>
      <w:r>
        <w:rPr>
          <w:rFonts w:cs="Arial" w:ascii="Arial" w:hAnsi="Arial"/>
          <w:color w:val="000000"/>
          <w:sz w:val="27"/>
          <w:szCs w:val="27"/>
        </w:rPr>
        <w:t>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ستخدام الكامل أي خفض معدل البطال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قرار مستوى الاسعار أي خفض معدل التضخم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حقيق معدل نمو حقيقي يفوق معدل نمو السكان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ما ذكر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أهداف السياسة المالي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خصيص المثل للموارد الاقتصادي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ستقرار الاقتصادي أي خفض التضخم و البطال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مو الاقتصادي و تحقيق عدالة توزيع الدخل والثرو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ل ما ذكر أعلاه</w:t>
      </w:r>
      <w:r>
        <w:rPr>
          <w:rFonts w:cs="Arial" w:ascii="Arial" w:hAnsi="Arial"/>
          <w:color w:val="FF0000"/>
          <w:sz w:val="27"/>
          <w:szCs w:val="27"/>
        </w:rPr>
        <w:br/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/>
        <w:drawing>
          <wp:inline distT="0" distB="0" distL="0" distR="0">
            <wp:extent cx="5274310" cy="2733040"/>
            <wp:effectExtent l="0" t="0" r="0" b="0"/>
            <wp:docPr id="1" name="صورة 11" descr="اقتصاد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اقتصاد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1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بين الشكل أعلاه</w:t>
      </w:r>
      <w:r>
        <w:rPr>
          <w:rFonts w:cs="Arial" w:ascii="Arial" w:hAnsi="Arial"/>
          <w:color w:val="000000"/>
          <w:sz w:val="27"/>
          <w:szCs w:val="27"/>
        </w:rPr>
        <w:t>............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يفية تأثير خفض الضريبة على دخل توازن الاقتصاد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يفية تأثير رفع الضريبة على دخل توازن الاقتصاد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يفية تأثير خفض دخل توازن الاقتصاد على مقدار الضريب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شي مما ذكر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جب إلا يكون هدف الحكومة دائما هو تحقيق التوازن في الموازنة العامة باى ثمن بل</w:t>
      </w:r>
      <w:r>
        <w:rPr>
          <w:rFonts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جب ان يكون الهدف هو</w:t>
      </w:r>
      <w:r>
        <w:rPr>
          <w:rFonts w:cs="Arial" w:ascii="Arial" w:hAnsi="Arial"/>
          <w:color w:val="000000"/>
          <w:sz w:val="27"/>
          <w:szCs w:val="27"/>
        </w:rPr>
        <w:t>....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حقيق الاستقرار الاقتصادي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حقيق الربح الاقتصادي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حقيق الفائض الاقتصادي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ما ذكر أعلاه</w:t>
      </w:r>
      <w:r>
        <w:rPr>
          <w:rFonts w:cs="Arial" w:ascii="Arial" w:hAnsi="Arial"/>
          <w:color w:val="FF0000"/>
          <w:sz w:val="27"/>
          <w:szCs w:val="27"/>
        </w:rPr>
        <w:br/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دما يقوم بلد معين بشراء السلع والخدمات من بلدان اخر تسمى هذه بـ</w:t>
      </w:r>
      <w:r>
        <w:rPr>
          <w:rFonts w:cs="Arial" w:ascii="Arial" w:hAnsi="Arial"/>
          <w:color w:val="000000"/>
          <w:sz w:val="27"/>
          <w:szCs w:val="27"/>
        </w:rPr>
        <w:t>...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وارد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صادارات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ساعدات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قروض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سلع و الخدمات التي يتم بيعها الي الاقطار الاخرى تسمى بـ</w:t>
      </w:r>
      <w:r>
        <w:rPr>
          <w:rFonts w:cs="Arial" w:ascii="Arial" w:hAnsi="Arial"/>
          <w:color w:val="000000"/>
          <w:sz w:val="27"/>
          <w:szCs w:val="27"/>
        </w:rPr>
        <w:t>..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وارد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صادارات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ساعدات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قروض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1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</w:t>
      </w:r>
      <w:r>
        <w:rPr>
          <w:rFonts w:cs="Arial" w:ascii="Arial" w:hAnsi="Arial"/>
          <w:color w:val="000000"/>
          <w:sz w:val="27"/>
          <w:szCs w:val="27"/>
          <w:rtl w:val="true"/>
        </w:rPr>
        <w:t>.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وم ب استيراد وتصدير سلع و خدمات مختلف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دول النامي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دول المتخلف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دوال المتقدم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الدول</w:t>
      </w:r>
      <w:r>
        <w:rPr>
          <w:rFonts w:cs="Arial" w:ascii="Arial" w:hAnsi="Arial"/>
          <w:color w:val="FF0000"/>
          <w:sz w:val="27"/>
          <w:szCs w:val="27"/>
        </w:rPr>
        <w:br/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صد بالتعرفة الجمرك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Tariff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سوم التي تفرضها الحكومات عل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.......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واردات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صادارات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جانب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سياح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حنين التاليين يبينان</w:t>
      </w:r>
      <w:r>
        <w:rPr>
          <w:rFonts w:cs="Arial" w:ascii="Arial" w:hAnsi="Arial"/>
          <w:color w:val="000000"/>
          <w:sz w:val="27"/>
          <w:szCs w:val="27"/>
        </w:rPr>
        <w:t>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مكانيات الإنتاج والاستهلاك في كل من سوريا والعراق</w:t>
      </w:r>
      <w:r>
        <w:rPr>
          <w:rFonts w:cs="Arial" w:ascii="Arial" w:hAnsi="Arial"/>
          <w:color w:val="FF0000"/>
          <w:sz w:val="27"/>
          <w:szCs w:val="27"/>
        </w:rPr>
        <w:br/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مكانيات الدخار والاستهلاك في كل من سوريا والعراق</w:t>
      </w:r>
      <w:r>
        <w:rPr>
          <w:rFonts w:cs="Arial" w:ascii="Arial" w:hAnsi="Arial"/>
          <w:color w:val="FF0000"/>
          <w:sz w:val="27"/>
          <w:szCs w:val="27"/>
        </w:rPr>
        <w:br/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مكانيات الدخل والإستهلاك في كل من سوريا والعراق</w:t>
      </w:r>
      <w:r>
        <w:rPr>
          <w:rFonts w:cs="Arial" w:ascii="Arial" w:hAnsi="Arial"/>
          <w:color w:val="FF0000"/>
          <w:sz w:val="27"/>
          <w:szCs w:val="27"/>
        </w:rPr>
        <w:br/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مكانيات الإنتاج والإستثمار في كل من سوريا والعر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20365"/>
            <wp:effectExtent l="0" t="0" r="0" b="0"/>
            <wp:docPr id="2" name="صورة 13" descr="اقتصاادد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اقتصاادد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18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حنيين السابقين يبينان ان كل من الاقتصاد السوري والعرقي في حا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ائض التجاري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جز المالي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ضخم النقدي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كتفاء الذاتي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1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خلال المنحنيين السابقين نستنج انه هناك</w:t>
      </w:r>
      <w:r>
        <w:rPr>
          <w:rFonts w:cs="Arial" w:ascii="Arial" w:hAnsi="Arial"/>
          <w:color w:val="000000"/>
          <w:sz w:val="27"/>
          <w:szCs w:val="27"/>
        </w:rPr>
        <w:t>....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غياب اللبنوك في عملية التموين في البلدين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غياب التدخل الحكومي في اقتصاد البلدين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غياب التبادل التجاري بين البلدين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غيباب للاقراض و الاقترض بين البلدين</w:t>
      </w:r>
      <w:r>
        <w:rPr>
          <w:rFonts w:cs="Arial" w:ascii="Arial" w:hAnsi="Arial"/>
          <w:color w:val="FF0000"/>
          <w:sz w:val="27"/>
          <w:szCs w:val="27"/>
        </w:rPr>
        <w:br/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2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نحنين السابقين نستطيع ان</w:t>
      </w:r>
      <w:r>
        <w:rPr>
          <w:rFonts w:cs="Arial" w:ascii="Arial" w:hAnsi="Arial"/>
          <w:color w:val="000000"/>
          <w:sz w:val="27"/>
          <w:szCs w:val="27"/>
        </w:rPr>
        <w:t>......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br/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سوريا تنتج وتستهلك </w:t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اف طن من القمح و </w:t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اف متر من المنسوجات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ينما ينتج العراق ويستهلك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 طن من قمح و</w:t>
      </w:r>
      <w:r>
        <w:rPr>
          <w:rFonts w:cs="Arial" w:ascii="Arial" w:hAnsi="Arial"/>
          <w:color w:val="FF0000"/>
          <w:sz w:val="27"/>
          <w:szCs w:val="27"/>
        </w:rPr>
        <w:t>2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 متر من المنسوجات</w:t>
      </w:r>
      <w:r>
        <w:rPr>
          <w:rFonts w:cs="Arial" w:ascii="Arial" w:hAnsi="Arial"/>
          <w:color w:val="FF0000"/>
          <w:sz w:val="27"/>
          <w:szCs w:val="27"/>
        </w:rPr>
        <w:t>.</w:t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عراق ينتج وتستهلك </w:t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اف طن من القمح و </w:t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اف متر من المنسوجات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بينما تنتج سوريا و تستهلك 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 طن من قمح و</w:t>
      </w:r>
      <w:r>
        <w:rPr>
          <w:rFonts w:cs="Arial" w:ascii="Arial" w:hAnsi="Arial"/>
          <w:color w:val="FF0000"/>
          <w:sz w:val="27"/>
          <w:szCs w:val="27"/>
        </w:rPr>
        <w:t>2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 متر من المنسوجات</w:t>
      </w:r>
      <w:r>
        <w:rPr>
          <w:rFonts w:cs="Arial" w:ascii="Arial" w:hAnsi="Arial"/>
          <w:color w:val="FF0000"/>
          <w:sz w:val="27"/>
          <w:szCs w:val="27"/>
        </w:rPr>
        <w:t>.</w:t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سوريا تنتج وتستهلك 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اف طن من القمح و </w:t>
      </w:r>
      <w:r>
        <w:rPr>
          <w:rFonts w:cs="Arial" w:ascii="Arial" w:hAnsi="Arial"/>
          <w:color w:val="FF0000"/>
          <w:sz w:val="27"/>
          <w:szCs w:val="27"/>
        </w:rPr>
        <w:t>2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اف متر من المنسوجات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بينما ينتج العراق و يتهلك </w:t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 طن من قمح و</w:t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 متر من المنسوجات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سوريا تنتج وتستهلك </w:t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اف طن من المنسوجات و </w:t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اف متر القمح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بينما ينتج العراق ويستهلك 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اف طن من المنسوجات و </w:t>
      </w:r>
      <w:r>
        <w:rPr>
          <w:rFonts w:cs="Arial" w:ascii="Arial" w:hAnsi="Arial"/>
          <w:color w:val="FF0000"/>
          <w:sz w:val="27"/>
          <w:szCs w:val="27"/>
        </w:rPr>
        <w:t>2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 من القمح</w:t>
      </w:r>
      <w:r>
        <w:rPr>
          <w:rFonts w:cs="Arial" w:ascii="Arial" w:hAnsi="Arial"/>
          <w:color w:val="FF0000"/>
          <w:sz w:val="27"/>
          <w:szCs w:val="27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31185"/>
            <wp:effectExtent l="0" t="0" r="0" b="0"/>
            <wp:docPr id="3" name="صورة 14" descr="اقتصاد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اقتصاد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  <w:t xml:space="preserve">21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في الجدوال اعلاه فان مكسب التجارة بين البلدين هي</w:t>
      </w:r>
      <w:r>
        <w:rPr>
          <w:rFonts w:cs="Arial" w:ascii="Arial" w:hAnsi="Arial"/>
          <w:color w:val="FF0000"/>
          <w:sz w:val="27"/>
          <w:szCs w:val="27"/>
        </w:rPr>
        <w:t>.....</w:t>
        <w:br/>
        <w:t>-26=4 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لنسبة للخانة أ</w:t>
      </w:r>
      <w:r>
        <w:rPr>
          <w:rFonts w:cs="Arial" w:ascii="Arial" w:hAnsi="Arial"/>
          <w:color w:val="FF0000"/>
          <w:sz w:val="27"/>
          <w:szCs w:val="27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</w:rPr>
        <w:t>30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8</w:t>
      </w:r>
      <w:r>
        <w:rPr>
          <w:rFonts w:cs="Arial" w:ascii="Arial" w:hAnsi="Arial"/>
          <w:color w:val="FF0000"/>
          <w:sz w:val="27"/>
          <w:szCs w:val="27"/>
          <w:rtl w:val="true"/>
        </w:rPr>
        <w:t>=</w:t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 النسبة للخانة ب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</w:rPr>
        <w:br/>
        <w:t>B- 23-30=-4 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لنسبة للخانة أ</w:t>
      </w:r>
      <w:r>
        <w:rPr>
          <w:rFonts w:cs="Arial" w:ascii="Arial" w:hAnsi="Arial"/>
          <w:color w:val="FF0000"/>
          <w:sz w:val="27"/>
          <w:szCs w:val="27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</w:rPr>
        <w:t>18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30</w:t>
      </w:r>
      <w:r>
        <w:rPr>
          <w:rFonts w:cs="Arial" w:ascii="Arial" w:hAnsi="Arial"/>
          <w:color w:val="FF0000"/>
          <w:sz w:val="27"/>
          <w:szCs w:val="27"/>
          <w:rtl w:val="true"/>
        </w:rPr>
        <w:t>=-</w:t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 النسبة للخانة ب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</w:rPr>
        <w:br/>
        <w:t>C- 30+26=56 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لنسبة للخانة أ</w:t>
      </w:r>
      <w:r>
        <w:rPr>
          <w:rFonts w:cs="Arial" w:ascii="Arial" w:hAnsi="Arial"/>
          <w:color w:val="FF0000"/>
          <w:sz w:val="27"/>
          <w:szCs w:val="27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</w:rPr>
        <w:t>30</w:t>
      </w:r>
      <w:r>
        <w:rPr>
          <w:rFonts w:cs="Arial" w:ascii="Arial" w:hAnsi="Arial"/>
          <w:color w:val="FF0000"/>
          <w:sz w:val="27"/>
          <w:szCs w:val="27"/>
          <w:rtl w:val="true"/>
        </w:rPr>
        <w:t>+</w:t>
      </w:r>
      <w:r>
        <w:rPr>
          <w:rFonts w:cs="Arial" w:ascii="Arial" w:hAnsi="Arial"/>
          <w:color w:val="FF0000"/>
          <w:sz w:val="27"/>
          <w:szCs w:val="27"/>
        </w:rPr>
        <w:t>18</w:t>
      </w:r>
      <w:r>
        <w:rPr>
          <w:rFonts w:cs="Arial" w:ascii="Arial" w:hAnsi="Arial"/>
          <w:color w:val="FF0000"/>
          <w:sz w:val="27"/>
          <w:szCs w:val="27"/>
          <w:rtl w:val="true"/>
        </w:rPr>
        <w:t>=</w:t>
      </w:r>
      <w:r>
        <w:rPr>
          <w:rFonts w:cs="Arial" w:ascii="Arial" w:hAnsi="Arial"/>
          <w:color w:val="FF0000"/>
          <w:sz w:val="27"/>
          <w:szCs w:val="27"/>
        </w:rPr>
        <w:t>4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 النسبة للخانة ب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شي مما ذكر اعلاه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2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حدث الاغراق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dumping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دم تقوم شركة اجنبية ببيع انتاجها في الاسواق الخارجية باسع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اليف انتاجها وذللك بهدف تثبيت موقعها التنافسي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على من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قل من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ساوي ل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شىء من ذكر اعلاه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2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يزان المدفوعات هو عبارة عن كشف بالقيمة النقدية لجميع المبادلات التي تمت بي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لد معين و العالم الخارجي</w:t>
      </w:r>
      <w:r>
        <w:rPr>
          <w:rFonts w:cs="Arial" w:ascii="Arial" w:hAnsi="Arial"/>
          <w:color w:val="FF0000"/>
          <w:sz w:val="27"/>
          <w:szCs w:val="27"/>
        </w:rPr>
        <w:t>.</w:t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ؤسسة معينة و السوق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شركة معينة و البنك</w:t>
      </w:r>
      <w:r>
        <w:rPr>
          <w:rFonts w:cs="Arial" w:ascii="Arial" w:hAnsi="Arial"/>
          <w:color w:val="FF0000"/>
          <w:sz w:val="27"/>
          <w:szCs w:val="27"/>
        </w:rPr>
        <w:t>.</w:t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سوق وباقي الموسسات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2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سم الاقطار النامية إلنامية إضافة لانخفاض مستوي المعيشة بالنخفاض</w:t>
      </w:r>
      <w:r>
        <w:rPr>
          <w:rFonts w:cs="Arial" w:ascii="Arial" w:hAnsi="Arial"/>
          <w:color w:val="000000"/>
          <w:sz w:val="27"/>
          <w:szCs w:val="27"/>
        </w:rPr>
        <w:t>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دد السكان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نتاج العمل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واردها الطبيعي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ساحتها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2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تبر ظاهرة </w:t>
      </w:r>
      <w:r>
        <w:rPr>
          <w:rFonts w:cs="Arial" w:ascii="Arial" w:hAnsi="Arial"/>
          <w:color w:val="000000"/>
          <w:sz w:val="27"/>
          <w:szCs w:val="27"/>
          <w:rtl w:val="true"/>
        </w:rPr>
        <w:t>..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هم اسباب انخفاض مستوي المعيشة في الاقطار النامية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رتفاع الموارد الطبيعية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زيادة الدخل القومي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رتفاع عدد المستهلكين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سوء استغلال الموارد البش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75660"/>
            <wp:effectExtent l="0" t="0" r="0" b="0"/>
            <wp:docPr id="4" name="صورة 15" descr="اقتصاد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اقتصاد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2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بر الشكل اعلاه ع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دفق الدائري للدخل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حلقة المفرغة للفقر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وزيع الثروة بين القطاعات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27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كان الدخل الك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Y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يال ، و إذا كان الميل الحدي للادخا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MPS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color w:val="000000"/>
          <w:sz w:val="27"/>
          <w:szCs w:val="27"/>
        </w:rPr>
        <w:t>0.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 الميل الحدي للاستهلاك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MPC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يمة الدخا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S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يمة الاستهلاك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C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يل المتوسط للادخا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APS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ميل المتوسط للاستهلاك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APC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لتوالي</w:t>
      </w:r>
      <w:r>
        <w:rPr>
          <w:rFonts w:cs="Arial" w:ascii="Arial" w:hAnsi="Arial"/>
          <w:color w:val="FF0000"/>
          <w:sz w:val="27"/>
          <w:szCs w:val="27"/>
        </w:rPr>
        <w:br/>
        <w:t>A- 0.65, 17500 , 32500 ,0.35 , 0.65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>B- 0.56 ,15700 ,23500, 0.53 ,0.56</w:t>
        <w:br/>
        <w:t>C- 0.32 ,12400 , 26500, 0.48 0,56</w:t>
        <w:br/>
        <w:t>D- 0.87 ,45600, 58200, 0.77 ,0.3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39185" cy="1705610"/>
            <wp:effectExtent l="0" t="0" r="0" b="0"/>
            <wp:docPr id="5" name="صورة 16" descr="اقتصاد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اقتصاد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sz w:val="27"/>
          <w:szCs w:val="27"/>
        </w:rPr>
        <w:t xml:space="preserve">28- </w:t>
      </w:r>
      <w:r>
        <w:rPr>
          <w:rFonts w:ascii="Arial" w:hAnsi="Arial" w:cs="Arial"/>
          <w:sz w:val="27"/>
          <w:sz w:val="27"/>
          <w:szCs w:val="27"/>
          <w:rtl w:val="true"/>
        </w:rPr>
        <w:t>وفقا لمعطيات الجدول فان قيمة الانتاج الكلي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TP </w:t>
      </w:r>
      <w:r>
        <w:rPr>
          <w:rFonts w:ascii="Arial" w:hAnsi="Arial" w:cs="Arial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...</w:t>
      </w:r>
      <w:r>
        <w:rPr>
          <w:rFonts w:cs="Arial" w:ascii="Arial" w:hAnsi="Arial"/>
          <w:color w:val="FF0000"/>
          <w:sz w:val="27"/>
          <w:szCs w:val="27"/>
        </w:rPr>
        <w:br/>
        <w:t>A- 2000</w:t>
        <w:br/>
        <w:t>B- 20000</w:t>
        <w:br/>
        <w:t>C- 200000</w:t>
        <w:br/>
        <w:t>D- 2000000</w:t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2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ا كان الاستهلاك الخاص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C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color w:val="000000"/>
          <w:sz w:val="27"/>
          <w:szCs w:val="27"/>
        </w:rPr>
        <w:t>1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استثمار الخاص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I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color w:val="000000"/>
          <w:sz w:val="27"/>
          <w:szCs w:val="27"/>
        </w:rPr>
        <w:t>9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5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إنفاق الحكوم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G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color w:val="000000"/>
          <w:sz w:val="27"/>
          <w:szCs w:val="27"/>
        </w:rPr>
        <w:t>58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صادرا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X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ساوي </w:t>
      </w:r>
      <w:r>
        <w:rPr>
          <w:rFonts w:cs="Arial" w:ascii="Arial" w:hAnsi="Arial"/>
          <w:color w:val="000000"/>
          <w:sz w:val="27"/>
          <w:szCs w:val="27"/>
        </w:rPr>
        <w:t>132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واردا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M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ساوي </w:t>
      </w:r>
      <w:r>
        <w:rPr>
          <w:rFonts w:cs="Arial" w:ascii="Arial" w:hAnsi="Arial"/>
          <w:color w:val="000000"/>
          <w:sz w:val="27"/>
          <w:szCs w:val="27"/>
        </w:rPr>
        <w:t>180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 الناتج المح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GDP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طريقة الإنفاق الكلي يساو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A- 1706500</w:t>
        <w:br/>
        <w:t>B- 1607500</w:t>
        <w:br/>
        <w:t>C- 150700</w:t>
        <w:br/>
        <w:t>D- 1507600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3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زى انخفاض الإنتاجية في الدول النامية ال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قص الحاد في عوامل الإنتاج المكمل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قص الحاد في عدد السكان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قص الحاد في الثروات الطبيعي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 شي مما ذكر أعلاه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3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زي السب الرئيسي لتركز السكان و الإنتاج في الأنشطة الزراعية و الأولية في معظم الأقطار النامية إلي</w:t>
      </w:r>
      <w:r>
        <w:rPr>
          <w:rFonts w:cs="Arial" w:ascii="Arial" w:hAnsi="Arial"/>
          <w:color w:val="000000"/>
          <w:sz w:val="27"/>
          <w:szCs w:val="27"/>
        </w:rPr>
        <w:t>.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نه عند المستويات المرتفعة لدخل تكون الأولوية بالنسبة للسكان هي إشباع الحاجيات الأساسية و مقدمتها الترفيه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نه عند المستويات المرتفعة لدخل تكون الأولوية بالنسبة للسكان هي إشباع الحاجيات الثانوية و مقدمتها الغذاء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نه عند المستويات المنخفضة لدخل تكون الأولوية بالنسبة للسكان هي إشباع الحاجيات الأساسية و مقدمتها الغذاء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نه عند المستويات المرتفعة لدخل تكون الأولوية بالنسبة للسكان هي إشباع الحاجيات الأساسية و مقدمتها الغذ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41040"/>
            <wp:effectExtent l="0" t="0" r="0" b="0"/>
            <wp:docPr id="6" name="صورة 18" descr="اقتصاد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" descr="اقتصاد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sz w:val="27"/>
          <w:szCs w:val="27"/>
        </w:rPr>
        <w:t xml:space="preserve">32- </w:t>
      </w:r>
      <w:r>
        <w:rPr>
          <w:rFonts w:ascii="Arial" w:hAnsi="Arial" w:cs="Arial"/>
          <w:sz w:val="27"/>
          <w:sz w:val="27"/>
          <w:szCs w:val="27"/>
          <w:rtl w:val="true"/>
        </w:rPr>
        <w:t>في المنحنى اعلاه هو منحنى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طلب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رض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كلف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فلبيس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3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ضح المنحنى اعلا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لاقة الطردية بين البطالة والتضخم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لاقة العكسية بين البطالة والتضخم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لاقة الطردية بين كمية النقود وقيمتها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لاقة العكسية بين النقود وكمياتها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 xml:space="preserve">34- </w:t>
      </w:r>
      <w:r>
        <w:rPr>
          <w:rFonts w:ascii="Arial" w:hAnsi="Arial" w:cs="Arial"/>
          <w:sz w:val="27"/>
          <w:sz w:val="27"/>
          <w:szCs w:val="27"/>
          <w:rtl w:val="true"/>
        </w:rPr>
        <w:t>يوضح الشكل ادناه</w:t>
      </w:r>
      <w:r>
        <w:rPr>
          <w:rFonts w:cs="Arial" w:ascii="Arial" w:hAnsi="Arial"/>
          <w:sz w:val="27"/>
          <w:szCs w:val="27"/>
        </w:rPr>
        <w:t>.....</w:t>
      </w:r>
      <w:r>
        <w:rPr>
          <w:rFonts w:cs="Arial" w:ascii="Arial" w:hAnsi="Arial"/>
          <w:color w:val="8B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ن النمو الاقتصادي مرهون بقلة التدخل الحكومي في السياسة النقدية وبزيادة استقلالية البنك المركزي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ن معدا التضخم يكون قليل التأثر بخفض معدلات البطالة المرتفعة نتيجة لوجود طاقات إنتاجية فائضة</w:t>
      </w:r>
      <w:r>
        <w:rPr>
          <w:rFonts w:cs="Arial" w:ascii="Arial" w:hAnsi="Arial"/>
          <w:color w:val="FF0000"/>
          <w:sz w:val="27"/>
          <w:szCs w:val="27"/>
        </w:rPr>
        <w:t>.</w:t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ن معدا التضخم يكون شديد التأثر بخفض معدلات البطالة المنخفضة اصلا لقلة الطاقات الإنتاجية الفائضة</w:t>
      </w:r>
      <w:r>
        <w:rPr>
          <w:rFonts w:cs="Arial" w:ascii="Arial" w:hAnsi="Arial"/>
          <w:color w:val="FF0000"/>
          <w:sz w:val="27"/>
          <w:szCs w:val="27"/>
        </w:rPr>
        <w:t>.</w:t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ن النمو الاقتصادي مرهون بقلة التدخل الحكومي في السياسة النقدية وبزيادة استقلالية البنك المركزي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11450"/>
            <wp:effectExtent l="0" t="0" r="0" b="0"/>
            <wp:docPr id="7" name="صورة 19" descr="اقتصاد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اقتصاد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3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ثل هذه المعادلة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2000250" cy="590550"/>
            <wp:effectExtent l="0" t="0" r="0" b="0"/>
            <wp:docPr id="8" name="صورة 20" descr="اقتصاد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0" descr="اقتصاد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br/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ضاعف الضريبة الثابتة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ضاعف الانفاق الحكومي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ضاعف الضريبة النسبي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ضاعف الاستثمار الحكومي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3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علاقة بين الضريبة و دخل التوازن علاق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طردية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كسي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كسية احيانا و طردية احيانا اخرى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 شي مما ذكر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37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ودي زيادة الضريبة على الدخول 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خل المتاح لـ</w:t>
      </w:r>
      <w:r>
        <w:rPr>
          <w:rFonts w:cs="Arial" w:ascii="Arial" w:hAnsi="Arial"/>
          <w:color w:val="000000"/>
          <w:sz w:val="27"/>
          <w:szCs w:val="27"/>
        </w:rPr>
        <w:t>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خفض – الانفاق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رفع – الاستثمار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خفض – الاستثمار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رفع – الانفاق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38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ا زادت الكمية المعروضة من النقود على الكمية المطلوبة من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تفع سعر الفائدة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نخفض سعر الفائد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ن يتاثر سعر الفائدة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 شيء مما ذكر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3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دما يبدا معدل الاجر النقدي با الانخفاض </w:t>
      </w:r>
      <w:r>
        <w:rPr>
          <w:rFonts w:cs="Arial" w:ascii="Arial" w:hAnsi="Arial"/>
          <w:color w:val="000000"/>
          <w:sz w:val="27"/>
          <w:szCs w:val="27"/>
          <w:rtl w:val="true"/>
        </w:rPr>
        <w:t>..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توي الاسعا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نخفض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رتفع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 يتاثر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 شيء مما ذكر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ـ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4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دما يزيد الطلب الكلي وتنخفض البطالة إلي اقل من المعدل الطبيعي يبدأ معدل الأجر النقدي بـ</w:t>
      </w:r>
      <w:r>
        <w:rPr>
          <w:rFonts w:cs="Arial" w:ascii="Arial" w:hAnsi="Arial"/>
          <w:color w:val="000000"/>
          <w:sz w:val="27"/>
          <w:szCs w:val="27"/>
        </w:rPr>
        <w:t>.....</w:t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لانخفاض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لنقصان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إجابتان كلتهما صحيحة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ــ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لارتفاع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4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بر هذا المعاد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Y= f(L,K,T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 العلاقة بي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اتج المحلي الاجمالي الحققي والعوامل المحدد للعرض الكلي</w:t>
      </w:r>
      <w:r>
        <w:rPr>
          <w:rFonts w:cs="Arial" w:ascii="Arial" w:hAnsi="Arial"/>
          <w:color w:val="FF0000"/>
          <w:sz w:val="27"/>
          <w:szCs w:val="27"/>
        </w:rPr>
        <w:br/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اتج القومي الاجمالي و العوامل المحددة للطلب الكلي</w:t>
      </w:r>
      <w:r>
        <w:rPr>
          <w:rFonts w:cs="Arial" w:ascii="Arial" w:hAnsi="Arial"/>
          <w:color w:val="FF0000"/>
          <w:sz w:val="27"/>
          <w:szCs w:val="27"/>
        </w:rPr>
        <w:br/>
        <w:t xml:space="preserve">C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اتج المحلي الصافي و العوامل المؤثرة في حجمه</w:t>
      </w:r>
      <w:r>
        <w:rPr>
          <w:rFonts w:cs="Arial" w:ascii="Arial" w:hAnsi="Arial"/>
          <w:color w:val="FF0000"/>
          <w:sz w:val="27"/>
          <w:szCs w:val="27"/>
        </w:rPr>
        <w:br/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ل ما سبق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4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ك شرطا بديلا لتوزن الاقتصاد الكلي هو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 xml:space="preserve">A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عادل الدخل الوطني مع الاستهلاك الوطني</w:t>
      </w:r>
      <w:r>
        <w:rPr>
          <w:rFonts w:cs="Arial" w:ascii="Arial" w:hAnsi="Arial"/>
          <w:color w:val="FF0000"/>
          <w:sz w:val="27"/>
          <w:szCs w:val="27"/>
        </w:rPr>
        <w:br/>
        <w:t xml:space="preserve">B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عادل الاعانات مع الاقتطاعات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t xml:space="preserve">C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عادل التسريب مع الحقن</w:t>
      </w:r>
      <w:r>
        <w:rPr>
          <w:rFonts w:cs="Arial" w:ascii="Arial" w:hAnsi="Arial"/>
          <w:color w:val="FF0000"/>
          <w:sz w:val="27"/>
          <w:szCs w:val="27"/>
        </w:rPr>
        <w:br/>
        <w:t xml:space="preserve">D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شي من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2D050"/>
        </w:rPr>
      </w:pPr>
      <w:r>
        <w:rPr>
          <w:color w:val="92D050"/>
          <w:rtl w:val="true"/>
        </w:rPr>
        <w:t xml:space="preserve">بالتوووفيق </w:t>
      </w:r>
      <w:r>
        <w:rPr>
          <w:color w:val="92D050"/>
          <w:rtl w:val="true"/>
        </w:rPr>
        <w:t>..</w:t>
      </w:r>
    </w:p>
    <w:p>
      <w:pPr>
        <w:pStyle w:val="Normal"/>
        <w:spacing w:before="0" w:after="200"/>
        <w:rPr>
          <w:color w:val="92D050"/>
        </w:rPr>
      </w:pPr>
      <w:r>
        <w:rPr>
          <w:color w:val="92D050"/>
          <w:rtl w:val="true"/>
        </w:rPr>
        <w:t xml:space="preserve">جواهر الليل </w:t>
      </w:r>
      <w:r>
        <w:rPr>
          <w:rFonts w:ascii="Wingdings" w:hAnsi="Wingdings" w:eastAsia="Wingdings" w:cs="Wingdings"/>
          <w:color w:val="92D050"/>
        </w:rPr>
        <w:t></w:t>
      </w:r>
      <w:r>
        <w:rPr>
          <w:color w:val="92D05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9BBB59" w:shadow="1"/>
        <w:left w:val="single" w:sz="18" w:space="24" w:color="9BBB59" w:shadow="1"/>
        <w:bottom w:val="single" w:sz="18" w:space="24" w:color="9BBB59" w:shadow="1"/>
        <w:right w:val="single" w:sz="18" w:space="24" w:color="9BBB59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9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69f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69f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969fe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969f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96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69f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69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69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969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969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56</Words>
  <Characters>7162</Characters>
  <CharactersWithSpaces>8402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2:00Z</dcterms:created>
  <dc:creator>هنو</dc:creator>
  <dc:description/>
  <dc:language>en-US</dc:language>
  <cp:lastModifiedBy>هنو</cp:lastModifiedBy>
  <dcterms:modified xsi:type="dcterms:W3CDTF">2013-04-0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