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i/>
          <w:i/>
          <w:iCs/>
          <w:color w:val="000000" w:themeColor="text1"/>
          <w:sz w:val="48"/>
          <w:sz w:val="48"/>
          <w:szCs w:val="48"/>
          <w:rtl w:val="true"/>
        </w:rPr>
        <w:t>الاقتصاد الكلي</w:t>
      </w:r>
      <w:r>
        <w:rPr>
          <w:rFonts w:cs="Arial" w:ascii="Arial" w:hAnsi="Arial"/>
          <w:color w:val="FF0000"/>
          <w:sz w:val="48"/>
          <w:szCs w:val="48"/>
        </w:rPr>
        <w:br/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رباح المتحققه للاستثمارات الخارجيه تعتب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زء من الناتج القومي الاجمالي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اتعتبر جزء من الناتج القومي الاجمالي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عبر من الدخل الكلي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اشي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2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رباح المحققه من الاستثمارات الاجنبيه العامله داخل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عتبر جزء من الناتج القومي الاجمالي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اتعتبر جزء من الناتج القومي الاجمالي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عتبر من الواردات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اشي مما سبق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كون من انفاق جاري وانفاق استثماري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نفاق الاستثماري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نفاق الحكومي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نفاق الاستلاكي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نفاق العام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4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ؤثر بدرجه كبيره في مستوى النشاط الاقتصادي بالتأثير في الطلب الكل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نفاق الاستثماري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نفاق الاستهلاكي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نفاق الحكومي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نفاق الوظيفي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5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ياس قيمة الناتج المحلي الاجمالي للسلع والخدمات المنتجه نقو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باحتساب قيمة السلع والخدمات النهائيه المنتجه خلال فتره زمنيه محدده 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سنتين عادة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احتساب قيمة السلع والخدمات النهائيه المنتجه خلال فترات زمنيه مختلفه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احتساب قيمة السلع والخدمات النهائيه المنتجه خلال نصف السنه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باحتساب قيمة السلع والخدمات النهائيه المنتجه خلال فتره زمنيه محدده 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سنه عادة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6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تخدم لتجنب الوقوع في خطأ الاحتساب المزدوج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قيمه الفعليه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قيمه المضافه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قيمه السالبه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كل ماسبق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7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حصل على القيمه المضافه لتظهر القيمه النهائيه للسلعه عن طريق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مع قيمة مستلزمات الانتاج من قيمة الانتاج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قسمة مستلزمات الانتاج على قيمة الانتاج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طرح قيمة مستلزمات الانتاج من قيمة الانتاج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ضرب القيمه الفعليه في القيمه المضافه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8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حصل على القيمه السوقيه للسلعه او الخدم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ضرب الكميه المنتجه في سعرها الحالي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طرح الكميه المنتجه في سعرها الحالي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قسمة الكميه المنتجه في سعرها الحالي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اشي مما سبق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9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سباب تضخم قيمة الناتج المحلي الاجمالي هو احتساب السلع الوسطيه مرتين ويسمى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حتساب المزدوج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حتساب المدموج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حتساب المتشابه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حتساب المتكرر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0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لع الاستهلاكيه والصادره والسلع الاستثماريه والزياده في المخزون من السلع المختلفه تعتبر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سلع وخدمات نهائيه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سلع وخدمات قيد الاجراء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سلع وخدمات في طور الانتاج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ميع ماذكر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تبر من اهم المؤشرات الاقتصاديه المستخدمه لتحديد مستوى النشاط الاقتصادي ونمو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ناتج المحلي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ناتج المحلي الاجمالي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صافي الانتاج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جمالي الانتاج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1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ذا كان عدد السكان في سن العمل في الوطن العربي يبلغ </w:t>
      </w:r>
      <w:r>
        <w:rPr>
          <w:rFonts w:cs="Arial" w:ascii="Arial" w:hAnsi="Arial"/>
          <w:color w:val="000000"/>
          <w:sz w:val="27"/>
          <w:szCs w:val="27"/>
        </w:rPr>
        <w:t>2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ليون وعدد العاملين يبلغ </w:t>
      </w:r>
      <w:r>
        <w:rPr>
          <w:rFonts w:cs="Arial" w:ascii="Arial" w:hAnsi="Arial"/>
          <w:color w:val="000000"/>
          <w:sz w:val="27"/>
          <w:szCs w:val="27"/>
        </w:rPr>
        <w:t>1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ليون وعدد العاطلين عن العمل يبلغ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ليون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ن قوة العمل الفاعلة تبلغ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:</w:t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20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ليون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145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ليون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13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ليون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1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ليون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br/>
        <w:t>13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ذا كان الميل الحدي للاستهلاك يساوي </w:t>
      </w:r>
      <w:r>
        <w:rPr>
          <w:rFonts w:cs="Arial" w:ascii="Arial" w:hAnsi="Arial"/>
          <w:color w:val="000000"/>
          <w:sz w:val="27"/>
          <w:szCs w:val="27"/>
        </w:rPr>
        <w:t>0.7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كانت الزيادة المستهدفة في الناتج المحلي الاجمالي هي </w:t>
      </w:r>
      <w:r>
        <w:rPr>
          <w:rFonts w:cs="Arial" w:ascii="Arial" w:hAnsi="Arial"/>
          <w:color w:val="000000"/>
          <w:sz w:val="27"/>
          <w:szCs w:val="27"/>
        </w:rPr>
        <w:t>3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نار فإن الزيادة المتوقعة في الاستهلاك ه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1700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ليون دينار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2700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ليون دينار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2100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ليون دينار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3300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ليون دينار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4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لع التي يشتريها المنتجون بغرض استخدامها في الانتاج تعتبر من السلع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نهائيه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وسيطه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ميع ماذكر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5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ذا علمت ان قيمة الانتاج للطحين </w:t>
      </w:r>
      <w:r>
        <w:rPr>
          <w:rFonts w:cs="Arial" w:ascii="Arial" w:hAnsi="Arial"/>
          <w:color w:val="000000"/>
          <w:sz w:val="27"/>
          <w:szCs w:val="27"/>
        </w:rPr>
        <w:t>35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قيمة مستلزمات الانتاج هو </w:t>
      </w:r>
      <w:r>
        <w:rPr>
          <w:rFonts w:cs="Arial" w:ascii="Arial" w:hAnsi="Arial"/>
          <w:color w:val="000000"/>
          <w:sz w:val="27"/>
          <w:szCs w:val="27"/>
        </w:rPr>
        <w:t>2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ن القيمة المضافه ه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br/>
        <w:t>150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>550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>1.7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92D050"/>
        </w:rPr>
      </w:pPr>
      <w:r>
        <w:rPr>
          <w:color w:val="92D050"/>
          <w:rtl w:val="true"/>
        </w:rPr>
        <w:t xml:space="preserve">بالتتتوفيق </w:t>
      </w:r>
    </w:p>
    <w:p>
      <w:pPr>
        <w:pStyle w:val="Normal"/>
        <w:spacing w:before="0" w:after="200"/>
        <w:rPr>
          <w:color w:val="92D050"/>
        </w:rPr>
      </w:pPr>
      <w:r>
        <w:rPr>
          <w:color w:val="92D050"/>
          <w:rtl w:val="true"/>
        </w:rPr>
        <w:t xml:space="preserve">اختكم </w:t>
      </w:r>
      <w:r>
        <w:rPr>
          <w:color w:val="92D050"/>
          <w:rtl w:val="true"/>
        </w:rPr>
        <w:t xml:space="preserve">\ </w:t>
      </w:r>
      <w:r>
        <w:rPr>
          <w:color w:val="92D050"/>
          <w:rtl w:val="true"/>
        </w:rPr>
        <w:t xml:space="preserve">جواهر الليل </w:t>
      </w:r>
      <w:r>
        <w:rPr>
          <w:rFonts w:ascii="Wingdings" w:hAnsi="Wingdings" w:eastAsia="Wingdings" w:cs="Wingdings"/>
          <w:color w:val="92D050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9BBB59"/>
        <w:left w:val="single" w:sz="18" w:space="24" w:color="9BBB59"/>
        <w:bottom w:val="single" w:sz="18" w:space="24" w:color="9BBB59"/>
        <w:right w:val="single" w:sz="18" w:space="24" w:color="9BBB59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6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76f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6f2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8</Words>
  <Characters>2217</Characters>
  <CharactersWithSpaces>260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57:00Z</dcterms:created>
  <dc:creator>هنو</dc:creator>
  <dc:description/>
  <dc:language>en-US</dc:language>
  <cp:lastModifiedBy>هنو</cp:lastModifiedBy>
  <dcterms:modified xsi:type="dcterms:W3CDTF">2013-04-09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