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tudy the following drawing and paragraph and then answer questions?1-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Francisco and his family  live at 145 Oak streer in los Angeles , California. They don not live in a house .they have a nice apartment –(1)-Mr.  and Mr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arcia's bed room is next to the living room . Maria's bed room is-(2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—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heir room. Francisco's bed room is –(3)—Maria's bedroom .The bathroom is –(4)—Francisco's bed room and maria's bed roo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HOOSE THE CORRECT SENTENCE FOR SPACE (1) IN THIS 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—their apartment  has three bed rooms ,and living room ,and 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kitchen,and a bath roo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Their apartment has three bed rooms ,and a living room ,a kitchen,and a bathroo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their apartment has three bed rooms, a living ,room ,an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kitchen ,a bathroo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     their apartment has three bed rooms ,a living  room ,a kitchen and    a bathroom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hoose the best preposition (2)in the 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next to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.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1F497D" w:themeColor="tex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-across fro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betwee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acros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.                                                                    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hoose the best preposition for space (3) in the 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next t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across from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-657860</wp:posOffset>
                </wp:positionV>
                <wp:extent cx="1390650" cy="596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Francisco bed  room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5pt;margin-top:-51.8pt;width:109.45pt;height:4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Francisco bed  room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72490</wp:posOffset>
                </wp:positionH>
                <wp:positionV relativeFrom="paragraph">
                  <wp:posOffset>-60960</wp:posOffset>
                </wp:positionV>
                <wp:extent cx="1286510" cy="26479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ath room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pt;margin-top:-4.8pt;width:101.25pt;height:20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ath room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95375</wp:posOffset>
                </wp:positionH>
                <wp:positionV relativeFrom="paragraph">
                  <wp:posOffset>203835</wp:posOffset>
                </wp:positionV>
                <wp:extent cx="1124585" cy="4368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maria bed room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16.05pt;width:88.5pt;height:34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maria bed room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29565</wp:posOffset>
                </wp:positionH>
                <wp:positionV relativeFrom="paragraph">
                  <wp:posOffset>-597535</wp:posOffset>
                </wp:positionV>
                <wp:extent cx="1026160" cy="5969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6000" cy="596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kitche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5pt;margin-top:-47.05pt;width:80.75pt;height:4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kitche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04140</wp:posOffset>
                </wp:positionH>
                <wp:positionV relativeFrom="paragraph">
                  <wp:posOffset>346710</wp:posOffset>
                </wp:positionV>
                <wp:extent cx="1199515" cy="29400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99520" cy="294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Mr&amp;Mrsgarcia bed room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pt;margin-top:27.3pt;width:94.4pt;height:23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Mr&amp;Mrsgarcia bed room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between\\\         D-acros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07745</wp:posOffset>
                </wp:positionH>
                <wp:positionV relativeFrom="paragraph">
                  <wp:posOffset>-657860</wp:posOffset>
                </wp:positionV>
                <wp:extent cx="3227705" cy="11461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146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Living room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90.25pt;mso-wrap-distance-left:9pt;mso-wrap-distance-right:9pt;mso-wrap-distance-top:0pt;mso-wrap-distance-bottom:0pt;margin-top:-51.8pt;mso-position-vertical-relative:text;margin-left:-79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/>
                        <w:t>Living room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hoose the best preposition for space(4) in the 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next t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across fro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between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 acros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i/>
          <w:i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00" w:themeColor="text1"/>
          <w:sz w:val="28"/>
          <w:szCs w:val="28"/>
        </w:rPr>
        <w:t>Study the following personal narrative and then answer questions(5-8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We came back to los Angeles the next day.Mr.and Mrs Vega—(1)—to the air port in their car .we-(2) late Saturday evening .We –(3)-,but we were happy. We had a wonderful time in New York.—(4)-,Maria is never going to forget her  scary bus tri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hoose the best phrase for blank space (1)in the 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drive u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drives u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drove u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drove w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hoose  the best phrase for blank space (2)in the 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gets 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get 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getting 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got home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hoose the best phrase for blank space (3)in the 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were exhausted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was exhaust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were sa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 was sa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hoose the best word for blank space (4) in the 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there for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As a resul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 moreov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How ever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i/>
          <w:i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000000" w:themeColor="text1"/>
          <w:sz w:val="28"/>
          <w:szCs w:val="28"/>
        </w:rPr>
        <w:t>Study the following paragraph.and then answer questions (9-13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--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his parents' names are Berta and Miguel .Francisco does not have a brother  .He has asister._(2)_name is Maria .Francisco's  father is very smart.He is a computer programmer._(3)_works in abig office.  Francisco's mother works in a bookstore .She is very kind.She reads books in her free time. Francisco and Maria do not work._(4)_go to Oak Street School .They are good students. They_(5)_every day. After school ,Francisco plays baseball, and Maria does her home wor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hoose the best sentence for space (1) in this paragraph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they don't live in ahous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the Garcia family is very happy in their 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the bed rooms are clean and comfor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francisco has four people in his family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1F497D" w:themeColor="text2"/>
          <w:sz w:val="28"/>
          <w:szCs w:val="28"/>
        </w:rPr>
      </w:pPr>
      <w:r>
        <w:rPr>
          <w:rFonts w:cs="Times New Roman" w:cstheme="majorBidi" w:ascii="Times New Roman" w:hAnsi="Times New Roman"/>
          <w:color w:val="1F497D" w:themeColor="text2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hoose the best word for space (2)in the 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Hi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Hi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1F497D" w:themeColor="tex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Her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  <w:rtl w:val="true"/>
        </w:rPr>
        <w:t xml:space="preserve">.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Sh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hoose the best word for space (3)in the 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Hi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Hi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1F497D" w:themeColor="tex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He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  <w:rtl w:val="true"/>
        </w:rPr>
        <w:t xml:space="preserve">.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Sh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hoose the best word for space (4)in the 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They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  <w:rtl w:val="true"/>
        </w:rPr>
        <w:t xml:space="preserve">.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The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Thei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They'r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hoose the best verb from for space (5) in the 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study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are study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study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studi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Question 14-2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Choose the word </w:t>
      </w: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0000" w:themeColor="text1"/>
            <w:sz w:val="28"/>
            <w:szCs w:val="28"/>
          </w:rPr>
          <w:t>\\words</w:t>
        </w:r>
      </w:hyperlink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that best fit (s)in the blank spa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hoose the best subordinating  Conjunction for the blank spa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Jamal hated school ----he always got good grad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unti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becaus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lthough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  <w:rtl w:val="true"/>
        </w:rPr>
        <w:t xml:space="preserve">.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 if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My sister and I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-----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oes shopping every Saturda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My famil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My friends and I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My sister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My sister and I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Francisco and Maria ----at 115Oak Street in Los Ange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alifornia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on't liv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does n't  liv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liv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don'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Does Marta  go shopping on -------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            A-Saturday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?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Saturday 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!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aturda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Saturday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,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it's cold outside ,------we can n't  go swimm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1F497D" w:themeColor="tex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So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  <w:rtl w:val="true"/>
        </w:rPr>
        <w:t xml:space="preserve">.          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bu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 a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o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maria did not play basketball because she wa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-------------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health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sick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happ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awak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.     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I swam in the sea , but I---in the riv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did n't swa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id n't swi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swi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swa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my brother  is very careful driver .He driv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------------------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carefu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careles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carelessl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arefully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  <w:rtl w:val="true"/>
        </w:rPr>
        <w:t xml:space="preserve">. 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li and Ahmad are NOT bad  students .They are -----student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dirt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ni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sa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good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e don't have  class on Tuesdays -----Thursday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S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bu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a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1F497D" w:themeColor="tex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or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mary --------------right no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is paint a pictur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paints a pictur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Painting a pictur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is painting  a picur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------------------------------------------------------------------------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ear pedro,                                                                 march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,2010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----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my computer is n't working, so I'm writing you a letter. How are you ? I'm fine. Everything here in L.A. is great .School is going well .I have a lot of classes this year .I play sports in my free time, too. I'm realy bus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Last weekend was fun on Saturday .I had a basketball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ame at 7:00in the morning .Iwas very sleep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Your cousi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Francisco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Page5 of 12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he phrase (Dear pedro) i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---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the gree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the head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The bod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The clos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he phrase ((your cousin) i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the gree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the head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 the bod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the closing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he two paragraphs of the letter mak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-----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the gree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 the head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the bod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the clos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Q 28-6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hoose A-B-C-D-to answer question (28-65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at is the correct order of the following senten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first, I brush my teeth and wash my fa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Everyday I wake up at 5:00 in the morn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fter that, I have abig break fas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hen I leave for work at 6:30 a.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2-1-3-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3-2-1-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2-3-4-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4-3-2-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sentence is written correctl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the class room very  is clean and color fu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the class room is very clean and color ful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 the very class room is color ful and clea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the very clean and color ful is class roo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.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sentence is an exclamati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I like to study with my friend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I dont like to study with my friend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!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Do you like to study  with your friend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I studied with my friends yesterda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sentence is written correctl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?                   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there are places many interesting in my neighborhoo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there are many palces interesting in my neighborhoo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re are many interesting places in my neighborhood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threr are many neighborhood  interesting in my place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. 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at is the correct order of the  following sentence from general to specific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?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he park is very crowd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ome people are young ,and some people are ol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one old man has no hai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He is talking to another ma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3-2-4-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2-3-4-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1-2-3-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4-3-2-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at is the irrelevant sentence in the following  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he Garcia family needs a lot of thing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hey buy vegetables and frui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ometimes they buy meat ,eggs ,and chees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.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hey don’t buy junk foo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Mr.Garcia is a computer programm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sentence 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sentence 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sentence 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sentence 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Identify the following sentence as either a comma splice, arun on, a fragment or correc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?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my father took us to the zoo, it was very close to our 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comma splic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Run –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fragme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orrec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sentence is written correctl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we every Friday go to the mosqu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we go every Friday  to the mosqu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To the mosque every Friday  we g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.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we go to the mosque every Friday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.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of the following sentence does NOT have an action verb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a hmad  played football with his friend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.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Francisco gets a shopping ca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We did not  to the park because is rain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D-the shopping list is very long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sentence is irrelevant to the following topic senten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?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opice sentence ((we did n't have much free time during our visit to NewYork 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on Monday ,we took the train to long Beac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then next day , we took a ferry and saw the statue of libert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on Friday ,we  went sightsee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-New York City is famous for its theatr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at is the best way to combine the following sentenc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here are some clthes on the b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here are some clothes on the floo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here are some clothes on the chai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ll the clothes are dirt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There are some dirty clothes on the bed, floor ,and chair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        .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There are some dirty cloths on the bed ,and floor,and chai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There are some dirty clothes on the bed.and floor.chai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There are some dirty clothes on the bed,on the floor,on the chai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is the best meaning of the following senten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?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Ialways visit my grandparents on Friday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).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I visit my grandparents 2days a week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I visit my grand parents 3days aweek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Ivisit my grandparents once week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I sometimes visit my grandparents on Thursday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(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ara began planning her summer vacation in Dece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i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asimple sentenc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a compound senten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acomplex senten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 not asenten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(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I ate a sand wish while I was doing my home wok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i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asimple senten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acompound senten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acomplex sentenc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not senten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anya was invited to a party ,so she wants to buy anew outfi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)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i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a simple senten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acompound sentenc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acomplex senten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not asenten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sentence does not fit in the following 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?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How are you  ? 2- How was your weekend ? 3- Did you have fu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I'm fine 5- please write so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sentence 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 sentence 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.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sentence 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sentence 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ats the best way to combine the following two sentenc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last weekend Iwent to Jedda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My friend Ahmad went to Jeddah,to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last weekend my friend Ahmad and Iwent to Jeddah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last weekend my friend Ahmad went to Jedda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last weekend my friend and Ahmad went to Jedda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last weekend Ahmad went to Jeddah and I went to Jedda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.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of the following is NOT acomplex sentence ?  4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I did n't answer your call because Iwas bus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Before you go out,you need to clean your roo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Ahmad played football whith his friends after  he did his homework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leila  watched  amovie on TV ,and then she helped her mother in the kitchen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sentence is written correctl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?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came everyone to  class la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 To class everyone came la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Every one came to class lat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Every one to class came la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of the following sentence is punctuated correctl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The boss came to the meeting, however, he had to leave earl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The boss came to the meeting ,However he had to leave earl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The boss came to the meeting however, he had to leave earl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The boss came to the meeting ;however, he had to leave early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is the right order of the five parts of a lett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the heading, the greeting ,the closing, the body, the signatur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the greeting ,the heading ,the closing ,the body ,the signatur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the heading ,the greeting ,the body ,the closing ,the signatur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the heading ,the greeting, the body ,  the  signature ,the closing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sentence is written correctl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the boys ride their bikes every Tuesday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The boys their bikes they ride every Tuesda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The boys they ride their bikes every Tuesda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The boys their bikes ride every Tuesda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of the following sentences is punctuated correctl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Ali is tired ,so, he would like to go to b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Ali is tired so ,he would like to go to b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Ali is tired so he would like to go to b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Ali is tired ,so he would like to go to bed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of the following sentences is punctuated correctl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Ahmad should study for the tests ;otherwise he will not pas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Ahmad should study for the tests; otherwise, he wil l not  pas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Ahmad should study  for the tests ,otherwise ,he will not pas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Ahmad should study for the tests otherwise, he will not pas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of the following sentences contains a compound subjec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Francisco and Maria watch  amovie  every  Saturday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Francisco  watches  amovie  every  Saturda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Maria watches amovie every Saturda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Francisco watches amovie and plays tennis every Saturda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is the best way to rewrite the following senten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he first test was difficult ,but the second one was eas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"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The first test was difficult; therefore, the second one was eas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first test was difficult ;however, the second one was easy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The first test was difficult ;as a result, the second one was eas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The first test was difficult ; moreover, the second one was eas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at is the correct order of the following sentence from general to specific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I'm staying home and watching amov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it's a cold ,wet Saturday in Washington D.C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hey are  singing and danc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hey are many people in the mov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3,2,4,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2,1,4,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,.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1,2,3,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4,3,2,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is the best way to rewrite the following sentenc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''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Hamad went to the supermarket,  Hamad bought some egg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''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Hamad went to the supermarket and  Hamad bought some egg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Hamad  went to the supermarket  and bought some egg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 Hamad went to the super market he bought some egg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Hamad  went to the super market. He bought some egg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which is the best way to rewrite the following senten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?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''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Leila  did her homework .After that, she called her frie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''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Leila called her friend before she did her home work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Before Leila did her home work, she called her frie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After Leila did her home work, she called her friend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Leila did her home work after she  called her frie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is the best way to rewrite the following senten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''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He did not get good mark  in the exam because he did not have enough slee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''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He did not get good marke in the exam ,so he did not have enough slee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He did not get good mark in the exam ,but he did not have enough slee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He did not have enough sleep, but he did  not get a good mark in the  exa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He did not have enough sleep ,so he did not get a good mark in the exam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at is the verb in the following senten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?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''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he pizza in the oven is min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''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in the ove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The pizza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min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two sentences have the same mean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you  can not go to bed unless you finish your home work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you can not get to bed and you should finish your home work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you  should finish your home work ,or you can not go to b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you should finish your homework ,and you can not  go to bed.                                  A-Sentences1and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Sentences2and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Sentences1and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Sentences3and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 two  sentences have the same mean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??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Iwasn't hungry because I had abig breakfas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Ihad a big breakfast ,so I wasn't hung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Iwas hungry when I hade abig breakfas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Iwas hungry after I had abig breakfas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sentences 1and 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sentences 2and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sentences 3and 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sentences 2and 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at is the subject  in the following senten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''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he young boy quickly climbed at all tree in the garde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''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The young boy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The you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A tall tre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in the garde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of the following sentence is run-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?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My friend and his sister work a lot ,so  they don’t go out very ofte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My friend and his sister work a lot they don't go out very often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My friend and his sister work a lot .They don't go out very ofte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My friend and his sister  work a lot, they don’t go out very ofte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ich of the following is a comma splic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You need to work harder, you will get fir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You need to work  harder ,or  you will get fir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you need to work harder. You will get fir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You need to work harder   you will get fir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at is the best order of the following sentence in a 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Ihave classes Saturday to Friday from 7:00a.m. to 2:00p.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My classes are interes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Things  here  in  Dammam  are fin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Ilike my teachers, to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1,2,3,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2,3,,4,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4,3,2,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3,1,2,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GOOD LUC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كتاب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::""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 لث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LTHRYA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""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&amp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صح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كرتيرعباد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Ohooo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&amp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ثريــــ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اجعه وتدق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Dr .Faj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عوات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وفقيـــــن يــــــــــا ر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59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8b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wor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  <Pages>1</Pages>
  <Words>4929</Words>
  <Characters>28099</Characters>
  <CharactersWithSpaces>32963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0:00Z</dcterms:created>
  <dc:creator>pc</dc:creator>
  <dc:description/>
  <dc:language>en-US</dc:language>
  <cp:lastModifiedBy>pc</cp:lastModifiedBy>
  <cp:lastPrinted>2013-01-06T21:25:00Z</cp:lastPrinted>
  <dcterms:modified xsi:type="dcterms:W3CDTF">2013-04-08T11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