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0632"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2126"/>
        <w:gridCol w:w="8505"/>
      </w:tblGrid>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فلاط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جمهورية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فلسفي </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وماس مو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يوتوبيا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فلسفي </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بن خلد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كرة العواض الذاتية</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أول من قال بدراسة علم الإجتماع كعلم مستقل</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ربت سبنس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الم إجتماع انجليز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كس فيب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الم إجتماع ألماني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الاجتماع علم نظري بحت</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رناند توين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الم إجتماع ألمان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ولكت باراسو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الم إجتماع أمريك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ألفين جوند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الم إجتماع أمريك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إميل دور كيم</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الم إجتماع فرنسي – 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دراسة النظم الإجتماع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أوجست كونت</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الم إجتماع فرنسي – مؤسس علم إجتماع – قسم علم الإجتماع إلى </w:t>
            </w:r>
            <w:r>
              <w:rPr>
                <w:rFonts w:eastAsia="Calibri" w:cs="abuhijlah" w:ascii="Adobe Arabic" w:hAnsi="Adobe Arabic"/>
                <w:kern w:val="0"/>
                <w:sz w:val="22"/>
                <w:szCs w:val="22"/>
                <w:rtl w:val="true"/>
                <w:lang w:val="en-US" w:eastAsia="en-US" w:bidi="ar-SA"/>
              </w:rPr>
              <w:t>(</w:t>
            </w:r>
            <w:r>
              <w:rPr>
                <w:rFonts w:ascii="Adobe Arabic" w:hAnsi="Adobe Arabic" w:eastAsia="Calibri" w:cs="abuhijlah"/>
                <w:kern w:val="0"/>
                <w:sz w:val="22"/>
                <w:sz w:val="22"/>
                <w:szCs w:val="22"/>
                <w:rtl w:val="true"/>
                <w:lang w:val="en-US" w:eastAsia="en-US" w:bidi="ar-SA"/>
              </w:rPr>
              <w:t>الإستاتيكا الاجتماعية ـ الديناميكا الاجتماعية</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فكرة القوانين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رتب العلوم من الأسهل إلى الأصعب</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رياضه، الفلك، الطبيعة، الكيمياء، البيولوجيا، علم الأجتماع</w:t>
            </w:r>
            <w:r>
              <w:rPr>
                <w:rFonts w:eastAsia="Calibri" w:cs="abuhijlah" w:ascii="Adobe Arabic" w:hAnsi="Adobe Arabic"/>
                <w:kern w:val="0"/>
                <w:sz w:val="22"/>
                <w:szCs w:val="22"/>
                <w:rtl w:val="true"/>
                <w:lang w:val="en-US" w:eastAsia="en-US" w:bidi="ar-SA"/>
              </w:rPr>
              <w:t>.</w:t>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وضوع الدراسة في علم الإجتماع – دراسة المجتمع</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نري جنج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دراسة العلميه للمجتمع</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ستر وارد</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المجتمع</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ينيه مونيه</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دراسة الوصفية المقارنه التفسيرية للمجتمعات الإنسانية بحسب ما تشهد به مشاهداتها في الزمان و المكان</w:t>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وضوع الدراسة في علم الإجتماع – دراسة الأفعال و العلاقات الإجتماع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وريس جنربر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دراسة التفاعلات و العلاقات الإنسيانية ظروفها و آثارها</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وبرت ماكيف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يدور حول العلاقات الإجتماع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شارلز بيد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يدور حول العلاقات الإجتماع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جون لويس جيلين و جون فيليب جيلي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ا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دراسة التفاعل الذي ينشأ في اجتماع التفاعلات الإنسان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ر تشايلد</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لم دراسة الإنسان و بيئته الإنسانية في علاقتهما بعضهما ببعض</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يرن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دراسة العمليه للعلاقات الاجتماعية بأشكالها البسيطة و المعقدة</w:t>
            </w:r>
          </w:p>
        </w:tc>
      </w:tr>
      <w:tr>
        <w:trPr>
          <w:trHeight w:val="1278" w:hRule="atLeast"/>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بارن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رف علم الإجتماع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الدراسة العلميه للسلوك الجماعي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أي دراسة العلاقات بين الأفراد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و العوامل التي تؤدي إليها و ما ينشأ عنها من آثار</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أنكل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دراسة مختلف وجهات النظر القديمة و  الحديثه حول موضوع الدراسة في علم الإجتماع</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علم الإجتماع يهتم بثلاثة موضوعات يمكن ترتيبها ترتيبا تنازليا تبعا للحجم ودرجة التعقيد على النحو التالي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المجتمعات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النظم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علاقات الاجتماعية</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أبطل نظرية أوجبرن في التخلف الثقافي، التي تقول إن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إن العناصر غير المادية أسرع من المادية</w:t>
            </w:r>
            <w:r>
              <w:rPr>
                <w:rFonts w:eastAsia="Calibri" w:cs="abuhijlah" w:ascii="Adobe Arabic" w:hAnsi="Adobe Arabic"/>
                <w:kern w:val="0"/>
                <w:sz w:val="22"/>
                <w:szCs w:val="22"/>
                <w:rtl w:val="true"/>
                <w:lang w:val="en-US" w:eastAsia="en-US" w:bidi="ar-SA"/>
              </w:rPr>
              <w:t>.</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صنف المشكلات الاجتماعية إلى ثلاثة أصناف</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بيرستد</w:t>
            </w:r>
          </w:p>
        </w:tc>
        <w:tc>
          <w:tcPr>
            <w:tcW w:w="8505" w:type="dxa"/>
            <w:vMerge w:val="restart"/>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bl>
            <w:tblPr>
              <w:tblStyle w:val="TableGrid"/>
              <w:bidiVisual w:val="true"/>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5489"/>
            </w:tblGrid>
            <w:tr>
              <w:trPr/>
              <w:tc>
                <w:tcPr>
                  <w:tcW w:w="2790"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اجتماع علم نظري بحت</w:t>
                  </w:r>
                </w:p>
              </w:tc>
              <w:tc>
                <w:tcPr>
                  <w:tcW w:w="5489" w:type="dxa"/>
                  <w:vMerge w:val="restart"/>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دراسة الظواهر أو النظم الاجتماعية دراسة تحليلية وضعية لاكتشاف الق وانين التي تخضع لها</w:t>
                  </w:r>
                </w:p>
              </w:tc>
            </w:tr>
            <w:tr>
              <w:trPr/>
              <w:tc>
                <w:tcPr>
                  <w:tcW w:w="2790"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اجتماع علم نظري بحت</w:t>
                  </w:r>
                </w:p>
              </w:tc>
              <w:tc>
                <w:tcPr>
                  <w:tcW w:w="5489" w:type="dxa"/>
                  <w:vMerge w:val="continue"/>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790"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اجتماع علم نظري بحت</w:t>
                  </w:r>
                </w:p>
              </w:tc>
              <w:tc>
                <w:tcPr>
                  <w:tcW w:w="5489" w:type="dxa"/>
                  <w:vMerge w:val="continue"/>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bl>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كس فيبر</w:t>
            </w:r>
          </w:p>
        </w:tc>
        <w:tc>
          <w:tcPr>
            <w:tcW w:w="8505" w:type="dxa"/>
            <w:vMerge w:val="continue"/>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rHeight w:val="589" w:hRule="atLeast"/>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بيري</w:t>
            </w:r>
          </w:p>
        </w:tc>
        <w:tc>
          <w:tcPr>
            <w:tcW w:w="8505" w:type="dxa"/>
            <w:vMerge w:val="continue"/>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جولدن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إجتماع علم تطبيق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بيك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إجتماع علم تطبيق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كولفاكس</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إجتماع علم تطبيقي</w:t>
            </w:r>
          </w:p>
        </w:tc>
      </w:tr>
      <w:tr>
        <w:trPr>
          <w:trHeight w:val="545" w:hRule="atLeast"/>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ي</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إجتماع علم تطبيق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سوروكي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رف علم الاجتماع دراسة الخصائص العامه المشتركة بين جميع الظواهر الإجتماعيه وغير الاجتماعيه مثل الزواج</w:t>
            </w:r>
            <w:r>
              <w:rPr>
                <w:rFonts w:eastAsia="Calibri" w:cs="abuhijlah" w:ascii="Adobe Arabic" w:hAnsi="Adobe Arabic"/>
                <w:kern w:val="0"/>
                <w:sz w:val="22"/>
                <w:szCs w:val="22"/>
                <w:rtl w:val="true"/>
                <w:lang w:val="en-US" w:eastAsia="en-US" w:bidi="ar-SA"/>
              </w:rPr>
              <w:t>.</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قسم علم الاجتماع إلى قسمين</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عام والخاص</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نورث هوايتد</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معرفة العلمية تستمد من مصدرين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مصدر نظري – مصدر تطبيقي </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يتشل</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يادين المتخصصة التي ظهرت في علم الاجتماع إنما تتحدث عن نمو المعرفة والمزايا الواضحة التي تترتب على تقسيم العمل العلمي</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دكليف برا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يطلق على الأنثروبولوجيا الاجتماعية اسم علم الاجتماع المقارن</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يماشيف</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ختبار النظريات الاجتماعية في الماضي و الحاضر يثبت أنها دارت حول عدد قليل من المسائل</w:t>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فهوم الثقاف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فيس بيسان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0"/>
                <w:sz w:val="20"/>
                <w:szCs w:val="20"/>
                <w:rtl w:val="true"/>
                <w:lang w:val="en-US" w:eastAsia="en-US" w:bidi="ar-SA"/>
              </w:rPr>
              <w:t>فرقاً بين مفهوم الثقافة ومفهوم ثقافة ما</w:t>
            </w:r>
            <w:r>
              <w:rPr>
                <w:rFonts w:eastAsia="Calibri" w:cs="abuhijlah" w:ascii="Adobe Arabic" w:hAnsi="Adobe Arabic"/>
                <w:kern w:val="0"/>
                <w:sz w:val="20"/>
                <w:szCs w:val="20"/>
                <w:rtl w:val="true"/>
                <w:lang w:val="en-US" w:eastAsia="en-US" w:bidi="ar-SA"/>
              </w:rPr>
              <w:t xml:space="preserve">. </w:t>
            </w:r>
            <w:r>
              <w:rPr>
                <w:rFonts w:ascii="Adobe Arabic" w:hAnsi="Adobe Arabic" w:eastAsia="Calibri" w:cs="abuhijlah"/>
                <w:kern w:val="0"/>
                <w:sz w:val="22"/>
                <w:sz w:val="22"/>
                <w:szCs w:val="22"/>
                <w:rtl w:val="true"/>
                <w:lang w:val="en-US" w:eastAsia="en-US" w:bidi="ar-SA"/>
              </w:rPr>
              <w:t>مفهوم الثقافة يشير إلى مجمل التراث الاجتماعي للبشرية بينما يشير مفهوم ثقافة ما إلى التراث الاجتماعي لمجتمع معين</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جون بيسان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0"/>
                <w:sz w:val="20"/>
                <w:szCs w:val="20"/>
                <w:rtl w:val="true"/>
                <w:lang w:val="en-US" w:eastAsia="en-US" w:bidi="ar-SA"/>
              </w:rPr>
              <w:t>فرقاً بين مفهوم الثقافة ومفهوم ثقافة ما</w:t>
            </w:r>
            <w:r>
              <w:rPr>
                <w:rFonts w:eastAsia="Calibri" w:cs="abuhijlah" w:ascii="Adobe Arabic" w:hAnsi="Adobe Arabic"/>
                <w:kern w:val="0"/>
                <w:sz w:val="20"/>
                <w:szCs w:val="20"/>
                <w:rtl w:val="true"/>
                <w:lang w:val="en-US" w:eastAsia="en-US" w:bidi="ar-SA"/>
              </w:rPr>
              <w:t xml:space="preserve">. </w:t>
            </w:r>
            <w:r>
              <w:rPr>
                <w:rFonts w:ascii="Adobe Arabic" w:hAnsi="Adobe Arabic" w:eastAsia="Calibri" w:cs="abuhijlah"/>
                <w:kern w:val="0"/>
                <w:sz w:val="22"/>
                <w:sz w:val="22"/>
                <w:szCs w:val="22"/>
                <w:rtl w:val="true"/>
                <w:lang w:val="en-US" w:eastAsia="en-US" w:bidi="ar-SA"/>
              </w:rPr>
              <w:t>مفهوم الثقافة يشير إلى مجمل التراث الاجتماعي للبشرية بينما يشير مفهوم ثقافة ما إلى التراث الاجتماعي لمجتمع معين</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ليبس</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ثقافة نسق من المعايير والقيم</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وبل</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ثقافة الكل المتكامل من أنماط السلوك المتعلمة التي تميز أفراد المجتمع والتي لا تنتج عن العوامل الوراثية البيولوجي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ايلو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ونالد فيدريكو</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مفهوم الثقافة قد يستخدم للإشارة إلى بعض الخصائص السكانية مثل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قيم و المعتقدات و السلوك و الأدوات التي يحافظ عليها المجتمع و تنتقل من جيل إلى جيل ومن ثم فإن مفهوم الثقافة يتضمن كل جوانب الحياة الإنسانية من مادية وغير مادية التي يتعلمها ويشارك فيها أعضاء المجتمع</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لم الاجتماع   بأنه الدراسة العلمية لبناء ووظيفة الجماعات الإنسانية و التغيرات  التي تحدث بها</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دفيلد</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ثقافة تبدو في طريقة العمل والصناعة ولكنها لا تتكون من العمل والصناع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يرن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ثقافة يمكن النظر إليها على أنها نسق من الرموز التي لها دلالة أو معنى التي يكونها ويحافظ عليها أف ا رد المجتمع من أجل تنظيم شئون حياتهم</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وايت</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ثقافة هي الأشياء والأفعال ذات المعاني والتي تدرس في إطار غير شخصي – اتجاه واقع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لينوفسكي</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ند دراسة القيم والمعايير الأساسية للثقافة وتحديد أثرها على السلوك الاجتماعي فإن علماء الاجتماع و الأنثروبولوجيا يقومون بدراسة ثقافة المجتمعات المختلفة باستخدام الملاحظة والمشاركة في حياة سكان هذه المجتمعات</w:t>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فهوم الجماع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زاند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عرف الجماعة بأنها جمع من الناس الذين يتميزون بصفات أو خصائص عامة مشتركة</w:t>
            </w:r>
            <w:r>
              <w:rPr>
                <w:rFonts w:eastAsia="Calibri" w:cs="abuhijlah" w:ascii="Adobe Arabic" w:hAnsi="Adobe Arabic"/>
                <w:kern w:val="0"/>
                <w:sz w:val="22"/>
                <w:szCs w:val="22"/>
                <w:rtl w:val="true"/>
                <w:lang w:val="en-US" w:eastAsia="en-US" w:bidi="ar-SA"/>
              </w:rPr>
              <w:t>.</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وضع ثلاثة محكات نقيس بها الجماعات</w:t>
            </w:r>
            <w:r>
              <w:rPr>
                <w:rFonts w:eastAsia="Calibri" w:cs="abuhijlah" w:ascii="Adobe Arabic" w:hAnsi="Adobe Arabic"/>
                <w:kern w:val="0"/>
                <w:sz w:val="22"/>
                <w:szCs w:val="22"/>
                <w:rtl w:val="true"/>
                <w:lang w:val="en-US" w:eastAsia="en-US" w:bidi="ar-SA"/>
              </w:rPr>
              <w:t>.</w:t>
            </w:r>
            <w:r>
              <w:rPr>
                <w:rFonts w:eastAsia="Calibri" w:cs="abuhijlah" w:ascii="Adobe Arabic" w:hAnsi="Adobe Arabic"/>
                <w:kern w:val="0"/>
                <w:sz w:val="36"/>
                <w:szCs w:val="36"/>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وعي أو الشعور بالنوع و العلاقات الاجتماعية بين الأف ا رد و التركز على هدف معين</w:t>
            </w:r>
            <w:r>
              <w:rPr>
                <w:rFonts w:eastAsia="Calibri" w:cs="abuhijlah" w:ascii="Adobe Arabic" w:hAnsi="Adobe Arabic"/>
                <w:kern w:val="0"/>
                <w:sz w:val="22"/>
                <w:szCs w:val="22"/>
                <w:rtl w:val="true"/>
                <w:lang w:val="en-US" w:eastAsia="en-US" w:bidi="ar-SA"/>
              </w:rPr>
              <w:t>.</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ميز بين أربعة أنماط من الجماعات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فئات الإحصائية – الفئات الإجتماعية – الجماعات الإجتماعية – التنظيمات الرسم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دريكو</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هي فردين أو أكثر يتفاعلون بطريقة منظمة ويتشابهون مع بعضهم البعض</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يرن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بأنها وحدة اجتماعية صغيرة نسبيا تتكون من مجموعة قليلة من المكانات ومعايير واضحة تمكن الأفراد من القيام بأدوارهم</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ان روبرتس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بأنها جمع من الناس يتفاعلون مع بعضهم البعض بطريقة منظمة على أساس وجود توقعات مشتركة لكل منهم حول سلوك كل من الأفراد الآخرين</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ليبس</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مجموعة من الأفراد يدركون أنهم يشكلون جماعة وينظر إليهم الآخرون على أنهم كذلك</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جنزبر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مجموعة من الناس لهم بناء معين ويوجد بينهم اتصال وارتباط منظم</w:t>
            </w:r>
            <w:r>
              <w:rPr>
                <w:rFonts w:eastAsia="Calibri" w:cs="abuhijlah" w:ascii="Adobe Arabic" w:hAnsi="Adobe Arabic"/>
                <w:kern w:val="0"/>
                <w:sz w:val="22"/>
                <w:szCs w:val="22"/>
                <w:rtl w:val="true"/>
                <w:lang w:val="en-US" w:eastAsia="en-US" w:bidi="ar-SA"/>
              </w:rPr>
              <w:t>.</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ومان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الإنسانية على أنها 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ستيوارت</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جماعة بأنها جمع من شخصين أو أكثر يرتبطون معا عن طريق التفاعل والتركز حول مجموعة من المصالح المشترك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كس فيبر</w:t>
            </w:r>
          </w:p>
        </w:tc>
        <w:tc>
          <w:tcPr>
            <w:tcW w:w="8505" w:type="dxa"/>
            <w:tcBorders/>
          </w:tcPr>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عدة مميزات  أو خصائص جوهرية للبيوقراطية ضمنها نموذجه  المثالي للتنظيم البيروقراطي</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وجود درجة عالية من التخصص وبناء رئاسي للسلطة ينطوي على نطاق محدد للمسئولية ونسق غير شخصي للعلاقات بين أعضاء التنظيم وتحديد العضوية وفقا للمقدرة و الخبرة الفنية و الفصل بين الدخل الخاص والمرتب الذي يحصل عليه الفرد بصورة رسمية</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ا وثور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مصانع موجوده في شيكاغو قامت بها دراسات مهمة لإكتشاف التنظيم الغير رسمي قام بها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ألتون مايو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و جامعة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هارفرد </w:t>
            </w:r>
            <w:r>
              <w:rPr>
                <w:rFonts w:eastAsia="Calibri" w:cs="abuhijlah" w:ascii="Adobe Arabic" w:hAnsi="Adobe Arabic"/>
                <w:kern w:val="0"/>
                <w:sz w:val="22"/>
                <w:szCs w:val="22"/>
                <w:rtl w:val="true"/>
                <w:lang w:val="en-US" w:eastAsia="en-US" w:bidi="ar-SA"/>
              </w:rPr>
              <w:t>)</w:t>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فهوم المجتمع المحل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ليبس</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المحلي هو جماعة تشغل منطقة معينة ويتقاسم أعضائها أهدافا واسعة المدى إلى درجة أن الفرد قد يقضي حياته كلها داخل تلك المنطق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ان روبرتس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المحلي عبارة عن جماعة اجتماعية تشترك في إقليم معين ويشعر أعضاؤها بالانتماء إليها كما أنهم يتقاسمون مجموعة من المصالح العام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زاند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المحلي هو جمع من الناس الذين يتفاعلون معا ويقيمون في منطقة إقليمية محددة حيث يقومون بجزء كبير من نشاطاتهم اليومي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يرن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المحلي بأنه أنماط الفعل والتفاعل الاجتماعي التي يتم تشكيلها عن طريق نشاطات الناس اليومية في مكان للإقامة دائم نسبياً</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دريكو</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كيفر وبيد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المحلي هو مجموعة من الناس يحتلون بقعة معينة من الأرض ويربطهم معا نظام عام من القواعد التي تنظم حياتهم وتحدد الصلات بينهم</w:t>
            </w:r>
            <w:r>
              <w:rPr>
                <w:rFonts w:eastAsia="Calibri" w:cs="abuhijlah" w:ascii="Adobe Arabic" w:hAnsi="Adobe Arabic"/>
                <w:kern w:val="0"/>
                <w:sz w:val="22"/>
                <w:szCs w:val="22"/>
                <w:rtl w:val="true"/>
                <w:lang w:val="en-US" w:eastAsia="en-US" w:bidi="ar-SA"/>
              </w:rPr>
              <w:t>.</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عريف المجتمع</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ان روبرتس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عبارة عن جماعة من أفراد يتفاعلون معا ويقيمون في نفس الإقليم ويشتركون في ثقافة عام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ليبس</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هو جماعة تشغل إقليم وتتقاسم نفس الثقاف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يدريكو</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هو جماعة من الناس تعيش في إقليم جغ ا رفي معين وتشترك في ثقافة توجه سلوكهم</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زاند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بأنه شبكة العلاقات الاجتماعية التي توجد بين عدد من الأف ا رد الذين يكونون وحدة مكتفية بذاتها إلى درجة ما ولها القدرة على الاستمرار خلال الأجيال المتعاقب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ارشال جون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نوع معين من الجمع يتميز بالاكتفاء الذاتي والقدرة على تزويد أفراده بجميع احتياجاتهم الضرورية دون الاستعانة بغيره من التجمعات</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ستيوارت</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وبرتس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مصادر كثيرة متداخلة ومتعددة للتغير الاجتماعي لعل أهمها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البيئة الجغرافية و الأفكار و التكنولوجيا و التجديد الثقافي و الفعل الإنساني </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وليام أ وجبر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كتاب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التغير الاجتماعي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للعالم الأمريكي </w:t>
            </w:r>
            <w:r>
              <w:rPr>
                <w:rFonts w:eastAsia="Calibri" w:cs="abuhijlah" w:ascii="Adobe Arabic" w:hAnsi="Adobe Arabic"/>
                <w:kern w:val="0"/>
                <w:sz w:val="22"/>
                <w:szCs w:val="22"/>
                <w:lang w:val="en-US" w:eastAsia="en-US" w:bidi="ar-SA"/>
              </w:rPr>
              <w:t>1922</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م</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تغيرات التي تطرأ على جزء من الثقافة اللامادية – العادات والتقاليد وأساليب التفكير في المجتمع لا تتزامن تماما مع التغيرات التي تطرأ على الثقافة المادية</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10631" w:type="dxa"/>
            <w:gridSpan w:val="2"/>
            <w:tcBorders/>
          </w:tcPr>
          <w:p>
            <w:pPr>
              <w:pStyle w:val="Normal"/>
              <w:widowControl/>
              <w:spacing w:lineRule="auto" w:line="240" w:before="0" w:after="0"/>
              <w:jc w:val="center"/>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فهوم النظم الاجتماعية</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إدوارد رويت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نظام الاجتماعي هو ذلك النسق من الممارسات والأدوار الاجتماعية التي تدور حول قيمة معينة أو مجموعة من القيم و تلك الأداة التي تنظم هذه الممارسات وتشرف على تنفيذ قواعد التعامل</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وريس جنزبر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نظم الاجتماعية هي الأساليب الموضوعية والمعترف بها والتي تحكم العلاقات بين الأفراد  أو الجماعات</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روبرت ماكيفر</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نظام الاجتماعي بأنه الصور أو الأشكال الثابتة التي يدخل الناس بمقتضاها في علاقات اجتماعية</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ويس مور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زواج الأحادي أي زواج رجل واحد بام أ رة واحدة يقع في نهاية سلسلة التطور الاجتماعي لنظام الزواج</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كتاب </w:t>
            </w:r>
            <w:r>
              <w:rPr>
                <w:rFonts w:eastAsia="Calibri" w:cs="abuhijlah" w:ascii="Adobe Arabic" w:hAnsi="Adobe Arabic"/>
                <w:kern w:val="0"/>
                <w:sz w:val="22"/>
                <w:szCs w:val="22"/>
                <w:rtl w:val="true"/>
                <w:lang w:val="en-US" w:eastAsia="en-US" w:bidi="ar-SA"/>
              </w:rPr>
              <w:t>(</w:t>
            </w:r>
            <w:r>
              <w:rPr>
                <w:rFonts w:ascii="Adobe Arabic" w:hAnsi="Adobe Arabic" w:eastAsia="Calibri" w:cs="abuhijlah"/>
                <w:kern w:val="0"/>
                <w:sz w:val="22"/>
                <w:sz w:val="22"/>
                <w:szCs w:val="22"/>
                <w:rtl w:val="true"/>
                <w:lang w:val="en-US" w:eastAsia="en-US" w:bidi="ar-SA"/>
              </w:rPr>
              <w:t xml:space="preserve">أنساق روابط الق ا ربة والمصاهرة في العائلة الإنسانية </w:t>
            </w:r>
            <w:r>
              <w:rPr>
                <w:rFonts w:eastAsia="Calibri" w:cs="abuhijlah" w:ascii="Adobe Arabic" w:hAnsi="Adobe Arabic"/>
                <w:kern w:val="0"/>
                <w:sz w:val="22"/>
                <w:szCs w:val="22"/>
                <w:rtl w:val="true"/>
                <w:lang w:val="en-US" w:eastAsia="en-US" w:bidi="ar-SA"/>
              </w:rPr>
              <w:t xml:space="preserve">) </w:t>
            </w:r>
            <w:r>
              <w:rPr>
                <w:rFonts w:eastAsia="Calibri" w:cs="abuhijlah" w:ascii="Adobe Arabic" w:hAnsi="Adobe Arabic"/>
                <w:kern w:val="0"/>
                <w:sz w:val="22"/>
                <w:szCs w:val="22"/>
                <w:lang w:val="en-US" w:eastAsia="en-US" w:bidi="ar-SA"/>
              </w:rPr>
              <w:t>1870</w:t>
            </w:r>
            <w:r>
              <w:rPr>
                <w:rFonts w:ascii="Adobe Arabic" w:hAnsi="Adobe Arabic" w:eastAsia="Calibri" w:cs="abuhijlah"/>
                <w:kern w:val="0"/>
                <w:sz w:val="22"/>
                <w:sz w:val="22"/>
                <w:szCs w:val="22"/>
                <w:rtl w:val="true"/>
                <w:lang w:val="en-US" w:eastAsia="en-US" w:bidi="ar-SA"/>
              </w:rPr>
              <w:t>م</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كتاب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 xml:space="preserve">المجتمع القديم </w:t>
            </w:r>
            <w:r>
              <w:rPr>
                <w:rFonts w:eastAsia="Calibri" w:cs="abuhijlah" w:ascii="Adobe Arabic" w:hAnsi="Adobe Arabic"/>
                <w:kern w:val="0"/>
                <w:sz w:val="22"/>
                <w:szCs w:val="22"/>
                <w:rtl w:val="true"/>
                <w:lang w:val="en-US" w:eastAsia="en-US" w:bidi="ar-SA"/>
              </w:rPr>
              <w:t xml:space="preserve">) </w:t>
            </w:r>
            <w:r>
              <w:rPr>
                <w:rFonts w:eastAsia="Calibri" w:cs="abuhijlah" w:ascii="Adobe Arabic" w:hAnsi="Adobe Arabic"/>
                <w:kern w:val="0"/>
                <w:sz w:val="22"/>
                <w:szCs w:val="22"/>
                <w:lang w:val="en-US" w:eastAsia="en-US" w:bidi="ar-SA"/>
              </w:rPr>
              <w:t>1877</w:t>
            </w:r>
            <w:r>
              <w:rPr>
                <w:rFonts w:ascii="Adobe Arabic" w:hAnsi="Adobe Arabic" w:eastAsia="Calibri" w:cs="abuhijlah"/>
                <w:kern w:val="0"/>
                <w:sz w:val="22"/>
                <w:sz w:val="22"/>
                <w:szCs w:val="22"/>
                <w:rtl w:val="true"/>
                <w:lang w:val="en-US" w:eastAsia="en-US" w:bidi="ar-SA"/>
              </w:rPr>
              <w:t>م</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وستر مارك</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كتاب </w:t>
            </w:r>
            <w:r>
              <w:rPr>
                <w:rFonts w:eastAsia="Calibri" w:cs="abuhijlah" w:ascii="Adobe Arabic" w:hAnsi="Adobe Arabic"/>
                <w:kern w:val="0"/>
                <w:sz w:val="22"/>
                <w:szCs w:val="22"/>
                <w:rtl w:val="true"/>
                <w:lang w:val="en-US" w:eastAsia="en-US" w:bidi="ar-SA"/>
              </w:rPr>
              <w:t>(</w:t>
            </w:r>
            <w:r>
              <w:rPr>
                <w:rFonts w:ascii="Adobe Arabic" w:hAnsi="Adobe Arabic" w:eastAsia="Calibri" w:cs="abuhijlah"/>
                <w:kern w:val="0"/>
                <w:sz w:val="22"/>
                <w:sz w:val="22"/>
                <w:szCs w:val="22"/>
                <w:rtl w:val="true"/>
                <w:lang w:val="en-US" w:eastAsia="en-US" w:bidi="ar-SA"/>
              </w:rPr>
              <w:t>تاريخ الزواج الإنساني</w:t>
            </w:r>
            <w:r>
              <w:rPr>
                <w:rFonts w:eastAsia="Calibri" w:cs="abuhijlah" w:ascii="Adobe Arabic" w:hAnsi="Adobe Arabic"/>
                <w:kern w:val="0"/>
                <w:sz w:val="22"/>
                <w:szCs w:val="22"/>
                <w:rtl w:val="true"/>
                <w:lang w:val="en-US" w:eastAsia="en-US" w:bidi="ar-SA"/>
              </w:rPr>
              <w:t xml:space="preserve">) </w:t>
            </w:r>
            <w:r>
              <w:rPr>
                <w:rFonts w:eastAsia="Calibri" w:cs="abuhijlah" w:ascii="Adobe Arabic" w:hAnsi="Adobe Arabic"/>
                <w:kern w:val="0"/>
                <w:sz w:val="22"/>
                <w:szCs w:val="22"/>
                <w:lang w:val="en-US" w:eastAsia="en-US" w:bidi="ar-SA"/>
              </w:rPr>
              <w:t>1921</w:t>
            </w:r>
            <w:r>
              <w:rPr>
                <w:rFonts w:ascii="Adobe Arabic" w:hAnsi="Adobe Arabic" w:eastAsia="Calibri" w:cs="abuhijlah"/>
                <w:kern w:val="0"/>
                <w:sz w:val="22"/>
                <w:sz w:val="22"/>
                <w:szCs w:val="22"/>
                <w:rtl w:val="true"/>
                <w:lang w:val="en-US" w:eastAsia="en-US" w:bidi="ar-SA"/>
              </w:rPr>
              <w:t>م الإنسان كان يتبع في الأصل نظام الزواج الأحادي وليس الزواج التعددي</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أوجبر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أسرة رتبطة  اجتماعية من زوج وزوجة وأطفالهما أو بدون أطفال أو من زوج بمفرده مع أطفاله أو زوجة بمفردها مع أطفالها </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فريدنبرج</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تلخيص أهم الوظائف الاجتماعية للنظام التربوي في أربع وظائف أساسية</w:t>
            </w:r>
          </w:p>
          <w:p>
            <w:pPr>
              <w:pStyle w:val="Normal"/>
              <w:widowControl/>
              <w:spacing w:lineRule="auto" w:line="240" w:before="0" w:after="0"/>
              <w:rPr>
                <w:rFonts w:ascii="Adobe Arabic" w:hAnsi="Adobe Arabic" w:cs="abuhijlah"/>
                <w:sz w:val="22"/>
                <w:szCs w:val="22"/>
              </w:rPr>
            </w:pPr>
            <w:r>
              <w:rPr>
                <w:rFonts w:eastAsia="Calibri" w:cs="abuhijlah" w:ascii="Adobe Arabic" w:hAnsi="Adobe Arabic"/>
                <w:kern w:val="0"/>
                <w:sz w:val="22"/>
                <w:szCs w:val="22"/>
                <w:rtl w:val="true"/>
                <w:lang w:val="en-US" w:eastAsia="en-US" w:bidi="ar-SA"/>
              </w:rPr>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هورت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مشكلة الاجتماعية بأنها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ظرف يؤثر في عدد كبير من الناس بطرق تعتبر غير مرغوبة مما يوجد الشعور بأنه يمكن القيام بعمل ما من خلال الفعل الاجتماعي الجمعي</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لسلي</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مشكلة الاجتماعية بأنها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ظرف يؤثر في عدد كبير من الناس بطرق تعتبر غير مرغوبة مما يوجد الشعور بأنه يمكن القيام بعمل ما من خلال الفعل الاجتماعي الجمعي</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أنكلز</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المشكلات الاجتماعية المتكررة التي تواجه أي مجتمع إلى ثلاث مجموعات أساسية تتعلق كل منها بنمط مختلف من أنماط التكيف مع حقائق الحياة الاجتماعية </w:t>
            </w:r>
            <w:r>
              <w:rPr>
                <w:rFonts w:eastAsia="Calibri" w:cs="abuhijlah" w:ascii="Adobe Arabic" w:hAnsi="Adobe Arabic"/>
                <w:kern w:val="0"/>
                <w:sz w:val="22"/>
                <w:szCs w:val="22"/>
                <w:rtl w:val="true"/>
                <w:lang w:val="en-US" w:eastAsia="en-US" w:bidi="ar-SA"/>
              </w:rPr>
              <w:t>.</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كلينارد</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السلوك المنحرف بأنه انتهاك القواعد الذي يتميز بدرجة كافية من الخروج على حدود التسامح العام في المجتمع</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دور كايم</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فهوم اللامعيارية في دراسة للانتحار ليشير إلى الموقف الذي يحدث فيه ضعف أو صراع بين المعايير الاجتماعية مما يؤدي إلى ظهور السلوك المنحرف</w:t>
            </w:r>
          </w:p>
        </w:tc>
      </w:tr>
      <w:tr>
        <w:trPr/>
        <w:tc>
          <w:tcPr>
            <w:tcW w:w="2126"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ميرتون</w:t>
            </w:r>
          </w:p>
        </w:tc>
        <w:tc>
          <w:tcPr>
            <w:tcW w:w="8505" w:type="dxa"/>
            <w:tcBorders/>
          </w:tcPr>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كتاب </w:t>
            </w:r>
            <w:r>
              <w:rPr>
                <w:rFonts w:eastAsia="Calibri" w:cs="abuhijlah" w:ascii="Adobe Arabic" w:hAnsi="Adobe Arabic"/>
                <w:kern w:val="0"/>
                <w:sz w:val="22"/>
                <w:szCs w:val="22"/>
                <w:rtl w:val="true"/>
                <w:lang w:val="en-US" w:eastAsia="en-US" w:bidi="ar-SA"/>
              </w:rPr>
              <w:t>(</w:t>
            </w:r>
            <w:r>
              <w:rPr>
                <w:rFonts w:ascii="Adobe Arabic" w:hAnsi="Adobe Arabic" w:eastAsia="Calibri" w:cs="abuhijlah"/>
                <w:kern w:val="0"/>
                <w:sz w:val="22"/>
                <w:sz w:val="22"/>
                <w:szCs w:val="22"/>
                <w:rtl w:val="true"/>
                <w:lang w:val="en-US" w:eastAsia="en-US" w:bidi="ar-SA"/>
              </w:rPr>
              <w:t xml:space="preserve">النظرية الاجتماعية والبناء الاجتماعي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تصنيفا لأنماط تكيف الأفراد في المجتمع للتفا وت بين الأهداف الثقافية</w:t>
            </w:r>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و الأساليب النظامية المتاحة لتحقيق هذه الأهداف</w:t>
            </w:r>
            <w:bookmarkStart w:id="0" w:name="_GoBack"/>
            <w:bookmarkEnd w:id="0"/>
          </w:p>
          <w:p>
            <w:pPr>
              <w:pStyle w:val="Normal"/>
              <w:widowControl/>
              <w:spacing w:lineRule="auto" w:line="240" w:before="0" w:after="0"/>
              <w:rPr>
                <w:rFonts w:ascii="Adobe Arabic" w:hAnsi="Adobe Arabic" w:cs="abuhijlah"/>
                <w:sz w:val="22"/>
                <w:szCs w:val="22"/>
              </w:rPr>
            </w:pPr>
            <w:r>
              <w:rPr>
                <w:rFonts w:ascii="Adobe Arabic" w:hAnsi="Adobe Arabic" w:eastAsia="Calibri" w:cs="abuhijlah"/>
                <w:kern w:val="0"/>
                <w:sz w:val="22"/>
                <w:sz w:val="22"/>
                <w:szCs w:val="22"/>
                <w:rtl w:val="true"/>
                <w:lang w:val="en-US" w:eastAsia="en-US" w:bidi="ar-SA"/>
              </w:rPr>
              <w:t xml:space="preserve">أنماط لتكيف الأفراد </w:t>
            </w:r>
            <w:r>
              <w:rPr>
                <w:rFonts w:eastAsia="Calibri" w:cs="abuhijlah" w:ascii="Adobe Arabic" w:hAnsi="Adobe Arabic"/>
                <w:kern w:val="0"/>
                <w:sz w:val="22"/>
                <w:szCs w:val="22"/>
                <w:rtl w:val="true"/>
                <w:lang w:val="en-US" w:eastAsia="en-US" w:bidi="ar-SA"/>
              </w:rPr>
              <w:t xml:space="preserve">: </w:t>
            </w:r>
            <w:r>
              <w:rPr>
                <w:rFonts w:ascii="Adobe Arabic" w:hAnsi="Adobe Arabic" w:eastAsia="Calibri" w:cs="abuhijlah"/>
                <w:kern w:val="0"/>
                <w:sz w:val="22"/>
                <w:sz w:val="22"/>
                <w:szCs w:val="22"/>
                <w:rtl w:val="true"/>
                <w:lang w:val="en-US" w:eastAsia="en-US" w:bidi="ar-SA"/>
              </w:rPr>
              <w:t>نمط وظيفي – التجديد – الطقوسية – الإنسحابية – التمرد</w:t>
            </w:r>
          </w:p>
        </w:tc>
      </w:tr>
    </w:tbl>
    <w:p>
      <w:pPr>
        <w:pStyle w:val="Normal"/>
        <w:spacing w:before="0" w:after="200"/>
        <w:rPr>
          <w:rFonts w:ascii="Adobe Arabic" w:hAnsi="Adobe Arabic" w:cs="abuhijlah"/>
          <w:sz w:val="22"/>
          <w:szCs w:val="22"/>
        </w:rPr>
      </w:pPr>
      <w:r>
        <w:rPr>
          <w:rtl w:val="true"/>
        </w:rPr>
      </w:r>
    </w:p>
    <w:sectPr>
      <w:type w:val="nextPage"/>
      <w:pgSz w:w="11906" w:h="16838"/>
      <w:pgMar w:left="851" w:right="851" w:gutter="0" w:header="0" w:top="851" w:footer="0" w:bottom="709"/>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ified Arabic" w:hAnsi="Simplified Arabic" w:eastAsia="Calibri" w:cs="Simplified Arabic" w:eastAsiaTheme="minorHAnsi"/>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7c8"/>
    <w:pPr>
      <w:widowControl/>
      <w:bidi w:val="1"/>
      <w:spacing w:lineRule="auto" w:line="276" w:before="0" w:after="200"/>
      <w:jc w:val="left"/>
    </w:pPr>
    <w:rPr>
      <w:rFonts w:ascii="Simplified Arabic" w:hAnsi="Simplified Arabic" w:eastAsia="Calibri" w:cs="Simplified Arabic" w:eastAsiaTheme="minorHAnsi"/>
      <w:color w:val="auto"/>
      <w:kern w:val="0"/>
      <w:sz w:val="40"/>
      <w:szCs w:val="4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1e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1e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11</Words>
  <Characters>8614</Characters>
  <CharactersWithSpaces>101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23:00Z</dcterms:created>
  <dc:creator>ABS</dc:creator>
  <dc:description/>
  <dc:language>en-US</dc:language>
  <cp:lastModifiedBy>lM8l</cp:lastModifiedBy>
  <cp:lastPrinted>2013-04-02T04:46:00Z</cp:lastPrinted>
  <dcterms:modified xsi:type="dcterms:W3CDTF">2013-04-02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