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حاضره </w:t>
      </w:r>
      <w:r>
        <w:rPr>
          <w:rFonts w:cs="Sakkal Majalla" w:ascii="Sakkal Majalla" w:hAnsi="Sakkal Majalla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خصائص النظام الاقتصادي الاسلامي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اقتصاد جزء من القران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رعايه مصالح الافراد والجماعه بعدل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وزان بين الروح والجسد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قتصاد اخلاقي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ولا الاقتصاد جزء من الاسلام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single"/>
          <w:rtl w:val="true"/>
        </w:rPr>
        <w:t xml:space="preserve">::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لااله الا الله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رتبط بالعقيدة والشريع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ه طابع تعبدي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رقابتي لذاتي سر نجاحي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حيي الرقابه الذاتيه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خرج للكسب حسن النيه فهو في عباده والتاجر الامي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sz w:val="32"/>
          <w:szCs w:val="32"/>
        </w:rPr>
        <w:t>7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71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ثانيا التوازن في رعايه مصالح الفرد والجماعه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single"/>
          <w:rtl w:val="true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ا يذيب الفرد في الجماعة كما تفعل الاشتراكية من جهة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لا تشبع رغبات الفرد وجشعه على حساب الجماعه كما تفعل الرأسماليه من جهة اخرى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ند التعارض تُقدَّم مصلحة الجماعة مث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لقي الركبان وبيع الحاضر للبادي،وتحريم الاحتكار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FF000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 التوزان بين جانبي الروح والجسد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َابْتَغِ فِيمَا آتَاكَ اللَّهُ الدَّارَ الآخِرَةَ وَلا تَنسَ نَصِيبَكَ مِنَ الدُّنْيَا وَأَحْسِنْ كَمَا أَحْسَنَ اللَّهُ إِلَيْكَ وَلا تَبْغِ الْفَسَادَ فِي الأَرْضِ إِنَّ اللَّهَ لا يُحِبُّ الْمُفْسِدِينَ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 [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</w:rPr>
        <w:t>77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َإِذَا قُضِيَتِ الصَّلَاةُ فَانْتَشِرُوا فِي الْأَرْضِ وَابْتَغُوا مِنْ فَضْلِ اللَّهِ وَاذْكُرُوا اللَّهَ كَثِيرًا لَعَلَّكُمْ تُفْلِحُونَ</w:t>
      </w:r>
      <w:r>
        <w:rPr>
          <w:rFonts w:cs="Sakkal Majalla" w:ascii="Sakkal Majalla" w:hAnsi="Sakkal Majalla"/>
          <w:b/>
          <w:bCs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{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َيْسَ عَلَيْكُمْ جُناحٌ أَنْ تَبْتَغُوا فَضْلاً مِنْ رَبِّكُمْ فَإِذا أَفَضْتُمْ مِنْ عَرَفاتٍ فَاذْكُرُوا اللَّهَ عِنْدَ الْمَشْعَرِ الْحَرامِ وَاذْكُرُوهُ كَما هَداكُمْ وَإِنْ كُنْتُمْ مِنْ قَبْلِهِ لَمِنَ الضَّالِّينَ</w:t>
      </w:r>
      <w:r>
        <w:rPr>
          <w:rFonts w:cs="Sakkal Majalla" w:ascii="Sakkal Majalla" w:hAnsi="Sakkal Majalla"/>
          <w:b/>
          <w:bCs/>
          <w:sz w:val="32"/>
          <w:szCs w:val="32"/>
        </w:rPr>
        <w:t>} (</w:t>
      </w:r>
      <w:r>
        <w:rPr>
          <w:rFonts w:cs="Sakkal Majalla" w:ascii="Sakkal Majalla" w:hAnsi="Sakkal Majalla"/>
          <w:b/>
          <w:bCs/>
          <w:sz w:val="32"/>
          <w:szCs w:val="32"/>
        </w:rPr>
        <w:t>198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اقتصاد الاسلامي اخلاقي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يمة ال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تفرعة عن الإيما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الية حاكمة وليس اقتصادا ميكافيليا ولا نفعيا</w:t>
      </w:r>
      <w:r>
        <w:rPr>
          <w:rFonts w:cs="Sakkal Majalla" w:ascii="Sakkal Majalla" w:hAnsi="Sakkal Majalla"/>
          <w:b/>
          <w:bCs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قال صلى الله عليه وسل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كان تاجر يداين الناس فإذا رأى معسرا قال لفتيانه تجاوزوا عنه لعل الله أن يتجاوز عنا فتجاوز الله عنه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a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45:00Z</dcterms:created>
  <dc:creator>TOSHOBA</dc:creator>
  <dc:description/>
  <dc:language>en-US</dc:language>
  <cp:lastModifiedBy>TOSHOBA</cp:lastModifiedBy>
  <dcterms:modified xsi:type="dcterms:W3CDTF">2013-04-07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