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ناء علة ماسبق لماذا توجد المجاعات ؟؟   ستة أسباب مهمة                     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Arial Unicode MS"/>
          <w:b/>
          <w:bCs/>
          <w:color w:val="403152" w:themeColor="accent4" w:themeShade="80"/>
          <w:sz w:val="24"/>
          <w:szCs w:val="24"/>
          <w:rtl w:val="true"/>
        </w:rPr>
        <w:t>"</w:t>
      </w:r>
      <w:r>
        <w:rPr>
          <w:rFonts w:eastAsia="Arial Unicode MS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حاضره</w:t>
      </w:r>
      <w:r>
        <w:rPr>
          <w:rFonts w:eastAsia="Arial Unicode MS"/>
          <w:b/>
          <w:bCs/>
          <w:color w:val="403152" w:themeColor="accent4" w:themeShade="80"/>
          <w:sz w:val="24"/>
          <w:szCs w:val="24"/>
        </w:rPr>
        <w:t>6</w:t>
      </w:r>
      <w:r>
        <w:rPr>
          <w:rFonts w:eastAsia="Arial Unicode MS"/>
          <w:b/>
          <w:bCs/>
          <w:color w:val="403152" w:themeColor="accent4" w:themeShade="8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صير جهدا أو ذِهنا أو عدم استغلال الموارد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فر بالنعمة فتنمحق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رب الله مثلا قر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..). 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لاف التوزيع السكاني والكثاف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بتلاء من الله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زمة الروح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لم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شع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لغة البشر وعدم الترشيد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نظمة الاقتصادية الوضع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اشتراك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رأسمال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مختلط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ظام الرأسمالي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نظام الاقتصادي الذي يمتلك فيه الأفراد آحادا أو جماعات الموارد الانتاجية ملكية خاصة كما أن لهم الحق في استخدام مواردهم بأية طريقة يرونها 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برز مراحل الرأسمال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ListParagraph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الرأسمالية التجار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ول القرن </w:t>
      </w:r>
      <w:r>
        <w:rPr>
          <w:rFonts w:eastAsia="Arial Unicode MS"/>
          <w:b/>
          <w:bCs/>
          <w:color w:val="000000" w:themeColor="text1"/>
          <w:sz w:val="24"/>
          <w:szCs w:val="24"/>
        </w:rPr>
        <w:t>16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تصف </w:t>
      </w:r>
      <w:r>
        <w:rPr>
          <w:rFonts w:eastAsia="Arial Unicode MS"/>
          <w:b/>
          <w:bCs/>
          <w:color w:val="000000" w:themeColor="text1"/>
          <w:sz w:val="24"/>
          <w:szCs w:val="24"/>
        </w:rPr>
        <w:t>18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ظهورها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::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يار نظام الاقطاع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روب الرقيق من الريف الى مدن الكبير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كتشافات الجغرافية ذات الأثر الكبير اقتصاديا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مريكا – الرجاء الصالح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تكاك بحضارة ونظم المسلمين خاصة في الحملات الصليب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الرأسمالية الصناع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ذ أواخر القرن الثامن عشر من أسباب ظهورها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::</w:t>
      </w:r>
    </w:p>
    <w:p>
      <w:pPr>
        <w:pStyle w:val="ListParagraph"/>
        <w:numPr>
          <w:ilvl w:val="0"/>
          <w:numId w:val="3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يجة للثورة الصناعية التي أنهت الرأسمالية التجار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كين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رة انتاج وسعر منافس وسرع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باح أكثر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ي الى حرية اقتصادية مطلق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حين ظهرت مشاكلها الجمة رجع التدخل الحكومي بصور متعددة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أهم خصائص النظام الرأسمالي </w:t>
      </w:r>
      <w:r>
        <w:rPr>
          <w:rFonts w:eastAsia="Arial Unicode MS"/>
          <w:b/>
          <w:bCs/>
          <w:color w:val="FF0000"/>
          <w:sz w:val="24"/>
          <w:szCs w:val="24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ية الاقتصاد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) 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حيث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شاط 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ثمار – الانفاق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هي كلها متروكة للحرية المطلقة للفرد أو المؤسسات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ِلكية الخاصة 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)): 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أهم مميزاته فكل شيء مملوك للأفراد أسهمت ف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الانتاج والكسب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التبيان الطبق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حافز الربح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) :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أي البحث عن أكبر ربح ممكن دون أي اعتبار تقريبا وقد أسهم هذا في فشو التجارات الخبيثة لأن أرباحها أوفر وأسرع غالب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c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4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4:00Z</dcterms:created>
  <dc:creator>TOSHOBA</dc:creator>
  <dc:description/>
  <dc:language>en-US</dc:language>
  <cp:lastModifiedBy>TOSHOBA</cp:lastModifiedBy>
  <dcterms:modified xsi:type="dcterms:W3CDTF">2013-04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