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 xml:space="preserve">مجموعة اسئله تم تجميعها من منتدى الحوار والملتقى </w:t>
      </w:r>
      <w:r>
        <w:rPr>
          <w:color w:val="FF0000"/>
          <w:sz w:val="44"/>
          <w:szCs w:val="44"/>
          <w:rtl w:val="true"/>
        </w:rPr>
        <w:t xml:space="preserve">,, </w:t>
      </w:r>
      <w:r>
        <w:rPr>
          <w:color w:val="FF0000"/>
          <w:sz w:val="44"/>
          <w:sz w:val="44"/>
          <w:szCs w:val="44"/>
          <w:rtl w:val="true"/>
        </w:rPr>
        <w:t xml:space="preserve">اتمنى ان  يستفيد منها الجميع </w:t>
      </w:r>
      <w:r>
        <w:rPr>
          <w:color w:val="FF0000"/>
          <w:sz w:val="44"/>
          <w:szCs w:val="44"/>
          <w:rtl w:val="true"/>
        </w:rPr>
        <w:t>:</w:t>
      </w:r>
    </w:p>
    <w:p>
      <w:pPr>
        <w:pStyle w:val="Normal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color w:val="000000"/>
          <w:sz w:val="32"/>
          <w:szCs w:val="32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نظرا لأهمية العالم الأسلامي الأستراتيجية أصبح موطنا للصراع بين لقوى العالمية المختلفة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before="280" w:after="67"/>
        <w:jc w:val="left"/>
        <w:rPr/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rtl w:val="true"/>
        </w:rPr>
        <w:t>/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عبر  العصور المختلف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يحتل العالم الأسلامي قلب العالم القديمة وتشمل قارات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rtl w:val="true"/>
        </w:rPr>
        <w:t>/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آسيا وأفريقيا وأوروبا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يمتد العالم الأسلامي من جزر الملايو شرقا الى الأندلس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67"/>
        <w:jc w:val="left"/>
        <w:rPr/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rtl w:val="true"/>
        </w:rPr>
        <w:t>/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غربا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يطل العالم الأسلامي على المحيط الهادي من خلال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rtl w:val="true"/>
        </w:rPr>
        <w:t>/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اسم المضيق الذي يتحكم في اتتصال المحيط الأطلسي بالبحر المتوسط هو </w:t>
      </w:r>
      <w:r>
        <w:rPr>
          <w:rFonts w:cs="Arial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جبل طارق </w:t>
      </w:r>
      <w:r>
        <w:rPr>
          <w:rFonts w:cs="Arial" w:ascii="Arial" w:hAnsi="Arial"/>
          <w:color w:val="FF0000"/>
          <w:sz w:val="32"/>
          <w:szCs w:val="32"/>
          <w:rtl w:val="true"/>
        </w:rPr>
        <w:t>)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اسم القناة التي تربط البحر الأحمر بالبحر المتوسط هي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(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قناة السويس </w:t>
      </w:r>
      <w:r>
        <w:rPr>
          <w:rFonts w:cs="Arial" w:ascii="Arial" w:hAnsi="Arial"/>
          <w:color w:val="FF0000"/>
          <w:sz w:val="32"/>
          <w:szCs w:val="32"/>
          <w:rtl w:val="true"/>
        </w:rPr>
        <w:t>)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تحكم مضيق باب المندب وخليج عدن في اتصال البحر الأحمر ببحر 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العرب 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يتحكم مضيق ملفا وسنغافورة في اتصال المحيط الهندي ببحر الصين الجنوبي والمحيط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67"/>
        <w:jc w:val="left"/>
        <w:rPr/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هاد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يعرف نهر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رداريا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اسم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rtl w:val="true"/>
        </w:rPr>
        <w:t>/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الملايو 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يسود المناخ الأستوائي الحار الماطر طوال العام ذو الغابات الكثيفة في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rtl w:val="true"/>
        </w:rPr>
        <w:t>/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ملايو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تقع صحراء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ثار 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في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هند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متاز مناخ البحر المتوسط أنه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rtl w:val="true"/>
        </w:rPr>
        <w:t>/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قليم البحر المتوسط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يشتهر العالم الأسلامي في انتاج الخضروات والفواكه في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rtl w:val="true"/>
        </w:rPr>
        <w:t>/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نيجيريا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ن الأمثلة على البحار الداخلية في العالم الأسلامي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rtl w:val="true"/>
        </w:rPr>
        <w:t>/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بحر قوين 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يكثر الؤلؤ ذو الشهرة الواسعةفي العالم الأسلامي في مياه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الخليج العربي 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ظهرت الحركة المهدوية في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rtl w:val="true"/>
        </w:rPr>
        <w:t>/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سودان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نتج العالم الأسلامي اليوم من النفط نحو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rtl w:val="true"/>
        </w:rPr>
        <w:t>/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ثلث الأنتاج العالمي 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ولى دول العالم الأسلامي في احتياطي البترول هي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rtl w:val="true"/>
        </w:rPr>
        <w:t>/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السعودية 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ن بين الددول العشرة الأوائل في العالم في احتياطي البترول في العالم الأسلامي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ست دول اسلامية 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كثر أقطار العالم الأسلامية انتاجا للكروم هي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ركيا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  <w:rtl w:val="true"/>
        </w:rPr>
        <w:t>/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طاع كبير من البشرية آمن بالله ربا ، وبمحمد صلى الله عليه وآله رسولا ، واتبع ما أنزل عليه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فهوم يطلق على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67"/>
        <w:jc w:val="left"/>
        <w:rPr/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عريف الأمة الأسلام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ذي تعم فكرة أنشاء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جامعة الأسلامية 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هو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rtl w:val="true"/>
        </w:rPr>
        <w:t>/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جمال الدين الأفغاني 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منظمة الأسلامية للتربية والثقافة تختصر بلفظة 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اسيسكو 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عرفت حرب أكتوبر </w:t>
      </w:r>
      <w:r>
        <w:rPr>
          <w:rFonts w:cs="Arial" w:ascii="Arial" w:hAnsi="Arial"/>
          <w:color w:val="000000"/>
          <w:sz w:val="32"/>
          <w:szCs w:val="32"/>
        </w:rPr>
        <w:t>1967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 بين اليهود والعرب بحرب الأيام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ستة  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حدة من الدول الإسلامية التالية تقع في قارة أسيا ه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مملكة العربية السعودية</w:t>
      </w:r>
    </w:p>
    <w:p>
      <w:pPr>
        <w:pStyle w:val="Normal"/>
        <w:shd w:fill="FFFFFF" w:val="clear"/>
        <w:spacing w:before="280" w:after="67"/>
        <w:ind w:left="410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صدع العالم الإسلامي قبيل الغزو المغولي لوجو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67"/>
        <w:jc w:val="left"/>
        <w:rPr/>
      </w:pPr>
      <w:r>
        <w:rPr>
          <w:rFonts w:cs="Arial" w:ascii="Arial" w:hAnsi="Arial"/>
          <w:color w:val="FF0000"/>
          <w:sz w:val="32"/>
          <w:szCs w:val="32"/>
        </w:rPr>
        <w:t>3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خلفاء</w:t>
      </w:r>
    </w:p>
    <w:p>
      <w:pPr>
        <w:pStyle w:val="Normal"/>
        <w:shd w:fill="FFFFFF" w:val="clear"/>
        <w:spacing w:before="280" w:after="67"/>
        <w:ind w:left="410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ائد المغولي الذي استطاعت جيوشه إسقاط الخلافة الإسلامية في بغداد هو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ولاكو</w:t>
      </w:r>
    </w:p>
    <w:p>
      <w:pPr>
        <w:pStyle w:val="Normal"/>
        <w:shd w:fill="FFFFFF" w:val="clear"/>
        <w:spacing w:before="280" w:after="67"/>
        <w:ind w:left="410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مك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 المماليك في مصر من هزيمة المغول والانتصار عليهم عام </w:t>
      </w:r>
      <w:r>
        <w:rPr>
          <w:rFonts w:cs="Arial" w:ascii="Arial" w:hAnsi="Arial"/>
          <w:b/>
          <w:bCs/>
          <w:color w:val="000000"/>
          <w:sz w:val="32"/>
          <w:szCs w:val="32"/>
        </w:rPr>
        <w:t>65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ـ في موقع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في معركة عين جالوت</w:t>
      </w:r>
    </w:p>
    <w:p>
      <w:pPr>
        <w:pStyle w:val="Normal"/>
        <w:shd w:fill="FFFFFF" w:val="clear"/>
        <w:spacing w:before="280" w:after="67"/>
        <w:ind w:left="410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سقطت آخر معاقل المسلمين في الأندلس عام </w:t>
      </w:r>
      <w:r>
        <w:rPr>
          <w:rFonts w:cs="Arial" w:ascii="Arial" w:hAnsi="Arial"/>
          <w:b/>
          <w:bCs/>
          <w:color w:val="000000"/>
          <w:sz w:val="32"/>
          <w:szCs w:val="32"/>
        </w:rPr>
        <w:t>89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هـ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  <w:sz w:val="32"/>
          <w:szCs w:val="32"/>
        </w:rPr>
        <w:t>149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 بيد فرديناند وإيزابيلا وه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غرناطة</w:t>
      </w:r>
    </w:p>
    <w:p>
      <w:pPr>
        <w:pStyle w:val="Normal"/>
        <w:shd w:fill="FFFFFF" w:val="clear"/>
        <w:spacing w:before="280" w:after="67"/>
        <w:ind w:left="410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ستول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صليبيين على عاصمة الأتراك السلاجقة المسلمين في سنة </w:t>
      </w:r>
      <w:r>
        <w:rPr>
          <w:rFonts w:cs="Arial" w:ascii="Arial" w:hAnsi="Arial"/>
          <w:b/>
          <w:bCs/>
          <w:color w:val="000000"/>
          <w:sz w:val="32"/>
          <w:szCs w:val="32"/>
        </w:rPr>
        <w:t>49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هـ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  <w:sz w:val="32"/>
          <w:szCs w:val="32"/>
        </w:rPr>
        <w:t>109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 وه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نيقية</w:t>
      </w:r>
    </w:p>
    <w:p>
      <w:pPr>
        <w:pStyle w:val="Normal"/>
        <w:shd w:fill="FFFFFF" w:val="clear"/>
        <w:spacing w:before="280" w:after="67"/>
        <w:ind w:left="410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دأت حركة الكشوف الجغرافية ف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دأت في القرن الخامس عشر الميلادي</w:t>
      </w:r>
    </w:p>
    <w:p>
      <w:pPr>
        <w:pStyle w:val="Normal"/>
        <w:shd w:fill="FFFFFF" w:val="clear"/>
        <w:spacing w:before="280" w:after="67"/>
        <w:ind w:left="410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عت إندونيسيا تحت الاستعم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هولندي</w:t>
      </w:r>
    </w:p>
    <w:p>
      <w:pPr>
        <w:pStyle w:val="Normal"/>
        <w:shd w:fill="FFFFFF" w:val="clear"/>
        <w:spacing w:before="280" w:after="67"/>
        <w:ind w:left="410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قعت بلاد القوقاز تحت سيط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روسيا</w:t>
      </w:r>
    </w:p>
    <w:p>
      <w:pPr>
        <w:pStyle w:val="Normal"/>
        <w:shd w:fill="FFFFFF" w:val="clear"/>
        <w:spacing w:before="280" w:after="67"/>
        <w:ind w:left="410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ظهرت الحركة السنوسية 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يبيا</w:t>
      </w:r>
    </w:p>
    <w:p>
      <w:pPr>
        <w:pStyle w:val="Normal"/>
        <w:shd w:fill="FFFFFF" w:val="clear"/>
        <w:spacing w:before="280" w:after="67"/>
        <w:ind w:left="410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before="280" w:after="67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ظهرت الحركة المهدية 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سودان</w:t>
      </w:r>
    </w:p>
    <w:p>
      <w:pPr>
        <w:pStyle w:val="Normal"/>
        <w:shd w:fill="FFFFFF" w:val="clear"/>
        <w:spacing w:before="280" w:after="67"/>
        <w:ind w:left="410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ساندة بريطانيا إقامة وطن قومي يهودي في فلسطين ، فيما عرف بوع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بلفور</w:t>
      </w:r>
    </w:p>
    <w:p>
      <w:pPr>
        <w:pStyle w:val="Normal"/>
        <w:shd w:fill="FFFFFF" w:val="clear"/>
        <w:spacing w:before="280" w:after="67"/>
        <w:ind w:left="410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تحت القسطنطينية في عام </w:t>
      </w:r>
      <w:r>
        <w:rPr>
          <w:rFonts w:cs="Arial" w:ascii="Arial" w:hAnsi="Arial"/>
          <w:b/>
          <w:bCs/>
          <w:color w:val="000000"/>
          <w:sz w:val="32"/>
          <w:szCs w:val="32"/>
        </w:rPr>
        <w:t>85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هـ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  <w:sz w:val="32"/>
          <w:szCs w:val="32"/>
        </w:rPr>
        <w:t>145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 في خلافة الدول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دولة العثمانية</w:t>
      </w:r>
    </w:p>
    <w:p>
      <w:pPr>
        <w:pStyle w:val="Normal"/>
        <w:shd w:fill="FFFFFF" w:val="clear"/>
        <w:spacing w:before="280" w:after="67"/>
        <w:ind w:left="410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ظلت الدولة العثمانية هي القوة الحارسة للعالم الإسلامي لفت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ثمانية قرون</w:t>
      </w:r>
    </w:p>
    <w:p>
      <w:pPr>
        <w:pStyle w:val="Normal"/>
        <w:shd w:fill="FFFFFF" w:val="clear"/>
        <w:spacing w:before="280" w:after="67"/>
        <w:ind w:left="410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لطان العثماني الذي رفض المطامع الصهيونية في فلسطين هو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عبدالحميد الثاني</w:t>
      </w:r>
    </w:p>
    <w:p>
      <w:pPr>
        <w:pStyle w:val="Normal"/>
        <w:shd w:fill="FFFFFF" w:val="clear"/>
        <w:spacing w:before="280" w:after="67"/>
        <w:ind w:left="410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رجل أوروبا المريض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قب أطلقه الأوربيين على الدو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عثمانية</w:t>
      </w:r>
    </w:p>
    <w:p>
      <w:pPr>
        <w:pStyle w:val="Normal"/>
        <w:shd w:fill="FFFFFF" w:val="clear"/>
        <w:spacing w:before="280" w:after="67"/>
        <w:ind w:left="410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م إلغاء الخلافة الإسلامية بالاتفاق مع مصطفى اتاتورك في اتفاق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عاهد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 :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تفاقية لوزان</w:t>
      </w:r>
    </w:p>
    <w:p>
      <w:pPr>
        <w:pStyle w:val="Normal"/>
        <w:shd w:fill="FFFFFF" w:val="clear"/>
        <w:spacing w:before="280" w:after="67"/>
        <w:ind w:left="410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عني كلمة العلمانية باختص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"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لاديني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shd w:fill="FFFFFF" w:val="clear"/>
        <w:spacing w:before="280" w:after="67"/>
        <w:ind w:left="410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before="280" w:after="67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 (</w:t>
      </w: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WHO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اختصار لمنظمة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نظمة الصحة العالمية</w:t>
      </w:r>
    </w:p>
    <w:p>
      <w:pPr>
        <w:pStyle w:val="Normal"/>
        <w:shd w:fill="FFFFFF" w:val="clear"/>
        <w:spacing w:before="280" w:after="67"/>
        <w:ind w:left="4100" w:right="0" w:hanging="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نقل مصطفى كمال أتاتورك عام </w:t>
      </w:r>
      <w:r>
        <w:rPr>
          <w:rFonts w:cs="Arial" w:ascii="Arial" w:hAnsi="Arial"/>
          <w:b/>
          <w:bCs/>
          <w:color w:val="000000"/>
          <w:sz w:val="32"/>
          <w:szCs w:val="32"/>
        </w:rPr>
        <w:t>192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 أحرف اللغة العثمانية العربية إلى الأحرف اللاتينية في مؤتم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ؤتمر باكو</w:t>
      </w:r>
    </w:p>
    <w:p>
      <w:pPr>
        <w:pStyle w:val="Normal"/>
        <w:shd w:fill="FFFFFF" w:val="clear"/>
        <w:spacing w:before="280" w:after="67"/>
        <w:ind w:left="410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اشهر اللغات الهندية القدي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سنسكريتية</w:t>
      </w:r>
    </w:p>
    <w:p>
      <w:pPr>
        <w:pStyle w:val="Normal"/>
        <w:shd w:fill="FFFFFF" w:val="clear"/>
        <w:spacing w:before="280" w:after="67"/>
        <w:ind w:left="410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ان من أخطر الوسائل العصرية التي اعتمد عليها أعداء الإسلام في طمس الهوية الإسلام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صحافة</w:t>
      </w:r>
    </w:p>
    <w:p>
      <w:pPr>
        <w:pStyle w:val="Normal"/>
        <w:shd w:fill="FFFFFF" w:val="clear"/>
        <w:spacing w:before="280" w:after="67"/>
        <w:ind w:left="410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ظهر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عوة الشيخ محمد بن عبد الوهاب 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نجد</w:t>
      </w:r>
    </w:p>
    <w:p>
      <w:pPr>
        <w:pStyle w:val="Normal"/>
        <w:shd w:fill="FFFFFF" w:val="clear"/>
        <w:bidi w:val="0"/>
        <w:spacing w:before="28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280" w:after="67"/>
        <w:ind w:left="410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بعاد المسلمين عن دينهم باسم المدنية والتقدم والتطور على أيدي مبتعثين مسلمين هو ما عرف بحرك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تغريب</w:t>
      </w:r>
    </w:p>
    <w:p>
      <w:pPr>
        <w:pStyle w:val="Normal"/>
        <w:shd w:fill="FFFFFF" w:val="clear"/>
        <w:spacing w:before="280" w:after="67"/>
        <w:ind w:left="410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سس احمد خان مدرسة في عليكرة بهدف تضليل المسلمين وقد عرفت باسم مدرس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مدرسة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المحمديين </w:t>
      </w:r>
      <w:r>
        <w:rPr>
          <w:rFonts w:cs="Arial" w:ascii="Arial" w:hAnsi="Arial"/>
          <w:color w:val="FF0000"/>
          <w:sz w:val="32"/>
          <w:szCs w:val="32"/>
          <w:rtl w:val="true"/>
        </w:rPr>
        <w:t>"</w:t>
      </w:r>
    </w:p>
    <w:p>
      <w:pPr>
        <w:pStyle w:val="Normal"/>
        <w:shd w:fill="FFFFFF" w:val="clear"/>
        <w:spacing w:before="280" w:after="67"/>
        <w:ind w:left="410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نظرية الغربية التي ترى أن الأخلاق والتعليم يجب ألا يكونا مبنيين على أسس دينية ه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علمانية</w:t>
      </w:r>
    </w:p>
    <w:p>
      <w:pPr>
        <w:pStyle w:val="Normal"/>
        <w:shd w:fill="FFFFFF" w:val="clear"/>
        <w:spacing w:before="280" w:after="67"/>
        <w:ind w:left="410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ارض أبو الأعلى المودودي أباطيل القاديانية في كتابه المسمى هو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> 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مسألة القاديانية</w:t>
      </w:r>
    </w:p>
    <w:p>
      <w:pPr>
        <w:pStyle w:val="Normal"/>
        <w:shd w:fill="FFFFFF" w:val="clear"/>
        <w:spacing w:before="280" w:after="67"/>
        <w:ind w:left="410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ظهرت الفرقة البابية في عام </w:t>
      </w:r>
      <w:r>
        <w:rPr>
          <w:rFonts w:cs="Arial" w:ascii="Arial" w:hAnsi="Arial"/>
          <w:b/>
          <w:bCs/>
          <w:color w:val="000000"/>
          <w:sz w:val="32"/>
          <w:szCs w:val="32"/>
        </w:rPr>
        <w:t>1844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ـ 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في إيران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before="280" w:after="67"/>
        <w:ind w:left="410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شتغال طائفة من الباحثين بدراسة علوم الشرق وحضارته ، وأديانه بهدف تشويهه هولقب يطلق عل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استشراق</w:t>
      </w:r>
    </w:p>
    <w:p>
      <w:pPr>
        <w:pStyle w:val="Normal"/>
        <w:shd w:fill="FFFFFF" w:val="clear"/>
        <w:spacing w:before="280" w:after="67"/>
        <w:ind w:left="410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ابرز مستشرقي الدراسات العربية في ألمانيا والذي تفانى في دراسة وخدمة اللغة العربية وآداب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جوهان جاكوب رايسكه</w:t>
      </w:r>
    </w:p>
    <w:p>
      <w:pPr>
        <w:pStyle w:val="Normal"/>
        <w:shd w:fill="FFFFFF" w:val="clear"/>
        <w:spacing w:before="280" w:after="67"/>
        <w:ind w:left="410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كمن المشكلة الكردية في تقسيم الأكراد بين عدة أمم ه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عراق وايران وتركيا</w:t>
      </w:r>
    </w:p>
    <w:p>
      <w:pPr>
        <w:pStyle w:val="Normal"/>
        <w:shd w:fill="FFFFFF" w:val="clear"/>
        <w:spacing w:before="280" w:after="67"/>
        <w:ind w:left="410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ق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حكمة العدل الدولية ف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في لاهاي بهولندا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before="280" w:after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ان هدف المستعمرين ينحصر ف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/ 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شاء جيل من أبناء المسلمين يتبنى الثقافة الغربية ليسهل عليهم الاتصال بهم والتفاهم معة والاعتماد عليهم لتنفيذ مخططاته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/ 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تخلو الاجيال المقبلة من الاسلام  ومن الثقافة الاسلام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>3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/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ميع ماذكر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.............................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طرح قضية العلمانية لاول مرة فى صميم الفكر الاسلامى فى كتاب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[  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سلام وأصول الحك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]</w:t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/ 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شيخ على عبد الرازق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..................................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/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طة حسي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/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يد احمد خان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سؤال وأربع إجابات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ـــ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إجابة الصحيحة باللون الأزرق وتحتها خط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)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before="0" w:after="24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ختر العبارة الصحيحة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يحتل العالم الإسلامي قلب العالم القديم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آسيا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وأفريقيا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وأوروبا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حتل العالم الإسلامي أجزاء من الشرق الأوسط فقط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حتل العالم الإسلامي قلب العالم القدي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آسيا الصغر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hd w:fill="FFFFFF" w:val="clear"/>
        <w:ind w:left="-50" w:right="0" w:firstLine="5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حتل العالم الإسلامي قلب الجزيرة العرب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متد من جزر الملايو شرقاً إلى الأندلس غرباً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من تنزانيا جنوب خط الاستواء حتى  كازاكستان في الشم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رابط لـ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وقع الاستراتيجي للعالم الإسلامي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 – جسر ارضي يربط القارات الثلاث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آسي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أفريقي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أوروب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ميزة العالم الإسلامي بأنه يشغل مساحات واسع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رابط العالم الإسلامي بقاراته الثلاث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آسي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أفريقي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أوروب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حيطاً اجتماعيا عظيم الامتداد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قطاع صحراوي فقيراً في موارده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 – يقع في صرة العالم ممسكاً بأطراف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تحكماً في محيطاته وبحاره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بحر المتوسط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لبحر الأحم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لخليج العرب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بحر العر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لبحر الأسود وبحر الصين الجنوب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سمى بـ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ذرع المائ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المسطحات المائية العالمية الكبرى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المضائق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 –  المنافذ البحر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حيط الأطلس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حيط الهند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حيط الهاد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سمى بـ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ذرع المائ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المسطحات المائية العالمية الكبرى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المضائق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 –  المنافذ البحر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عيش مجموعات إسلامية كبيرة على سواحل أفريقيا الغربية – أي من طنجة شمالاً حتى خليج بيافراً جنوباً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حيث تطل عل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حيط الهندي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المحيط الهادي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ج – المحيط الأطلسي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 –  لا شي مما ذكر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عيش المسلمون على بلدان القطاع الساحلي من شرق أفريقي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ثل الصوم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تنزانيا وأثيوبي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حيث تطل عل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يط الهندي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المحيط الهادي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المحيط الأطلسي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 –  لا شي مما ذكر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عيش المسلمون في بعض جزر إندونيسيا والفلب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حيث تطل عل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حيط الهندي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المحيط الهادي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المحيط الأطلسي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 –  لا شي مما ذكر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ضيق جبل طارق الذي يتحكم في اتص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يط الأطلسي بالبحر المتوسط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البحر الأسود بالبحر المتوسط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البحر الأحمر بالبحر المتوسط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 –  البحر الأحمر ببحر العرب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ضيق الدردنيل والبوسفو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تحكمان في اتص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حيط الأطلسي بالبحر المتوسط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البحر الأسود بالبحر المتوسط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البحر الأحمر بالبحر المتوسط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 –  البحر الأحمر ببحر العرب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قناة السويس الإستراتيجية التي تربط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حيط الأطلسي بالبحر المتوسط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البحر الأسود بالبحر المتوسط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ج – البحر الأحمر بالبحر المتوسط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 –  البحر الأحمر ببحر العرب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ضيق باب المند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خليج عد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تحكمان في اتص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ر الأحمر ببحر العرب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البحر الأسود بالبحر المتوسط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البحر الأحمر بالبحر المتوسط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 –  المحيط الهندي بالخليج العربي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ضيق هرمز وخليج عما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تحكمان في اتص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حيط الأطلسي بالبحر المتوسط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البحر الأسود بالبحر المتوسط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البحر الأحمر بالبحر المتوسط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 المحيط الهندي بالخليج العربي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ضيق ملقا وسنغافو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تحكمان في اتص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محيط الهندي ببحر الصين الجنوبي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حيط الهادي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البحر الأسود بالبحر المتوسط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البحر الأحمر بالبحر المتوسط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 –  البحر الأحمر ببحر العرب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عالم الإســلامي بامتداده الجــغـرافي هذا يـشرف على أهم الأذرع المائ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على عدة منافذ بحرية عظيمة الأهم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ذلك أكسبت العالم الإسلامي بـ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مية إستراتيجية وعسكر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  سيطرة الدول ذات النفوذ على العالم الإسلامي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التحكم بدخول وخروج الموارد الطبيع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 –  تنوع المناخ بالعالم الإسلامي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رغبة الدول ذات النفوذ السيطرة على العالم الإسلامي وإثارة المشاكل في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زرع اليهود الصهيونيين في فلسط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غزو جنوب السودان وقضايا المسلمين في كشمير والفلبين وفي أثيوبيا والصومال وأرتيري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كل تلك المشاكل بهدف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تى يبقى العالم الإسلامي ممزقاً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  يسهل التحكم بالعالم الإسلامي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تقف عقبة في وحدة وتعاون أجزاء العالم الإسلامي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 جميع الإجابات صحيح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قصد بالمناخ الاستوائ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ار الماطر طوال العام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  الحار الماطر صيفا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الصحراوي الحار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د –  الصحراوي البارد 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1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قصد بالمناخ الموسم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ار الماطر طوال العام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  الحار الماطر صيفا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الصحراوي الحار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د –  الصحراوي البارد 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قصد بالمناخ القار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صحراوي الحار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 –   الصحراوي البارد 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الحار الماطر طوال العام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قصد بالمناخ الدافئ المعتد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صحراوي الحار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 –   الصحراوي البارد 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ج – مناخ البحر المتوسط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 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ناخ الاستوائي الحار الماطر طوال العام ، ذو الغابات الكثيفة يسود ف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لايو، وأكثر الجزر الإندونيسية وجنوب السودان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   بنغلاديش ، واليمن ، وعمان ، ونيجيريا ، وساحل غينيا ، وهضبة الحبش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الصحراء الأفريقية الكبرى ، وشبة جزيرة العرب ، وجنوب إيران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 –  هضبة إيران ، وهضبة الأناضول ، وتركستان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ناخ الموسمي الحار الماطر صيفا فيسود ف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لايو، وأكثر الجزر الإندونيسية وجنوب السودان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  بنغلاديش ، واليمن ، وعمان ، ونيجيريا ، وساحل غينيا ، وهضبة الحبش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الصحراء الأفريقية الكبرى ، وشبة جزيرة العرب ، وجنوب إيران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 –  هضبة إيران ، وهضبة الأناضول ، وتركستان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ناخ القار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صحراوي الحار الذي يسود ف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لايو، وأكثر الجزر الإندونيسية وجنوب السودان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   بنغلاديش ، واليمن ، وعمان ، ونيجيريا ، وساحل غينيا ، وهضبة الحبش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ج – الصحراء الأفريقية الكبرى ، وشبة جزيرة العرب ، وجنوب إيران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 –  هضبة إيران ، وهضبة الأناضول ، وتركستان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ناخ القار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صحراوي البارد  الذي يسود ف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لايو، وأكثر الجزر الإندونيسية وجنوب السودان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بنغلاديش ، واليمن ، وعمان ، ونيجيريا ، وساحل غينيا ، وهضبة الحبش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الصحراء الأفريقية الكبرى ، وشبة جزيرة العرب ، وجنوب إيران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 هضبة إيران ، وهضبة الأناضول ، وتركستان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ناخ الدافئ المعتد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اخ البحر المتوسط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، فيسود عل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شواطئ البحر المتوسط الجنوب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   شواطئ البحر المتوسط الشرق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شواطئ البحر المتوسط الشمال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 جميع الإجابات صحيح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أهم الغلات  الزراعية التي تنتجها كل م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اليزي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بنغلاديش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باكستا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مص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إندونيس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  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رز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  الموز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الحمضيات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 –    التمر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before="0" w:after="24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أهم الغلات  الزراعية التي تنتجها كل م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إيرا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أفغانستا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تركي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باكستا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لشا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مص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لعراق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لمملكة العربية السعود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بلدان المغرب العرب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 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رز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 القمح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الموز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 –  جميع الإجابات خاطئ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صل إنتاج العالم الإسلامي من الإنتاج العالمي للقطن حوال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%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 –     </w:t>
      </w:r>
      <w:r>
        <w:rPr>
          <w:rFonts w:cs="Arial" w:ascii="Arial" w:hAnsi="Arial"/>
          <w:b/>
          <w:bCs/>
          <w:color w:val="000000"/>
          <w:sz w:val="32"/>
          <w:szCs w:val="32"/>
        </w:rPr>
        <w:t>1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%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ج –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40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د –    </w:t>
      </w:r>
      <w:r>
        <w:rPr>
          <w:rFonts w:cs="Arial" w:ascii="Arial" w:hAnsi="Arial"/>
          <w:b/>
          <w:bCs/>
          <w:color w:val="000000"/>
          <w:sz w:val="32"/>
          <w:szCs w:val="32"/>
        </w:rPr>
        <w:t>10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%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كثر اللؤلؤ في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ياه الخليج العربي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&lt;   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عض مناطق البحر الأحمر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بحر قزوين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حتل دول العالم الإسلامي في مجال إنتاج البترول واحتياطه مقارنة باحتياطي العالم بـ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57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 –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7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%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 – </w:t>
      </w:r>
      <w:r>
        <w:rPr>
          <w:rFonts w:cs="Arial" w:ascii="Arial" w:hAnsi="Arial"/>
          <w:b/>
          <w:bCs/>
          <w:color w:val="000000"/>
          <w:sz w:val="32"/>
          <w:szCs w:val="32"/>
        </w:rPr>
        <w:t>8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%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د –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9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%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حتل دول العالم الإسلامي في مج</w:t>
      </w:r>
      <w:r>
        <w:rPr>
          <w:rFonts w:ascii="Arial Unicode MS" w:hAnsi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>��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 إنتاج الغاز الطبيعي واحتياطه مقارنة باحتياطي العالم بـ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-  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53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 – </w:t>
      </w:r>
      <w:r>
        <w:rPr>
          <w:rFonts w:cs="Arial" w:ascii="Arial" w:hAnsi="Arial"/>
          <w:b/>
          <w:bCs/>
          <w:color w:val="000000"/>
          <w:sz w:val="32"/>
          <w:szCs w:val="32"/>
        </w:rPr>
        <w:t>7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%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 – </w:t>
      </w:r>
      <w:r>
        <w:rPr>
          <w:rFonts w:cs="Arial" w:ascii="Arial" w:hAnsi="Arial"/>
          <w:b/>
          <w:bCs/>
          <w:color w:val="000000"/>
          <w:sz w:val="32"/>
          <w:szCs w:val="32"/>
        </w:rPr>
        <w:t>3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%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د –  </w:t>
      </w:r>
      <w:r>
        <w:rPr>
          <w:rFonts w:cs="Arial" w:ascii="Arial" w:hAnsi="Arial"/>
          <w:b/>
          <w:bCs/>
          <w:color w:val="000000"/>
          <w:sz w:val="32"/>
          <w:szCs w:val="32"/>
        </w:rPr>
        <w:t>9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%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ختر العبارة الصحيح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ينتج العالم الإسلامي اليوم نحو ثلث الإنتاج العالمي من النفط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نتج العالم الإسلامي اليوم نحو ثلثي الإنتاج العالمي من النفط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نتج العالم الإسلامي اليوم نحو نصف الإنتاج العالمي من النفط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نتج العالم الإسلامي اليوم نحو ربع الإنتاج العالمي من النفط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الثروات المعدنية في العالم الإسلام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فوسف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ذي يصنع من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سبائك الحديد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سمدة الزراع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الأخشاب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 – الإسفنج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الثروات المعدنية في العالم الإسلام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كرو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ذي يصنع من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بائك الحديد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سمدة الزراع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الأخشاب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 – الإسفنج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صل إنتاج العالم الإسلامي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فوسف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مقارنة بالإنتاج العالمي حوال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– </w:t>
      </w:r>
      <w:r>
        <w:rPr>
          <w:rFonts w:cs="Arial" w:ascii="Arial" w:hAnsi="Arial"/>
          <w:b/>
          <w:bCs/>
          <w:color w:val="000000"/>
          <w:sz w:val="32"/>
          <w:szCs w:val="32"/>
        </w:rPr>
        <w:t>5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%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 – </w:t>
      </w:r>
      <w:r>
        <w:rPr>
          <w:rFonts w:cs="Arial" w:ascii="Arial" w:hAnsi="Arial"/>
          <w:b/>
          <w:bCs/>
          <w:color w:val="000000"/>
          <w:sz w:val="32"/>
          <w:szCs w:val="32"/>
        </w:rPr>
        <w:t>4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%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 – </w:t>
      </w:r>
      <w:r>
        <w:rPr>
          <w:rFonts w:cs="Arial" w:ascii="Arial" w:hAnsi="Arial"/>
          <w:b/>
          <w:bCs/>
          <w:color w:val="000000"/>
          <w:sz w:val="32"/>
          <w:szCs w:val="32"/>
        </w:rPr>
        <w:t>3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%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21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صل إنتاج العالم الإسلامي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كرو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مقارنة بالإنتاج العالمي حوال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–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19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 – </w:t>
      </w:r>
      <w:r>
        <w:rPr>
          <w:rFonts w:cs="Arial" w:ascii="Arial" w:hAnsi="Arial"/>
          <w:b/>
          <w:bCs/>
          <w:color w:val="000000"/>
          <w:sz w:val="32"/>
          <w:szCs w:val="32"/>
        </w:rPr>
        <w:t>2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%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 – </w:t>
      </w:r>
      <w:r>
        <w:rPr>
          <w:rFonts w:cs="Arial" w:ascii="Arial" w:hAnsi="Arial"/>
          <w:b/>
          <w:bCs/>
          <w:color w:val="000000"/>
          <w:sz w:val="32"/>
          <w:szCs w:val="32"/>
        </w:rPr>
        <w:t>3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%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د – </w:t>
      </w:r>
      <w:r>
        <w:rPr>
          <w:rFonts w:cs="Arial" w:ascii="Arial" w:hAnsi="Arial"/>
          <w:b/>
          <w:bCs/>
          <w:color w:val="000000"/>
          <w:sz w:val="32"/>
          <w:szCs w:val="32"/>
        </w:rPr>
        <w:t>4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%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لى هذه الثروات المعد</w:t>
      </w:r>
      <w:r>
        <w:rPr>
          <w:rFonts w:ascii="Arial Unicode MS" w:hAnsi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>��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ة في العالم الإسلامي يقوم العديد من الصناعات المهمة التي تسهم 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 –  بناء ونمو اقتصاد البلاد الإسلام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تساعد على رفع مستوى دخل الأفراد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النهوض بمستويات المعيش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أهمية الإستراتيجية للعالم الإسلام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 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&lt; /</w:t>
      </w:r>
      <w:r>
        <w:rPr>
          <w:rFonts w:cs="Arial" w:ascii="Arial" w:hAnsi="Arial"/>
          <w:b/>
          <w:bCs/>
          <w:color w:val="000000"/>
          <w:sz w:val="32"/>
          <w:szCs w:val="32"/>
        </w:rPr>
        <w:t>span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&gt;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وقعه في قلب العالم القدي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آسي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أفريقي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أوروب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توسطه بين ذلك العالم والعالم الجدي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مريكا الشمالية والجنوب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أسترال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 – إشرافه على البحار والمحيطات العالمية الهام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تنوع محاصيله ومنتجاته الزراع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توافر المعادن المتنوع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 – توافر مواد الوقو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كذلك الموانئ البحر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صفاء أجوائه معظم أيام السنة مما جعله مركزاً مهماً للمواصلات العالم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حدة العالم الإسلامي البشرية ثابتة ومظاهرها كثي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متشابه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متشعبة لا مثيل لها وهي قائمة على أسس راسخة أهم مظاهر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وحدة العقي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وتعني بـ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 – عبادة الله الخالق القهار ،ووحدانية هذه العبادة تتجلى في الممارسة والسلو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التوحيد ، وشهادة أن لا إله إلا الله وأن محمدا رسول الله هي أصل وحدة المسلمين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 – مصدر التشريع في الإسلام هو القرآن الكريم والسنة النبوية المطه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_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شريعة هي قانون المسلمين الأوحد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تجلي في الأفراح والأتراح ، وفي آداب المسلمين في السلام ، وفي عونهم للمحتاج وإغاثتهم للمصابين من المسلم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4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حدة العالم الإسلامي البشرية ثابتة ومظاهرها كثي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متشابه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متشعبة لا مثيل لها وهي قائمة على أسس راسخة أهم مظاهر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وحدة العباد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وتعني بـ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عبادة الله الخالق القهار ،ووحدانية هذه العبادة تتجلى في الممارسة والسلوك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التوحيد ، وشهادة أن لا إله إلا الله وأن محمدا رسول الله هي أصل وحدة المسلم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 – مصدر التشريع في الإسلام هو القرآن الكريم والسنة النبوية المطه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_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شريعة هي قانون المسلمين الأوحد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تجلي في الأفراح والأتراح ، وفي آداب المسلمين في السلام ، وفي عونهم للمحتاج وإغاثتهم للمصابين من المسلم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4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حدة العالم الإسلامي البشرية ثابتة ومظاهرها كثي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متشابه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متشعبة لا مثيل لها وهي قائمة على أسس راسخة أهم مظاهر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وحدة التشري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وتعني بـ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 – عبادة الله الخالق القهار ،ووحدانية هذه العبادة تتجلى في الممارسة والسلو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التوحيد ، وشهادة أن لا إله إلا الله وأن محمدا رسول الله هي أصل وحدة المسلم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ج – مصدر التشريع في الإسلام هو القرآن الكريم والسنة النبوية المطهرة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_ 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شريعة هي قانون المسلمين الأوحد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تجلي في الأفراح والأتراح ، وفي آداب المسلمين في السلام ، وفي عونهم للمحتاج وإغاثتهم للمصابين من المسلم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4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حدة العالم الإسلامي البشرية ثابتة ومظاهرها كثي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متشابه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متشعبة لا مثيل لها وهي قائمة على أسس راسخة أهم مظاهر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وحدة السلوك في العادات والتقالي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وتعني بـ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 – عبادة الله الخالق القهار ،ووحدانية هذه العبادة تتجلى في الممارسة والسلوك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التوحيد ، وشهادة أن لا إله إلا الله وأن محمدا رسول الله هي أصل وحدة المسلم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 – مصدر التشريع في الإسلام هو القرآن الكريم والسنة النبوية المطه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_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شريعة هي قانون المسلمين الأوحد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جلي في الأفراح والأتراح ، وفي آداب المسلمين في السلام ، وفي عونهم للمحتاج وإغاثتهم للمصابين من المسلمين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4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حدة العالم الإسلامي البشرية ثابتة ومظاهرها كثي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متشابه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متشعبة لا مثيل لها وهي قائمة على أسس راسخة أهم مظاهر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وحدة اللغ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وتعني بـ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–  اللغ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غة القرآن الكري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لغة مشتركة بين جميع المسلمين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تاريخ المسلم أيا كان موقعه هو تاريخ الأمة الإسلام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تعلم لغة القرآن الكريم واجب من أجل معرفة قواعد الإسلام وأداء عباداته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4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حدة العالم الإسلامي البشرية ثابتة ومظاهرها كثي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متشابه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متشعبة لا مثيل لها وهي قائمة على أسس راسخة أهم مظاهر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وحدة التاريخ ووحدة الآمال والهد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وتعني بـ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–  اللغ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غة القرآن الكري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لغة مشتركة بين جميع المسلمين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تاريخ المسلم أيا كان موقعه هو تاريخ الأمة الإسلام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التاريخ الإسلامي إلى جانب وحدة التطلع أمرين رابطان بين أفراد أمة الإسلام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4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عريف الأمة الإسلام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 – مجموعة من الناس يعيشون على رقعة جغرافية واحد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وحدة اجتماعية متماسكة لديها الانسجام والرغبة العامة في الحياة المشترك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ج – قطاع كبير من البشرية آمن بالله رباً ، وبمحمد صلى الله عليه وسلم رسولا ، واتبع ما أنزل عليه وما جاء به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 – جميع الإجابات صحيح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4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فهوم العالم الإسلام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– الشعوب والدول ذات العقيدة الإسلامية على اختلاف بيئاتها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ومناطقها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وتباين ثقافاتها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عدد سلالاتها البشر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هي الأرض التي تسودها شريعة الإسلام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هي الأرض التي تسود فيها شرائع غير شريعة الإسلام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 – جميع الإجابات صحيحة 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4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قصد بالدول الإسلام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– هي الدول التي يغلب على سكانها الإسلام كعقيدة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كأن يزيد عدد المسلمين فيها عن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50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 مجموع السكان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 – الأقليات المسلمة التي تعيش في دول غير إسلام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الدول الإسلامية تسمى بدار الإسلام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 – الدول الإسلامية التي تطبق شريعة الإسلام في دول غير إسلام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4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عالم الإسلامي – فقهياً – هو دار الإسلا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ذلك أن فقهاء المسلمين كانوا قد قسموا العالم إلى قسمين ومن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ار الإسل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– هي الأرض التي تسود فيها شرائع غير شريعة الإسلا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سلام وإن كان جل أهلها من المسلم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ب – هي الأرض التي تسودها شريعة الإسلام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وتقام فيها حدوده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وإن كان جل أهلها من غير المسلمين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هي أرض العالم الإسلامي من حيث المساحة الجغراف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 – هي أرض العالم الإسلامي من حيث العدد السكاني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4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عالم الإسلامي – فقهياً – هو دار الإسلا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ذلك أن فقهاء المسلمين كانوا قد قسموا العالم إلى قسمين ومن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ار الحر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– هي الأرض التي تسود فيها شرائع غير شريعة الإسلام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 وإن كان جل أهلها من المسلمين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 – هي الأرض التي تسودها شريعة الإسلا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تقام فيها حدود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إن كان جل أهلها من غير المسلم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هي أرض العالم الإسلامي من حيث المساحة الجغراف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 – هي أرض العالم الإسلامي من حيث العدد السكاني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5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شغل أرض العالم الإسلامي مساحة تزيد عن مساحة اليابسة في العالم بـ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– تزيد عن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25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 – تزيد عن </w:t>
      </w:r>
      <w:r>
        <w:rPr>
          <w:rFonts w:cs="Arial" w:ascii="Arial" w:hAnsi="Arial"/>
          <w:b/>
          <w:bCs/>
          <w:color w:val="000000"/>
          <w:sz w:val="32"/>
          <w:szCs w:val="32"/>
        </w:rPr>
        <w:t>3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%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 – تزيد عن </w:t>
      </w:r>
      <w:r>
        <w:rPr>
          <w:rFonts w:cs="Arial" w:ascii="Arial" w:hAnsi="Arial"/>
          <w:b/>
          <w:bCs/>
          <w:color w:val="000000"/>
          <w:sz w:val="32"/>
          <w:szCs w:val="32"/>
        </w:rPr>
        <w:t>4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%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د – تزيد عن </w:t>
      </w:r>
      <w:r>
        <w:rPr>
          <w:rFonts w:cs="Arial" w:ascii="Arial" w:hAnsi="Arial"/>
          <w:b/>
          <w:bCs/>
          <w:color w:val="000000"/>
          <w:sz w:val="32"/>
          <w:szCs w:val="32"/>
        </w:rPr>
        <w:t>5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%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5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ساحة أرض العالم الإسلامي ترجح بـ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– حوالي </w:t>
      </w:r>
      <w:r>
        <w:rPr>
          <w:rFonts w:cs="Arial" w:ascii="Arial" w:hAnsi="Arial"/>
          <w:b/>
          <w:bCs/>
          <w:color w:val="000000"/>
          <w:sz w:val="32"/>
          <w:szCs w:val="32"/>
        </w:rPr>
        <w:t>6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ليون كم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 – حوالي </w:t>
      </w:r>
      <w:r>
        <w:rPr>
          <w:rFonts w:cs="Arial" w:ascii="Arial" w:hAnsi="Arial"/>
          <w:b/>
          <w:bCs/>
          <w:color w:val="000000"/>
          <w:sz w:val="32"/>
          <w:szCs w:val="32"/>
        </w:rPr>
        <w:t>5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ليون كم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 – حوالي </w:t>
      </w:r>
      <w:r>
        <w:rPr>
          <w:rFonts w:cs="Arial" w:ascii="Arial" w:hAnsi="Arial"/>
          <w:b/>
          <w:bCs/>
          <w:color w:val="000000"/>
          <w:sz w:val="32"/>
          <w:szCs w:val="32"/>
        </w:rPr>
        <w:t>4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ليون كم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حوالي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31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مليون كم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2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5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متد من الشرق إلى الغرب بطول حوال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700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كيلو متراً من أدريان الغربية في إندونيسيا على الرأس الأخضر مقابل السنغال في المحيط الأطلس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كما تمتد من الشمال إلى الجنوب حوال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700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ك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ي من تركستان الغربية وجنوب الأورال شمالاً إلى موزمبيق جنوباً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هذا التحديد الجغرافي يشم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 – أمريكا الشمال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أمريكا الجنوب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استراليا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العالم الإسلامي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5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رت الأمة المسلمة في أحقاب تاريخها المختلفة بظروف عصيبة تفوق ظروفها الحاض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 – أغار عليها المغول والتتار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جاءها الصليبيون في حملاتهم المعروف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تكالب عليها الاستعمار الغربي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5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تجاوز الأمة الإسلامية ظروفها العصيب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تتغلب عليها بسب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 – حين تعود إلى أصالتها وهويت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&lt; </w:t>
      </w:r>
      <w:r>
        <w:rPr>
          <w:rFonts w:cs="Arial" w:ascii="Arial" w:hAnsi="Arial"/>
          <w:b/>
          <w:bCs/>
          <w:color w:val="000000"/>
          <w:sz w:val="32"/>
          <w:szCs w:val="32"/>
        </w:rPr>
        <w:t>span style="mso-spacerun: yes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&gt; 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تحصن بعقيدتها ودينها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الاستعمار الغربي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5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دد الدول الإسلام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6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دول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حيث تشكل منها الدول العربية الآسيوية والدول الإسلامية الأخرى بـ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– الدول العربية  الآسيوية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12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ولة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والدول الإسلامية الأخرى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53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دول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 – الدول العربية  الآسيو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5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دول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لدول الإسلامية الأخر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1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ول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 – الدول العربية  الآسيو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3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دول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لدول الإسلامية الأخر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3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ول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 – جميع الإجابات خاطئ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5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هناك أقليات إسلامية في أماكن متعددة من العال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تقدر نسبة الأقليات المسلمة من المسلمين في العالم بحوال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– </w:t>
      </w:r>
      <w:r>
        <w:rPr>
          <w:rFonts w:cs="Arial" w:ascii="Arial" w:hAnsi="Arial"/>
          <w:b/>
          <w:bCs/>
          <w:color w:val="000000"/>
          <w:sz w:val="32"/>
          <w:szCs w:val="32"/>
        </w:rPr>
        <w:t>6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%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 – </w:t>
      </w:r>
      <w:r>
        <w:rPr>
          <w:rFonts w:cs="Arial" w:ascii="Arial" w:hAnsi="Arial"/>
          <w:b/>
          <w:bCs/>
          <w:color w:val="000000"/>
          <w:sz w:val="32"/>
          <w:szCs w:val="32"/>
        </w:rPr>
        <w:t>5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%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 – </w:t>
      </w:r>
      <w:r>
        <w:rPr>
          <w:rFonts w:cs="Arial" w:ascii="Arial" w:hAnsi="Arial"/>
          <w:b/>
          <w:bCs/>
          <w:color w:val="000000"/>
          <w:sz w:val="32"/>
          <w:szCs w:val="32"/>
        </w:rPr>
        <w:t>4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%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32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%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before="0" w:after="24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5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الصعب إعطاء أرقام دقيقة عن عدد سكان  العالم الإسلام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سب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– غياب الإحصاءات السكانية الدقيقة التي تشمل الانتماء الدين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مشكلات العرقية والدين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&lt; /</w:t>
      </w:r>
      <w:r>
        <w:rPr>
          <w:rFonts w:cs="Arial" w:ascii="Arial" w:hAnsi="Arial"/>
          <w:b/>
          <w:bCs/>
          <w:color w:val="000000"/>
          <w:sz w:val="32"/>
          <w:szCs w:val="32"/>
        </w:rPr>
        <w:t>span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&gt;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دم إفصاح الدول عن نتائج التعدادات السكانية خاصة انتماءات السكان الدين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عدم توافر إحصاءات دقيقة للأقليات المسلم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 – عدم توافر الوعي الإحصائي لدى السكا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إمكانيات اللازمة للقيام بالتعداد السكاني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before="0" w:after="3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5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عدد الم</w:t>
      </w:r>
      <w:r>
        <w:rPr>
          <w:rFonts w:ascii="Arial Unicode MS" w:hAnsi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>��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مين في العالم اليوم يزيد على ألف ومائتي مليون نسمة ، أي أنهم يزيدون عن </w:t>
      </w:r>
      <w:r>
        <w:rPr>
          <w:rFonts w:cs="Arial" w:ascii="Arial" w:hAnsi="Arial"/>
          <w:b/>
          <w:bCs/>
          <w:color w:val="000000"/>
          <w:sz w:val="32"/>
          <w:szCs w:val="32"/>
        </w:rPr>
        <w:t>2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سكان العالم ، ويتركزون في قا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آسيا وأفريقيا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آسيا فقط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أفريقيا فقط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 – أوروبا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5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كبر نسبة تواجد لعدد المسلمين في قارة آسيا حيث بلغت النسبة بـ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– </w:t>
      </w:r>
      <w:r>
        <w:rPr>
          <w:rFonts w:cs="Arial" w:ascii="Arial" w:hAnsi="Arial"/>
          <w:b/>
          <w:bCs/>
          <w:color w:val="000000"/>
          <w:sz w:val="32"/>
          <w:szCs w:val="32"/>
        </w:rPr>
        <w:t>10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%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 – </w:t>
      </w:r>
      <w:r>
        <w:rPr>
          <w:rFonts w:cs="Arial" w:ascii="Arial" w:hAnsi="Arial"/>
          <w:b/>
          <w:bCs/>
          <w:color w:val="000000"/>
          <w:sz w:val="32"/>
          <w:szCs w:val="32"/>
        </w:rPr>
        <w:t>9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%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 – </w:t>
      </w:r>
      <w:r>
        <w:rPr>
          <w:rFonts w:cs="Arial" w:ascii="Arial" w:hAnsi="Arial"/>
          <w:b/>
          <w:bCs/>
          <w:color w:val="000000"/>
          <w:sz w:val="32"/>
          <w:szCs w:val="32"/>
        </w:rPr>
        <w:t>8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%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70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6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لغت نسبة تواجد المسلمين في قارة أفريقيا بـ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–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26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 – </w:t>
      </w:r>
      <w:r>
        <w:rPr>
          <w:rFonts w:cs="Arial" w:ascii="Arial" w:hAnsi="Arial"/>
          <w:b/>
          <w:bCs/>
          <w:color w:val="000000"/>
          <w:sz w:val="32"/>
          <w:szCs w:val="32"/>
        </w:rPr>
        <w:t>3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%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 – </w:t>
      </w:r>
      <w:r>
        <w:rPr>
          <w:rFonts w:cs="Arial" w:ascii="Arial" w:hAnsi="Arial"/>
          <w:b/>
          <w:bCs/>
          <w:color w:val="000000"/>
          <w:sz w:val="32"/>
          <w:szCs w:val="32"/>
        </w:rPr>
        <w:t>4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%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د – </w:t>
      </w:r>
      <w:r>
        <w:rPr>
          <w:rFonts w:cs="Arial" w:ascii="Arial" w:hAnsi="Arial"/>
          <w:b/>
          <w:bCs/>
          <w:color w:val="000000"/>
          <w:sz w:val="32"/>
          <w:szCs w:val="32"/>
        </w:rPr>
        <w:t>4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%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6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لغت نسبة تواجد المسلمين في بقية القارات الأخرى بـ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– 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%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 – 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%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ج –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4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د – </w:t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%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6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فصل بين المسلمين اليوم الحدود السياسية ، والفرقة الاجتماعية والاقتصادية ، بسبب الاستعمار الذي أصاب العديد من دول العالم الإسلامي ، ومع ذلك فهناك عوامل كثيرة لا تز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إلى حد كبي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ؤلف بينهم ، وتربط بين أقطارهم ، ومن أهم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 – الدين الإسلامي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اللغة العربية لغة القرآن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التاريخ الإسلامي المشترك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6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هناك ملايين المسلمين الذين يعيشون أقليات خارج حدود العالم الإسلامي فيعانون من مشاكل عدة ، ولكنهم ظلوا دائما يشعرون بانتمائهم إلى أمة الإسلام وبهويتهم الإسلامية ، وأنهم جزء لا يتجزأ من الكيان الإسلام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من خلال ذلك تضامنت دول ومنظمات معهم وه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 – منظمة المؤتمر الإسلامي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رابطة العالم الإسلامي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الندوات العالمية للشباب الإسلامي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6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هناك عوامل أدت إلى ضعف العالم الإسلام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تبددت طاقتهم المادية والفكرية ، وتمكن منهم عدوه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حسب رد أصحاب الدعوات والحركات الإصلاحية السلفية سبب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 – ابتعادهم عن تعاليم دينهم الصحيح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شيوع البدع والضلالات بينهم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تشتتهم إلى فرق تصارع وتنازع بعضها بعضاً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6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وجد أصحاب الدعوات والحركات الإصلاحية السلفية حلولاً لعودة العالم الإسلامي إلى ماضيه التلي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 – الرجوع بالإسلام إلى ماضيه التليد لن يكون إلا بالرجوع إلى صفاء الإسلام الأول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 – تنقية الدين من البدع والشوائب التي ألمت به ، وباعدت بين المسلمين وبين جوهر الدين الصحيح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الأخذ بالمفيد من أساليب الحضارة الغرب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6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شار جمال الدين الأفغاني ، والشيخ محمد عبد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هما من أصحاب الاتجاهات الحديثة في التجديد الإسلامي أن سبب تأخر المسلمين يرجع إل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عزوفهم عن الأخذ بالمفيد من أساليب الحضارة الغرب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 – التعصب الدين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إلى عدم مواكبة الإسلام لروح العصر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الجهل والعلم الناقص ، وعدم الفهم الصحيح لمبادئ الإسلام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 – الانقسام السياسي لدولة الإسلام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6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شار العلمانيين أصحاب الرأي الآخر الذي لا يمثل وجهة النظر الإسلامية الصحيحة أن سبب تأخر المسلمين يرجع إل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 – عزوفهم عن الأخذ بالمفيد من أساليب الحضارة الغرب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ب – التعصب الديني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لى عدم مواكبة الإسلام لروح العصر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الجهل والعلم الناقص ، وعدم الفهم الصحيح لمبادئ الإسلام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 – الانقسام السياسي لدولة الإسلام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6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شار الأمير شكيب أرسلان ، الذي يمثل رأي الحادبين على مصلحة الإسلام والمسلمين أن سبب تأخر المسلمين يرجع إل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 – عزوفهم عن الأخذ بالمفيد من أساليب الحضارة الغرب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الجهل والعلم الناقص ، وعدم الفهم الصحيح لمبادئ الإسلام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الانقسام السياسي لدولة الإسلام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6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ندما يتخلى بعض المسلمون اليوم عن الحكم بما أنزل الله ، وطبقوا الشرائع المدنية الوضعية بدلاً عن شرعهم الإسلام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كون النتيجة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 – يسودها الاضطراب ، وتفسد الحيا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تقع المجتمعات الإسلامية في مشارق الأرض ومغاربها تحت سيطرة أعداء الإسلام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 – يتفرق المسلمون طوائف ونحلاً متفرقة متنافرة متحارب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7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شهد القرن الرابع الهجر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اشر الميلادي انقساماً سياسياً حاداً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ظهور ثلاثة خلفاء في العالم الإسلامي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إسقاط الخلافة العثمان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ارتباط الصهيونية بالاستعمار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 – سقطت غرناطة آخر معاقل المسلمين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7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ستطاع هولاكو الوصول إلى بغداد عاصمة دار الإسلام ، فأحدث فيها الخراب والدمار ، منهياً بذلك الخلافة الـ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الخلافة العباس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الخلافة الفاطم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الخلافة الأمو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 – لا شي مما ذكر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7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ا هي المعركة التي انهزمت فيها المغول على يد المماليك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 – معركة اليرموك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معركة حطين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ج – معركة عين جالوت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 – معركة ذي قار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7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هناك عوامل تعود في أصلها إلى اليهود وموقفهم العدائي من الإسلام منذ ظهوره وحتى يومنا هذ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– مؤامراتهم ضد الرسول صلى الله عليه وآله وسل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محاولاتهم وقف الدعوة الإسلام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بث الفرقة والخلاف بين المسلمين من جهة ، وبينه وبين أهل المدينة من جهة أخرى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الحركة الصهيونية ، وما قامت به من استلاب لأراضي فلسطين ، وتشريد أهلها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7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حاولة إتمام الغزو الثقافي للعالم الإسلامي بتدمير كل قيمه وأنظمته وأخلاقه ، ثم بثها للفكر الماسوني المرتبط بها ، وذلك في محاولة لتدمير الد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للتنفيذ ما جاء  في التوراة المحرفة من إقامة دولة إسرائيل الكبرى ، وفرض الهيمنة اليهودية  والماسونية من أشد الأخطار التي يواجهها العالم الإسلامي اليوم ، إذ أنها تعمل في الخفاء ، وتبث سمومها بين أبناء المسلمين بأساليب ماكرة ملتوية قد لا يدركها الكثير من شباب المسلمين المثقف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سمى هذه الحركة بـ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 – الحركة الصليب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الحركة الصهيون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الحركة المغول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 – لا شي مما ذكر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7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حركة الصهيونية تهدف إل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 – تجميع يهود العالم في كيان صهيوني في فلسطين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تمزيق وحدة العرب والمسلمين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كانت مقدمة للاستعمار الأوروبي الحديث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7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ول تجربة للاستعمار الغربي الحديث في الأراضي الإسلامية المقدس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أدخلت ذلك الجزء من عالم الإسلام في دوامة حروب وصراع استنفذ جهوده ، وموارده الاقتصادية والبشرية ، مما أدى إلى الانهيار الذي تعرض له في أواخر القرون الوسط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حيث أن هذا الانهيار كان بسبب الـ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الحروب الصليب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الحروب مع اليهود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الحروب البيزنط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 – جميع الإجابات خاطئ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7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أمثلة الحروب الصليبية على الإسلا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 – استعمار الشرق الإسلامي والقضاء على الإسلام تحت شعار الدين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 – سقطت غرناطة آخر معاقل المسلمين عام </w:t>
      </w:r>
      <w:r>
        <w:rPr>
          <w:rFonts w:cs="Arial" w:ascii="Arial" w:hAnsi="Arial"/>
          <w:b/>
          <w:bCs/>
          <w:color w:val="000000"/>
          <w:sz w:val="32"/>
          <w:szCs w:val="32"/>
        </w:rPr>
        <w:t>89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هـ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  <w:sz w:val="32"/>
          <w:szCs w:val="32"/>
        </w:rPr>
        <w:t>149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 بيد فرديناند وإيزابيلا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نتج عن ذلك الاستعمار من آثار سلبية في كل أنحاء العالم الإسلامي ثقافياً ، وسياسياً ، واقتصادياً ، واجتماعيا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7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دأت حركة التوسع الأوروب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ستعمار الأوروب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 العالم الإسلام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بدأت كنتيجة لحركة الكشوف الجغراف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بدأت عندما تخلى المسلمون عن واجباتهم الإسلام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بدأت عندما تخلى المسلمون عن دورهم الريادي في قيادة البشر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 – مهدوا للمستعمرين السيطرة عليهم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7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هدف من حركة الكشوف الجغرافية التي بدأها التوسع الأوروب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 – الهدنة والسلم مع العالم الإسلامي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طرد العثمانيين من ولاياتهم الأوروب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قطع كل صلة لتركيا بالإسلام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ويق العالم الإسلامي اقتصادياً وعسكرياً بهدف إضعافه والسيطرة على تجارة الشرق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8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كان قادة البرتغال مدفوعين بتلك الحروب الصليبية ، حيث إنهم اعتبروا أنفسهم مكلفين بالثأر للحملات الصليبية الفاشل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ضرب المسلمين والقضاء على الإسلا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من أهدافه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 – انتزاع تجارة التوابل والبهارات من أيدي المسلمين ،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إحلال النصرانية محل الإسلام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تطويق العالم الإسلامي استراتيجياً واقتصادياً كخطوة أولى نحو إضعافه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8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عد فرض الهيمنة الأوروبية على العالم الإسلامي ، وإضعاف تجارة المسلمين ، وصناعتهم ، وزراعتهم ، وأخيراً إلى ضعفهم الاقتصادي والعسكري والسياس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سب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تحويل طريق التجارة عن بلاد الشام والبحر المتوسط ، إلى المحيطات الكبرى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الاحتلال العسكري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طمس هوية الإسلام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 – استبدال الشريعة الإسلامية بقوانين وضعية أخرى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8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هدف من دعوات الإلحاد الآتية من خارج العالم الإسلام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– بث سموم الشيوع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قاديانية ، والبهائية بين أفراد الأمة الإسلام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 – هدم العقيدة الإسلامية ، وفك عرى وحدة المسلم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غرض إضعافهم ، وتمهيد السبيل لسيطرة المستعمرين عليهم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روح التجديد والإبداع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8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ندما ضـعف العالم الإسلامي تخلى المسلمون عن دورهم الريادي في قيادة البشرية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تخلوا عن واجباتهم وتبعاتهم الإسلامية ، وقعدوا عن إعمال العقل ، ففترت فيهم روح الاجتها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كان سبب هذا الضعف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 – إلغاء الخلافة العثمانية وانحلال الوحدة الإسلام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الابتعاد عن تطبيق الشريعة الإسلام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إيقاع الفتنة والشقاق بين دول العالم الإسلامي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 – زرع التمرد على السلط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8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دأ الـعـالم الإسـلامي يفيق من غفوته ، وينفض عنه غبار الجمود منذ أواخر القرن الثاني عشر الهجر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ثامن عشر الميلادي ، نتيجة لـ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– الحركات السلفية الإصلاح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حركة الشيخ محمد بن عبد الوهاب في نجد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الحركة السنوسية في ليبيا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الحركة المهدية في السودان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8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كان الاستعمار الغربي قد بدأ يمد سيطرته على عالم الإسلام ، مستعيناً بحرك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التنصير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لم شمل المسلمين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تطبيق الشريعة الإسلام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 – حراسة العالم الإسلامي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8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دأ الاستعمار حربه ضد الإسلام بإبعادهم عن تراثهم الفكري الإسلام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بدأ بالشريعة الإسلامية واستبدالها بـ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 – استبدالها بالقوانين الوضعية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ستثناء قانون الأحوال الشخص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استبدالها بالغزو العسكري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استبدالها بالأخلاق والتعليم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 – استبدالها بالتاريخ الأوروبي الحديث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8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دخل نابليون مصر غازيا ومستعمراً في عام </w:t>
      </w:r>
      <w:r>
        <w:rPr>
          <w:rFonts w:cs="Arial" w:ascii="Arial" w:hAnsi="Arial"/>
          <w:b/>
          <w:bCs/>
          <w:color w:val="000000"/>
          <w:sz w:val="32"/>
          <w:szCs w:val="32"/>
        </w:rPr>
        <w:t>179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كان هدف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 – حمل راية الإسلام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القوة الحارسة للعالم الإسلامي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حاولاتهم الهيمنة على تجارة الشرق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تبدال الشريعة الإسلامية بقوانين وضع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8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بطل العمــل بالشــريعة الإســلامية في معظم البلاد الإسلامية التي وقعت فريسة للهيمنة الاستعمارية ، وزج العمل بها في زاوية ضيقة هي زاو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 –  الشريعة الإسلام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الأحوال الشخص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القانون الوضعي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 – التبديل والتحديث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8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آخر دول الإسلام الكبرى التي عرفها العالم في عصوره المتأخرة امتدت على ثلاث قار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آسيا ، وأوروبا ، وأفريقي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ه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 – الدولة الأمو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الدولة العباس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ج – الدولة العثمان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 – لا شي مما ذكر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9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حملت الدولة العثمانية راية الإسلام إلى منطقة البلقان ، وأزالت إحدى الدول من الوجود حين فتحت عاصمتها القسطنطينية في عام </w:t>
      </w:r>
      <w:r>
        <w:rPr>
          <w:rFonts w:cs="Arial" w:ascii="Arial" w:hAnsi="Arial"/>
          <w:b/>
          <w:bCs/>
          <w:color w:val="000000"/>
          <w:sz w:val="32"/>
          <w:szCs w:val="32"/>
        </w:rPr>
        <w:t>85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هـ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  <w:sz w:val="32"/>
          <w:szCs w:val="32"/>
        </w:rPr>
        <w:t>145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 – البرتغال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الأسبان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اسكتلندا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ة البيزنط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9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ظلت الدولة العثمانية هي القوة الحارسة للعالم الإسلامي لفترة أربعة قرون كامل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من انجازات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 – حفظت للشمال الأفريقي إسلامه عندما وقفت ضد أطماع الصليبين الأسبان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جعلوا من البحر الأحمر بحر إسلامياً ، وحرموا على السفن النصرانية الملاحة فيه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فظ قلب العالم الإسلامي من الزحف الاستعماري الصليبي الأوروبي لمدة ثلاث قرون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 الإجابات صحيح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9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حاولت أوروبا إيقاف الخطر العثمان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وضع حد للفتوحات العثمان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عدة طرق من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 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&lt; </w:t>
      </w:r>
      <w:r>
        <w:rPr>
          <w:rFonts w:cs="Arial" w:ascii="Arial" w:hAnsi="Arial"/>
          <w:b/>
          <w:bCs/>
          <w:color w:val="000000"/>
          <w:sz w:val="32"/>
          <w:szCs w:val="32"/>
        </w:rPr>
        <w:t>span style="mso-spacerun: yes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&gt; 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قد تحالفات بين بعض دولها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اتحاد أوروبا مع الخلافة العثمان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طرد العثمانيين من ولاياتهم الأوروب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9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سبب تسمية الدولة العثمان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رجل أوروبا المريض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 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 – ظهور ما عرف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المسألة الشرق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، والتي كانت تعني ببساطة طرد العثمانيين من ولاياتهم الأوروب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الصراع المستمر بين الدولة العثمانية وأعدائها الأوروبيون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تكالب دول أوروبا على الدولة العثمانية والتي تعمل على إضعافها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9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عرف برجال الحكم العثمان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اتحادي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نه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 – تولوا الحكم بعد السلطان عبد الحميد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قاموا بإتباع سياسات قومية طورانية باعدت بينهم وبين عناصر الولاء من المسلمين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مكنوا للقوى الأوروبية الطامعة في دولتهم ، وانساقوا وراء مخططاتها الرامية إلى إزالة الخلافة العثمان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9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ا هي أعظم هدية قدمها مصطفى كم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نتخب للجمعية الوطنية الترك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لغرب الأوروبي النصراني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 – نصرة العالم الإسلامي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ب – فصل بين السياسة وبين الخلاف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جعل تركيا عاصمة أوروب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 – ظهور العلمان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9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شروط اتفاقية لوزان التي فرضت على تركيا عام </w:t>
      </w:r>
      <w:r>
        <w:rPr>
          <w:rFonts w:cs="Arial" w:ascii="Arial" w:hAnsi="Arial"/>
          <w:b/>
          <w:bCs/>
          <w:color w:val="000000"/>
          <w:sz w:val="32"/>
          <w:szCs w:val="32"/>
        </w:rPr>
        <w:t>134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هـ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  <w:sz w:val="32"/>
          <w:szCs w:val="32"/>
        </w:rPr>
        <w:t>192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اتخاذ دستور مدني بدلاً من دستور تركيا القديم القائم على الشريعة الإسلام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استمرار الخلافة الإسلام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إبقاء الخليفة العثماني في البلاد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 – عدم قطع كل صلة لتركيا بالإسلام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9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ندما قبل مصطفى كـمــال هــذه الشروط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شروط اتفاقية لوز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، لم يكن مجبراً وإنما عن اعتقاد تام من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عمل على محاربة الإسلام والمسلمين ومن أعمال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 –  ألغى التعليم الديني ، وحارب وقتل رجاله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ألغى وزارة المحاكم الشرع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غير المناهج التعليمية إلى مناهج مناهضة للدين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9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ظلت حكومة مصطفى كم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غير اسمه لكمال أتاتورك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نفذ مخططها الرامي إلى محو الإسلام من تركيا كخطوة أولى نحو إلحاقها بالغرب الأوروبي – دولة تابعة له ، سائرة في ركاب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من ضمن التغيرات التي أحدثها بتركي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 – استبدل التقويم الهجري بالتقويم الميلادي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العطلة الرسمية غيرها من يوم الجمعة إلى يوم الأحد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استبدل أحرف اللغة العثمانية العربية بالأحرف اللاتيني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9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ندما حارب مصطفى كـمـال وحـكومته الإســلام والمسلم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حينما ألغى الشــريعة الإسلامية وأحل محلها القانون المدني الوضع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صبحت تركي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 – بداية انقطاع تركيا عن عالمها الإسلامي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اتجاهها نحو أوروبا ، ونحو علمانية مطلق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قطع صلة تركيا بماضيها ، وبتراثها الإسلامي ، إلى الحد الذي ألغى فيه الحجاب الإسلامي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د – جميع الإجابات صحيح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0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قبول مصطفى كمال للاتفاقية لوزان عام </w:t>
      </w:r>
      <w:r>
        <w:rPr>
          <w:rFonts w:cs="Arial" w:ascii="Arial" w:hAnsi="Arial"/>
          <w:b/>
          <w:bCs/>
          <w:color w:val="000000"/>
          <w:sz w:val="32"/>
          <w:szCs w:val="32"/>
        </w:rPr>
        <w:t>134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هـ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  <w:sz w:val="32"/>
          <w:szCs w:val="32"/>
        </w:rPr>
        <w:t>192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عد أن كانت تركيا مقراً وكياناً للخلافة الإسلام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نفذ مخططاً غربياً مرسوماً له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قيام الجمهورية في تركيا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إحياء الخلافة من جديد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 – أسست خدمات جليلة للمسلمين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0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قيل عن الدولة العثمانية من جانب بعض الكتاب القوميين – العرب ، والعلمانيين ، السائرين في ركاب المفاهيم الغرب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 – أنها دولة استعمارية أخضعت الشعوب بالقسر والقوة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كبتت الحريات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ج – ذادت عن حمى الإسلا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أسست خدمات جليلة له وللمسلمين على امتداد تاريخها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د –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shd w:fill="FFFFFF" w:val="clear"/>
        <w:spacing w:before="280" w:after="67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0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واقف وجهود السلطان عبد الحميد الثاني من المطامع الصهيونية في فلسط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>أ – رفضه السماح لليهود بالهجرة إلى فلسطين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 – السماح لليهود بالهجرة إلى فلسطين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 – أخرج القبائل البربرية من الإسلام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 – قضى على الثورة المهدية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تم بحمد الله وتوفيقه </w:t>
      </w:r>
      <w:r>
        <w:rPr>
          <w:rFonts w:cs="Arial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 w:cs="Arial"/>
          <w:sz w:val="32"/>
          <w:sz w:val="32"/>
          <w:szCs w:val="32"/>
          <w:rtl w:val="true"/>
        </w:rPr>
        <w:t>اختكم عــــــــ بنت ـــــــــز</w:t>
      </w:r>
      <w:r>
        <w:rPr>
          <w:rFonts w:cs="Arial" w:ascii="Arial" w:hAnsi="Arial"/>
          <w:sz w:val="32"/>
          <w:szCs w:val="32"/>
          <w:rtl w:val="true"/>
        </w:rPr>
        <w:t>&amp;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دعواتكم </w:t>
      </w:r>
      <w:r>
        <w:rPr>
          <w:rFonts w:cs="Arial" w:ascii="Arial" w:hAnsi="Arial"/>
          <w:sz w:val="32"/>
          <w:szCs w:val="32"/>
          <w:rtl w:val="true"/>
        </w:rPr>
        <w:t>,</w:t>
      </w:r>
    </w:p>
    <w:sectPr>
      <w:type w:val="nextPage"/>
      <w:pgSz w:w="11906" w:h="16838"/>
      <w:pgMar w:left="720" w:right="746" w:gutter="0" w:header="0" w:top="90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40" w:after="240"/>
      <w:jc w:val="left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40" w:after="24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40" w:after="24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36"/>
      <w:szCs w:val="36"/>
    </w:rPr>
  </w:style>
  <w:style w:type="character" w:styleId="Heading2Char">
    <w:name w:val="Heading 2 Char"/>
    <w:basedOn w:val="DefaultParagraphFont"/>
    <w:qFormat/>
    <w:rPr>
      <w:b/>
      <w:bCs/>
      <w:sz w:val="30"/>
      <w:szCs w:val="30"/>
    </w:rPr>
  </w:style>
  <w:style w:type="character" w:styleId="Heading3Char">
    <w:name w:val="Heading 3 Char"/>
    <w:basedOn w:val="DefaultParagraphFont"/>
    <w:qFormat/>
    <w:rPr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</w:rPr>
  </w:style>
  <w:style w:type="character" w:styleId="Heading6Char">
    <w:name w:val="Heading 6 Char"/>
    <w:basedOn w:val="DefaultParagraphFont"/>
    <w:qFormat/>
    <w:rPr>
      <w:b/>
      <w:bCs/>
      <w:sz w:val="15"/>
      <w:szCs w:val="15"/>
    </w:rPr>
  </w:style>
  <w:style w:type="character" w:styleId="HTMLAddressChar">
    <w:name w:val="HTML Address Char"/>
    <w:basedOn w:val="DefaultParagraphFont"/>
    <w:qFormat/>
    <w:rPr>
      <w:i/>
      <w:iCs/>
      <w:sz w:val="24"/>
      <w:szCs w:val="24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>
      <w:bidi w:val="0"/>
      <w:jc w:val="left"/>
    </w:pPr>
    <w:rPr>
      <w:i/>
      <w:i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02:00Z</dcterms:created>
  <dc:creator>no</dc:creator>
  <dc:description/>
  <cp:keywords/>
  <dc:language>en-US</dc:language>
  <cp:lastModifiedBy>hello</cp:lastModifiedBy>
  <dcterms:modified xsi:type="dcterms:W3CDTF">2011-05-17T15:09:00Z</dcterms:modified>
  <cp:revision>8</cp:revision>
  <dc:subject/>
  <dc:title>-1-</dc:title>
</cp:coreProperties>
</file>