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5.Living and working conditions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were Adam Smith’s ideas, and how did they affect people’s views of industrialism?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y did reform movements arise, and what issues did reformers take on?</w:t>
      </w:r>
    </w:p>
    <w:p>
      <w:pPr>
        <w:pStyle w:val="Normal"/>
        <w:bidi w:val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How did workers themselves try to improve their situations?</w:t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Terms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ree enterprise: </w:t>
      </w:r>
      <w:r>
        <w:rPr>
          <w:sz w:val="24"/>
          <w:szCs w:val="24"/>
        </w:rPr>
        <w:t>economic system in which every person is free to go into any business and operate it to the greatest advantage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issez-faire: </w:t>
      </w:r>
      <w:r>
        <w:rPr>
          <w:sz w:val="24"/>
          <w:szCs w:val="24"/>
        </w:rPr>
        <w:t>French phrase meaning “leave things alone” applied to a situation where government does not interfere with the operations of business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Utilitarianism:</w:t>
      </w:r>
      <w:r>
        <w:rPr>
          <w:sz w:val="24"/>
          <w:szCs w:val="24"/>
        </w:rPr>
        <w:t xml:space="preserve"> Jeremy Bentham’s idea that every act of a society should be judged in terms of its utility or usefulness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rike</w:t>
      </w:r>
      <w:r>
        <w:rPr>
          <w:sz w:val="24"/>
          <w:szCs w:val="24"/>
        </w:rPr>
        <w:t>: protest in which an entire group of workers refuses to work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nions</w:t>
      </w:r>
      <w:r>
        <w:rPr>
          <w:sz w:val="24"/>
          <w:szCs w:val="24"/>
        </w:rPr>
        <w:t>: associations of workers whose role is to protect the rights and interests of members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llective bargaining</w:t>
      </w:r>
      <w:r>
        <w:rPr>
          <w:sz w:val="24"/>
          <w:szCs w:val="24"/>
        </w:rPr>
        <w:t xml:space="preserve">: process of negotiation between union and management over wages, hours, and working conditions, with agreements being written into a contract that would last for a fixed time period.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s the industrial revolution progressed the interests of employers conflicted with the interests of workers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Employers wanted</w:t>
      </w:r>
      <w:r>
        <w:rPr>
          <w:sz w:val="24"/>
          <w:szCs w:val="24"/>
        </w:rPr>
        <w:t xml:space="preserve"> workers that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me on time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their jobs quickly and well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ollow factory rules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ccept low wages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rkers wanted: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gh wages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ntrol over their work hours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mprovement in factory conditions and in towns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wever society was influenced by certain economic </w:t>
      </w:r>
      <w:r>
        <w:rPr>
          <w:sz w:val="24"/>
          <w:szCs w:val="24"/>
          <w:u w:val="single"/>
        </w:rPr>
        <w:t xml:space="preserve">theories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rkers demands went unanswered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hysiocrats attacked the ideas of mercantilism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hysiocrats</w:t>
      </w:r>
      <w:r>
        <w:rPr>
          <w:sz w:val="24"/>
          <w:szCs w:val="24"/>
        </w:rPr>
        <w:t>: a group of </w:t>
      </w:r>
      <w:hyperlink r:id="rId2">
        <w:r>
          <w:rPr>
            <w:rStyle w:val="InternetLink"/>
            <w:sz w:val="24"/>
            <w:szCs w:val="24"/>
          </w:rPr>
          <w:t>economists</w:t>
        </w:r>
      </w:hyperlink>
      <w:r>
        <w:rPr>
          <w:sz w:val="24"/>
          <w:szCs w:val="24"/>
        </w:rPr>
        <w:t> who believed that the wealth of nations was derived solely from the value of "land </w:t>
      </w:r>
      <w:hyperlink r:id="rId3">
        <w:r>
          <w:rPr>
            <w:rStyle w:val="InternetLink"/>
            <w:sz w:val="24"/>
            <w:szCs w:val="24"/>
          </w:rPr>
          <w:t>agriculture</w:t>
        </w:r>
      </w:hyperlink>
      <w:r>
        <w:rPr>
          <w:sz w:val="24"/>
          <w:szCs w:val="24"/>
        </w:rPr>
        <w:t>" or "land development." Their theories originated in </w:t>
      </w:r>
      <w:hyperlink r:id="rId4">
        <w:r>
          <w:rPr>
            <w:rStyle w:val="InternetLink"/>
            <w:sz w:val="24"/>
            <w:szCs w:val="24"/>
          </w:rPr>
          <w:t>France</w:t>
        </w:r>
      </w:hyperlink>
      <w:r>
        <w:rPr>
          <w:sz w:val="24"/>
          <w:szCs w:val="24"/>
        </w:rPr>
        <w:t> and were most popular during the second half of the 18th century. Physiocracy is perhaps the first well-developed theory of </w:t>
      </w:r>
      <w:hyperlink r:id="rId5">
        <w:r>
          <w:rPr>
            <w:rStyle w:val="InternetLink"/>
            <w:sz w:val="24"/>
            <w:szCs w:val="24"/>
          </w:rPr>
          <w:t>economics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cantilism</w:t>
      </w:r>
      <w:r>
        <w:rPr>
          <w:sz w:val="24"/>
          <w:szCs w:val="24"/>
        </w:rPr>
        <w:t xml:space="preserve">: is the economic theory based on the belief that the world contained only a fixed amount of wealth and in order to increase its wealth, a country had to take some wealth from another country. </w:t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Adam Smith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accepted some of the ideas of the Physiocrats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 stated his ideas in a book </w:t>
      </w:r>
      <w:r>
        <w:rPr>
          <w:i/>
          <w:iCs/>
          <w:sz w:val="24"/>
          <w:szCs w:val="24"/>
        </w:rPr>
        <w:t>The Wealth of Nations</w:t>
      </w:r>
      <w:r>
        <w:rPr>
          <w:sz w:val="24"/>
          <w:szCs w:val="24"/>
        </w:rPr>
        <w:t xml:space="preserve"> (1776)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said that: two natural laws- the law of supply and demand and the law of competition, regulated all business and economic activity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ices and profits depend on supply and demand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n comes competition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very person should have the freedom to start any business of their choice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sult would benefit everyone, laborers would have jobs, investors and owners make profits, buyers would receive better goods at lower prices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mith’s system was one of complete free enterprise.  </w:t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Thomas Malthus and David Ricardo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both agreed with Smith’s theory.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lthus (clergyman/professor of economics): population increases present the greatest obstacle to human progress. People multiply more rapidly than the food supply increases.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icardo (businessman/member of House of commons): working class poverty is inevitable, supply and demand determine wages, as population grows wages drop, his idea is well known as “the iron law of wages” </w:t>
      </w:r>
    </w:p>
    <w:p>
      <w:pPr>
        <w:pStyle w:val="Normal"/>
        <w:bidi w:val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Both painted a grim picture of workers as inevitably poor and suffering.</w:t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Laissez-Faire (leave it alone)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writings of Smith, Malthus, Ricardo supported industrialists who wanted to buy labor as cheaply as possible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economic theories also indicated that governments should not interfere with the operations of business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British put the theory of “Laissez-Faire” into practice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de was almost completely unregulated. </w:t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Growing interest in Reform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umanitarians urged reforms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inisters preached against the unchristian selfishness of businesspeople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fluential writers made the public aware of the terrible conditions in mines and factories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les Dickens (</w:t>
      </w:r>
      <w:r>
        <w:rPr>
          <w:i/>
          <w:iCs/>
          <w:sz w:val="24"/>
          <w:szCs w:val="24"/>
        </w:rPr>
        <w:t>Dombey and Son, Hard Times, David Copperfield, Oliver Twis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ssayists and critics (Thomas Carlyle and John Ruskin) denounced materialism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formers adopted the ideas of Jeremy Bentham (a law was useful if it led to the greatest happiness of the greatest number of people” , also Utilitarianism.</w:t>
      </w:r>
    </w:p>
    <w:p>
      <w:pPr>
        <w:pStyle w:val="Normal"/>
        <w:bidi w:val="0"/>
        <w:ind w:left="720" w:hanging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John Stuart Mill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criticized the economic injustices and inequalities of British society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believed in both laissez-faire and utilitarianism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believed that governments should work for the well-being of all its citizens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rote” all human beings have the same interest in good government; the welfare of all is alike affected by it, and they have equal need of a voice in it to secure their share of its benefits.”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  <w:u w:val="single"/>
        </w:rPr>
      </w:pPr>
      <w:r>
        <w:rPr>
          <w:color w:val="943634" w:themeColor="accent2" w:themeShade="bf"/>
          <w:sz w:val="24"/>
          <w:szCs w:val="24"/>
          <w:u w:val="single"/>
        </w:rPr>
        <w:t>Early Reform Laws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st early attempts dealt with the employment of women and children.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the Factory Act of 1819 (ineffective, no enforcement)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 the Factory Act of 1833 (allowed investigation)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1847 the Ten Hours Act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laws regarding wages.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orkers sometimes had to strike to ask for their demands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2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42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conomists" TargetMode="External"/><Relationship Id="rId3" Type="http://schemas.openxmlformats.org/officeDocument/2006/relationships/hyperlink" Target="http://en.wikipedia.org/wiki/Agriculture" TargetMode="External"/><Relationship Id="rId4" Type="http://schemas.openxmlformats.org/officeDocument/2006/relationships/hyperlink" Target="http://en.wikipedia.org/wiki/France" TargetMode="External"/><Relationship Id="rId5" Type="http://schemas.openxmlformats.org/officeDocument/2006/relationships/hyperlink" Target="http://en.wikipedia.org/wiki/Econom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6</Words>
  <Characters>4255</Characters>
  <CharactersWithSpaces>499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59:00Z</dcterms:created>
  <dc:creator>Dania</dc:creator>
  <dc:description/>
  <dc:language>en-US</dc:language>
  <cp:lastModifiedBy>Dania</cp:lastModifiedBy>
  <dcterms:modified xsi:type="dcterms:W3CDTF">2013-04-06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