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لخيص النظام الاقتصادي في الاسلام المحاضرة </w:t>
      </w:r>
      <w:r>
        <w:rPr>
          <w:b/>
          <w:bCs/>
          <w:color w:val="000000" w:themeColor="text1"/>
          <w:sz w:val="32"/>
          <w:szCs w:val="32"/>
        </w:rPr>
        <w:t>1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مية الملِكية الخاصة </w:t>
      </w:r>
      <w:r>
        <w:rPr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حاجات النا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ذا دعى للسعي والكسب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ارة الارض واستغلال موارد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تي سورة البقرة </w:t>
      </w: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</w:rPr>
        <w:t>3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ُوَ الَّذِي خَلَقَ لَكُم مَّا فِي الأَرْضِ جَمِيعًا ثُمَّ اسْتَوَى إِلَى السَّمَاء فَسَوَّاهُنَّ سَبْعَ سَمَاوَاتٍ وَهُوَ بِكُلِّ شَيْءٍ عَلِيمٌ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shd w:fill="FFFFFF" w:val="clear"/>
          <w:rtl w:val="true"/>
        </w:rPr>
        <w:t>وَإِذْ قَالَ رَبُّكَ لِلْمَلائِكَةِ إِنِّي جَاعِلٌ فِي الأَرْضِ خَلِيفَةً قَالُواْ أَتَجْعَلُ فِيهَا مَن يُفْسِدُ فِيهَا وَيَسْفِكُ الدِّمَاء وَنَحْنُ نُسَبِّحُ بِحَمْدِكَ وَنُقَدِّسُ لَكَ قَالَ إِنِّي أَعْلَمُ مَا لاَ تَعْلَمُونَ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**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داد القوة الاقتصادية بالاستثمار والانتاج وتنمية الما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**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ذل في أوجه البر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</w:rPr>
        <w:t>96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شرعه الإسلام مما يبين أهمية  الملِكية الخاص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ع أنواع المعاملات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ع – الإجار – السلم – البيع الآجل – الشركات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ّم وحدَّ حدوداً لحفظ الملِكية الخاص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رقة – النهب – الغصب – الغش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ثّ على التوثيق وأمر به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ابة – الرَّهن – الضما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مشروعة للملِكية الخاص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عوض كالبيع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غير عوض كالهب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الاستيلاء كالصيد والإحياء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طرق الكسب المشرو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يـع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يع لغ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ة الشيء بالشيء ويقال لأحدهما مبيع وللآخر ثم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شراء والبيع من الأضداد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يع شرعاً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ادلة المال بالمال على وجة التأبيد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ليكًًا وتملكً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)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دلة مشروعية البي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قرآن الكريم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"" </w:t>
      </w:r>
      <w:r>
        <w:rPr>
          <w:rStyle w:val="Appleconvertedspace"/>
          <w:rFonts w:cs="Traditional Arabic"/>
          <w:color w:val="000000"/>
          <w:sz w:val="48"/>
          <w:szCs w:val="48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 w:themeColor="text1"/>
          <w:sz w:val="36"/>
          <w:sz w:val="36"/>
          <w:szCs w:val="36"/>
          <w:shd w:fill="FFFFFF" w:val="clear"/>
          <w:rtl w:val="true"/>
        </w:rPr>
        <w:t>وَأَحَلَّ اللَّهُ الْبَيْعَ وَحَرَّمَ الرِّبَا</w:t>
      </w:r>
      <w:r>
        <w:rPr>
          <w:rStyle w:val="Appleconvertedspace"/>
          <w:rFonts w:cs="Traditional Arabic"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"" 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أحاديث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نبي صلى الله علية وسلم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ئ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لكسب أطيب ؟ فقال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 الرجل بيده وكل بيع مبرور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""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جماع الأمه منعقد قولا وفعلا ولازال النبي صلى الله علية وسلم وأصحابه رضي الله عنهم والأمه من بعدهم يبيعون ويشترو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شروط البيع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ضا بين المتعاقدين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قد مالِكا للبيع او مأذوناً له فيه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قدان جائزي التصرف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قود عليه مباح المنفعة دون ضرورة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يقدر على تسليم المبيع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يع معلوماً عندهم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من معلوماً عندهما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حياتي للجميع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"_"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2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054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74</Words>
  <Characters>1564</Characters>
  <CharactersWithSpaces>1835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6:00Z</dcterms:created>
  <dc:creator>Administrator</dc:creator>
  <dc:description/>
  <dc:language>en-US</dc:language>
  <cp:lastModifiedBy>Administrator</cp:lastModifiedBy>
  <dcterms:modified xsi:type="dcterms:W3CDTF">2013-04-04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