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ئلة الاختبار الي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1" name="Picture 1" descr="http://im20.gulfup.com/2012-05-21/1337618914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im20.gulfup.com/2012-05-21/13376189141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9.95pt;margin-top:-420.05pt;width:479.95pt;height:359.9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2" name="Picture 2" descr="http://im20.gulfup.com/2012-05-21/1337618914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://im20.gulfup.com/2012-05-21/13376189143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59.95pt;margin-top:-420.05pt;width:479.95pt;height:359.9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3" name="Picture 3" descr="http://im20.gulfup.com/2012-05-21/133761891497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im20.gulfup.com/2012-05-21/1337618914973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59.95pt;margin-top:-420.05pt;width:479.95pt;height:359.95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4" name="Picture 4" descr="http://im20.gulfup.com/2012-05-21/13376189141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ttp://im20.gulfup.com/2012-05-21/1337618914184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59.95pt;margin-top:-420.05pt;width:479.95pt;height:359.95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5" name="Picture 5" descr="http://im20.gulfup.com/2012-05-21/13376189146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http://im20.gulfup.com/2012-05-21/133761891468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59.95pt;margin-top:-420.05pt;width:479.95pt;height:359.95pt;mso-wrap-style:none;v-text-anchor:middle;rotation:9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6" name="Picture 13" descr="http://im18.gulfup.com/2012-05-21/13376195295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" descr="http://im18.gulfup.com/2012-05-21/133761952953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51.9pt;margin-top:-364.05pt;width:415.25pt;height:311.4pt;mso-wrap-style:none;v-text-anchor:middle;rotation:9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7" name="Picture 16" descr="http://im18.gulfup.com/2012-05-21/13376195295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" descr="http://im18.gulfup.com/2012-05-21/133761952954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-51.9pt;margin-top:-364.05pt;width:415.25pt;height:311.4pt;mso-wrap-style:none;v-text-anchor:middle;rotation:90;mso-position-vertical:top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8" name="Picture 19" descr="http://im29.gulfup.com/2012-05-21/133761983358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9" descr="http://im29.gulfup.com/2012-05-21/1337619833581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-59.95pt;margin-top:-420.05pt;width:479.95pt;height:359.95pt;mso-wrap-style:none;v-text-anchor:middle;rotation:90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96000" cy="4572000"/>
                <wp:effectExtent l="635" t="762000" r="0" b="762000"/>
                <wp:docPr id="9" name="Picture 20" descr="http://im29.gulfup.com/2012-05-21/13376198334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0" descr="http://im29.gulfup.com/2012-05-21/1337619833422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-59.95pt;margin-top:-420.05pt;width:479.95pt;height:359.95pt;mso-wrap-style:none;v-text-anchor:middle;rotation:90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0" name="Picture 29" descr="http://im21.gulfup.com/2012-05-21/13376200365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9" descr="http://im21.gulfup.com/2012-05-21/1337620036501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-51.9pt;margin-top:-364.05pt;width:415.25pt;height:311.4pt;mso-wrap-style:none;v-text-anchor:middle;rotation:90;mso-position-vertical:top" type="_x0000_t75">
                <v:imagedata r:id="rId2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1" name="Picture 32" descr="http://im21.gulfup.com/2012-05-21/13376200365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2" descr="http://im21.gulfup.com/2012-05-21/1337620036501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f" o:allowincell="f" style="position:absolute;margin-left:-51.9pt;margin-top:-364.05pt;width:415.25pt;height:311.4pt;mso-wrap-style:none;v-text-anchor:middle;rotation:90;mso-position-vertical:top" type="_x0000_t75">
                <v:imagedata r:id="rId2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2" name="Picture 35" descr="http://im21.gulfup.com/2012-05-21/13376200365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5" descr="http://im21.gulfup.com/2012-05-21/1337620036501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5" stroked="f" o:allowincell="f" style="position:absolute;margin-left:-51.9pt;margin-top:-364.05pt;width:415.25pt;height:311.4pt;mso-wrap-style:none;v-text-anchor:middle;rotation:90;mso-position-vertical:top" type="_x0000_t75">
                <v:imagedata r:id="rId2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خترت أ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المرحله النهائيه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ممارسة الحصول المباش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مستوى الاستقبال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خترت ج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يستوعب ماادري صح او خطأ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خترت أ بس أشك في ب خخ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7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ج وانا مدري صح او خطأ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قريبا هذا اللي اخترته من هالاسئلة اللي ما أأشرت عليها إنت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إن شاء الله تكون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ف شكر لك أخ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3" name="Picture 38" descr="http://im12.gulfup.com/2012-05-21/13376201513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8" descr="http://im12.gulfup.com/2012-05-21/1337620151361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8" stroked="f" o:allowincell="f" style="position:absolute;margin-left:-51.9pt;margin-top:-364.05pt;width:415.25pt;height:311.4pt;mso-wrap-style:none;v-text-anchor:middle;rotation:90;mso-position-vertical:top" type="_x0000_t75">
                <v:imagedata r:id="rId2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3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6b2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50:00Z</dcterms:created>
  <dc:creator>user</dc:creator>
  <dc:description/>
  <dc:language>en-US</dc:language>
  <cp:lastModifiedBy>J.C.C</cp:lastModifiedBy>
  <dcterms:modified xsi:type="dcterms:W3CDTF">2013-02-2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