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quickStyle3.xml" ContentType="application/vnd.openxmlformats-officedocument.drawingml.diagramStyle+xml"/>
  <Override PartName="/word/diagrams/colors2.xml" ContentType="application/vnd.openxmlformats-officedocument.drawingml.diagramColors+xml"/>
  <Override PartName="/word/diagrams/data3.xml" ContentType="application/vnd.openxmlformats-officedocument.drawingml.diagramData+xml"/>
  <Override PartName="/word/diagrams/drawing2.xml" ContentType="application/vnd.ms-office.drawingml.diagramDrawing+xml"/>
  <Override PartName="/word/diagrams/quickStyle2.xml" ContentType="application/vnd.openxmlformats-officedocument.drawingml.diagramStyle+xml"/>
  <Override PartName="/word/diagrams/colors1.xml" ContentType="application/vnd.openxmlformats-officedocument.drawingml.diagramColors+xml"/>
  <Override PartName="/word/diagrams/layout3.xml" ContentType="application/vnd.openxmlformats-officedocument.drawingml.diagramLayout+xml"/>
  <Override PartName="/word/diagrams/data2.xml" ContentType="application/vnd.openxmlformats-officedocument.drawingml.diagramData+xml"/>
  <Override PartName="/word/diagrams/drawing1.xml" ContentType="application/vnd.ms-office.drawingml.diagramDrawing+xml"/>
  <Override PartName="/word/diagrams/quickStyle1.xml" ContentType="application/vnd.openxmlformats-officedocument.drawingml.diagramStyle+xml"/>
  <Override PartName="/word/diagrams/layout1.xml" ContentType="application/vnd.openxmlformats-officedocument.drawingml.diagramLayout+xml"/>
  <Override PartName="/word/diagrams/layout2.xml" ContentType="application/vnd.openxmlformats-officedocument.drawingml.diagramLayout+xml"/>
  <Override PartName="/word/diagrams/drawing5.xml" ContentType="application/vnd.ms-office.drawingml.diagramDrawing+xml"/>
  <Override PartName="/word/diagrams/colors5.xml" ContentType="application/vnd.openxmlformats-officedocument.drawingml.diagramColors+xml"/>
  <Override PartName="/word/diagrams/data1.xml" ContentType="application/vnd.openxmlformats-officedocument.drawingml.diagramData+xml"/>
  <Override PartName="/word/diagrams/layout5.xml" ContentType="application/vnd.openxmlformats-officedocument.drawingml.diagramLayout+xml"/>
  <Override PartName="/word/diagrams/data4.xml" ContentType="application/vnd.openxmlformats-officedocument.drawingml.diagramData+xml"/>
  <Override PartName="/word/diagrams/data5.xml" ContentType="application/vnd.openxmlformats-officedocument.drawingml.diagramData+xml"/>
  <Override PartName="/word/diagrams/drawing4.xml" ContentType="application/vnd.ms-office.drawingml.diagramDrawing+xml"/>
  <Override PartName="/word/diagrams/quickStyle5.xml" ContentType="application/vnd.openxmlformats-officedocument.drawingml.diagramStyle+xml"/>
  <Override PartName="/word/diagrams/colors4.xml" ContentType="application/vnd.openxmlformats-officedocument.drawingml.diagramColors+xml"/>
  <Override PartName="/word/diagrams/layout4.xml" ContentType="application/vnd.openxmlformats-officedocument.drawingml.diagramLayout+xml"/>
  <Override PartName="/word/diagrams/drawing3.xml" ContentType="application/vnd.ms-office.drawingml.diagramDrawing+xml"/>
  <Override PartName="/word/diagrams/quickStyle4.xml" ContentType="application/vnd.openxmlformats-officedocument.drawingml.diagramStyle+xml"/>
  <Override PartName="/word/diagrams/colors3.xml" ContentType="application/vnd.openxmlformats-officedocument.drawingml.diagramColor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+mj-ea" w:cs="Times New Roman" w:asciiTheme="majorBidi" w:cstheme="majorBidi" w:hAnsiTheme="majorBidi"/>
          <w:b/>
          <w:b/>
          <w:bCs/>
          <w:color w:val="B1A25A" w:themeColor="accent5" w:themeShade="bf"/>
          <w:kern w:val="2"/>
          <w:sz w:val="24"/>
          <w:szCs w:val="24"/>
        </w:rPr>
      </w:pPr>
      <w:r>
        <w:rPr>
          <w:rFonts w:ascii="Times New Roman" w:hAnsi="Times New Roman" w:eastAsia="+mj-ea" w:cs="Times New Roman" w:asciiTheme="majorBidi" w:cstheme="majorBidi" w:hAnsiTheme="majorBidi"/>
          <w:b/>
          <w:b/>
          <w:bCs/>
          <w:color w:val="B1A25A" w:themeColor="accent5" w:themeShade="bf"/>
          <w:kern w:val="2"/>
          <w:sz w:val="24"/>
          <w:sz w:val="24"/>
          <w:szCs w:val="24"/>
          <w:rtl w:val="true"/>
        </w:rPr>
        <w:t>تابع المحاضرة الرابعة والخامسة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B1A25A" w:themeColor="accent5" w:themeShade="bf"/>
          <w:sz w:val="24"/>
          <w:szCs w:val="24"/>
        </w:rPr>
      </w:pPr>
      <w:r>
        <w:rPr>
          <w:rFonts w:eastAsia="+mj-ea" w:cs="Times New Roman" w:ascii="Times New Roman" w:hAnsi="Times New Roman" w:asciiTheme="majorBidi" w:cstheme="majorBidi" w:hAnsiTheme="majorBidi"/>
          <w:b/>
          <w:bCs/>
          <w:color w:val="B1A25A" w:themeColor="accent5" w:themeShade="bf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+mj-ea" w:cs="Times New Roman" w:asciiTheme="majorBidi" w:cstheme="majorBidi" w:hAnsiTheme="majorBidi"/>
          <w:b/>
          <w:b/>
          <w:bCs/>
          <w:color w:val="B1A25A" w:themeColor="accent5" w:themeShade="bf"/>
          <w:kern w:val="2"/>
          <w:sz w:val="24"/>
          <w:sz w:val="24"/>
          <w:szCs w:val="24"/>
          <w:rtl w:val="true"/>
        </w:rPr>
        <w:t>مراتب الإيمان القدر</w:t>
      </w:r>
    </w:p>
    <w:p>
      <w:pPr>
        <w:pStyle w:val="Normal"/>
        <w:spacing w:lineRule="atLeast" w:line="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5A675" w:themeColor="accent2" w:themeShade="bf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5A675" w:themeColor="accent2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5A675" w:themeColor="accent2" w:themeShade="bf"/>
          <w:sz w:val="24"/>
          <w:sz w:val="24"/>
          <w:szCs w:val="24"/>
          <w:rtl w:val="true"/>
        </w:rPr>
        <w:t xml:space="preserve">الع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5A675" w:themeColor="accent2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75A675" w:themeColor="accent2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علم الله ما كان وما يكون وما لم يكن لو كان كيف يكون</w:t>
      </w:r>
    </w:p>
    <w:p>
      <w:pPr>
        <w:pStyle w:val="Normal"/>
        <w:spacing w:lineRule="atLeast" w:line="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5A675" w:themeColor="accent2" w:themeShade="bf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5A675" w:themeColor="accent2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5A675" w:themeColor="accent2" w:themeShade="bf"/>
          <w:sz w:val="24"/>
          <w:sz w:val="24"/>
          <w:szCs w:val="24"/>
          <w:rtl w:val="true"/>
        </w:rPr>
        <w:t xml:space="preserve">الكتا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5A675" w:themeColor="accent2" w:themeShade="bf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في اللوح المحفوظ </w:t>
      </w:r>
    </w:p>
    <w:p>
      <w:pPr>
        <w:pStyle w:val="Normal"/>
        <w:spacing w:lineRule="atLeast" w:line="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دليل عليها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{ </w:t>
      </w:r>
      <w:r>
        <w:rPr>
          <w:rFonts w:ascii="Times New Roman" w:hAnsi="Times New Roman" w:cs="Times New Roman" w:asciiTheme="majorBidi" w:cstheme="majorBidi" w:hAnsiTheme="majorBidi"/>
          <w:color w:val="B1A25A" w:themeColor="accent5" w:themeShade="bf"/>
          <w:sz w:val="24"/>
          <w:sz w:val="24"/>
          <w:szCs w:val="24"/>
          <w:rtl w:val="true"/>
        </w:rPr>
        <w:t>أَلَمْ تَعْلَمْ أَنَّ اللَّهَ يَعْلَمُ مَا فِي السَّمَاء وَالأَرْضِ إِنَّ ذَلِكَ فِي كِتَابٍ إِنَّ ذَلِكَ عَلَى اللَّهِ يَسِيرٌ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}</w:t>
      </w:r>
      <w:r>
        <w:rPr>
          <w:rFonts w:cs="Times New Roman" w:ascii="Times New Roman" w:hAnsi="Times New Roman" w:asciiTheme="majorBidi" w:cstheme="majorBidi" w:hAnsiTheme="majorBidi"/>
          <w:color w:val="CFE0CF" w:themeColor="accent2" w:themeTint="99"/>
          <w:sz w:val="20"/>
          <w:szCs w:val="20"/>
          <w:rtl w:val="true"/>
        </w:rPr>
        <w:t xml:space="preserve">[ </w:t>
      </w:r>
      <w:r>
        <w:rPr>
          <w:rFonts w:ascii="Times New Roman" w:hAnsi="Times New Roman" w:cs="Times New Roman" w:asciiTheme="majorBidi" w:cstheme="majorBidi" w:hAnsiTheme="majorBidi"/>
          <w:color w:val="CFE0CF" w:themeColor="accent2" w:themeTint="99"/>
          <w:sz w:val="20"/>
          <w:sz w:val="20"/>
          <w:szCs w:val="20"/>
          <w:rtl w:val="true"/>
        </w:rPr>
        <w:t xml:space="preserve">الحج </w:t>
      </w:r>
      <w:r>
        <w:rPr>
          <w:rFonts w:cs="Times New Roman" w:ascii="Times New Roman" w:hAnsi="Times New Roman" w:asciiTheme="majorBidi" w:cstheme="majorBidi" w:hAnsiTheme="majorBidi"/>
          <w:color w:val="CFE0CF" w:themeColor="accent2" w:themeTint="99"/>
          <w:sz w:val="20"/>
          <w:szCs w:val="20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color w:val="CFE0CF" w:themeColor="accent2" w:themeTint="99"/>
          <w:sz w:val="20"/>
          <w:szCs w:val="20"/>
        </w:rPr>
        <w:t>70</w:t>
      </w:r>
      <w:r>
        <w:rPr>
          <w:rFonts w:cs="Times New Roman" w:ascii="Times New Roman" w:hAnsi="Times New Roman" w:asciiTheme="majorBidi" w:cstheme="majorBidi" w:hAnsiTheme="majorBidi"/>
          <w:color w:val="CFE0CF" w:themeColor="accent2" w:themeTint="99"/>
          <w:sz w:val="20"/>
          <w:szCs w:val="20"/>
          <w:rtl w:val="true"/>
        </w:rPr>
        <w:t xml:space="preserve"> ]</w:t>
      </w:r>
    </w:p>
    <w:p>
      <w:pPr>
        <w:pStyle w:val="Normal"/>
        <w:spacing w:lineRule="atLeast" w:line="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75A675" w:themeColor="accen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5A675" w:themeColor="accent2" w:themeShade="bf"/>
          <w:sz w:val="24"/>
          <w:szCs w:val="24"/>
        </w:rPr>
        <w:t>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5A675" w:themeColor="accent2" w:themeShade="bf"/>
          <w:sz w:val="24"/>
          <w:sz w:val="24"/>
          <w:szCs w:val="24"/>
          <w:rtl w:val="true"/>
        </w:rPr>
        <w:t>ـ الإرادة والمشيئ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5A675" w:themeColor="accent2" w:themeShade="bf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  <w:drawing>
          <wp:inline distT="0" distB="0" distL="0" distR="0" wp14:anchorId="24F50685">
            <wp:extent cx="6804660" cy="1563370"/>
            <wp:effectExtent l="57150" t="0" r="1524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جتمعان الكونية والشرعية        في إيمان أبو بكر في طاعة المؤمن</w:t>
      </w:r>
    </w:p>
    <w:p>
      <w:pPr>
        <w:pStyle w:val="Normal"/>
        <w:spacing w:lineRule="atLeast" w:line="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تنفرد الكونية                       في كفر الكافر في معصية العبد</w:t>
      </w:r>
    </w:p>
    <w:p>
      <w:pPr>
        <w:pStyle w:val="Normal"/>
        <w:spacing w:lineRule="atLeast" w:line="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تنفرد الشرعية                     في إيمان أبو لهب</w:t>
      </w:r>
    </w:p>
    <w:p>
      <w:pPr>
        <w:pStyle w:val="Normal"/>
        <w:spacing w:lineRule="atLeast" w:line="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75A675" w:themeColor="accen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5A675" w:themeColor="accent2" w:themeShade="bf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5A675" w:themeColor="accent2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5A675" w:themeColor="accent2" w:themeShade="bf"/>
          <w:sz w:val="24"/>
          <w:sz w:val="24"/>
          <w:szCs w:val="24"/>
          <w:rtl w:val="true"/>
        </w:rPr>
        <w:t xml:space="preserve">الخل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5A675" w:themeColor="accent2" w:themeShade="bf"/>
          <w:sz w:val="24"/>
          <w:szCs w:val="24"/>
          <w:rtl w:val="true"/>
        </w:rPr>
        <w:t xml:space="preserve">: </w:t>
      </w:r>
    </w:p>
    <w:p>
      <w:pPr>
        <w:pStyle w:val="Normal"/>
        <w:spacing w:lineRule="atLeast" w:line="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إيمان بأن جميع الكائنات مخلوقة لله تعالي بذواتها وصفاتها ،وحركاتها قال تعالى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{</w:t>
      </w:r>
      <w:r>
        <w:rPr>
          <w:rFonts w:ascii="Times New Roman" w:hAnsi="Times New Roman" w:cs="Times New Roman" w:asciiTheme="majorBidi" w:cstheme="majorBidi" w:hAnsiTheme="majorBidi"/>
          <w:color w:val="B1A25A" w:themeColor="accent5" w:themeShade="bf"/>
          <w:sz w:val="24"/>
          <w:sz w:val="24"/>
          <w:szCs w:val="24"/>
          <w:rtl w:val="true"/>
        </w:rPr>
        <w:t xml:space="preserve">اللَّهُ خَالِقُ كُلِّ شَيْءٍ وَهُوَ عَلَى كُلِّ شَيْءٍ وَكِيلٌ </w:t>
      </w:r>
      <w:r>
        <w:rPr>
          <w:rFonts w:cs="Times New Roman" w:ascii="Times New Roman" w:hAnsi="Times New Roman" w:asciiTheme="majorBidi" w:cstheme="majorBidi" w:hAnsiTheme="majorBidi"/>
          <w:color w:val="B1A25A" w:themeColor="accent5" w:themeShade="bf"/>
          <w:sz w:val="24"/>
          <w:szCs w:val="24"/>
          <w:rtl w:val="true"/>
        </w:rPr>
        <w:t>"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} </w:t>
      </w:r>
      <w:r>
        <w:rPr>
          <w:rFonts w:cs="Times New Roman" w:ascii="Times New Roman" w:hAnsi="Times New Roman" w:asciiTheme="majorBidi" w:cstheme="majorBidi" w:hAnsiTheme="majorBidi"/>
          <w:color w:val="CFE0CF" w:themeColor="accent2" w:themeTint="99"/>
          <w:sz w:val="20"/>
          <w:szCs w:val="20"/>
          <w:rtl w:val="true"/>
        </w:rPr>
        <w:t xml:space="preserve">[ </w:t>
      </w:r>
      <w:r>
        <w:rPr>
          <w:rFonts w:ascii="Times New Roman" w:hAnsi="Times New Roman" w:cs="Times New Roman" w:asciiTheme="majorBidi" w:cstheme="majorBidi" w:hAnsiTheme="majorBidi"/>
          <w:color w:val="CFE0CF" w:themeColor="accent2" w:themeTint="99"/>
          <w:sz w:val="20"/>
          <w:sz w:val="20"/>
          <w:szCs w:val="20"/>
          <w:rtl w:val="true"/>
        </w:rPr>
        <w:t xml:space="preserve">الزمر </w:t>
      </w:r>
      <w:r>
        <w:rPr>
          <w:rFonts w:cs="Times New Roman" w:ascii="Times New Roman" w:hAnsi="Times New Roman" w:asciiTheme="majorBidi" w:cstheme="majorBidi" w:hAnsiTheme="majorBidi"/>
          <w:color w:val="CFE0CF" w:themeColor="accent2" w:themeTint="99"/>
          <w:sz w:val="20"/>
          <w:szCs w:val="20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CFE0CF" w:themeColor="accent2" w:themeTint="99"/>
          <w:sz w:val="20"/>
          <w:szCs w:val="20"/>
        </w:rPr>
        <w:t>62</w:t>
      </w:r>
      <w:r>
        <w:rPr>
          <w:rFonts w:cs="Times New Roman" w:ascii="Times New Roman" w:hAnsi="Times New Roman" w:asciiTheme="majorBidi" w:cstheme="majorBidi" w:hAnsiTheme="majorBidi"/>
          <w:color w:val="CFE0CF" w:themeColor="accent2" w:themeTint="99"/>
          <w:sz w:val="20"/>
          <w:szCs w:val="20"/>
          <w:rtl w:val="true"/>
        </w:rPr>
        <w:t>]</w:t>
      </w:r>
    </w:p>
    <w:p>
      <w:pPr>
        <w:pStyle w:val="Normal"/>
        <w:spacing w:lineRule="atLeast" w:line="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75A675" w:themeColor="accen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5A675" w:themeColor="accent2" w:themeShade="bf"/>
          <w:sz w:val="24"/>
          <w:sz w:val="24"/>
          <w:szCs w:val="24"/>
          <w:rtl w:val="true"/>
        </w:rPr>
        <w:t>أركان الإيم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5A675" w:themeColor="accent2" w:themeShade="bf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  <w:drawing>
          <wp:inline distT="0" distB="0" distL="0" distR="0" wp14:anchorId="5C797AF6">
            <wp:extent cx="6734175" cy="2733675"/>
            <wp:effectExtent l="57150" t="0" r="9525" b="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75A675" w:themeColor="accen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5A675" w:themeColor="accent2" w:themeShade="bf"/>
          <w:sz w:val="24"/>
          <w:sz w:val="24"/>
          <w:szCs w:val="24"/>
          <w:rtl w:val="true"/>
        </w:rPr>
        <w:t xml:space="preserve">لا إله إلا الله </w:t>
      </w:r>
    </w:p>
    <w:p>
      <w:pPr>
        <w:pStyle w:val="Normal"/>
        <w:spacing w:lineRule="atLeast" w:line="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1A25A" w:themeColor="accent5" w:themeShade="bf"/>
          <w:sz w:val="24"/>
          <w:sz w:val="24"/>
          <w:szCs w:val="24"/>
          <w:rtl w:val="true"/>
        </w:rPr>
        <w:t>ـ ما معنا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1A25A" w:themeColor="accent5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B1A25A" w:themeColor="accent5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لا معبود بحق إلا الله   ـ وما أركانها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في وإثبات التخلية قبل التحلية </w:t>
      </w:r>
    </w:p>
    <w:tbl>
      <w:tblPr>
        <w:tblStyle w:val="a9"/>
        <w:tblpPr w:vertAnchor="text" w:horzAnchor="page" w:leftFromText="180" w:rightFromText="180" w:tblpX="3998" w:tblpY="70"/>
        <w:bidiVisual w:val="true"/>
        <w:tblW w:w="5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0"/>
        <w:gridCol w:w="2694"/>
      </w:tblGrid>
      <w:tr>
        <w:trPr/>
        <w:tc>
          <w:tcPr>
            <w:tcW w:w="2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لم واليقين والقبول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انقياد فأدري ما أقول</w:t>
            </w:r>
          </w:p>
        </w:tc>
      </w:tr>
      <w:tr>
        <w:trPr/>
        <w:tc>
          <w:tcPr>
            <w:tcW w:w="2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صدق والإخلاص والمحبة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فقك الله لما أحبه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B1A25A" w:themeColor="accent5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1A25A" w:themeColor="accent5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1A25A" w:themeColor="accent5" w:themeShade="bf"/>
          <w:sz w:val="24"/>
          <w:sz w:val="24"/>
          <w:szCs w:val="24"/>
          <w:rtl w:val="true"/>
        </w:rPr>
        <w:t>وما شروط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1A25A" w:themeColor="accent5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B1A25A" w:themeColor="accent5" w:themeShade="bf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B1A25A" w:themeColor="accent5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B1A25A" w:themeColor="accent5" w:themeShade="bf"/>
          <w:sz w:val="24"/>
          <w:szCs w:val="24"/>
          <w:rtl w:val="true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B1A25A" w:themeColor="accent5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B1A25A" w:themeColor="accent5" w:themeShade="bf"/>
          <w:sz w:val="24"/>
          <w:szCs w:val="24"/>
          <w:rtl w:val="true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75A675" w:themeColor="accen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5A675" w:themeColor="accent2" w:themeShade="bf"/>
          <w:sz w:val="24"/>
          <w:sz w:val="24"/>
          <w:szCs w:val="24"/>
          <w:rtl w:val="true"/>
        </w:rPr>
        <w:t>الخلاف بين أهل السنة ومخالفي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5A675" w:themeColor="accent2" w:themeShade="bf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خلاف بين أهل السنة ومخاليفهم ناشئ من الخلاف حول كلمة إله</w:t>
      </w:r>
    </w:p>
    <w:p>
      <w:pPr>
        <w:pStyle w:val="Normal"/>
        <w:spacing w:lineRule="atLeast" w:line="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  <w:drawing>
          <wp:inline distT="0" distB="0" distL="0" distR="0" wp14:anchorId="5AE7212A">
            <wp:extent cx="4086225" cy="1562100"/>
            <wp:effectExtent l="0" t="19050" r="0" b="19050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2" r:lo="rId13" r:qs="rId14" r:cs="rId15"/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5A675" w:themeColor="accent2" w:themeShade="bf"/>
          <w:sz w:val="24"/>
          <w:sz w:val="24"/>
          <w:szCs w:val="24"/>
          <w:rtl w:val="true"/>
        </w:rPr>
        <w:t>وسطية أهل السنة والجماعة في الأسماء والأحك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5A675" w:themeColor="accent2" w:themeShade="bf"/>
          <w:sz w:val="24"/>
          <w:szCs w:val="24"/>
          <w:rtl w:val="true"/>
        </w:rPr>
        <w:t>:</w:t>
      </w:r>
    </w:p>
    <w:tbl>
      <w:tblPr>
        <w:tblStyle w:val="a9"/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47"/>
        <w:gridCol w:w="845"/>
        <w:gridCol w:w="2836"/>
        <w:gridCol w:w="2410"/>
        <w:gridCol w:w="1842"/>
        <w:gridCol w:w="1701"/>
      </w:tblGrid>
      <w:tr>
        <w:trPr>
          <w:trHeight w:val="195" w:hRule="atLeast"/>
        </w:trPr>
        <w:tc>
          <w:tcPr>
            <w:tcW w:w="1842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ائفة</w:t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يمان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رتكب الكبيرة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كم مرتكب الكبيرة</w:t>
            </w:r>
          </w:p>
        </w:tc>
      </w:tr>
      <w:tr>
        <w:trPr>
          <w:trHeight w:val="70" w:hRule="atLeast"/>
        </w:trPr>
        <w:tc>
          <w:tcPr>
            <w:tcW w:w="184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نيا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آخرة</w:t>
            </w:r>
          </w:p>
        </w:tc>
      </w:tr>
      <w:tr>
        <w:trPr/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عيدية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وارج</w:t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لوا الإيمان قول وعمل وهو شيء واحد إذا زال بعضه زال كله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ف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لال الدم والمال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لد في النار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تزلة</w:t>
            </w:r>
          </w:p>
        </w:tc>
        <w:tc>
          <w:tcPr>
            <w:tcW w:w="28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زلة بين المنزلين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أخذ أحكام المسلمين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هل السنة والجماعة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يمان قول وعمل إذا زال بعضه لا يلزم زواله بالكلية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0" w:before="0" w:after="0"/>
              <w:ind w:left="175" w:hanging="142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ؤمن بإيمانه فاسق بكبيرت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0" w:before="0" w:after="0"/>
              <w:ind w:left="175" w:hanging="142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ؤمن ناقص الإيمان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أخذ أحكام المسلمي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ت المشيئة إن شاء عذبه وإن شاء غفر له</w:t>
            </w:r>
          </w:p>
        </w:tc>
      </w:tr>
      <w:tr>
        <w:trPr/>
        <w:tc>
          <w:tcPr>
            <w:tcW w:w="99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عيدية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جئة</w:t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يمان قول بلا عمل وهو شيء واحد لا يتجزأ فإذا زال بعضه زال كله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ؤمن كامل الإيمان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أخذ أحكام المسلمين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لد في الجنة</w:t>
            </w:r>
          </w:p>
        </w:tc>
      </w:tr>
      <w:tr>
        <w:trPr/>
        <w:tc>
          <w:tcPr>
            <w:tcW w:w="99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همية</w:t>
            </w:r>
          </w:p>
        </w:tc>
        <w:tc>
          <w:tcPr>
            <w:tcW w:w="28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75A675" w:themeColor="accen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5A675" w:themeColor="accent2" w:themeShade="bf"/>
          <w:sz w:val="24"/>
          <w:sz w:val="24"/>
          <w:szCs w:val="24"/>
          <w:rtl w:val="true"/>
        </w:rPr>
        <w:t>المرجئ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5A675" w:themeColor="accent2" w:themeShade="bf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tLeast" w:line="0"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eastAsia="+mn-ea" w:asciiTheme="majorBidi" w:hAnsiTheme="majorBidi"/>
          <w:kern w:val="2"/>
          <w:rtl w:val="true"/>
        </w:rPr>
        <w:t>المرجئة يجمعهم القول بأن الإيمان قول بلا عمل ثم اختلفوا في المراد بالقول ما هو ؟</w:t>
      </w:r>
    </w:p>
    <w:p>
      <w:pPr>
        <w:pStyle w:val="NormalWeb"/>
        <w:bidi w:val="1"/>
        <w:spacing w:lineRule="atLeast" w:line="0"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tl w:val="true"/>
        </w:rPr>
        <w:drawing>
          <wp:inline distT="0" distB="0" distL="0" distR="0" wp14:anchorId="26F1AD6D">
            <wp:extent cx="4143375" cy="2286000"/>
            <wp:effectExtent l="0" t="19050" r="0" b="19050"/>
            <wp:docPr id="4" name="Diagram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7" r:lo="rId18" r:qs="rId19" r:cs="rId20"/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75A675" w:themeColor="accen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5A675" w:themeColor="accent2" w:themeShade="bf"/>
          <w:sz w:val="24"/>
          <w:sz w:val="24"/>
          <w:szCs w:val="24"/>
          <w:rtl w:val="true"/>
        </w:rPr>
        <w:t>الإيمان عند أهل السنة مرك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5A675" w:themeColor="accent2" w:themeShade="bf"/>
          <w:sz w:val="24"/>
          <w:szCs w:val="24"/>
          <w:rtl w:val="true"/>
        </w:rPr>
        <w:t>: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  <w:drawing>
          <wp:inline distT="0" distB="0" distL="0" distR="0" wp14:anchorId="017E447C">
            <wp:extent cx="5438775" cy="2076450"/>
            <wp:effectExtent l="57150" t="0" r="9525" b="0"/>
            <wp:docPr id="5" name="Diagram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2" r:lo="rId23" r:qs="rId24" r:cs="rId25"/>
              </a:graphicData>
            </a:graphic>
          </wp:inline>
        </w:drawing>
      </w:r>
    </w:p>
    <w:p>
      <w:pPr>
        <w:pStyle w:val="NoSpacing"/>
        <w:spacing w:lineRule="atLeast" w:line="0"/>
        <w:rPr>
          <w:rFonts w:ascii="Times New Roman" w:hAnsi="Times New Roman" w:cs="Times New Roman" w:asciiTheme="majorBidi" w:cstheme="majorBidi" w:hAnsiTheme="majorBidi"/>
          <w:b/>
          <w:b/>
          <w:bCs/>
          <w:color w:val="75A675" w:themeColor="accen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5A675" w:themeColor="accent2" w:themeShade="bf"/>
          <w:sz w:val="24"/>
          <w:sz w:val="24"/>
          <w:szCs w:val="24"/>
          <w:rtl w:val="true"/>
        </w:rPr>
        <w:t>حديث الإيمان بضع وستون شع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5A675" w:themeColor="accent2" w:themeShade="bf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+mn-ea" w:cs="Times New Roman" w:asciiTheme="majorBidi" w:cstheme="majorBidi" w:hAnsiTheme="majorBidi"/>
          <w:kern w:val="2"/>
          <w:sz w:val="24"/>
          <w:sz w:val="24"/>
          <w:szCs w:val="24"/>
          <w:rtl w:val="true"/>
        </w:rPr>
        <w:t xml:space="preserve">قَالَ رَسُولُ اللَّهِ صَلَّى اللَّهُ عَلَيْهِ وَسَلَّمَ 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  <w:rtl w:val="true"/>
        </w:rPr>
        <w:t xml:space="preserve">: " </w:t>
      </w:r>
      <w:r>
        <w:rPr>
          <w:rFonts w:ascii="Times New Roman" w:hAnsi="Times New Roman" w:eastAsia="+mn-ea" w:cs="Times New Roman" w:asciiTheme="majorBidi" w:cstheme="majorBidi" w:hAnsiTheme="majorBidi"/>
          <w:color w:val="CE6767" w:themeColor="accent6" w:themeShade="bf"/>
          <w:kern w:val="2"/>
          <w:sz w:val="24"/>
          <w:sz w:val="24"/>
          <w:szCs w:val="24"/>
          <w:rtl w:val="true"/>
        </w:rPr>
        <w:t xml:space="preserve">الإِيمَانُ بِضْعٌ وَسِتُّونَ ، أَوْ </w:t>
      </w:r>
      <w:r>
        <w:rPr>
          <w:rFonts w:eastAsia="+mn-ea" w:cs="Times New Roman" w:ascii="Times New Roman" w:hAnsi="Times New Roman" w:asciiTheme="majorBidi" w:cstheme="majorBidi" w:hAnsiTheme="majorBidi"/>
          <w:color w:val="CE6767" w:themeColor="accent6" w:themeShade="bf"/>
          <w:kern w:val="2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+mn-ea" w:cs="Times New Roman" w:asciiTheme="majorBidi" w:cstheme="majorBidi" w:hAnsiTheme="majorBidi"/>
          <w:color w:val="CE6767" w:themeColor="accent6" w:themeShade="bf"/>
          <w:kern w:val="2"/>
          <w:sz w:val="24"/>
          <w:sz w:val="24"/>
          <w:szCs w:val="24"/>
          <w:rtl w:val="true"/>
        </w:rPr>
        <w:t>بِضْعٌ وَسَبْعُونَ ، شُعْبَةً ، أَعْلاهَا شَهَادَةُ أَنْ لا إِلَهَ إِلا اللَّهُ ، وَأَدْنَاهَا إِمَاطَةُ الأَذَى عَنِ الطَّرِيقِ ، وَالْحَيَاءُ شُعْبَةٌ مِنَ الإِيمَانِ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  <w:rtl w:val="true"/>
        </w:rPr>
        <w:t>"</w:t>
      </w:r>
    </w:p>
    <w:p>
      <w:pPr>
        <w:pStyle w:val="NormalWeb"/>
        <w:bidi w:val="1"/>
        <w:spacing w:lineRule="atLeast" w:line="0"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أعلاها لا إله إلا الله </w:t>
      </w:r>
      <w:r>
        <w:rPr>
          <w:rFonts w:cs="Times New Roman" w:cstheme="majorBidi"/>
          <w:rtl w:val="true"/>
        </w:rPr>
        <w:t>,</w:t>
      </w:r>
      <w:r>
        <w:rPr>
          <w:rFonts w:ascii="Times New Roman" w:hAnsi="Times New Roman" w:asciiTheme="majorBidi" w:hAnsiTheme="majorBidi"/>
          <w:rtl w:val="true"/>
        </w:rPr>
        <w:t xml:space="preserve">الصلاة </w:t>
      </w:r>
      <w:r>
        <w:rPr>
          <w:rFonts w:cs="Times New Roman" w:cstheme="majorBidi"/>
          <w:rtl w:val="true"/>
        </w:rPr>
        <w:t>,</w:t>
      </w:r>
      <w:r>
        <w:rPr>
          <w:rFonts w:ascii="Times New Roman" w:hAnsi="Times New Roman" w:asciiTheme="majorBidi" w:hAnsiTheme="majorBidi"/>
          <w:rtl w:val="true"/>
        </w:rPr>
        <w:t xml:space="preserve">الزكاة </w:t>
      </w:r>
      <w:r>
        <w:rPr>
          <w:rFonts w:cs="Times New Roman" w:cstheme="majorBidi"/>
          <w:rtl w:val="true"/>
        </w:rPr>
        <w:t>,</w:t>
      </w:r>
      <w:r>
        <w:rPr>
          <w:rFonts w:ascii="Times New Roman" w:hAnsi="Times New Roman" w:asciiTheme="majorBidi" w:hAnsiTheme="majorBidi"/>
          <w:rtl w:val="true"/>
        </w:rPr>
        <w:t xml:space="preserve">الحج </w:t>
      </w:r>
      <w:r>
        <w:rPr>
          <w:rFonts w:cs="Times New Roman" w:cstheme="majorBidi"/>
          <w:rtl w:val="true"/>
        </w:rPr>
        <w:t>,</w:t>
      </w:r>
      <w:r>
        <w:rPr>
          <w:rFonts w:ascii="Times New Roman" w:hAnsi="Times New Roman" w:asciiTheme="majorBidi" w:hAnsiTheme="majorBidi"/>
          <w:rtl w:val="true"/>
        </w:rPr>
        <w:t xml:space="preserve">الحياء </w:t>
      </w:r>
      <w:r>
        <w:rPr>
          <w:rFonts w:cs="Times New Roman" w:cstheme="majorBidi"/>
          <w:rtl w:val="true"/>
        </w:rPr>
        <w:t>,</w:t>
      </w:r>
      <w:r>
        <w:rPr>
          <w:rFonts w:ascii="Times New Roman" w:hAnsi="Times New Roman" w:asciiTheme="majorBidi" w:hAnsiTheme="majorBidi"/>
          <w:rtl w:val="true"/>
        </w:rPr>
        <w:t>بر الوالدين</w:t>
      </w:r>
      <w:r>
        <w:rPr>
          <w:rFonts w:cs="Times New Roman" w:cstheme="majorBidi"/>
          <w:rtl w:val="true"/>
        </w:rPr>
        <w:t xml:space="preserve">, </w:t>
      </w:r>
      <w:r>
        <w:rPr>
          <w:rFonts w:ascii="Times New Roman" w:hAnsi="Times New Roman" w:asciiTheme="majorBidi" w:hAnsiTheme="majorBidi"/>
          <w:rtl w:val="true"/>
        </w:rPr>
        <w:t xml:space="preserve">صلة الرحم </w:t>
      </w:r>
      <w:r>
        <w:rPr>
          <w:rFonts w:cs="Times New Roman" w:cstheme="majorBidi"/>
          <w:rtl w:val="true"/>
        </w:rPr>
        <w:t xml:space="preserve">,  </w:t>
      </w:r>
      <w:r>
        <w:rPr>
          <w:rFonts w:ascii="Times New Roman" w:hAnsi="Times New Roman" w:asciiTheme="majorBidi" w:hAnsiTheme="majorBidi"/>
          <w:rtl w:val="true"/>
        </w:rPr>
        <w:t>بضع وستون إماطة الأذى عن الطريق</w:t>
      </w:r>
      <w:r>
        <w:rPr>
          <w:rFonts w:cs="Times New Roman" w:cstheme="majorBidi"/>
          <w:rtl w:val="true"/>
        </w:rPr>
        <w:t>.</w:t>
      </w:r>
    </w:p>
    <w:p>
      <w:pPr>
        <w:pStyle w:val="NormalWeb"/>
        <w:bidi w:val="1"/>
        <w:spacing w:lineRule="atLeast" w:line="0"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75A675" w:themeColor="accent2" w:themeShade="bf"/>
        </w:rPr>
      </w:pPr>
      <w:r>
        <w:rPr>
          <w:rFonts w:ascii="Times New Roman" w:hAnsi="Times New Roman" w:asciiTheme="majorBidi" w:hAnsiTheme="majorBidi"/>
          <w:b/>
          <w:b/>
          <w:bCs/>
          <w:color w:val="75A675" w:themeColor="accent2" w:themeShade="bf"/>
          <w:rtl w:val="true"/>
        </w:rPr>
        <w:t>أهل السنة والجماعة خالفهم في باب القدر طائفتان</w:t>
      </w:r>
      <w:r>
        <w:rPr>
          <w:rFonts w:cs="Times New Roman" w:cstheme="majorBidi"/>
          <w:b/>
          <w:bCs/>
          <w:color w:val="75A675" w:themeColor="accent2" w:themeShade="bf"/>
          <w:rtl w:val="true"/>
        </w:rPr>
        <w:t>:</w:t>
      </w:r>
    </w:p>
    <w:p>
      <w:pPr>
        <w:pStyle w:val="NormalWeb"/>
        <w:bidi w:val="1"/>
        <w:spacing w:lineRule="atLeast" w:line="0"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B1A25A" w:themeColor="accent5" w:themeShade="bf"/>
        </w:rPr>
      </w:pPr>
      <w:r>
        <w:rPr>
          <w:rFonts w:ascii="Times New Roman" w:hAnsi="Times New Roman" w:asciiTheme="majorBidi" w:hAnsiTheme="majorBidi"/>
          <w:b/>
          <w:b/>
          <w:bCs/>
          <w:color w:val="B1A25A" w:themeColor="accent5" w:themeShade="bf"/>
          <w:rtl w:val="true"/>
        </w:rPr>
        <w:t>الجبرية</w:t>
      </w:r>
      <w:r>
        <w:rPr>
          <w:rFonts w:cs="Times New Roman" w:cstheme="majorBidi"/>
          <w:b/>
          <w:bCs/>
          <w:color w:val="B1A25A" w:themeColor="accent5" w:themeShade="bf"/>
          <w:rtl w:val="true"/>
        </w:rPr>
        <w:t xml:space="preserve">: </w:t>
      </w:r>
      <w:r>
        <w:rPr>
          <w:rFonts w:ascii="Times New Roman" w:hAnsi="Times New Roman" w:asciiTheme="majorBidi" w:hAnsiTheme="majorBidi"/>
          <w:rtl w:val="true"/>
        </w:rPr>
        <w:t>يقولون أن الله خالق أفعال العباد ويقولون أن العبد ليس له مشيئة ولا إرادة فهو كالريشة في مهب الريح</w:t>
      </w:r>
      <w:r>
        <w:rPr>
          <w:rFonts w:cs="Times New Roman" w:cstheme="majorBidi"/>
          <w:rtl w:val="true"/>
        </w:rPr>
        <w:t>.</w:t>
      </w:r>
    </w:p>
    <w:p>
      <w:pPr>
        <w:pStyle w:val="NormalWeb"/>
        <w:bidi w:val="1"/>
        <w:spacing w:lineRule="atLeast" w:line="0"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b/>
          <w:b/>
          <w:bCs/>
          <w:color w:val="B1A25A" w:themeColor="accent5" w:themeShade="bf"/>
          <w:rtl w:val="true"/>
        </w:rPr>
        <w:t>القدرية</w:t>
      </w:r>
      <w:r>
        <w:rPr>
          <w:rFonts w:cs="Times New Roman" w:cstheme="majorBidi"/>
          <w:b/>
          <w:bCs/>
          <w:color w:val="B1A25A" w:themeColor="accent5" w:themeShade="bf"/>
          <w:rtl w:val="true"/>
        </w:rPr>
        <w:t>:</w:t>
      </w:r>
      <w:r>
        <w:rPr>
          <w:rFonts w:cs="Times New Roman" w:cstheme="majorBidi"/>
          <w:color w:val="B1A25A" w:themeColor="accent5" w:themeShade="bf"/>
          <w:rtl w:val="true"/>
        </w:rPr>
        <w:t xml:space="preserve"> </w:t>
      </w:r>
      <w:r>
        <w:rPr>
          <w:rFonts w:ascii="Times New Roman" w:hAnsi="Times New Roman" w:asciiTheme="majorBidi" w:hAnsiTheme="majorBidi"/>
          <w:rtl w:val="true"/>
        </w:rPr>
        <w:t xml:space="preserve">يقولون أن العبد خالق لفعل نفسه والله لا يخلق أفعال العباد ويقولون أن للعبد مشيئة وإرادة </w:t>
      </w:r>
    </w:p>
    <w:p>
      <w:pPr>
        <w:pStyle w:val="NormalWeb"/>
        <w:bidi w:val="1"/>
        <w:spacing w:lineRule="atLeast" w:line="0"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75A675" w:themeColor="accent2" w:themeShade="bf"/>
        </w:rPr>
      </w:pPr>
      <w:r>
        <w:rPr>
          <w:rFonts w:ascii="Times New Roman" w:hAnsi="Times New Roman" w:asciiTheme="majorBidi" w:hAnsiTheme="majorBidi"/>
          <w:b/>
          <w:b/>
          <w:bCs/>
          <w:color w:val="75A675" w:themeColor="accent2" w:themeShade="bf"/>
          <w:rtl w:val="true"/>
        </w:rPr>
        <w:t>قول أهل السنة في أفعال العباد</w:t>
      </w:r>
      <w:r>
        <w:rPr>
          <w:rFonts w:cs="Times New Roman" w:cstheme="majorBidi"/>
          <w:b/>
          <w:bCs/>
          <w:color w:val="75A675" w:themeColor="accent2" w:themeShade="bf"/>
          <w:rtl w:val="true"/>
        </w:rPr>
        <w:t>:</w:t>
      </w:r>
    </w:p>
    <w:p>
      <w:pPr>
        <w:pStyle w:val="NormalWeb"/>
        <w:bidi w:val="1"/>
        <w:spacing w:lineRule="atLeast" w:line="0"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>ـ أن الله خالق لأفعال العباد</w:t>
      </w:r>
      <w:r>
        <w:rPr>
          <w:rFonts w:cs="Times New Roman" w:cstheme="majorBidi"/>
          <w:rtl w:val="true"/>
        </w:rPr>
        <w:t>.</w:t>
      </w:r>
    </w:p>
    <w:p>
      <w:pPr>
        <w:pStyle w:val="NormalWeb"/>
        <w:bidi w:val="1"/>
        <w:spacing w:lineRule="atLeast" w:line="0"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>ـ أن الإنسان له مشيئ</w:t>
      </w:r>
      <w:bookmarkStart w:id="0" w:name="_GoBack"/>
      <w:bookmarkEnd w:id="0"/>
      <w:r>
        <w:rPr>
          <w:rFonts w:ascii="Times New Roman" w:hAnsi="Times New Roman" w:asciiTheme="majorBidi" w:hAnsiTheme="majorBidi"/>
          <w:rtl w:val="true"/>
        </w:rPr>
        <w:t xml:space="preserve">ة وإرادة لكنها تابعة لمشيئة الله وإرادته قال تعالى </w:t>
      </w:r>
      <w:r>
        <w:rPr>
          <w:rFonts w:cs="Times New Roman" w:cstheme="majorBidi"/>
          <w:rtl w:val="true"/>
        </w:rPr>
        <w:t xml:space="preserve">{ </w:t>
      </w:r>
      <w:r>
        <w:rPr>
          <w:rFonts w:ascii="Times New Roman" w:hAnsi="Times New Roman" w:asciiTheme="majorBidi" w:hAnsiTheme="majorBidi"/>
          <w:color w:val="B1A25A" w:themeColor="accent5" w:themeShade="bf"/>
          <w:rtl w:val="true"/>
        </w:rPr>
        <w:t xml:space="preserve">وَمَا تَشَاءُونَ إِلاَّ أَنْ يَشَاءَ الله </w:t>
      </w:r>
      <w:r>
        <w:rPr>
          <w:rFonts w:cs="Times New Roman" w:cstheme="majorBidi"/>
          <w:rtl w:val="true"/>
        </w:rPr>
        <w:t xml:space="preserve">} </w:t>
      </w:r>
      <w:r>
        <w:rPr>
          <w:rFonts w:cs="Times New Roman" w:cstheme="majorBidi"/>
          <w:color w:val="CFE0CF" w:themeColor="accent2" w:themeTint="99"/>
          <w:sz w:val="20"/>
          <w:szCs w:val="20"/>
          <w:rtl w:val="true"/>
        </w:rPr>
        <w:t>[</w:t>
      </w:r>
      <w:r>
        <w:rPr>
          <w:rFonts w:ascii="Times New Roman" w:hAnsi="Times New Roman" w:asciiTheme="majorBidi" w:hAnsiTheme="majorBidi"/>
          <w:color w:val="CFE0CF" w:themeColor="accent2" w:themeTint="99"/>
          <w:sz w:val="20"/>
          <w:sz w:val="20"/>
          <w:szCs w:val="20"/>
          <w:rtl w:val="true"/>
        </w:rPr>
        <w:t>التكوير</w:t>
      </w:r>
      <w:r>
        <w:rPr>
          <w:rFonts w:cs="Times New Roman" w:cstheme="majorBidi"/>
          <w:color w:val="CFE0CF" w:themeColor="accent2" w:themeTint="99"/>
          <w:sz w:val="20"/>
          <w:szCs w:val="20"/>
          <w:rtl w:val="true"/>
        </w:rPr>
        <w:t xml:space="preserve">_ </w:t>
      </w:r>
      <w:r>
        <w:rPr>
          <w:rFonts w:cs="Times New Roman" w:cstheme="majorBidi"/>
          <w:color w:val="CFE0CF" w:themeColor="accent2" w:themeTint="99"/>
          <w:sz w:val="20"/>
          <w:szCs w:val="20"/>
        </w:rPr>
        <w:t>29</w:t>
      </w:r>
      <w:r>
        <w:rPr>
          <w:rFonts w:cs="Times New Roman" w:cstheme="majorBidi"/>
          <w:color w:val="CFE0CF" w:themeColor="accent2" w:themeTint="99"/>
          <w:sz w:val="20"/>
          <w:szCs w:val="20"/>
          <w:rtl w:val="true"/>
        </w:rPr>
        <w:t>]</w:t>
      </w:r>
    </w:p>
    <w:sectPr>
      <w:footerReference w:type="default" r:id="rId27"/>
      <w:type w:val="nextPage"/>
      <w:pgSz w:w="12240" w:h="15840"/>
      <w:pgMar w:left="567" w:right="616" w:gutter="0" w:header="0" w:top="244" w:footer="0" w:bottom="426"/>
      <w:pgBorders w:display="allPages" w:offsetFrom="page">
        <w:top w:val="single" w:sz="4" w:space="15" w:color="CEC597"/>
        <w:left w:val="single" w:sz="4" w:space="15" w:color="CEC597"/>
        <w:bottom w:val="single" w:sz="4" w:space="15" w:color="CEC597"/>
        <w:right w:val="single" w:sz="4" w:space="15" w:color="CEC597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نصرون الزهران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67035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2463ab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2463ab"/>
    <w:rPr/>
  </w:style>
  <w:style w:type="character" w:styleId="Char3" w:customStyle="1">
    <w:name w:val="مخطط المستند Char"/>
    <w:basedOn w:val="DefaultParagraphFont"/>
    <w:link w:val="DocumentMap"/>
    <w:uiPriority w:val="99"/>
    <w:qFormat/>
    <w:rsid w:val="002463ab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670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f1dd0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463a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463a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463a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Char3"/>
    <w:uiPriority w:val="99"/>
    <w:unhideWhenUsed/>
    <w:qFormat/>
    <w:rsid w:val="002463ab"/>
    <w:pPr>
      <w:spacing w:lineRule="auto" w:line="240" w:before="0" w:after="0"/>
    </w:pPr>
    <w:rPr>
      <w:rFonts w:ascii="Tahoma" w:hAnsi="Tahoma" w:eastAsia="" w:cs="Tahoma" w:eastAsiaTheme="minorEastAsi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457f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d24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diagramData" Target="diagrams/data3.xml"/><Relationship Id="rId13" Type="http://schemas.openxmlformats.org/officeDocument/2006/relationships/diagramLayout" Target="diagrams/layout3.xml"/><Relationship Id="rId14" Type="http://schemas.openxmlformats.org/officeDocument/2006/relationships/diagramQuickStyle" Target="diagrams/quickStyle3.xml"/><Relationship Id="rId15" Type="http://schemas.openxmlformats.org/officeDocument/2006/relationships/diagramColors" Target="diagrams/colors3.xml"/><Relationship Id="rId16" Type="http://schemas.microsoft.com/office/2007/relationships/diagramDrawing" Target="diagrams/drawing3.xml"/><Relationship Id="rId17" Type="http://schemas.openxmlformats.org/officeDocument/2006/relationships/diagramData" Target="diagrams/data4.xml"/><Relationship Id="rId18" Type="http://schemas.openxmlformats.org/officeDocument/2006/relationships/diagramLayout" Target="diagrams/layout4.xml"/><Relationship Id="rId19" Type="http://schemas.openxmlformats.org/officeDocument/2006/relationships/diagramQuickStyle" Target="diagrams/quickStyle4.xml"/><Relationship Id="rId20" Type="http://schemas.openxmlformats.org/officeDocument/2006/relationships/diagramColors" Target="diagrams/colors4.xml"/><Relationship Id="rId21" Type="http://schemas.microsoft.com/office/2007/relationships/diagramDrawing" Target="diagrams/drawing4.xml"/><Relationship Id="rId22" Type="http://schemas.openxmlformats.org/officeDocument/2006/relationships/diagramData" Target="diagrams/data5.xml"/><Relationship Id="rId23" Type="http://schemas.openxmlformats.org/officeDocument/2006/relationships/diagramLayout" Target="diagrams/layout5.xml"/><Relationship Id="rId24" Type="http://schemas.openxmlformats.org/officeDocument/2006/relationships/diagramQuickStyle" Target="diagrams/quickStyle5.xml"/><Relationship Id="rId25" Type="http://schemas.openxmlformats.org/officeDocument/2006/relationships/diagramColors" Target="diagrams/colors5.xml"/><Relationship Id="rId26" Type="http://schemas.microsoft.com/office/2007/relationships/diagramDrawing" Target="diagrams/drawing5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.xml><?xml version="1.0" encoding="utf-8"?>
<dgm:colorsDef xmlns:dgm="http://schemas.openxmlformats.org/drawingml/2006/diagram" xmlns:a="http://schemas.openxmlformats.org/drawingml/2006/main" uniqueId="urn:microsoft.com/office/officeart/2005/8/colors/accent0_2">
  <dgm:title val=""/>
  <dgm:desc val=""/>
  <dgm:catLst>
    <dgm:cat type="mainScheme" pri="10200"/>
  </dgm:catLst>
  <dgm:styleLbl name="node0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node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lignNode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lnNode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2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node3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node4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fgImgPlace1">
    <dgm:fillClrLst meth="repeat">
      <a:schemeClr val="dk2">
        <a:tint val="4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2">
        <a:tint val="4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2">
        <a:tint val="4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 meth="repeat">
      <a:schemeClr val="dk2"/>
    </dgm:txFillClrLst>
    <dgm:txEffectClrLst/>
  </dgm:styleLbl>
  <dgm:styleLbl name="fg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 meth="repeat">
      <a:schemeClr val="dk2"/>
    </dgm:txFillClrLst>
    <dgm:txEffectClrLst/>
  </dgm:styleLbl>
  <dgm:styleLbl name="bg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 meth="repeat">
      <a:schemeClr val="dk2"/>
    </dgm:txFillClrLst>
    <dgm:txEffectClrLst/>
  </dgm:styleLbl>
  <dgm:styleLbl name="sibTrans1D1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2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3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4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parCh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2"/>
    </dgm:fillClrLst>
    <dgm:linClrLst meth="repeat">
      <a:schemeClr val="dk2"/>
    </dgm:linClrLst>
    <dgm:effectClrLst/>
    <dgm:txLinClrLst/>
    <dgm:txFillClrLst/>
    <dgm:txEffectClrLst/>
  </dgm:styleLbl>
  <dgm:styleLbl name="parChTrans2D3">
    <dgm:fillClrLst meth="repeat">
      <a:schemeClr val="dk2"/>
    </dgm:fillClrLst>
    <dgm:linClrLst meth="repeat">
      <a:schemeClr val="dk2"/>
    </dgm:linClrLst>
    <dgm:effectClrLst/>
    <dgm:txLinClrLst/>
    <dgm:txFillClrLst/>
    <dgm:txEffectClrLst/>
  </dgm:styleLbl>
  <dgm:styleLbl name="parChTrans2D4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2"/>
    </dgm:fillClrLst>
    <dgm:linClrLst meth="repeat">
      <a:schemeClr val="dk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2"/>
    </dgm:fillClrLst>
    <dgm:linClrLst meth="repeat">
      <a:schemeClr val="dk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2"/>
    </dgm:fillClrLst>
    <dgm:linClrLst meth="repeat">
      <a:schemeClr val="dk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2"/>
    </dgm:fillClrLst>
    <dgm:linClrLst meth="repeat">
      <a:schemeClr val="dk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conFg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align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trAlignAcc1">
    <dgm:fillClrLst meth="repeat">
      <a:schemeClr val="dk2">
        <a:alpha val="4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bg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solidFgAcc1">
    <dgm:fillClrLst meth="repeat">
      <a:schemeClr val="lt1"/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solidAlignAcc1">
    <dgm:fillClrLst meth="repeat">
      <a:schemeClr val="lt1"/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solidBgAcc1">
    <dgm:fillClrLst meth="repeat">
      <a:schemeClr val="lt1"/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2">
        <a:alpha val="90000"/>
      </a:schemeClr>
    </dgm:linClrLst>
    <dgm:effectClrLst/>
    <dgm:txLinClrLst/>
    <dgm:txFillClrLst meth="repeat">
      <a:schemeClr val="dk2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2">
        <a:alpha val="90000"/>
      </a:schemeClr>
    </dgm:linClrLst>
    <dgm:effectClrLst/>
    <dgm:txLinClrLst/>
    <dgm:txFillClrLst meth="repeat">
      <a:schemeClr val="dk2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2">
        <a:alpha val="90000"/>
      </a:schemeClr>
    </dgm:linClrLst>
    <dgm:effectClrLst/>
    <dgm:txLinClrLst/>
    <dgm:txFillClrLst meth="repeat">
      <a:schemeClr val="dk2"/>
    </dgm:txFillClrLst>
    <dgm:txEffectClrLst/>
  </dgm:styleLbl>
  <dgm:styleLbl name="fgAcc0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2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3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4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bgShp">
    <dgm:fillClrLst meth="repeat">
      <a:schemeClr val="dk2">
        <a:tint val="4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2">
        <a:shade val="80000"/>
      </a:schemeClr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trBgShp">
    <dgm:fillClrLst meth="repeat">
      <a:schemeClr val="dk2">
        <a:tint val="50000"/>
        <a:alpha val="40000"/>
      </a:schemeClr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fgShp">
    <dgm:fillClrLst meth="repeat">
      <a:schemeClr val="dk2">
        <a:tint val="60000"/>
      </a:schemeClr>
    </dgm:fillClrLst>
    <dgm:linClrLst meth="repeat">
      <a:schemeClr val="lt1"/>
    </dgm:linClrLst>
    <dgm:effectClrLst/>
    <dgm:txLinClrLst/>
    <dgm:txFillClrLst meth="repeat">
      <a:schemeClr val="dk2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2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.xml><?xml version="1.0" encoding="utf-8"?>
<dgm:colorsDef xmlns:dgm="http://schemas.openxmlformats.org/drawingml/2006/diagram" xmlns:a="http://schemas.openxmlformats.org/drawingml/2006/main" uniqueId="urn:microsoft.com/office/officeart/2005/8/colors/accent0_2">
  <dgm:title val=""/>
  <dgm:desc val=""/>
  <dgm:catLst>
    <dgm:cat type="mainScheme" pri="10200"/>
  </dgm:catLst>
  <dgm:styleLbl name="node0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node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lignNode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lnNode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2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node3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node4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fgImgPlace1">
    <dgm:fillClrLst meth="repeat">
      <a:schemeClr val="dk2">
        <a:tint val="4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2">
        <a:tint val="4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2">
        <a:tint val="4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 meth="repeat">
      <a:schemeClr val="dk2"/>
    </dgm:txFillClrLst>
    <dgm:txEffectClrLst/>
  </dgm:styleLbl>
  <dgm:styleLbl name="fg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 meth="repeat">
      <a:schemeClr val="dk2"/>
    </dgm:txFillClrLst>
    <dgm:txEffectClrLst/>
  </dgm:styleLbl>
  <dgm:styleLbl name="bg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 meth="repeat">
      <a:schemeClr val="dk2"/>
    </dgm:txFillClrLst>
    <dgm:txEffectClrLst/>
  </dgm:styleLbl>
  <dgm:styleLbl name="sibTrans1D1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2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3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4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parCh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2"/>
    </dgm:fillClrLst>
    <dgm:linClrLst meth="repeat">
      <a:schemeClr val="dk2"/>
    </dgm:linClrLst>
    <dgm:effectClrLst/>
    <dgm:txLinClrLst/>
    <dgm:txFillClrLst/>
    <dgm:txEffectClrLst/>
  </dgm:styleLbl>
  <dgm:styleLbl name="parChTrans2D3">
    <dgm:fillClrLst meth="repeat">
      <a:schemeClr val="dk2"/>
    </dgm:fillClrLst>
    <dgm:linClrLst meth="repeat">
      <a:schemeClr val="dk2"/>
    </dgm:linClrLst>
    <dgm:effectClrLst/>
    <dgm:txLinClrLst/>
    <dgm:txFillClrLst/>
    <dgm:txEffectClrLst/>
  </dgm:styleLbl>
  <dgm:styleLbl name="parChTrans2D4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2"/>
    </dgm:fillClrLst>
    <dgm:linClrLst meth="repeat">
      <a:schemeClr val="dk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2"/>
    </dgm:fillClrLst>
    <dgm:linClrLst meth="repeat">
      <a:schemeClr val="dk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2"/>
    </dgm:fillClrLst>
    <dgm:linClrLst meth="repeat">
      <a:schemeClr val="dk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2"/>
    </dgm:fillClrLst>
    <dgm:linClrLst meth="repeat">
      <a:schemeClr val="dk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conFg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align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trAlignAcc1">
    <dgm:fillClrLst meth="repeat">
      <a:schemeClr val="dk2">
        <a:alpha val="4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bg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solidFgAcc1">
    <dgm:fillClrLst meth="repeat">
      <a:schemeClr val="lt1"/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solidAlignAcc1">
    <dgm:fillClrLst meth="repeat">
      <a:schemeClr val="lt1"/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solidBgAcc1">
    <dgm:fillClrLst meth="repeat">
      <a:schemeClr val="lt1"/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2">
        <a:alpha val="90000"/>
      </a:schemeClr>
    </dgm:linClrLst>
    <dgm:effectClrLst/>
    <dgm:txLinClrLst/>
    <dgm:txFillClrLst meth="repeat">
      <a:schemeClr val="dk2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2">
        <a:alpha val="90000"/>
      </a:schemeClr>
    </dgm:linClrLst>
    <dgm:effectClrLst/>
    <dgm:txLinClrLst/>
    <dgm:txFillClrLst meth="repeat">
      <a:schemeClr val="dk2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2">
        <a:alpha val="90000"/>
      </a:schemeClr>
    </dgm:linClrLst>
    <dgm:effectClrLst/>
    <dgm:txLinClrLst/>
    <dgm:txFillClrLst meth="repeat">
      <a:schemeClr val="dk2"/>
    </dgm:txFillClrLst>
    <dgm:txEffectClrLst/>
  </dgm:styleLbl>
  <dgm:styleLbl name="fgAcc0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2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3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4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bgShp">
    <dgm:fillClrLst meth="repeat">
      <a:schemeClr val="dk2">
        <a:tint val="4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2">
        <a:shade val="80000"/>
      </a:schemeClr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trBgShp">
    <dgm:fillClrLst meth="repeat">
      <a:schemeClr val="dk2">
        <a:tint val="50000"/>
        <a:alpha val="40000"/>
      </a:schemeClr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fgShp">
    <dgm:fillClrLst meth="repeat">
      <a:schemeClr val="dk2">
        <a:tint val="60000"/>
      </a:schemeClr>
    </dgm:fillClrLst>
    <dgm:linClrLst meth="repeat">
      <a:schemeClr val="lt1"/>
    </dgm:linClrLst>
    <dgm:effectClrLst/>
    <dgm:txLinClrLst/>
    <dgm:txFillClrLst meth="repeat">
      <a:schemeClr val="dk2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2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547BABD8-F2C7-4B0E-9A53-2E0C5A8D8AB0}" type="doc">
      <dgm:prSet loTypeId="urn:microsoft.com/office/officeart/2005/8/layout/hierarchy1" loCatId="hierarchy" qsTypeId="urn:microsoft.com/office/officeart/2005/8/quickstyle/simple4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CAACD43B-1DE0-41A7-AAB7-F6324399B871}">
      <dgm:prSet phldrT="[نص]"/>
      <dgm:spPr/>
      <dgm:t>
        <a:bodyPr/>
        <a:lstStyle/>
        <a:p>
          <a:pPr rtl="1"/>
          <a:r>
            <a:rPr lang="ar-SA" b="0"/>
            <a:t>تنقسم الإدارة إلى قسمين</a:t>
          </a:r>
        </a:p>
      </dgm:t>
    </dgm:pt>
    <dgm:pt modelId="{5F0CB622-3189-4559-832E-1BD619238641}" type="parTrans" cxnId="{B28B5598-89F0-4F42-9375-6A3F0906E2D4}">
      <dgm:prSet/>
      <dgm:spPr/>
      <dgm:t>
        <a:bodyPr/>
        <a:lstStyle/>
        <a:p>
          <a:pPr rtl="1"/>
          <a:endParaRPr lang="ar-SA"/>
        </a:p>
      </dgm:t>
    </dgm:pt>
    <dgm:pt modelId="{612F2146-AC40-45FB-9797-C2B8B77670CE}" type="sibTrans" cxnId="{B28B5598-89F0-4F42-9375-6A3F0906E2D4}">
      <dgm:prSet/>
      <dgm:spPr/>
      <dgm:t>
        <a:bodyPr/>
        <a:lstStyle/>
        <a:p>
          <a:pPr rtl="1"/>
          <a:endParaRPr lang="ar-SA"/>
        </a:p>
      </dgm:t>
    </dgm:pt>
    <dgm:pt modelId="{BBEDE456-31CB-4533-AE3E-04A12BEE2812}" type="asst">
      <dgm:prSet phldrT="[نص]"/>
      <dgm:spPr/>
      <dgm:t>
        <a:bodyPr/>
        <a:lstStyle/>
        <a:p>
          <a:pPr rtl="1"/>
          <a:r>
            <a:rPr lang="ar-SA"/>
            <a:t>إرادة شرعية</a:t>
          </a:r>
        </a:p>
      </dgm:t>
    </dgm:pt>
    <dgm:pt modelId="{B7857E02-6605-4262-8122-8FBFB1E01733}" type="parTrans" cxnId="{1446F0FC-2904-46B1-B961-D198267335AE}">
      <dgm:prSet/>
      <dgm:spPr/>
      <dgm:t>
        <a:bodyPr/>
        <a:lstStyle/>
        <a:p>
          <a:pPr rtl="1"/>
          <a:endParaRPr lang="ar-SA"/>
        </a:p>
      </dgm:t>
    </dgm:pt>
    <dgm:pt modelId="{4031320C-2001-4C51-9680-48C17CDC9B26}" type="sibTrans" cxnId="{1446F0FC-2904-46B1-B961-D198267335AE}">
      <dgm:prSet/>
      <dgm:spPr/>
      <dgm:t>
        <a:bodyPr/>
        <a:lstStyle/>
        <a:p>
          <a:pPr rtl="1"/>
          <a:endParaRPr lang="ar-SA"/>
        </a:p>
      </dgm:t>
    </dgm:pt>
    <dgm:pt modelId="{CF34FA3A-55B6-4E5A-B778-538BAD1D06C4}" type="asst">
      <dgm:prSet phldrT="[نص]"/>
      <dgm:spPr/>
      <dgm:t>
        <a:bodyPr/>
        <a:lstStyle/>
        <a:p>
          <a:pPr rtl="1"/>
          <a:r>
            <a:rPr lang="ar-SA"/>
            <a:t>إدارة كونية</a:t>
          </a:r>
        </a:p>
      </dgm:t>
    </dgm:pt>
    <dgm:pt modelId="{1702D572-A51E-424E-A21B-A079DB45E762}" type="parTrans" cxnId="{E6BF0E9D-5CB3-49D1-88D0-7C7D38857F0A}">
      <dgm:prSet/>
      <dgm:spPr/>
      <dgm:t>
        <a:bodyPr/>
        <a:lstStyle/>
        <a:p>
          <a:pPr rtl="1"/>
          <a:endParaRPr lang="ar-SA"/>
        </a:p>
      </dgm:t>
    </dgm:pt>
    <dgm:pt modelId="{97124CFA-3E76-438E-A5B2-A6788424CAED}" type="sibTrans" cxnId="{E6BF0E9D-5CB3-49D1-88D0-7C7D38857F0A}">
      <dgm:prSet/>
      <dgm:spPr/>
      <dgm:t>
        <a:bodyPr/>
        <a:lstStyle/>
        <a:p>
          <a:pPr rtl="1"/>
          <a:endParaRPr lang="ar-SA"/>
        </a:p>
      </dgm:t>
    </dgm:pt>
    <dgm:pt modelId="{547358C9-665C-4A35-AB06-18B7B325DE34}">
      <dgm:prSet/>
      <dgm:spPr/>
      <dgm:t>
        <a:bodyPr/>
        <a:lstStyle/>
        <a:p>
          <a:pPr rtl="1"/>
          <a:r>
            <a:rPr lang="ar-SA"/>
            <a:t>تشمل الخير فقط</a:t>
          </a:r>
        </a:p>
      </dgm:t>
    </dgm:pt>
    <dgm:pt modelId="{2BECD564-7116-4310-8C6B-01CB00F5B2F2}" type="parTrans" cxnId="{2F80C81E-F558-411E-80FC-90798C14A44B}">
      <dgm:prSet/>
      <dgm:spPr/>
      <dgm:t>
        <a:bodyPr/>
        <a:lstStyle/>
        <a:p>
          <a:pPr rtl="1"/>
          <a:endParaRPr lang="ar-SA"/>
        </a:p>
      </dgm:t>
    </dgm:pt>
    <dgm:pt modelId="{529C1A64-4C3A-4758-AC37-522F2B97672A}" type="sibTrans" cxnId="{2F80C81E-F558-411E-80FC-90798C14A44B}">
      <dgm:prSet/>
      <dgm:spPr/>
      <dgm:t>
        <a:bodyPr/>
        <a:lstStyle/>
        <a:p>
          <a:pPr rtl="1"/>
          <a:endParaRPr lang="ar-SA"/>
        </a:p>
      </dgm:t>
    </dgm:pt>
    <dgm:pt modelId="{E2ABBE3B-9E90-46D5-A168-CCC85639A5DC}">
      <dgm:prSet/>
      <dgm:spPr/>
      <dgm:t>
        <a:bodyPr/>
        <a:lstStyle/>
        <a:p>
          <a:pPr rtl="1"/>
          <a:r>
            <a:rPr lang="ar-SA"/>
            <a:t>تكون بمعنى المحبة</a:t>
          </a:r>
        </a:p>
      </dgm:t>
    </dgm:pt>
    <dgm:pt modelId="{1369BA39-3648-4991-BF53-873D499731A6}" type="parTrans" cxnId="{2762D894-B164-467F-B972-B1D51147DAEC}">
      <dgm:prSet/>
      <dgm:spPr/>
      <dgm:t>
        <a:bodyPr/>
        <a:lstStyle/>
        <a:p>
          <a:pPr rtl="1"/>
          <a:endParaRPr lang="ar-SA"/>
        </a:p>
      </dgm:t>
    </dgm:pt>
    <dgm:pt modelId="{FE295B59-0524-49AD-A4CA-C91B6FF7DE06}" type="sibTrans" cxnId="{2762D894-B164-467F-B972-B1D51147DAEC}">
      <dgm:prSet/>
      <dgm:spPr/>
      <dgm:t>
        <a:bodyPr/>
        <a:lstStyle/>
        <a:p>
          <a:pPr rtl="1"/>
          <a:endParaRPr lang="ar-SA"/>
        </a:p>
      </dgm:t>
    </dgm:pt>
    <dgm:pt modelId="{84E28210-641B-4FA4-A7A4-91B65BA67B61}">
      <dgm:prSet/>
      <dgm:spPr/>
      <dgm:t>
        <a:bodyPr/>
        <a:lstStyle/>
        <a:p>
          <a:pPr rtl="1"/>
          <a:r>
            <a:rPr lang="ar-SA"/>
            <a:t>قد تقع وقد لا تقع</a:t>
          </a:r>
        </a:p>
      </dgm:t>
    </dgm:pt>
    <dgm:pt modelId="{DB83A8E0-AA13-4D86-9EA5-2D0EC8C5987D}" type="parTrans" cxnId="{49C3AFF9-A75D-42A5-BC69-94F8A4BE0B39}">
      <dgm:prSet/>
      <dgm:spPr/>
      <dgm:t>
        <a:bodyPr/>
        <a:lstStyle/>
        <a:p>
          <a:pPr rtl="1"/>
          <a:endParaRPr lang="ar-SA"/>
        </a:p>
      </dgm:t>
    </dgm:pt>
    <dgm:pt modelId="{F254F5A4-C764-43FF-8A6E-EE7986BC72BA}" type="sibTrans" cxnId="{49C3AFF9-A75D-42A5-BC69-94F8A4BE0B39}">
      <dgm:prSet/>
      <dgm:spPr/>
      <dgm:t>
        <a:bodyPr/>
        <a:lstStyle/>
        <a:p>
          <a:pPr rtl="1"/>
          <a:endParaRPr lang="ar-SA"/>
        </a:p>
      </dgm:t>
    </dgm:pt>
    <dgm:pt modelId="{2D5A97BF-3D7C-4BAF-9D2E-EE44183F437C}">
      <dgm:prSet/>
      <dgm:spPr/>
      <dgm:t>
        <a:bodyPr/>
        <a:lstStyle/>
        <a:p>
          <a:pPr rtl="1"/>
          <a:r>
            <a:rPr lang="ar-SA"/>
            <a:t>لابد أن تقع</a:t>
          </a:r>
        </a:p>
      </dgm:t>
    </dgm:pt>
    <dgm:pt modelId="{205E28EE-CACB-4CE8-A658-CB0384D6BA00}" type="parTrans" cxnId="{C2DC6229-D5B9-4392-9F92-A608DEFB3D19}">
      <dgm:prSet/>
      <dgm:spPr/>
      <dgm:t>
        <a:bodyPr/>
        <a:lstStyle/>
        <a:p>
          <a:pPr rtl="1"/>
          <a:endParaRPr lang="ar-SA"/>
        </a:p>
      </dgm:t>
    </dgm:pt>
    <dgm:pt modelId="{CAF7397B-1537-4936-BBCE-D9DEDF072CE2}" type="sibTrans" cxnId="{C2DC6229-D5B9-4392-9F92-A608DEFB3D19}">
      <dgm:prSet/>
      <dgm:spPr/>
      <dgm:t>
        <a:bodyPr/>
        <a:lstStyle/>
        <a:p>
          <a:pPr rtl="1"/>
          <a:endParaRPr lang="ar-SA"/>
        </a:p>
      </dgm:t>
    </dgm:pt>
    <dgm:pt modelId="{62C4EA50-A38F-476D-984F-02692F06177E}">
      <dgm:prSet/>
      <dgm:spPr/>
      <dgm:t>
        <a:bodyPr/>
        <a:lstStyle/>
        <a:p>
          <a:pPr rtl="1"/>
          <a:r>
            <a:rPr lang="ar-SA"/>
            <a:t>تشمل الخير والشر</a:t>
          </a:r>
        </a:p>
      </dgm:t>
    </dgm:pt>
    <dgm:pt modelId="{E3D3FBAE-1023-4A2D-9977-E0B97E4535B4}" type="parTrans" cxnId="{ED3FDABE-060E-490F-AB7E-E4B5289298A3}">
      <dgm:prSet/>
      <dgm:spPr/>
      <dgm:t>
        <a:bodyPr/>
        <a:lstStyle/>
        <a:p>
          <a:pPr rtl="1"/>
          <a:endParaRPr lang="ar-SA"/>
        </a:p>
      </dgm:t>
    </dgm:pt>
    <dgm:pt modelId="{63061385-2D5A-4CA6-BD2B-C51FDD184B26}" type="sibTrans" cxnId="{ED3FDABE-060E-490F-AB7E-E4B5289298A3}">
      <dgm:prSet/>
      <dgm:spPr/>
      <dgm:t>
        <a:bodyPr/>
        <a:lstStyle/>
        <a:p>
          <a:pPr rtl="1"/>
          <a:endParaRPr lang="ar-SA"/>
        </a:p>
      </dgm:t>
    </dgm:pt>
    <dgm:pt modelId="{2ADCFC69-0A4D-4608-9C45-2414AAC8F503}">
      <dgm:prSet/>
      <dgm:spPr/>
      <dgm:t>
        <a:bodyPr/>
        <a:lstStyle/>
        <a:p>
          <a:pPr rtl="1"/>
          <a:r>
            <a:rPr lang="ar-SA"/>
            <a:t>تكون بمعنى المشيئة</a:t>
          </a:r>
        </a:p>
      </dgm:t>
    </dgm:pt>
    <dgm:pt modelId="{50581748-2125-49B7-BE7E-D61682640FC9}" type="parTrans" cxnId="{621F0729-DA45-4FDA-AC34-52366614B9A1}">
      <dgm:prSet/>
      <dgm:spPr/>
      <dgm:t>
        <a:bodyPr/>
        <a:lstStyle/>
        <a:p>
          <a:pPr rtl="1"/>
          <a:endParaRPr lang="ar-SA"/>
        </a:p>
      </dgm:t>
    </dgm:pt>
    <dgm:pt modelId="{C45BE845-A520-46A2-94BC-6397301A663F}" type="sibTrans" cxnId="{621F0729-DA45-4FDA-AC34-52366614B9A1}">
      <dgm:prSet/>
      <dgm:spPr/>
      <dgm:t>
        <a:bodyPr/>
        <a:lstStyle/>
        <a:p>
          <a:pPr rtl="1"/>
          <a:endParaRPr lang="ar-SA"/>
        </a:p>
      </dgm:t>
    </dgm:pt>
    <dgm:pt modelId="{03F46677-EA50-4B96-89BA-7834F7EB23C6}" type="pres">
      <dgm:prSet presAssocID="{547BABD8-F2C7-4B0E-9A53-2E0C5A8D8AB0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529F4642-AC62-475C-AE33-6390DF72CAF2}" type="pres">
      <dgm:prSet presAssocID="{CAACD43B-1DE0-41A7-AAB7-F6324399B871}" presName="hierRoot1" presStyleCnt="0"/>
      <dgm:spPr/>
    </dgm:pt>
    <dgm:pt modelId="{3F0FAB1F-282D-4601-AA04-6B516640CADB}" type="pres">
      <dgm:prSet presAssocID="{CAACD43B-1DE0-41A7-AAB7-F6324399B871}" presName="composite" presStyleCnt="0"/>
      <dgm:spPr/>
    </dgm:pt>
    <dgm:pt modelId="{A0DF8945-E761-45F1-8B94-469A04BA0A68}" type="pres">
      <dgm:prSet presAssocID="{CAACD43B-1DE0-41A7-AAB7-F6324399B871}" presName="background" presStyleLbl="node0" presStyleIdx="0" presStyleCnt="1"/>
      <dgm:spPr/>
    </dgm:pt>
    <dgm:pt modelId="{43C088C9-B6A2-49D2-AA90-402206AC3FBC}" type="pres">
      <dgm:prSet presAssocID="{CAACD43B-1DE0-41A7-AAB7-F6324399B871}" presName="text" presStyleLbl="fgAcc0" presStyleIdx="0" presStyleCnt="1" custScaleX="19279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EDC0C1F-AFAA-47B9-8241-9C25F410B402}" type="pres">
      <dgm:prSet presAssocID="{CAACD43B-1DE0-41A7-AAB7-F6324399B871}" presName="hierChild2" presStyleCnt="0"/>
      <dgm:spPr/>
    </dgm:pt>
    <dgm:pt modelId="{322F0A0C-4C82-4948-ADD3-32F86CD62F23}" type="pres">
      <dgm:prSet presAssocID="{B7857E02-6605-4262-8122-8FBFB1E01733}" presName="Name10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717E3507-3236-4D9D-9ED1-AA3039A5CDB2}" type="pres">
      <dgm:prSet presAssocID="{BBEDE456-31CB-4533-AE3E-04A12BEE2812}" presName="hierRoot2" presStyleCnt="0"/>
      <dgm:spPr/>
    </dgm:pt>
    <dgm:pt modelId="{EADD0C6A-B502-4BC8-BD90-A78DF4707C37}" type="pres">
      <dgm:prSet presAssocID="{BBEDE456-31CB-4533-AE3E-04A12BEE2812}" presName="composite2" presStyleCnt="0"/>
      <dgm:spPr/>
    </dgm:pt>
    <dgm:pt modelId="{376D36B3-0006-4F3C-AF1C-E790375F8F1D}" type="pres">
      <dgm:prSet presAssocID="{BBEDE456-31CB-4533-AE3E-04A12BEE2812}" presName="background2" presStyleLbl="asst1" presStyleIdx="0" presStyleCnt="2"/>
      <dgm:spPr/>
    </dgm:pt>
    <dgm:pt modelId="{86F2B206-75BA-4E80-A78A-391130B4134C}" type="pres">
      <dgm:prSet presAssocID="{BBEDE456-31CB-4533-AE3E-04A12BEE2812}" presName="text2" presStyleLbl="fgAcc2" presStyleIdx="0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F8C4693-6792-4CEE-B26D-E9B81AB9A67F}" type="pres">
      <dgm:prSet presAssocID="{BBEDE456-31CB-4533-AE3E-04A12BEE2812}" presName="hierChild3" presStyleCnt="0"/>
      <dgm:spPr/>
    </dgm:pt>
    <dgm:pt modelId="{0FF1E531-D889-4D2B-9C1A-EFE3EC57B825}" type="pres">
      <dgm:prSet presAssocID="{2BECD564-7116-4310-8C6B-01CB00F5B2F2}" presName="Name17" presStyleLbl="parChTrans1D3" presStyleIdx="0" presStyleCnt="6"/>
      <dgm:spPr/>
      <dgm:t>
        <a:bodyPr/>
        <a:lstStyle/>
        <a:p>
          <a:pPr rtl="1"/>
          <a:endParaRPr lang="ar-SA"/>
        </a:p>
      </dgm:t>
    </dgm:pt>
    <dgm:pt modelId="{F5B14D2E-146A-4CB0-8B43-1BFF23F6947F}" type="pres">
      <dgm:prSet presAssocID="{547358C9-665C-4A35-AB06-18B7B325DE34}" presName="hierRoot3" presStyleCnt="0"/>
      <dgm:spPr/>
    </dgm:pt>
    <dgm:pt modelId="{C3855BC6-785C-474C-B102-C05F2D63E5F3}" type="pres">
      <dgm:prSet presAssocID="{547358C9-665C-4A35-AB06-18B7B325DE34}" presName="composite3" presStyleCnt="0"/>
      <dgm:spPr/>
    </dgm:pt>
    <dgm:pt modelId="{FAFBEB38-0DE8-4994-8850-C4A11F916954}" type="pres">
      <dgm:prSet presAssocID="{547358C9-665C-4A35-AB06-18B7B325DE34}" presName="background3" presStyleLbl="node3" presStyleIdx="0" presStyleCnt="6"/>
      <dgm:spPr/>
    </dgm:pt>
    <dgm:pt modelId="{9F602E63-CB2C-4973-8C63-1A594049AF42}" type="pres">
      <dgm:prSet presAssocID="{547358C9-665C-4A35-AB06-18B7B325DE34}" presName="text3" presStyleLbl="fgAcc3" presStyleIdx="0" presStyleCnt="6" custScaleX="25434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94308953-6671-49D6-91BB-D28580107929}" type="pres">
      <dgm:prSet presAssocID="{547358C9-665C-4A35-AB06-18B7B325DE34}" presName="hierChild4" presStyleCnt="0"/>
      <dgm:spPr/>
    </dgm:pt>
    <dgm:pt modelId="{E3561B4F-6843-4B3E-908D-04AC77EA7F98}" type="pres">
      <dgm:prSet presAssocID="{DB83A8E0-AA13-4D86-9EA5-2D0EC8C5987D}" presName="Name17" presStyleLbl="parChTrans1D3" presStyleIdx="1" presStyleCnt="6"/>
      <dgm:spPr/>
      <dgm:t>
        <a:bodyPr/>
        <a:lstStyle/>
        <a:p>
          <a:pPr rtl="1"/>
          <a:endParaRPr lang="ar-SA"/>
        </a:p>
      </dgm:t>
    </dgm:pt>
    <dgm:pt modelId="{992FDFCB-A7CE-45C9-81C9-94F42D94D65B}" type="pres">
      <dgm:prSet presAssocID="{84E28210-641B-4FA4-A7A4-91B65BA67B61}" presName="hierRoot3" presStyleCnt="0"/>
      <dgm:spPr/>
    </dgm:pt>
    <dgm:pt modelId="{282BA45E-7F9B-4D36-AC6C-D530CED148BD}" type="pres">
      <dgm:prSet presAssocID="{84E28210-641B-4FA4-A7A4-91B65BA67B61}" presName="composite3" presStyleCnt="0"/>
      <dgm:spPr/>
    </dgm:pt>
    <dgm:pt modelId="{C1298BCF-7DD9-4B82-A6B9-363A4A5C33B3}" type="pres">
      <dgm:prSet presAssocID="{84E28210-641B-4FA4-A7A4-91B65BA67B61}" presName="background3" presStyleLbl="node3" presStyleIdx="1" presStyleCnt="6"/>
      <dgm:spPr/>
    </dgm:pt>
    <dgm:pt modelId="{880DC22F-DC08-4960-86F9-A8910C566419}" type="pres">
      <dgm:prSet presAssocID="{84E28210-641B-4FA4-A7A4-91B65BA67B61}" presName="text3" presStyleLbl="fgAcc3" presStyleIdx="1" presStyleCnt="6" custScaleX="18920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248FF18-0C60-4071-A717-BC11198CE434}" type="pres">
      <dgm:prSet presAssocID="{84E28210-641B-4FA4-A7A4-91B65BA67B61}" presName="hierChild4" presStyleCnt="0"/>
      <dgm:spPr/>
    </dgm:pt>
    <dgm:pt modelId="{55526BAC-FF03-43AF-A9E3-7FDD1D4CEB68}" type="pres">
      <dgm:prSet presAssocID="{1369BA39-3648-4991-BF53-873D499731A6}" presName="Name17" presStyleLbl="parChTrans1D3" presStyleIdx="2" presStyleCnt="6"/>
      <dgm:spPr/>
      <dgm:t>
        <a:bodyPr/>
        <a:lstStyle/>
        <a:p>
          <a:pPr rtl="1"/>
          <a:endParaRPr lang="ar-SA"/>
        </a:p>
      </dgm:t>
    </dgm:pt>
    <dgm:pt modelId="{2BD5007A-C753-44E9-85FE-C1E5F9BC47BB}" type="pres">
      <dgm:prSet presAssocID="{E2ABBE3B-9E90-46D5-A168-CCC85639A5DC}" presName="hierRoot3" presStyleCnt="0"/>
      <dgm:spPr/>
    </dgm:pt>
    <dgm:pt modelId="{E700FD09-109F-48E2-943D-8EB4463572A1}" type="pres">
      <dgm:prSet presAssocID="{E2ABBE3B-9E90-46D5-A168-CCC85639A5DC}" presName="composite3" presStyleCnt="0"/>
      <dgm:spPr/>
    </dgm:pt>
    <dgm:pt modelId="{C26902F7-852E-4FC7-B1F1-504E1C2A357B}" type="pres">
      <dgm:prSet presAssocID="{E2ABBE3B-9E90-46D5-A168-CCC85639A5DC}" presName="background3" presStyleLbl="node3" presStyleIdx="2" presStyleCnt="6"/>
      <dgm:spPr/>
    </dgm:pt>
    <dgm:pt modelId="{75C5B637-BCB4-4375-AEDF-BE8A7B1301E2}" type="pres">
      <dgm:prSet presAssocID="{E2ABBE3B-9E90-46D5-A168-CCC85639A5DC}" presName="text3" presStyleLbl="fgAcc3" presStyleIdx="2" presStyleCnt="6" custScaleX="16850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2B5B739-4D77-4894-9992-02222B17D120}" type="pres">
      <dgm:prSet presAssocID="{E2ABBE3B-9E90-46D5-A168-CCC85639A5DC}" presName="hierChild4" presStyleCnt="0"/>
      <dgm:spPr/>
    </dgm:pt>
    <dgm:pt modelId="{169A2196-8CB8-4522-97B3-3B27331B5E8E}" type="pres">
      <dgm:prSet presAssocID="{1702D572-A51E-424E-A21B-A079DB45E762}" presName="Name10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6580F5AD-5FE0-46AD-B2CD-1D0F1609B2F3}" type="pres">
      <dgm:prSet presAssocID="{CF34FA3A-55B6-4E5A-B778-538BAD1D06C4}" presName="hierRoot2" presStyleCnt="0"/>
      <dgm:spPr/>
    </dgm:pt>
    <dgm:pt modelId="{78EC106B-E986-4E59-A659-8BD9B8B2EE02}" type="pres">
      <dgm:prSet presAssocID="{CF34FA3A-55B6-4E5A-B778-538BAD1D06C4}" presName="composite2" presStyleCnt="0"/>
      <dgm:spPr/>
    </dgm:pt>
    <dgm:pt modelId="{69C883E6-B34E-4DA1-901C-F2BABD4F0B2C}" type="pres">
      <dgm:prSet presAssocID="{CF34FA3A-55B6-4E5A-B778-538BAD1D06C4}" presName="background2" presStyleLbl="asst1" presStyleIdx="1" presStyleCnt="2"/>
      <dgm:spPr/>
    </dgm:pt>
    <dgm:pt modelId="{F47E51F3-9B90-40E1-B8F9-2241872DFD5D}" type="pres">
      <dgm:prSet presAssocID="{CF34FA3A-55B6-4E5A-B778-538BAD1D06C4}" presName="text2" presStyleLbl="fgAcc2" presStyleIdx="1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0551C95-8383-442F-952B-1FC3E6092AB1}" type="pres">
      <dgm:prSet presAssocID="{CF34FA3A-55B6-4E5A-B778-538BAD1D06C4}" presName="hierChild3" presStyleCnt="0"/>
      <dgm:spPr/>
    </dgm:pt>
    <dgm:pt modelId="{45F68715-EEF7-4457-B6FE-AEBB5DD2AF22}" type="pres">
      <dgm:prSet presAssocID="{205E28EE-CACB-4CE8-A658-CB0384D6BA00}" presName="Name17" presStyleLbl="parChTrans1D3" presStyleIdx="3" presStyleCnt="6"/>
      <dgm:spPr/>
      <dgm:t>
        <a:bodyPr/>
        <a:lstStyle/>
        <a:p>
          <a:pPr rtl="1"/>
          <a:endParaRPr lang="ar-SA"/>
        </a:p>
      </dgm:t>
    </dgm:pt>
    <dgm:pt modelId="{A7C6D21B-B168-428E-B6F3-AB7C2B9FA61A}" type="pres">
      <dgm:prSet presAssocID="{2D5A97BF-3D7C-4BAF-9D2E-EE44183F437C}" presName="hierRoot3" presStyleCnt="0"/>
      <dgm:spPr/>
    </dgm:pt>
    <dgm:pt modelId="{282400ED-6237-4009-BF58-27E7D0A34D5C}" type="pres">
      <dgm:prSet presAssocID="{2D5A97BF-3D7C-4BAF-9D2E-EE44183F437C}" presName="composite3" presStyleCnt="0"/>
      <dgm:spPr/>
    </dgm:pt>
    <dgm:pt modelId="{E44CDF9B-DEC3-413A-96EE-6D5C19E2A59B}" type="pres">
      <dgm:prSet presAssocID="{2D5A97BF-3D7C-4BAF-9D2E-EE44183F437C}" presName="background3" presStyleLbl="node3" presStyleIdx="3" presStyleCnt="6"/>
      <dgm:spPr/>
    </dgm:pt>
    <dgm:pt modelId="{977CFDB0-E3AD-418E-9F70-BF80DCB0C072}" type="pres">
      <dgm:prSet presAssocID="{2D5A97BF-3D7C-4BAF-9D2E-EE44183F437C}" presName="text3" presStyleLbl="fgAcc3" presStyleIdx="3" presStyleCnt="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321FD4C-BA12-4BEF-BB78-66BC245D59D2}" type="pres">
      <dgm:prSet presAssocID="{2D5A97BF-3D7C-4BAF-9D2E-EE44183F437C}" presName="hierChild4" presStyleCnt="0"/>
      <dgm:spPr/>
    </dgm:pt>
    <dgm:pt modelId="{8395E0D5-D64D-4769-91A9-D8810AFDED34}" type="pres">
      <dgm:prSet presAssocID="{E3D3FBAE-1023-4A2D-9977-E0B97E4535B4}" presName="Name17" presStyleLbl="parChTrans1D3" presStyleIdx="4" presStyleCnt="6"/>
      <dgm:spPr/>
      <dgm:t>
        <a:bodyPr/>
        <a:lstStyle/>
        <a:p>
          <a:pPr rtl="1"/>
          <a:endParaRPr lang="ar-SA"/>
        </a:p>
      </dgm:t>
    </dgm:pt>
    <dgm:pt modelId="{A41C7669-1A56-4251-BD71-E2D4B1FDB64B}" type="pres">
      <dgm:prSet presAssocID="{62C4EA50-A38F-476D-984F-02692F06177E}" presName="hierRoot3" presStyleCnt="0"/>
      <dgm:spPr/>
    </dgm:pt>
    <dgm:pt modelId="{FA39EE21-D862-4D8A-8CC8-848F3B0F2DC5}" type="pres">
      <dgm:prSet presAssocID="{62C4EA50-A38F-476D-984F-02692F06177E}" presName="composite3" presStyleCnt="0"/>
      <dgm:spPr/>
    </dgm:pt>
    <dgm:pt modelId="{7FB7DB99-CC68-404D-B5B0-01CFCF580D1C}" type="pres">
      <dgm:prSet presAssocID="{62C4EA50-A38F-476D-984F-02692F06177E}" presName="background3" presStyleLbl="node3" presStyleIdx="4" presStyleCnt="6"/>
      <dgm:spPr/>
    </dgm:pt>
    <dgm:pt modelId="{8C053048-804A-46BF-905E-54F4B9086D8E}" type="pres">
      <dgm:prSet presAssocID="{62C4EA50-A38F-476D-984F-02692F06177E}" presName="text3" presStyleLbl="fgAcc3" presStyleIdx="4" presStyleCnt="6" custScaleX="17571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1D94BB2-F723-402F-AE19-50F78E416184}" type="pres">
      <dgm:prSet presAssocID="{62C4EA50-A38F-476D-984F-02692F06177E}" presName="hierChild4" presStyleCnt="0"/>
      <dgm:spPr/>
    </dgm:pt>
    <dgm:pt modelId="{76E3F84F-CDA2-4DDD-9A74-8FBAE53BE69B}" type="pres">
      <dgm:prSet presAssocID="{50581748-2125-49B7-BE7E-D61682640FC9}" presName="Name17" presStyleLbl="parChTrans1D3" presStyleIdx="5" presStyleCnt="6"/>
      <dgm:spPr/>
      <dgm:t>
        <a:bodyPr/>
        <a:lstStyle/>
        <a:p>
          <a:pPr rtl="1"/>
          <a:endParaRPr lang="ar-SA"/>
        </a:p>
      </dgm:t>
    </dgm:pt>
    <dgm:pt modelId="{D0422954-B71C-4E85-83C6-7F52A5BAE08A}" type="pres">
      <dgm:prSet presAssocID="{2ADCFC69-0A4D-4608-9C45-2414AAC8F503}" presName="hierRoot3" presStyleCnt="0"/>
      <dgm:spPr/>
    </dgm:pt>
    <dgm:pt modelId="{72889EE9-37DC-4C52-AF13-9201A047D3F1}" type="pres">
      <dgm:prSet presAssocID="{2ADCFC69-0A4D-4608-9C45-2414AAC8F503}" presName="composite3" presStyleCnt="0"/>
      <dgm:spPr/>
    </dgm:pt>
    <dgm:pt modelId="{5EA89D2E-62BE-40D1-9711-D64D965C0466}" type="pres">
      <dgm:prSet presAssocID="{2ADCFC69-0A4D-4608-9C45-2414AAC8F503}" presName="background3" presStyleLbl="node3" presStyleIdx="5" presStyleCnt="6"/>
      <dgm:spPr/>
    </dgm:pt>
    <dgm:pt modelId="{F665F0AD-593E-4944-8F98-0C9C0C7BEC86}" type="pres">
      <dgm:prSet presAssocID="{2ADCFC69-0A4D-4608-9C45-2414AAC8F503}" presName="text3" presStyleLbl="fgAcc3" presStyleIdx="5" presStyleCnt="6" custScaleX="15565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2F12731-B9FD-41EF-B05C-C3492E150456}" type="pres">
      <dgm:prSet presAssocID="{2ADCFC69-0A4D-4608-9C45-2414AAC8F503}" presName="hierChild4" presStyleCnt="0"/>
      <dgm:spPr/>
    </dgm:pt>
  </dgm:ptLst>
  <dgm:cxnLst>
    <dgm:cxn modelId="{149739D9-E70B-4145-983F-B28043FBCF2D}" type="presOf" srcId="{BBEDE456-31CB-4533-AE3E-04A12BEE2812}" destId="{86F2B206-75BA-4E80-A78A-391130B4134C}" srcOrd="0" destOrd="0" presId="urn:microsoft.com/office/officeart/2005/8/layout/hierarchy1"/>
    <dgm:cxn modelId="{7ED4EDF7-8C05-4D8A-9E60-90A396984B12}" type="presOf" srcId="{50581748-2125-49B7-BE7E-D61682640FC9}" destId="{76E3F84F-CDA2-4DDD-9A74-8FBAE53BE69B}" srcOrd="0" destOrd="0" presId="urn:microsoft.com/office/officeart/2005/8/layout/hierarchy1"/>
    <dgm:cxn modelId="{C3A7E713-710F-4A16-9951-64C4A7246303}" type="presOf" srcId="{547BABD8-F2C7-4B0E-9A53-2E0C5A8D8AB0}" destId="{03F46677-EA50-4B96-89BA-7834F7EB23C6}" srcOrd="0" destOrd="0" presId="urn:microsoft.com/office/officeart/2005/8/layout/hierarchy1"/>
    <dgm:cxn modelId="{366180B1-D54F-42A8-8574-09014422AF05}" type="presOf" srcId="{E3D3FBAE-1023-4A2D-9977-E0B97E4535B4}" destId="{8395E0D5-D64D-4769-91A9-D8810AFDED34}" srcOrd="0" destOrd="0" presId="urn:microsoft.com/office/officeart/2005/8/layout/hierarchy1"/>
    <dgm:cxn modelId="{2F80C81E-F558-411E-80FC-90798C14A44B}" srcId="{BBEDE456-31CB-4533-AE3E-04A12BEE2812}" destId="{547358C9-665C-4A35-AB06-18B7B325DE34}" srcOrd="0" destOrd="0" parTransId="{2BECD564-7116-4310-8C6B-01CB00F5B2F2}" sibTransId="{529C1A64-4C3A-4758-AC37-522F2B97672A}"/>
    <dgm:cxn modelId="{E6BF0E9D-5CB3-49D1-88D0-7C7D38857F0A}" srcId="{CAACD43B-1DE0-41A7-AAB7-F6324399B871}" destId="{CF34FA3A-55B6-4E5A-B778-538BAD1D06C4}" srcOrd="1" destOrd="0" parTransId="{1702D572-A51E-424E-A21B-A079DB45E762}" sibTransId="{97124CFA-3E76-438E-A5B2-A6788424CAED}"/>
    <dgm:cxn modelId="{FEC8C45A-0C4B-4F44-B6E4-7AD26E8F412D}" type="presOf" srcId="{547358C9-665C-4A35-AB06-18B7B325DE34}" destId="{9F602E63-CB2C-4973-8C63-1A594049AF42}" srcOrd="0" destOrd="0" presId="urn:microsoft.com/office/officeart/2005/8/layout/hierarchy1"/>
    <dgm:cxn modelId="{ED3FDABE-060E-490F-AB7E-E4B5289298A3}" srcId="{CF34FA3A-55B6-4E5A-B778-538BAD1D06C4}" destId="{62C4EA50-A38F-476D-984F-02692F06177E}" srcOrd="1" destOrd="0" parTransId="{E3D3FBAE-1023-4A2D-9977-E0B97E4535B4}" sibTransId="{63061385-2D5A-4CA6-BD2B-C51FDD184B26}"/>
    <dgm:cxn modelId="{DFFC8F11-5D3C-4F36-BFB5-822752CA595E}" type="presOf" srcId="{1702D572-A51E-424E-A21B-A079DB45E762}" destId="{169A2196-8CB8-4522-97B3-3B27331B5E8E}" srcOrd="0" destOrd="0" presId="urn:microsoft.com/office/officeart/2005/8/layout/hierarchy1"/>
    <dgm:cxn modelId="{621F0729-DA45-4FDA-AC34-52366614B9A1}" srcId="{CF34FA3A-55B6-4E5A-B778-538BAD1D06C4}" destId="{2ADCFC69-0A4D-4608-9C45-2414AAC8F503}" srcOrd="2" destOrd="0" parTransId="{50581748-2125-49B7-BE7E-D61682640FC9}" sibTransId="{C45BE845-A520-46A2-94BC-6397301A663F}"/>
    <dgm:cxn modelId="{B28B5598-89F0-4F42-9375-6A3F0906E2D4}" srcId="{547BABD8-F2C7-4B0E-9A53-2E0C5A8D8AB0}" destId="{CAACD43B-1DE0-41A7-AAB7-F6324399B871}" srcOrd="0" destOrd="0" parTransId="{5F0CB622-3189-4559-832E-1BD619238641}" sibTransId="{612F2146-AC40-45FB-9797-C2B8B77670CE}"/>
    <dgm:cxn modelId="{C2DC6229-D5B9-4392-9F92-A608DEFB3D19}" srcId="{CF34FA3A-55B6-4E5A-B778-538BAD1D06C4}" destId="{2D5A97BF-3D7C-4BAF-9D2E-EE44183F437C}" srcOrd="0" destOrd="0" parTransId="{205E28EE-CACB-4CE8-A658-CB0384D6BA00}" sibTransId="{CAF7397B-1537-4936-BBCE-D9DEDF072CE2}"/>
    <dgm:cxn modelId="{A51F4894-44C6-4C05-9BD9-95C1CC0708FF}" type="presOf" srcId="{205E28EE-CACB-4CE8-A658-CB0384D6BA00}" destId="{45F68715-EEF7-4457-B6FE-AEBB5DD2AF22}" srcOrd="0" destOrd="0" presId="urn:microsoft.com/office/officeart/2005/8/layout/hierarchy1"/>
    <dgm:cxn modelId="{2DEC4AFE-0323-435B-8C1F-1EB184D48D4A}" type="presOf" srcId="{E2ABBE3B-9E90-46D5-A168-CCC85639A5DC}" destId="{75C5B637-BCB4-4375-AEDF-BE8A7B1301E2}" srcOrd="0" destOrd="0" presId="urn:microsoft.com/office/officeart/2005/8/layout/hierarchy1"/>
    <dgm:cxn modelId="{E92FDF34-B887-4289-9940-E7BB8B296ACA}" type="presOf" srcId="{DB83A8E0-AA13-4D86-9EA5-2D0EC8C5987D}" destId="{E3561B4F-6843-4B3E-908D-04AC77EA7F98}" srcOrd="0" destOrd="0" presId="urn:microsoft.com/office/officeart/2005/8/layout/hierarchy1"/>
    <dgm:cxn modelId="{BE6DC872-E417-47FA-BE90-EBF9E23D78AE}" type="presOf" srcId="{2ADCFC69-0A4D-4608-9C45-2414AAC8F503}" destId="{F665F0AD-593E-4944-8F98-0C9C0C7BEC86}" srcOrd="0" destOrd="0" presId="urn:microsoft.com/office/officeart/2005/8/layout/hierarchy1"/>
    <dgm:cxn modelId="{331468E7-EC79-4150-B1C0-9B70F5C82B06}" type="presOf" srcId="{1369BA39-3648-4991-BF53-873D499731A6}" destId="{55526BAC-FF03-43AF-A9E3-7FDD1D4CEB68}" srcOrd="0" destOrd="0" presId="urn:microsoft.com/office/officeart/2005/8/layout/hierarchy1"/>
    <dgm:cxn modelId="{22D42B5A-ADE0-45E7-9121-A3F97C1751CB}" type="presOf" srcId="{CF34FA3A-55B6-4E5A-B778-538BAD1D06C4}" destId="{F47E51F3-9B90-40E1-B8F9-2241872DFD5D}" srcOrd="0" destOrd="0" presId="urn:microsoft.com/office/officeart/2005/8/layout/hierarchy1"/>
    <dgm:cxn modelId="{98B20B2C-BD60-4949-A260-FB73DA991BB6}" type="presOf" srcId="{62C4EA50-A38F-476D-984F-02692F06177E}" destId="{8C053048-804A-46BF-905E-54F4B9086D8E}" srcOrd="0" destOrd="0" presId="urn:microsoft.com/office/officeart/2005/8/layout/hierarchy1"/>
    <dgm:cxn modelId="{4D69A51E-2AC7-4D5D-A834-3B751449AA71}" type="presOf" srcId="{2D5A97BF-3D7C-4BAF-9D2E-EE44183F437C}" destId="{977CFDB0-E3AD-418E-9F70-BF80DCB0C072}" srcOrd="0" destOrd="0" presId="urn:microsoft.com/office/officeart/2005/8/layout/hierarchy1"/>
    <dgm:cxn modelId="{C03466A4-37B1-4184-87C9-65C17148ED4E}" type="presOf" srcId="{2BECD564-7116-4310-8C6B-01CB00F5B2F2}" destId="{0FF1E531-D889-4D2B-9C1A-EFE3EC57B825}" srcOrd="0" destOrd="0" presId="urn:microsoft.com/office/officeart/2005/8/layout/hierarchy1"/>
    <dgm:cxn modelId="{1446F0FC-2904-46B1-B961-D198267335AE}" srcId="{CAACD43B-1DE0-41A7-AAB7-F6324399B871}" destId="{BBEDE456-31CB-4533-AE3E-04A12BEE2812}" srcOrd="0" destOrd="0" parTransId="{B7857E02-6605-4262-8122-8FBFB1E01733}" sibTransId="{4031320C-2001-4C51-9680-48C17CDC9B26}"/>
    <dgm:cxn modelId="{49C3AFF9-A75D-42A5-BC69-94F8A4BE0B39}" srcId="{BBEDE456-31CB-4533-AE3E-04A12BEE2812}" destId="{84E28210-641B-4FA4-A7A4-91B65BA67B61}" srcOrd="1" destOrd="0" parTransId="{DB83A8E0-AA13-4D86-9EA5-2D0EC8C5987D}" sibTransId="{F254F5A4-C764-43FF-8A6E-EE7986BC72BA}"/>
    <dgm:cxn modelId="{2762D894-B164-467F-B972-B1D51147DAEC}" srcId="{BBEDE456-31CB-4533-AE3E-04A12BEE2812}" destId="{E2ABBE3B-9E90-46D5-A168-CCC85639A5DC}" srcOrd="2" destOrd="0" parTransId="{1369BA39-3648-4991-BF53-873D499731A6}" sibTransId="{FE295B59-0524-49AD-A4CA-C91B6FF7DE06}"/>
    <dgm:cxn modelId="{66ED0B36-98B5-4FF9-8CDC-C6D0A8046DAA}" type="presOf" srcId="{84E28210-641B-4FA4-A7A4-91B65BA67B61}" destId="{880DC22F-DC08-4960-86F9-A8910C566419}" srcOrd="0" destOrd="0" presId="urn:microsoft.com/office/officeart/2005/8/layout/hierarchy1"/>
    <dgm:cxn modelId="{DBB83044-3052-497B-91AC-2243F18BA34C}" type="presOf" srcId="{CAACD43B-1DE0-41A7-AAB7-F6324399B871}" destId="{43C088C9-B6A2-49D2-AA90-402206AC3FBC}" srcOrd="0" destOrd="0" presId="urn:microsoft.com/office/officeart/2005/8/layout/hierarchy1"/>
    <dgm:cxn modelId="{C79EDFC5-4E1C-4FE0-901F-B7055C95AE4E}" type="presOf" srcId="{B7857E02-6605-4262-8122-8FBFB1E01733}" destId="{322F0A0C-4C82-4948-ADD3-32F86CD62F23}" srcOrd="0" destOrd="0" presId="urn:microsoft.com/office/officeart/2005/8/layout/hierarchy1"/>
    <dgm:cxn modelId="{01AFEEA1-B6CE-47A9-8CD2-97964DC00B64}" type="presParOf" srcId="{03F46677-EA50-4B96-89BA-7834F7EB23C6}" destId="{529F4642-AC62-475C-AE33-6390DF72CAF2}" srcOrd="0" destOrd="0" presId="urn:microsoft.com/office/officeart/2005/8/layout/hierarchy1"/>
    <dgm:cxn modelId="{7C856E24-01B5-4D66-92E4-E124042B1F77}" type="presParOf" srcId="{529F4642-AC62-475C-AE33-6390DF72CAF2}" destId="{3F0FAB1F-282D-4601-AA04-6B516640CADB}" srcOrd="0" destOrd="0" presId="urn:microsoft.com/office/officeart/2005/8/layout/hierarchy1"/>
    <dgm:cxn modelId="{D59BEB17-A63E-40D5-A3CD-F8D4423ED313}" type="presParOf" srcId="{3F0FAB1F-282D-4601-AA04-6B516640CADB}" destId="{A0DF8945-E761-45F1-8B94-469A04BA0A68}" srcOrd="0" destOrd="0" presId="urn:microsoft.com/office/officeart/2005/8/layout/hierarchy1"/>
    <dgm:cxn modelId="{6AACB094-F3F9-40B4-9908-51EC70AC64C0}" type="presParOf" srcId="{3F0FAB1F-282D-4601-AA04-6B516640CADB}" destId="{43C088C9-B6A2-49D2-AA90-402206AC3FBC}" srcOrd="1" destOrd="0" presId="urn:microsoft.com/office/officeart/2005/8/layout/hierarchy1"/>
    <dgm:cxn modelId="{7A316F4B-D86A-4D85-BD14-847B1EDD3EAF}" type="presParOf" srcId="{529F4642-AC62-475C-AE33-6390DF72CAF2}" destId="{FEDC0C1F-AFAA-47B9-8241-9C25F410B402}" srcOrd="1" destOrd="0" presId="urn:microsoft.com/office/officeart/2005/8/layout/hierarchy1"/>
    <dgm:cxn modelId="{2BC9D4C4-DD75-4A7C-B21C-A586228BC53B}" type="presParOf" srcId="{FEDC0C1F-AFAA-47B9-8241-9C25F410B402}" destId="{322F0A0C-4C82-4948-ADD3-32F86CD62F23}" srcOrd="0" destOrd="0" presId="urn:microsoft.com/office/officeart/2005/8/layout/hierarchy1"/>
    <dgm:cxn modelId="{F43CF750-97CE-419E-B754-ECDE1F29861C}" type="presParOf" srcId="{FEDC0C1F-AFAA-47B9-8241-9C25F410B402}" destId="{717E3507-3236-4D9D-9ED1-AA3039A5CDB2}" srcOrd="1" destOrd="0" presId="urn:microsoft.com/office/officeart/2005/8/layout/hierarchy1"/>
    <dgm:cxn modelId="{CDC6A213-8A72-411C-8686-24773BEF4709}" type="presParOf" srcId="{717E3507-3236-4D9D-9ED1-AA3039A5CDB2}" destId="{EADD0C6A-B502-4BC8-BD90-A78DF4707C37}" srcOrd="0" destOrd="0" presId="urn:microsoft.com/office/officeart/2005/8/layout/hierarchy1"/>
    <dgm:cxn modelId="{F76BB189-DAF6-4003-96D3-76002E32A4DA}" type="presParOf" srcId="{EADD0C6A-B502-4BC8-BD90-A78DF4707C37}" destId="{376D36B3-0006-4F3C-AF1C-E790375F8F1D}" srcOrd="0" destOrd="0" presId="urn:microsoft.com/office/officeart/2005/8/layout/hierarchy1"/>
    <dgm:cxn modelId="{6C8AA297-28F1-48B3-B263-245C0A597AE8}" type="presParOf" srcId="{EADD0C6A-B502-4BC8-BD90-A78DF4707C37}" destId="{86F2B206-75BA-4E80-A78A-391130B4134C}" srcOrd="1" destOrd="0" presId="urn:microsoft.com/office/officeart/2005/8/layout/hierarchy1"/>
    <dgm:cxn modelId="{AC2C8B2F-7379-46A5-9212-7D3F56BF7AFE}" type="presParOf" srcId="{717E3507-3236-4D9D-9ED1-AA3039A5CDB2}" destId="{2F8C4693-6792-4CEE-B26D-E9B81AB9A67F}" srcOrd="1" destOrd="0" presId="urn:microsoft.com/office/officeart/2005/8/layout/hierarchy1"/>
    <dgm:cxn modelId="{6F78CCA5-AFDE-41A0-B84D-40070039272A}" type="presParOf" srcId="{2F8C4693-6792-4CEE-B26D-E9B81AB9A67F}" destId="{0FF1E531-D889-4D2B-9C1A-EFE3EC57B825}" srcOrd="0" destOrd="0" presId="urn:microsoft.com/office/officeart/2005/8/layout/hierarchy1"/>
    <dgm:cxn modelId="{2E0CF983-DB38-4C99-A6F3-0BA751AD92F8}" type="presParOf" srcId="{2F8C4693-6792-4CEE-B26D-E9B81AB9A67F}" destId="{F5B14D2E-146A-4CB0-8B43-1BFF23F6947F}" srcOrd="1" destOrd="0" presId="urn:microsoft.com/office/officeart/2005/8/layout/hierarchy1"/>
    <dgm:cxn modelId="{7ACC000E-F763-4459-A9FE-D81AB51F6077}" type="presParOf" srcId="{F5B14D2E-146A-4CB0-8B43-1BFF23F6947F}" destId="{C3855BC6-785C-474C-B102-C05F2D63E5F3}" srcOrd="0" destOrd="0" presId="urn:microsoft.com/office/officeart/2005/8/layout/hierarchy1"/>
    <dgm:cxn modelId="{DE6A2A67-9D13-452F-9A34-EED4A93EF614}" type="presParOf" srcId="{C3855BC6-785C-474C-B102-C05F2D63E5F3}" destId="{FAFBEB38-0DE8-4994-8850-C4A11F916954}" srcOrd="0" destOrd="0" presId="urn:microsoft.com/office/officeart/2005/8/layout/hierarchy1"/>
    <dgm:cxn modelId="{6FF66D2E-87AD-4782-9759-4B2A03C99AB6}" type="presParOf" srcId="{C3855BC6-785C-474C-B102-C05F2D63E5F3}" destId="{9F602E63-CB2C-4973-8C63-1A594049AF42}" srcOrd="1" destOrd="0" presId="urn:microsoft.com/office/officeart/2005/8/layout/hierarchy1"/>
    <dgm:cxn modelId="{1908D3B9-4264-4FDC-B441-80F3C6FB6560}" type="presParOf" srcId="{F5B14D2E-146A-4CB0-8B43-1BFF23F6947F}" destId="{94308953-6671-49D6-91BB-D28580107929}" srcOrd="1" destOrd="0" presId="urn:microsoft.com/office/officeart/2005/8/layout/hierarchy1"/>
    <dgm:cxn modelId="{C0556921-77B4-4093-9BCD-2F2DD965E393}" type="presParOf" srcId="{2F8C4693-6792-4CEE-B26D-E9B81AB9A67F}" destId="{E3561B4F-6843-4B3E-908D-04AC77EA7F98}" srcOrd="2" destOrd="0" presId="urn:microsoft.com/office/officeart/2005/8/layout/hierarchy1"/>
    <dgm:cxn modelId="{2423B4F2-FAB7-40F6-AB0D-8EB35866B8E1}" type="presParOf" srcId="{2F8C4693-6792-4CEE-B26D-E9B81AB9A67F}" destId="{992FDFCB-A7CE-45C9-81C9-94F42D94D65B}" srcOrd="3" destOrd="0" presId="urn:microsoft.com/office/officeart/2005/8/layout/hierarchy1"/>
    <dgm:cxn modelId="{0EE109CF-6243-4B49-AA53-6D2B25FADCDF}" type="presParOf" srcId="{992FDFCB-A7CE-45C9-81C9-94F42D94D65B}" destId="{282BA45E-7F9B-4D36-AC6C-D530CED148BD}" srcOrd="0" destOrd="0" presId="urn:microsoft.com/office/officeart/2005/8/layout/hierarchy1"/>
    <dgm:cxn modelId="{798C04DD-B3F4-401D-991A-1A97DEBA6392}" type="presParOf" srcId="{282BA45E-7F9B-4D36-AC6C-D530CED148BD}" destId="{C1298BCF-7DD9-4B82-A6B9-363A4A5C33B3}" srcOrd="0" destOrd="0" presId="urn:microsoft.com/office/officeart/2005/8/layout/hierarchy1"/>
    <dgm:cxn modelId="{8F213A5A-0FBF-458D-BDF3-1D3E02B87E3A}" type="presParOf" srcId="{282BA45E-7F9B-4D36-AC6C-D530CED148BD}" destId="{880DC22F-DC08-4960-86F9-A8910C566419}" srcOrd="1" destOrd="0" presId="urn:microsoft.com/office/officeart/2005/8/layout/hierarchy1"/>
    <dgm:cxn modelId="{049142CC-FD6B-42F3-9394-A0734FDE3892}" type="presParOf" srcId="{992FDFCB-A7CE-45C9-81C9-94F42D94D65B}" destId="{A248FF18-0C60-4071-A717-BC11198CE434}" srcOrd="1" destOrd="0" presId="urn:microsoft.com/office/officeart/2005/8/layout/hierarchy1"/>
    <dgm:cxn modelId="{17A2CE85-6F9D-4471-A1E4-4C77F7299040}" type="presParOf" srcId="{2F8C4693-6792-4CEE-B26D-E9B81AB9A67F}" destId="{55526BAC-FF03-43AF-A9E3-7FDD1D4CEB68}" srcOrd="4" destOrd="0" presId="urn:microsoft.com/office/officeart/2005/8/layout/hierarchy1"/>
    <dgm:cxn modelId="{BFAA7405-1782-422F-8235-72DBE069F6F9}" type="presParOf" srcId="{2F8C4693-6792-4CEE-B26D-E9B81AB9A67F}" destId="{2BD5007A-C753-44E9-85FE-C1E5F9BC47BB}" srcOrd="5" destOrd="0" presId="urn:microsoft.com/office/officeart/2005/8/layout/hierarchy1"/>
    <dgm:cxn modelId="{F4AB9A5E-35DD-4A89-BD89-2467D7B713A3}" type="presParOf" srcId="{2BD5007A-C753-44E9-85FE-C1E5F9BC47BB}" destId="{E700FD09-109F-48E2-943D-8EB4463572A1}" srcOrd="0" destOrd="0" presId="urn:microsoft.com/office/officeart/2005/8/layout/hierarchy1"/>
    <dgm:cxn modelId="{DC4C1506-311B-4489-AEA8-ABB4F1EB06E0}" type="presParOf" srcId="{E700FD09-109F-48E2-943D-8EB4463572A1}" destId="{C26902F7-852E-4FC7-B1F1-504E1C2A357B}" srcOrd="0" destOrd="0" presId="urn:microsoft.com/office/officeart/2005/8/layout/hierarchy1"/>
    <dgm:cxn modelId="{A8DA6ACD-5AB0-4C83-A000-2F69F1D6A903}" type="presParOf" srcId="{E700FD09-109F-48E2-943D-8EB4463572A1}" destId="{75C5B637-BCB4-4375-AEDF-BE8A7B1301E2}" srcOrd="1" destOrd="0" presId="urn:microsoft.com/office/officeart/2005/8/layout/hierarchy1"/>
    <dgm:cxn modelId="{420B5A29-F223-4865-8618-42B7065B2990}" type="presParOf" srcId="{2BD5007A-C753-44E9-85FE-C1E5F9BC47BB}" destId="{A2B5B739-4D77-4894-9992-02222B17D120}" srcOrd="1" destOrd="0" presId="urn:microsoft.com/office/officeart/2005/8/layout/hierarchy1"/>
    <dgm:cxn modelId="{AB4D9E02-B6C4-44AF-8921-0FC4DF7FCA49}" type="presParOf" srcId="{FEDC0C1F-AFAA-47B9-8241-9C25F410B402}" destId="{169A2196-8CB8-4522-97B3-3B27331B5E8E}" srcOrd="2" destOrd="0" presId="urn:microsoft.com/office/officeart/2005/8/layout/hierarchy1"/>
    <dgm:cxn modelId="{3E7976DB-4C7D-4A14-B3E5-CD8713905831}" type="presParOf" srcId="{FEDC0C1F-AFAA-47B9-8241-9C25F410B402}" destId="{6580F5AD-5FE0-46AD-B2CD-1D0F1609B2F3}" srcOrd="3" destOrd="0" presId="urn:microsoft.com/office/officeart/2005/8/layout/hierarchy1"/>
    <dgm:cxn modelId="{A4ECED37-AECB-4E12-80D2-50DC9A18BD50}" type="presParOf" srcId="{6580F5AD-5FE0-46AD-B2CD-1D0F1609B2F3}" destId="{78EC106B-E986-4E59-A659-8BD9B8B2EE02}" srcOrd="0" destOrd="0" presId="urn:microsoft.com/office/officeart/2005/8/layout/hierarchy1"/>
    <dgm:cxn modelId="{09C9816D-B821-4B4F-87B4-6D9C3FB983D8}" type="presParOf" srcId="{78EC106B-E986-4E59-A659-8BD9B8B2EE02}" destId="{69C883E6-B34E-4DA1-901C-F2BABD4F0B2C}" srcOrd="0" destOrd="0" presId="urn:microsoft.com/office/officeart/2005/8/layout/hierarchy1"/>
    <dgm:cxn modelId="{5A452854-22A1-4C3F-88AE-B0B73E43040E}" type="presParOf" srcId="{78EC106B-E986-4E59-A659-8BD9B8B2EE02}" destId="{F47E51F3-9B90-40E1-B8F9-2241872DFD5D}" srcOrd="1" destOrd="0" presId="urn:microsoft.com/office/officeart/2005/8/layout/hierarchy1"/>
    <dgm:cxn modelId="{04F87742-842A-48AD-9FFF-66AF3EAD7D03}" type="presParOf" srcId="{6580F5AD-5FE0-46AD-B2CD-1D0F1609B2F3}" destId="{80551C95-8383-442F-952B-1FC3E6092AB1}" srcOrd="1" destOrd="0" presId="urn:microsoft.com/office/officeart/2005/8/layout/hierarchy1"/>
    <dgm:cxn modelId="{B7432468-6B7F-4AA9-8A88-C5EBBF9D09B8}" type="presParOf" srcId="{80551C95-8383-442F-952B-1FC3E6092AB1}" destId="{45F68715-EEF7-4457-B6FE-AEBB5DD2AF22}" srcOrd="0" destOrd="0" presId="urn:microsoft.com/office/officeart/2005/8/layout/hierarchy1"/>
    <dgm:cxn modelId="{B8335121-4F7F-4CEF-9779-B7403739479F}" type="presParOf" srcId="{80551C95-8383-442F-952B-1FC3E6092AB1}" destId="{A7C6D21B-B168-428E-B6F3-AB7C2B9FA61A}" srcOrd="1" destOrd="0" presId="urn:microsoft.com/office/officeart/2005/8/layout/hierarchy1"/>
    <dgm:cxn modelId="{98123151-B60D-419F-8BE4-75406007810A}" type="presParOf" srcId="{A7C6D21B-B168-428E-B6F3-AB7C2B9FA61A}" destId="{282400ED-6237-4009-BF58-27E7D0A34D5C}" srcOrd="0" destOrd="0" presId="urn:microsoft.com/office/officeart/2005/8/layout/hierarchy1"/>
    <dgm:cxn modelId="{85BDA492-F56E-4719-811D-C9FBCE00DAE3}" type="presParOf" srcId="{282400ED-6237-4009-BF58-27E7D0A34D5C}" destId="{E44CDF9B-DEC3-413A-96EE-6D5C19E2A59B}" srcOrd="0" destOrd="0" presId="urn:microsoft.com/office/officeart/2005/8/layout/hierarchy1"/>
    <dgm:cxn modelId="{8FC277F6-81F1-4630-9527-16FF6779993D}" type="presParOf" srcId="{282400ED-6237-4009-BF58-27E7D0A34D5C}" destId="{977CFDB0-E3AD-418E-9F70-BF80DCB0C072}" srcOrd="1" destOrd="0" presId="urn:microsoft.com/office/officeart/2005/8/layout/hierarchy1"/>
    <dgm:cxn modelId="{6693BB15-D7C4-4CE0-891F-5C1EBEC3817D}" type="presParOf" srcId="{A7C6D21B-B168-428E-B6F3-AB7C2B9FA61A}" destId="{F321FD4C-BA12-4BEF-BB78-66BC245D59D2}" srcOrd="1" destOrd="0" presId="urn:microsoft.com/office/officeart/2005/8/layout/hierarchy1"/>
    <dgm:cxn modelId="{5DB09686-1516-41C8-820A-DA479EC39BFD}" type="presParOf" srcId="{80551C95-8383-442F-952B-1FC3E6092AB1}" destId="{8395E0D5-D64D-4769-91A9-D8810AFDED34}" srcOrd="2" destOrd="0" presId="urn:microsoft.com/office/officeart/2005/8/layout/hierarchy1"/>
    <dgm:cxn modelId="{AB2535B1-AC83-4155-A8B2-3253DA97F5DB}" type="presParOf" srcId="{80551C95-8383-442F-952B-1FC3E6092AB1}" destId="{A41C7669-1A56-4251-BD71-E2D4B1FDB64B}" srcOrd="3" destOrd="0" presId="urn:microsoft.com/office/officeart/2005/8/layout/hierarchy1"/>
    <dgm:cxn modelId="{4569726A-7026-4CC8-BDB1-577AEDF2D02A}" type="presParOf" srcId="{A41C7669-1A56-4251-BD71-E2D4B1FDB64B}" destId="{FA39EE21-D862-4D8A-8CC8-848F3B0F2DC5}" srcOrd="0" destOrd="0" presId="urn:microsoft.com/office/officeart/2005/8/layout/hierarchy1"/>
    <dgm:cxn modelId="{062E26D9-B13D-4338-8EED-979B2CD39371}" type="presParOf" srcId="{FA39EE21-D862-4D8A-8CC8-848F3B0F2DC5}" destId="{7FB7DB99-CC68-404D-B5B0-01CFCF580D1C}" srcOrd="0" destOrd="0" presId="urn:microsoft.com/office/officeart/2005/8/layout/hierarchy1"/>
    <dgm:cxn modelId="{DC0634BD-09AC-46E8-B6FB-451B765AF32F}" type="presParOf" srcId="{FA39EE21-D862-4D8A-8CC8-848F3B0F2DC5}" destId="{8C053048-804A-46BF-905E-54F4B9086D8E}" srcOrd="1" destOrd="0" presId="urn:microsoft.com/office/officeart/2005/8/layout/hierarchy1"/>
    <dgm:cxn modelId="{CC1A9AF6-185E-4841-9C83-F02785D1F5FF}" type="presParOf" srcId="{A41C7669-1A56-4251-BD71-E2D4B1FDB64B}" destId="{B1D94BB2-F723-402F-AE19-50F78E416184}" srcOrd="1" destOrd="0" presId="urn:microsoft.com/office/officeart/2005/8/layout/hierarchy1"/>
    <dgm:cxn modelId="{D3CFDC7D-5DFD-49A0-9110-BA8F245FE071}" type="presParOf" srcId="{80551C95-8383-442F-952B-1FC3E6092AB1}" destId="{76E3F84F-CDA2-4DDD-9A74-8FBAE53BE69B}" srcOrd="4" destOrd="0" presId="urn:microsoft.com/office/officeart/2005/8/layout/hierarchy1"/>
    <dgm:cxn modelId="{EE1C7A09-4C7C-4264-A5D2-2484D5A47CA4}" type="presParOf" srcId="{80551C95-8383-442F-952B-1FC3E6092AB1}" destId="{D0422954-B71C-4E85-83C6-7F52A5BAE08A}" srcOrd="5" destOrd="0" presId="urn:microsoft.com/office/officeart/2005/8/layout/hierarchy1"/>
    <dgm:cxn modelId="{C42038F0-D9A8-45DA-885B-2775196E0E82}" type="presParOf" srcId="{D0422954-B71C-4E85-83C6-7F52A5BAE08A}" destId="{72889EE9-37DC-4C52-AF13-9201A047D3F1}" srcOrd="0" destOrd="0" presId="urn:microsoft.com/office/officeart/2005/8/layout/hierarchy1"/>
    <dgm:cxn modelId="{9027B58E-E7A9-432D-9F17-806529241EAB}" type="presParOf" srcId="{72889EE9-37DC-4C52-AF13-9201A047D3F1}" destId="{5EA89D2E-62BE-40D1-9711-D64D965C0466}" srcOrd="0" destOrd="0" presId="urn:microsoft.com/office/officeart/2005/8/layout/hierarchy1"/>
    <dgm:cxn modelId="{A0C0A057-7A21-408B-87B1-C836B1213C7A}" type="presParOf" srcId="{72889EE9-37DC-4C52-AF13-9201A047D3F1}" destId="{F665F0AD-593E-4944-8F98-0C9C0C7BEC86}" srcOrd="1" destOrd="0" presId="urn:microsoft.com/office/officeart/2005/8/layout/hierarchy1"/>
    <dgm:cxn modelId="{5311000A-B0BD-44AE-BBCA-110B5F7A21ED}" type="presParOf" srcId="{D0422954-B71C-4E85-83C6-7F52A5BAE08A}" destId="{D2F12731-B9FD-41EF-B05C-C3492E150456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547BABD8-F2C7-4B0E-9A53-2E0C5A8D8AB0}" type="doc">
      <dgm:prSet loTypeId="urn:microsoft.com/office/officeart/2005/8/layout/hierarchy1" loCatId="hierarchy" qsTypeId="urn:microsoft.com/office/officeart/2005/8/quickstyle/simple4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CF34FA3A-55B6-4E5A-B778-538BAD1D06C4}" type="asst">
      <dgm:prSet phldrT="[نص]"/>
      <dgm:spPr/>
      <dgm:t>
        <a:bodyPr/>
        <a:lstStyle/>
        <a:p>
          <a:pPr algn="ctr" rtl="1"/>
          <a:r>
            <a:rPr lang="ar-SA"/>
            <a:t>إدارة كونية</a:t>
          </a:r>
        </a:p>
      </dgm:t>
    </dgm:pt>
    <dgm:pt modelId="{1702D572-A51E-424E-A21B-A079DB45E762}" type="parTrans" cxnId="{E6BF0E9D-5CB3-49D1-88D0-7C7D38857F0A}">
      <dgm:prSet/>
      <dgm:spPr/>
      <dgm:t>
        <a:bodyPr/>
        <a:lstStyle/>
        <a:p>
          <a:pPr algn="ctr" rtl="1"/>
          <a:endParaRPr lang="ar-SA"/>
        </a:p>
      </dgm:t>
    </dgm:pt>
    <dgm:pt modelId="{97124CFA-3E76-438E-A5B2-A6788424CAED}" type="sibTrans" cxnId="{E6BF0E9D-5CB3-49D1-88D0-7C7D38857F0A}">
      <dgm:prSet/>
      <dgm:spPr/>
      <dgm:t>
        <a:bodyPr/>
        <a:lstStyle/>
        <a:p>
          <a:pPr algn="ctr" rtl="1"/>
          <a:endParaRPr lang="ar-SA"/>
        </a:p>
      </dgm:t>
    </dgm:pt>
    <dgm:pt modelId="{62C4EA50-A38F-476D-984F-02692F06177E}">
      <dgm:prSet/>
      <dgm:spPr/>
      <dgm:t>
        <a:bodyPr/>
        <a:lstStyle/>
        <a:p>
          <a:pPr algn="ctr" rtl="1"/>
          <a:r>
            <a:rPr lang="ar-SA"/>
            <a:t>اليوم الاخر</a:t>
          </a:r>
        </a:p>
      </dgm:t>
    </dgm:pt>
    <dgm:pt modelId="{E3D3FBAE-1023-4A2D-9977-E0B97E4535B4}" type="parTrans" cxnId="{ED3FDABE-060E-490F-AB7E-E4B5289298A3}">
      <dgm:prSet/>
      <dgm:spPr/>
      <dgm:t>
        <a:bodyPr/>
        <a:lstStyle/>
        <a:p>
          <a:pPr algn="ctr" rtl="1"/>
          <a:endParaRPr lang="ar-SA"/>
        </a:p>
      </dgm:t>
    </dgm:pt>
    <dgm:pt modelId="{63061385-2D5A-4CA6-BD2B-C51FDD184B26}" type="sibTrans" cxnId="{ED3FDABE-060E-490F-AB7E-E4B5289298A3}">
      <dgm:prSet/>
      <dgm:spPr/>
      <dgm:t>
        <a:bodyPr/>
        <a:lstStyle/>
        <a:p>
          <a:pPr algn="ctr" rtl="1"/>
          <a:endParaRPr lang="ar-SA"/>
        </a:p>
      </dgm:t>
    </dgm:pt>
    <dgm:pt modelId="{2ADCFC69-0A4D-4608-9C45-2414AAC8F503}">
      <dgm:prSet/>
      <dgm:spPr/>
      <dgm:t>
        <a:bodyPr/>
        <a:lstStyle/>
        <a:p>
          <a:pPr algn="ctr" rtl="1"/>
          <a:r>
            <a:rPr lang="ar-SA"/>
            <a:t>رسله</a:t>
          </a:r>
        </a:p>
      </dgm:t>
    </dgm:pt>
    <dgm:pt modelId="{50581748-2125-49B7-BE7E-D61682640FC9}" type="parTrans" cxnId="{621F0729-DA45-4FDA-AC34-52366614B9A1}">
      <dgm:prSet/>
      <dgm:spPr/>
      <dgm:t>
        <a:bodyPr/>
        <a:lstStyle/>
        <a:p>
          <a:pPr algn="ctr" rtl="1"/>
          <a:endParaRPr lang="ar-SA"/>
        </a:p>
      </dgm:t>
    </dgm:pt>
    <dgm:pt modelId="{C45BE845-A520-46A2-94BC-6397301A663F}" type="sibTrans" cxnId="{621F0729-DA45-4FDA-AC34-52366614B9A1}">
      <dgm:prSet/>
      <dgm:spPr/>
      <dgm:t>
        <a:bodyPr/>
        <a:lstStyle/>
        <a:p>
          <a:pPr algn="ctr" rtl="1"/>
          <a:endParaRPr lang="ar-SA"/>
        </a:p>
      </dgm:t>
    </dgm:pt>
    <dgm:pt modelId="{2D5A97BF-3D7C-4BAF-9D2E-EE44183F437C}">
      <dgm:prSet/>
      <dgm:spPr/>
      <dgm:t>
        <a:bodyPr/>
        <a:lstStyle/>
        <a:p>
          <a:pPr algn="ctr" rtl="1"/>
          <a:r>
            <a:rPr lang="ar-SA"/>
            <a:t>القدر</a:t>
          </a:r>
        </a:p>
      </dgm:t>
    </dgm:pt>
    <dgm:pt modelId="{CAF7397B-1537-4936-BBCE-D9DEDF072CE2}" type="sibTrans" cxnId="{C2DC6229-D5B9-4392-9F92-A608DEFB3D19}">
      <dgm:prSet/>
      <dgm:spPr/>
      <dgm:t>
        <a:bodyPr/>
        <a:lstStyle/>
        <a:p>
          <a:pPr algn="ctr" rtl="1"/>
          <a:endParaRPr lang="ar-SA"/>
        </a:p>
      </dgm:t>
    </dgm:pt>
    <dgm:pt modelId="{205E28EE-CACB-4CE8-A658-CB0384D6BA00}" type="parTrans" cxnId="{C2DC6229-D5B9-4392-9F92-A608DEFB3D19}">
      <dgm:prSet/>
      <dgm:spPr/>
      <dgm:t>
        <a:bodyPr/>
        <a:lstStyle/>
        <a:p>
          <a:pPr algn="ctr" rtl="1"/>
          <a:endParaRPr lang="ar-SA"/>
        </a:p>
      </dgm:t>
    </dgm:pt>
    <dgm:pt modelId="{42E1165D-0B6E-40C2-927D-4A999CE3FB5D}">
      <dgm:prSet/>
      <dgm:spPr/>
      <dgm:t>
        <a:bodyPr/>
        <a:lstStyle/>
        <a:p>
          <a:pPr algn="ctr" rtl="1"/>
          <a:r>
            <a:rPr lang="ar-SA"/>
            <a:t>كتبه</a:t>
          </a:r>
        </a:p>
      </dgm:t>
    </dgm:pt>
    <dgm:pt modelId="{2D3097CE-63B1-4828-A72F-39E078D96E47}" type="parTrans" cxnId="{688174BF-9CAD-4330-87CE-0178C11B15E2}">
      <dgm:prSet/>
      <dgm:spPr/>
      <dgm:t>
        <a:bodyPr/>
        <a:lstStyle/>
        <a:p>
          <a:pPr algn="ctr" rtl="1"/>
          <a:endParaRPr lang="ar-SA"/>
        </a:p>
      </dgm:t>
    </dgm:pt>
    <dgm:pt modelId="{A7400C25-1461-499C-843E-67C24DBD664D}" type="sibTrans" cxnId="{688174BF-9CAD-4330-87CE-0178C11B15E2}">
      <dgm:prSet/>
      <dgm:spPr/>
      <dgm:t>
        <a:bodyPr/>
        <a:lstStyle/>
        <a:p>
          <a:pPr algn="ctr" rtl="1"/>
          <a:endParaRPr lang="ar-SA"/>
        </a:p>
      </dgm:t>
    </dgm:pt>
    <dgm:pt modelId="{8CB018F6-1864-4196-A76D-40CA166CB9EF}">
      <dgm:prSet/>
      <dgm:spPr/>
      <dgm:t>
        <a:bodyPr/>
        <a:lstStyle/>
        <a:p>
          <a:pPr algn="ctr" rtl="1"/>
          <a:r>
            <a:rPr lang="ar-SA"/>
            <a:t>ملائكته</a:t>
          </a:r>
        </a:p>
      </dgm:t>
    </dgm:pt>
    <dgm:pt modelId="{0A17FE51-D1C7-4621-B351-3D976C655BAC}" type="parTrans" cxnId="{4C80B2AF-0441-478B-B0FC-7467E56A43AE}">
      <dgm:prSet/>
      <dgm:spPr/>
      <dgm:t>
        <a:bodyPr/>
        <a:lstStyle/>
        <a:p>
          <a:pPr algn="ctr" rtl="1"/>
          <a:endParaRPr lang="ar-SA"/>
        </a:p>
      </dgm:t>
    </dgm:pt>
    <dgm:pt modelId="{6509C1B2-F098-4427-89C1-EEC2650A3358}" type="sibTrans" cxnId="{4C80B2AF-0441-478B-B0FC-7467E56A43AE}">
      <dgm:prSet/>
      <dgm:spPr/>
      <dgm:t>
        <a:bodyPr/>
        <a:lstStyle/>
        <a:p>
          <a:pPr algn="ctr" rtl="1"/>
          <a:endParaRPr lang="ar-SA"/>
        </a:p>
      </dgm:t>
    </dgm:pt>
    <dgm:pt modelId="{53ECF3B8-65FB-42B2-99AE-8C520BBE7DD9}">
      <dgm:prSet/>
      <dgm:spPr/>
      <dgm:t>
        <a:bodyPr/>
        <a:lstStyle/>
        <a:p>
          <a:pPr algn="ctr" rtl="1"/>
          <a:r>
            <a:rPr lang="ar-SA"/>
            <a:t>بالله</a:t>
          </a:r>
        </a:p>
      </dgm:t>
    </dgm:pt>
    <dgm:pt modelId="{5074C4BB-2B1D-4521-B1AD-EA7656F69D18}" type="parTrans" cxnId="{DA6D3864-EB3B-4A66-B971-4D6806BBFCBA}">
      <dgm:prSet/>
      <dgm:spPr/>
      <dgm:t>
        <a:bodyPr/>
        <a:lstStyle/>
        <a:p>
          <a:pPr algn="ctr" rtl="1"/>
          <a:endParaRPr lang="ar-SA"/>
        </a:p>
      </dgm:t>
    </dgm:pt>
    <dgm:pt modelId="{1DAC900B-0A82-433E-87B5-688FB604A255}" type="sibTrans" cxnId="{DA6D3864-EB3B-4A66-B971-4D6806BBFCBA}">
      <dgm:prSet/>
      <dgm:spPr/>
      <dgm:t>
        <a:bodyPr/>
        <a:lstStyle/>
        <a:p>
          <a:pPr algn="ctr" rtl="1"/>
          <a:endParaRPr lang="ar-SA"/>
        </a:p>
      </dgm:t>
    </dgm:pt>
    <dgm:pt modelId="{BD54E496-9C5A-4B33-B7D1-40202AAA6E55}">
      <dgm:prSet/>
      <dgm:spPr/>
      <dgm:t>
        <a:bodyPr/>
        <a:lstStyle/>
        <a:p>
          <a:pPr algn="ctr" rtl="1"/>
          <a:r>
            <a:rPr lang="ar-SA"/>
            <a:t>أسمائه وصفاته</a:t>
          </a:r>
        </a:p>
      </dgm:t>
    </dgm:pt>
    <dgm:pt modelId="{7676BF14-6BE8-4451-8AAE-37EC4C4BA277}" type="parTrans" cxnId="{DFE23831-B44E-4F35-ABBE-2322955D58FB}">
      <dgm:prSet/>
      <dgm:spPr/>
      <dgm:t>
        <a:bodyPr/>
        <a:lstStyle/>
        <a:p>
          <a:pPr algn="ctr" rtl="1"/>
          <a:endParaRPr lang="ar-SA"/>
        </a:p>
      </dgm:t>
    </dgm:pt>
    <dgm:pt modelId="{8F6589B9-FE4F-4E6F-9736-C37A39A0CE10}" type="sibTrans" cxnId="{DFE23831-B44E-4F35-ABBE-2322955D58FB}">
      <dgm:prSet/>
      <dgm:spPr/>
      <dgm:t>
        <a:bodyPr/>
        <a:lstStyle/>
        <a:p>
          <a:pPr algn="ctr" rtl="1"/>
          <a:endParaRPr lang="ar-SA"/>
        </a:p>
      </dgm:t>
    </dgm:pt>
    <dgm:pt modelId="{19A10A68-6FBF-4590-9781-57E6B0405783}">
      <dgm:prSet/>
      <dgm:spPr/>
      <dgm:t>
        <a:bodyPr/>
        <a:lstStyle/>
        <a:p>
          <a:pPr algn="ctr" rtl="1"/>
          <a:r>
            <a:rPr lang="ar-SA"/>
            <a:t>الوهيته</a:t>
          </a:r>
        </a:p>
      </dgm:t>
    </dgm:pt>
    <dgm:pt modelId="{A5A65770-A0C9-4634-A304-4A48A477CE27}" type="parTrans" cxnId="{810E4E3E-172A-4305-89D3-13763AA3C504}">
      <dgm:prSet/>
      <dgm:spPr/>
      <dgm:t>
        <a:bodyPr/>
        <a:lstStyle/>
        <a:p>
          <a:pPr algn="ctr" rtl="1"/>
          <a:endParaRPr lang="ar-SA"/>
        </a:p>
      </dgm:t>
    </dgm:pt>
    <dgm:pt modelId="{4D129AEB-3380-46A1-85CE-F976AFBE7066}" type="sibTrans" cxnId="{810E4E3E-172A-4305-89D3-13763AA3C504}">
      <dgm:prSet/>
      <dgm:spPr/>
      <dgm:t>
        <a:bodyPr/>
        <a:lstStyle/>
        <a:p>
          <a:pPr algn="ctr" rtl="1"/>
          <a:endParaRPr lang="ar-SA"/>
        </a:p>
      </dgm:t>
    </dgm:pt>
    <dgm:pt modelId="{1FD30D21-5FC4-4146-9CB4-5268B0173B6A}">
      <dgm:prSet/>
      <dgm:spPr/>
      <dgm:t>
        <a:bodyPr/>
        <a:lstStyle/>
        <a:p>
          <a:pPr algn="ctr" rtl="1"/>
          <a:r>
            <a:rPr lang="ar-SA"/>
            <a:t>وجوده</a:t>
          </a:r>
        </a:p>
      </dgm:t>
    </dgm:pt>
    <dgm:pt modelId="{258D9834-F767-4A88-A6B4-88B053EE5DE6}" type="parTrans" cxnId="{765913A5-3D15-47B6-BE1C-FE5808B4A4E5}">
      <dgm:prSet/>
      <dgm:spPr/>
      <dgm:t>
        <a:bodyPr/>
        <a:lstStyle/>
        <a:p>
          <a:pPr algn="ctr" rtl="1"/>
          <a:endParaRPr lang="ar-SA"/>
        </a:p>
      </dgm:t>
    </dgm:pt>
    <dgm:pt modelId="{6FBF76C6-CFBB-481F-A4B3-406589652CA7}" type="sibTrans" cxnId="{765913A5-3D15-47B6-BE1C-FE5808B4A4E5}">
      <dgm:prSet/>
      <dgm:spPr/>
      <dgm:t>
        <a:bodyPr/>
        <a:lstStyle/>
        <a:p>
          <a:pPr algn="ctr" rtl="1"/>
          <a:endParaRPr lang="ar-SA"/>
        </a:p>
      </dgm:t>
    </dgm:pt>
    <dgm:pt modelId="{5D95D5A3-6AAA-445B-8977-686CF63C7CCE}" type="asst">
      <dgm:prSet/>
      <dgm:spPr/>
      <dgm:t>
        <a:bodyPr/>
        <a:lstStyle/>
        <a:p>
          <a:pPr algn="ctr" rtl="1"/>
          <a:r>
            <a:rPr lang="ar-SA"/>
            <a:t>أنه دعوة جميع الرسل</a:t>
          </a:r>
        </a:p>
      </dgm:t>
    </dgm:pt>
    <dgm:pt modelId="{DDE53663-0681-4102-BEAB-820186CE78BE}" type="parTrans" cxnId="{F52B045F-8085-42C7-8EBF-5D487DE83F61}">
      <dgm:prSet/>
      <dgm:spPr/>
      <dgm:t>
        <a:bodyPr/>
        <a:lstStyle/>
        <a:p>
          <a:pPr algn="ctr" rtl="1"/>
          <a:endParaRPr lang="ar-SA"/>
        </a:p>
      </dgm:t>
    </dgm:pt>
    <dgm:pt modelId="{F6589C6E-A07F-4853-B039-69C68D6AEF2A}" type="sibTrans" cxnId="{F52B045F-8085-42C7-8EBF-5D487DE83F61}">
      <dgm:prSet/>
      <dgm:spPr/>
      <dgm:t>
        <a:bodyPr/>
        <a:lstStyle/>
        <a:p>
          <a:pPr algn="ctr" rtl="1"/>
          <a:endParaRPr lang="ar-SA"/>
        </a:p>
      </dgm:t>
    </dgm:pt>
    <dgm:pt modelId="{C633961D-4ACC-43D4-8553-69F6B954F0A0}" type="asst">
      <dgm:prSet/>
      <dgm:spPr/>
      <dgm:t>
        <a:bodyPr/>
        <a:lstStyle/>
        <a:p>
          <a:pPr algn="ctr" rtl="1"/>
          <a:r>
            <a:rPr lang="ar-SA"/>
            <a:t>أنه الحكمة من خلق الجن والأنس</a:t>
          </a:r>
        </a:p>
      </dgm:t>
    </dgm:pt>
    <dgm:pt modelId="{D4764CF0-2E1F-4B45-B916-EAF8528160B8}" type="parTrans" cxnId="{0B55EF29-336D-4269-85BB-0F5A5CEDA690}">
      <dgm:prSet/>
      <dgm:spPr/>
      <dgm:t>
        <a:bodyPr/>
        <a:lstStyle/>
        <a:p>
          <a:pPr algn="ctr" rtl="1"/>
          <a:endParaRPr lang="ar-SA"/>
        </a:p>
      </dgm:t>
    </dgm:pt>
    <dgm:pt modelId="{28B7282D-C687-424A-B2C3-646C2A5D261E}" type="sibTrans" cxnId="{0B55EF29-336D-4269-85BB-0F5A5CEDA690}">
      <dgm:prSet/>
      <dgm:spPr/>
      <dgm:t>
        <a:bodyPr/>
        <a:lstStyle/>
        <a:p>
          <a:pPr algn="ctr" rtl="1"/>
          <a:endParaRPr lang="ar-SA"/>
        </a:p>
      </dgm:t>
    </dgm:pt>
    <dgm:pt modelId="{4EE2F012-C9EA-4DD1-A44B-86F05F1A9811}" type="asst">
      <dgm:prSet/>
      <dgm:spPr/>
      <dgm:t>
        <a:bodyPr/>
        <a:lstStyle/>
        <a:p>
          <a:pPr algn="ctr" rtl="1"/>
          <a:r>
            <a:rPr lang="ar-SA"/>
            <a:t>أنه مضمون كلمة التوحيد</a:t>
          </a:r>
        </a:p>
      </dgm:t>
    </dgm:pt>
    <dgm:pt modelId="{9C075F16-8116-4088-97A9-0071AF0099D5}" type="parTrans" cxnId="{10426011-D688-4E87-969C-98A23AFA39CA}">
      <dgm:prSet/>
      <dgm:spPr/>
      <dgm:t>
        <a:bodyPr/>
        <a:lstStyle/>
        <a:p>
          <a:pPr algn="ctr" rtl="1"/>
          <a:endParaRPr lang="ar-SA"/>
        </a:p>
      </dgm:t>
    </dgm:pt>
    <dgm:pt modelId="{7323B0CE-E481-49E8-8462-B5B26E75BC97}" type="sibTrans" cxnId="{10426011-D688-4E87-969C-98A23AFA39CA}">
      <dgm:prSet/>
      <dgm:spPr/>
      <dgm:t>
        <a:bodyPr/>
        <a:lstStyle/>
        <a:p>
          <a:pPr algn="ctr" rtl="1"/>
          <a:endParaRPr lang="ar-SA"/>
        </a:p>
      </dgm:t>
    </dgm:pt>
    <dgm:pt modelId="{B64D5F28-6BFE-4269-9D24-AF4D216A8708}" type="asst">
      <dgm:prSet/>
      <dgm:spPr/>
      <dgm:t>
        <a:bodyPr/>
        <a:lstStyle/>
        <a:p>
          <a:pPr algn="ctr" rtl="1"/>
          <a:r>
            <a:rPr lang="ar-SA"/>
            <a:t>أنه أول ماتصدر به الأوامر الإلهية</a:t>
          </a:r>
        </a:p>
      </dgm:t>
    </dgm:pt>
    <dgm:pt modelId="{076A6E7B-0813-431A-99B4-0D546E7EDBB9}" type="parTrans" cxnId="{EE9A5E98-FD19-4CAC-A5DA-A398FAB15116}">
      <dgm:prSet/>
      <dgm:spPr/>
      <dgm:t>
        <a:bodyPr/>
        <a:lstStyle/>
        <a:p>
          <a:pPr algn="ctr" rtl="1"/>
          <a:endParaRPr lang="ar-SA"/>
        </a:p>
      </dgm:t>
    </dgm:pt>
    <dgm:pt modelId="{28B1BFF2-8A4C-4DEF-9E35-215CE617ADD6}" type="sibTrans" cxnId="{EE9A5E98-FD19-4CAC-A5DA-A398FAB15116}">
      <dgm:prSet/>
      <dgm:spPr/>
      <dgm:t>
        <a:bodyPr/>
        <a:lstStyle/>
        <a:p>
          <a:pPr algn="ctr" rtl="1"/>
          <a:endParaRPr lang="ar-SA"/>
        </a:p>
      </dgm:t>
    </dgm:pt>
    <dgm:pt modelId="{9B5087EF-0DB8-44CF-B4E5-51DA825E002D}" type="asst">
      <dgm:prSet/>
      <dgm:spPr/>
      <dgm:t>
        <a:bodyPr/>
        <a:lstStyle/>
        <a:p>
          <a:pPr algn="ctr" rtl="1"/>
          <a:r>
            <a:rPr lang="ar-SA"/>
            <a:t>انه حق الله على العباد ثبوت حق لهم على الله</a:t>
          </a:r>
        </a:p>
      </dgm:t>
    </dgm:pt>
    <dgm:pt modelId="{BA1B7F43-FE25-434D-829A-3488890A3EC0}" type="parTrans" cxnId="{D444693E-99F5-4067-8C21-6F2CE5955AEC}">
      <dgm:prSet/>
      <dgm:spPr/>
      <dgm:t>
        <a:bodyPr/>
        <a:lstStyle/>
        <a:p>
          <a:pPr algn="ctr" rtl="1"/>
          <a:endParaRPr lang="ar-SA"/>
        </a:p>
      </dgm:t>
    </dgm:pt>
    <dgm:pt modelId="{B8C1DF94-DDD5-485F-93EF-4F40603378A2}" type="sibTrans" cxnId="{D444693E-99F5-4067-8C21-6F2CE5955AEC}">
      <dgm:prSet/>
      <dgm:spPr/>
      <dgm:t>
        <a:bodyPr/>
        <a:lstStyle/>
        <a:p>
          <a:pPr algn="ctr" rtl="1"/>
          <a:endParaRPr lang="ar-SA"/>
        </a:p>
      </dgm:t>
    </dgm:pt>
    <dgm:pt modelId="{FAC4B6B5-9B9B-4502-9CEC-8021971473E4}" type="pres">
      <dgm:prSet presAssocID="{547BABD8-F2C7-4B0E-9A53-2E0C5A8D8AB0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1E19BDC3-0783-4475-9009-24357FE7D631}" type="pres">
      <dgm:prSet presAssocID="{CF34FA3A-55B6-4E5A-B778-538BAD1D06C4}" presName="hierRoot1" presStyleCnt="0"/>
      <dgm:spPr/>
    </dgm:pt>
    <dgm:pt modelId="{A02C8E44-7450-4E41-8F5E-4B0D0144280D}" type="pres">
      <dgm:prSet presAssocID="{CF34FA3A-55B6-4E5A-B778-538BAD1D06C4}" presName="composite" presStyleCnt="0"/>
      <dgm:spPr/>
    </dgm:pt>
    <dgm:pt modelId="{F1D4534E-28C9-44C4-8DD7-6C28F156BCA1}" type="pres">
      <dgm:prSet presAssocID="{CF34FA3A-55B6-4E5A-B778-538BAD1D06C4}" presName="background" presStyleLbl="node0" presStyleIdx="0" presStyleCnt="1"/>
      <dgm:spPr/>
    </dgm:pt>
    <dgm:pt modelId="{6E713827-6799-444D-B34D-4FCF8C006ADC}" type="pres">
      <dgm:prSet presAssocID="{CF34FA3A-55B6-4E5A-B778-538BAD1D06C4}" presName="text" presStyleLbl="fgAcc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BBC04EC-F102-4FFD-BD02-EEAEFB4FA219}" type="pres">
      <dgm:prSet presAssocID="{CF34FA3A-55B6-4E5A-B778-538BAD1D06C4}" presName="hierChild2" presStyleCnt="0"/>
      <dgm:spPr/>
    </dgm:pt>
    <dgm:pt modelId="{BBF6FA07-EFD5-4FAA-9ECC-94376DD33F58}" type="pres">
      <dgm:prSet presAssocID="{205E28EE-CACB-4CE8-A658-CB0384D6BA00}" presName="Name10" presStyleLbl="parChTrans1D2" presStyleIdx="0" presStyleCnt="6"/>
      <dgm:spPr/>
      <dgm:t>
        <a:bodyPr/>
        <a:lstStyle/>
        <a:p>
          <a:pPr rtl="1"/>
          <a:endParaRPr lang="ar-SA"/>
        </a:p>
      </dgm:t>
    </dgm:pt>
    <dgm:pt modelId="{E37DBB30-0444-4986-8BF2-5008CA262CAA}" type="pres">
      <dgm:prSet presAssocID="{2D5A97BF-3D7C-4BAF-9D2E-EE44183F437C}" presName="hierRoot2" presStyleCnt="0"/>
      <dgm:spPr/>
    </dgm:pt>
    <dgm:pt modelId="{4F6DA048-BED1-468A-8BB4-2C9944137DFE}" type="pres">
      <dgm:prSet presAssocID="{2D5A97BF-3D7C-4BAF-9D2E-EE44183F437C}" presName="composite2" presStyleCnt="0"/>
      <dgm:spPr/>
    </dgm:pt>
    <dgm:pt modelId="{35A5FEA7-7FAE-4471-B10F-E60518ED7D54}" type="pres">
      <dgm:prSet presAssocID="{2D5A97BF-3D7C-4BAF-9D2E-EE44183F437C}" presName="background2" presStyleLbl="node2" presStyleIdx="0" presStyleCnt="6"/>
      <dgm:spPr/>
    </dgm:pt>
    <dgm:pt modelId="{AD9DCDE6-4EEF-443E-AE23-2F1E1FBD3A78}" type="pres">
      <dgm:prSet presAssocID="{2D5A97BF-3D7C-4BAF-9D2E-EE44183F437C}" presName="text2" presStyleLbl="fgAcc2" presStyleIdx="0" presStyleCnt="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8D8EB04-D7A6-4428-A7ED-C777F4F8CB0B}" type="pres">
      <dgm:prSet presAssocID="{2D5A97BF-3D7C-4BAF-9D2E-EE44183F437C}" presName="hierChild3" presStyleCnt="0"/>
      <dgm:spPr/>
    </dgm:pt>
    <dgm:pt modelId="{7AE8EF30-8D95-452E-BDD5-D97B594D9F39}" type="pres">
      <dgm:prSet presAssocID="{E3D3FBAE-1023-4A2D-9977-E0B97E4535B4}" presName="Name10" presStyleLbl="parChTrans1D2" presStyleIdx="1" presStyleCnt="6"/>
      <dgm:spPr/>
      <dgm:t>
        <a:bodyPr/>
        <a:lstStyle/>
        <a:p>
          <a:pPr rtl="1"/>
          <a:endParaRPr lang="ar-SA"/>
        </a:p>
      </dgm:t>
    </dgm:pt>
    <dgm:pt modelId="{2157006E-FFD5-4741-BE37-9E7590AC9D44}" type="pres">
      <dgm:prSet presAssocID="{62C4EA50-A38F-476D-984F-02692F06177E}" presName="hierRoot2" presStyleCnt="0"/>
      <dgm:spPr/>
    </dgm:pt>
    <dgm:pt modelId="{2153B7F2-1E4F-4F5F-A25C-666C08B72680}" type="pres">
      <dgm:prSet presAssocID="{62C4EA50-A38F-476D-984F-02692F06177E}" presName="composite2" presStyleCnt="0"/>
      <dgm:spPr/>
    </dgm:pt>
    <dgm:pt modelId="{166CEB5A-004F-4508-A9C6-C0F2D8C8B7F1}" type="pres">
      <dgm:prSet presAssocID="{62C4EA50-A38F-476D-984F-02692F06177E}" presName="background2" presStyleLbl="node2" presStyleIdx="1" presStyleCnt="6"/>
      <dgm:spPr/>
    </dgm:pt>
    <dgm:pt modelId="{29BDB125-0EA0-4B0E-BB8B-4A9D8D1512A7}" type="pres">
      <dgm:prSet presAssocID="{62C4EA50-A38F-476D-984F-02692F06177E}" presName="text2" presStyleLbl="fgAcc2" presStyleIdx="1" presStyleCnt="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4619001-232D-46E7-B8B2-8E6834970C78}" type="pres">
      <dgm:prSet presAssocID="{62C4EA50-A38F-476D-984F-02692F06177E}" presName="hierChild3" presStyleCnt="0"/>
      <dgm:spPr/>
    </dgm:pt>
    <dgm:pt modelId="{606F3B2D-354C-465E-A97A-8026FFB69B33}" type="pres">
      <dgm:prSet presAssocID="{50581748-2125-49B7-BE7E-D61682640FC9}" presName="Name10" presStyleLbl="parChTrans1D2" presStyleIdx="2" presStyleCnt="6"/>
      <dgm:spPr/>
      <dgm:t>
        <a:bodyPr/>
        <a:lstStyle/>
        <a:p>
          <a:pPr rtl="1"/>
          <a:endParaRPr lang="ar-SA"/>
        </a:p>
      </dgm:t>
    </dgm:pt>
    <dgm:pt modelId="{95B55A62-8F5A-414E-A4A1-5B3A1F82F968}" type="pres">
      <dgm:prSet presAssocID="{2ADCFC69-0A4D-4608-9C45-2414AAC8F503}" presName="hierRoot2" presStyleCnt="0"/>
      <dgm:spPr/>
    </dgm:pt>
    <dgm:pt modelId="{43FEA2B5-681C-485D-8300-B3ADB2CBACC6}" type="pres">
      <dgm:prSet presAssocID="{2ADCFC69-0A4D-4608-9C45-2414AAC8F503}" presName="composite2" presStyleCnt="0"/>
      <dgm:spPr/>
    </dgm:pt>
    <dgm:pt modelId="{9A0BF7D3-15C7-4232-A644-7A41BCF4CF77}" type="pres">
      <dgm:prSet presAssocID="{2ADCFC69-0A4D-4608-9C45-2414AAC8F503}" presName="background2" presStyleLbl="node2" presStyleIdx="2" presStyleCnt="6"/>
      <dgm:spPr/>
    </dgm:pt>
    <dgm:pt modelId="{B3C57D34-78D2-4C98-894D-6BBE4114B989}" type="pres">
      <dgm:prSet presAssocID="{2ADCFC69-0A4D-4608-9C45-2414AAC8F503}" presName="text2" presStyleLbl="fgAcc2" presStyleIdx="2" presStyleCnt="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46A5405-2A82-4334-B962-51885AE75B04}" type="pres">
      <dgm:prSet presAssocID="{2ADCFC69-0A4D-4608-9C45-2414AAC8F503}" presName="hierChild3" presStyleCnt="0"/>
      <dgm:spPr/>
    </dgm:pt>
    <dgm:pt modelId="{53795274-CF3E-40D2-9E75-8DDA1976A544}" type="pres">
      <dgm:prSet presAssocID="{2D3097CE-63B1-4828-A72F-39E078D96E47}" presName="Name10" presStyleLbl="parChTrans1D2" presStyleIdx="3" presStyleCnt="6"/>
      <dgm:spPr/>
      <dgm:t>
        <a:bodyPr/>
        <a:lstStyle/>
        <a:p>
          <a:pPr rtl="1"/>
          <a:endParaRPr lang="ar-SA"/>
        </a:p>
      </dgm:t>
    </dgm:pt>
    <dgm:pt modelId="{78DD399E-3AEF-477D-BC8F-04316182302A}" type="pres">
      <dgm:prSet presAssocID="{42E1165D-0B6E-40C2-927D-4A999CE3FB5D}" presName="hierRoot2" presStyleCnt="0"/>
      <dgm:spPr/>
    </dgm:pt>
    <dgm:pt modelId="{F5A277F9-E903-4ACB-9458-CB4ECE2D450A}" type="pres">
      <dgm:prSet presAssocID="{42E1165D-0B6E-40C2-927D-4A999CE3FB5D}" presName="composite2" presStyleCnt="0"/>
      <dgm:spPr/>
    </dgm:pt>
    <dgm:pt modelId="{702C8351-1116-4275-8476-2233DEBE1432}" type="pres">
      <dgm:prSet presAssocID="{42E1165D-0B6E-40C2-927D-4A999CE3FB5D}" presName="background2" presStyleLbl="node2" presStyleIdx="3" presStyleCnt="6"/>
      <dgm:spPr/>
    </dgm:pt>
    <dgm:pt modelId="{7ED063CD-C3D4-414B-BE66-D2214F5BD404}" type="pres">
      <dgm:prSet presAssocID="{42E1165D-0B6E-40C2-927D-4A999CE3FB5D}" presName="text2" presStyleLbl="fgAcc2" presStyleIdx="3" presStyleCnt="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B1F6BF3-967B-42AD-9C0B-27073D580B65}" type="pres">
      <dgm:prSet presAssocID="{42E1165D-0B6E-40C2-927D-4A999CE3FB5D}" presName="hierChild3" presStyleCnt="0"/>
      <dgm:spPr/>
    </dgm:pt>
    <dgm:pt modelId="{B216F69D-3C1A-4173-8DED-AA5BE6047C72}" type="pres">
      <dgm:prSet presAssocID="{0A17FE51-D1C7-4621-B351-3D976C655BAC}" presName="Name10" presStyleLbl="parChTrans1D2" presStyleIdx="4" presStyleCnt="6"/>
      <dgm:spPr/>
      <dgm:t>
        <a:bodyPr/>
        <a:lstStyle/>
        <a:p>
          <a:pPr rtl="1"/>
          <a:endParaRPr lang="ar-SA"/>
        </a:p>
      </dgm:t>
    </dgm:pt>
    <dgm:pt modelId="{33A922DD-06DA-42C9-94F8-9703E5386E34}" type="pres">
      <dgm:prSet presAssocID="{8CB018F6-1864-4196-A76D-40CA166CB9EF}" presName="hierRoot2" presStyleCnt="0"/>
      <dgm:spPr/>
    </dgm:pt>
    <dgm:pt modelId="{2D2DAF6B-8D9E-4C25-A4F0-DC5DD2B13C85}" type="pres">
      <dgm:prSet presAssocID="{8CB018F6-1864-4196-A76D-40CA166CB9EF}" presName="composite2" presStyleCnt="0"/>
      <dgm:spPr/>
    </dgm:pt>
    <dgm:pt modelId="{33BF298F-992F-4EE8-BA34-3CA2D3023DDD}" type="pres">
      <dgm:prSet presAssocID="{8CB018F6-1864-4196-A76D-40CA166CB9EF}" presName="background2" presStyleLbl="node2" presStyleIdx="4" presStyleCnt="6"/>
      <dgm:spPr/>
    </dgm:pt>
    <dgm:pt modelId="{4DFD4457-6BB7-4ECB-84A4-9DDD44BC36E0}" type="pres">
      <dgm:prSet presAssocID="{8CB018F6-1864-4196-A76D-40CA166CB9EF}" presName="text2" presStyleLbl="fgAcc2" presStyleIdx="4" presStyleCnt="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E5B0DD3-DB4E-49D4-916A-51F44D1668AF}" type="pres">
      <dgm:prSet presAssocID="{8CB018F6-1864-4196-A76D-40CA166CB9EF}" presName="hierChild3" presStyleCnt="0"/>
      <dgm:spPr/>
    </dgm:pt>
    <dgm:pt modelId="{62CBED4A-6E5B-419E-AC5A-15E69F836886}" type="pres">
      <dgm:prSet presAssocID="{5074C4BB-2B1D-4521-B1AD-EA7656F69D18}" presName="Name10" presStyleLbl="parChTrans1D2" presStyleIdx="5" presStyleCnt="6"/>
      <dgm:spPr/>
      <dgm:t>
        <a:bodyPr/>
        <a:lstStyle/>
        <a:p>
          <a:pPr rtl="1"/>
          <a:endParaRPr lang="ar-SA"/>
        </a:p>
      </dgm:t>
    </dgm:pt>
    <dgm:pt modelId="{9B212262-BE9C-4DD1-ADE4-ECAFD4580A29}" type="pres">
      <dgm:prSet presAssocID="{53ECF3B8-65FB-42B2-99AE-8C520BBE7DD9}" presName="hierRoot2" presStyleCnt="0"/>
      <dgm:spPr/>
    </dgm:pt>
    <dgm:pt modelId="{BEB53D5F-11D8-45A1-8C43-245E70FA0F03}" type="pres">
      <dgm:prSet presAssocID="{53ECF3B8-65FB-42B2-99AE-8C520BBE7DD9}" presName="composite2" presStyleCnt="0"/>
      <dgm:spPr/>
    </dgm:pt>
    <dgm:pt modelId="{92F9E2DD-A625-4C4B-8F96-8CF43F8A3453}" type="pres">
      <dgm:prSet presAssocID="{53ECF3B8-65FB-42B2-99AE-8C520BBE7DD9}" presName="background2" presStyleLbl="node2" presStyleIdx="5" presStyleCnt="6"/>
      <dgm:spPr/>
    </dgm:pt>
    <dgm:pt modelId="{D883FB96-1702-41C9-BAA5-7ACA553A20EA}" type="pres">
      <dgm:prSet presAssocID="{53ECF3B8-65FB-42B2-99AE-8C520BBE7DD9}" presName="text2" presStyleLbl="fgAcc2" presStyleIdx="5" presStyleCnt="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91D329C-89A8-495D-BDEE-71D1E6B651EE}" type="pres">
      <dgm:prSet presAssocID="{53ECF3B8-65FB-42B2-99AE-8C520BBE7DD9}" presName="hierChild3" presStyleCnt="0"/>
      <dgm:spPr/>
    </dgm:pt>
    <dgm:pt modelId="{3025B78B-1A0C-4445-B5BA-602C15C0A9B3}" type="pres">
      <dgm:prSet presAssocID="{7676BF14-6BE8-4451-8AAE-37EC4C4BA277}" presName="Name17" presStyleLbl="parChTrans1D3" presStyleIdx="0" presStyleCnt="3"/>
      <dgm:spPr/>
      <dgm:t>
        <a:bodyPr/>
        <a:lstStyle/>
        <a:p>
          <a:pPr rtl="1"/>
          <a:endParaRPr lang="ar-SA"/>
        </a:p>
      </dgm:t>
    </dgm:pt>
    <dgm:pt modelId="{963227B2-0B19-4B8D-86EB-3FF83D45981E}" type="pres">
      <dgm:prSet presAssocID="{BD54E496-9C5A-4B33-B7D1-40202AAA6E55}" presName="hierRoot3" presStyleCnt="0"/>
      <dgm:spPr/>
    </dgm:pt>
    <dgm:pt modelId="{CC28B330-2DB2-4FD1-92EB-3CE4FDE80ADE}" type="pres">
      <dgm:prSet presAssocID="{BD54E496-9C5A-4B33-B7D1-40202AAA6E55}" presName="composite3" presStyleCnt="0"/>
      <dgm:spPr/>
    </dgm:pt>
    <dgm:pt modelId="{F27CB744-C855-4BC4-A91C-D261236EAF65}" type="pres">
      <dgm:prSet presAssocID="{BD54E496-9C5A-4B33-B7D1-40202AAA6E55}" presName="background3" presStyleLbl="node3" presStyleIdx="0" presStyleCnt="3"/>
      <dgm:spPr/>
    </dgm:pt>
    <dgm:pt modelId="{40ACE5DD-C2F1-4D08-A915-7A0F1DC4FA5D}" type="pres">
      <dgm:prSet presAssocID="{BD54E496-9C5A-4B33-B7D1-40202AAA6E55}" presName="text3" presStyleLbl="fgAcc3" presStyleIdx="0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840CE43-671F-4F9B-A980-DDF9ACC186EE}" type="pres">
      <dgm:prSet presAssocID="{BD54E496-9C5A-4B33-B7D1-40202AAA6E55}" presName="hierChild4" presStyleCnt="0"/>
      <dgm:spPr/>
    </dgm:pt>
    <dgm:pt modelId="{81A1B377-7219-47DB-ABF2-28F79A3B6872}" type="pres">
      <dgm:prSet presAssocID="{A5A65770-A0C9-4634-A304-4A48A477CE27}" presName="Name17" presStyleLbl="parChTrans1D3" presStyleIdx="1" presStyleCnt="3"/>
      <dgm:spPr/>
      <dgm:t>
        <a:bodyPr/>
        <a:lstStyle/>
        <a:p>
          <a:pPr rtl="1"/>
          <a:endParaRPr lang="ar-SA"/>
        </a:p>
      </dgm:t>
    </dgm:pt>
    <dgm:pt modelId="{62F52890-79C0-4D45-9CAD-1E33CD244927}" type="pres">
      <dgm:prSet presAssocID="{19A10A68-6FBF-4590-9781-57E6B0405783}" presName="hierRoot3" presStyleCnt="0"/>
      <dgm:spPr/>
    </dgm:pt>
    <dgm:pt modelId="{9D5C7B54-A468-4336-8064-04F2A878CA8C}" type="pres">
      <dgm:prSet presAssocID="{19A10A68-6FBF-4590-9781-57E6B0405783}" presName="composite3" presStyleCnt="0"/>
      <dgm:spPr/>
    </dgm:pt>
    <dgm:pt modelId="{0E5DD6DA-1F75-4CF5-B2BE-B9DC364189CD}" type="pres">
      <dgm:prSet presAssocID="{19A10A68-6FBF-4590-9781-57E6B0405783}" presName="background3" presStyleLbl="node3" presStyleIdx="1" presStyleCnt="3"/>
      <dgm:spPr/>
    </dgm:pt>
    <dgm:pt modelId="{6B57760F-13BB-4B78-8C20-90E494ECF62A}" type="pres">
      <dgm:prSet presAssocID="{19A10A68-6FBF-4590-9781-57E6B0405783}" presName="text3" presStyleLbl="fgAcc3" presStyleIdx="1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72D4208-0152-4709-A928-2D26D5987EB7}" type="pres">
      <dgm:prSet presAssocID="{19A10A68-6FBF-4590-9781-57E6B0405783}" presName="hierChild4" presStyleCnt="0"/>
      <dgm:spPr/>
    </dgm:pt>
    <dgm:pt modelId="{BC299162-B5EE-46D7-A467-BF50C07D25A0}" type="pres">
      <dgm:prSet presAssocID="{DDE53663-0681-4102-BEAB-820186CE78BE}" presName="Name23" presStyleLbl="parChTrans1D4" presStyleIdx="0" presStyleCnt="5"/>
      <dgm:spPr/>
      <dgm:t>
        <a:bodyPr/>
        <a:lstStyle/>
        <a:p>
          <a:pPr rtl="1"/>
          <a:endParaRPr lang="ar-SA"/>
        </a:p>
      </dgm:t>
    </dgm:pt>
    <dgm:pt modelId="{E767C0A6-63C9-48D5-8508-2BD568604AD2}" type="pres">
      <dgm:prSet presAssocID="{5D95D5A3-6AAA-445B-8977-686CF63C7CCE}" presName="hierRoot4" presStyleCnt="0"/>
      <dgm:spPr/>
    </dgm:pt>
    <dgm:pt modelId="{D5EF5081-5F12-4D50-BAE3-19705075E21B}" type="pres">
      <dgm:prSet presAssocID="{5D95D5A3-6AAA-445B-8977-686CF63C7CCE}" presName="composite4" presStyleCnt="0"/>
      <dgm:spPr/>
    </dgm:pt>
    <dgm:pt modelId="{8A93AB4F-C412-4CC3-AF5D-391153E6ACE4}" type="pres">
      <dgm:prSet presAssocID="{5D95D5A3-6AAA-445B-8977-686CF63C7CCE}" presName="background4" presStyleLbl="asst3" presStyleIdx="0" presStyleCnt="5"/>
      <dgm:spPr/>
    </dgm:pt>
    <dgm:pt modelId="{A25BD339-2D01-4587-B4DF-FF1038CC0ADA}" type="pres">
      <dgm:prSet presAssocID="{5D95D5A3-6AAA-445B-8977-686CF63C7CCE}" presName="text4" presStyleLbl="fgAcc4" presStyleIdx="0" presStyleCnt="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2BA1547-12CD-4A9A-9725-A80059011829}" type="pres">
      <dgm:prSet presAssocID="{5D95D5A3-6AAA-445B-8977-686CF63C7CCE}" presName="hierChild5" presStyleCnt="0"/>
      <dgm:spPr/>
    </dgm:pt>
    <dgm:pt modelId="{5322CB9F-81BB-4EDF-814B-046833407D83}" type="pres">
      <dgm:prSet presAssocID="{D4764CF0-2E1F-4B45-B916-EAF8528160B8}" presName="Name23" presStyleLbl="parChTrans1D4" presStyleIdx="1" presStyleCnt="5"/>
      <dgm:spPr/>
      <dgm:t>
        <a:bodyPr/>
        <a:lstStyle/>
        <a:p>
          <a:pPr rtl="1"/>
          <a:endParaRPr lang="ar-SA"/>
        </a:p>
      </dgm:t>
    </dgm:pt>
    <dgm:pt modelId="{6BDE8691-6185-40E9-B9D1-5FEFACAF0202}" type="pres">
      <dgm:prSet presAssocID="{C633961D-4ACC-43D4-8553-69F6B954F0A0}" presName="hierRoot4" presStyleCnt="0"/>
      <dgm:spPr/>
    </dgm:pt>
    <dgm:pt modelId="{E7AD902F-6426-441D-98E0-53F242227E83}" type="pres">
      <dgm:prSet presAssocID="{C633961D-4ACC-43D4-8553-69F6B954F0A0}" presName="composite4" presStyleCnt="0"/>
      <dgm:spPr/>
    </dgm:pt>
    <dgm:pt modelId="{7DD712B2-DF61-47F0-9D44-40E22CC5C2A0}" type="pres">
      <dgm:prSet presAssocID="{C633961D-4ACC-43D4-8553-69F6B954F0A0}" presName="background4" presStyleLbl="asst3" presStyleIdx="1" presStyleCnt="5"/>
      <dgm:spPr/>
    </dgm:pt>
    <dgm:pt modelId="{ED70E5C2-DFBF-42DB-9742-539C1534FDF2}" type="pres">
      <dgm:prSet presAssocID="{C633961D-4ACC-43D4-8553-69F6B954F0A0}" presName="text4" presStyleLbl="fgAcc4" presStyleIdx="1" presStyleCnt="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195592DC-ADA4-43D4-8763-746B36DAC2C8}" type="pres">
      <dgm:prSet presAssocID="{C633961D-4ACC-43D4-8553-69F6B954F0A0}" presName="hierChild5" presStyleCnt="0"/>
      <dgm:spPr/>
    </dgm:pt>
    <dgm:pt modelId="{DFF6B258-3250-4476-96B2-678330249AC3}" type="pres">
      <dgm:prSet presAssocID="{9C075F16-8116-4088-97A9-0071AF0099D5}" presName="Name23" presStyleLbl="parChTrans1D4" presStyleIdx="2" presStyleCnt="5"/>
      <dgm:spPr/>
      <dgm:t>
        <a:bodyPr/>
        <a:lstStyle/>
        <a:p>
          <a:pPr rtl="1"/>
          <a:endParaRPr lang="ar-SA"/>
        </a:p>
      </dgm:t>
    </dgm:pt>
    <dgm:pt modelId="{0CA7FD4D-5F07-4335-B94C-A509485F4CAC}" type="pres">
      <dgm:prSet presAssocID="{4EE2F012-C9EA-4DD1-A44B-86F05F1A9811}" presName="hierRoot4" presStyleCnt="0"/>
      <dgm:spPr/>
    </dgm:pt>
    <dgm:pt modelId="{A5F23D71-91F6-4164-9DD6-5CB87B0AA486}" type="pres">
      <dgm:prSet presAssocID="{4EE2F012-C9EA-4DD1-A44B-86F05F1A9811}" presName="composite4" presStyleCnt="0"/>
      <dgm:spPr/>
    </dgm:pt>
    <dgm:pt modelId="{08AFC5EF-44DC-4E23-A861-7DD4E1F30583}" type="pres">
      <dgm:prSet presAssocID="{4EE2F012-C9EA-4DD1-A44B-86F05F1A9811}" presName="background4" presStyleLbl="asst3" presStyleIdx="2" presStyleCnt="5"/>
      <dgm:spPr/>
    </dgm:pt>
    <dgm:pt modelId="{954990FC-1B46-4DA6-9043-4C190A420DA4}" type="pres">
      <dgm:prSet presAssocID="{4EE2F012-C9EA-4DD1-A44B-86F05F1A9811}" presName="text4" presStyleLbl="fgAcc4" presStyleIdx="2" presStyleCnt="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93B5052E-E6C5-4264-BCA4-45BF06756A52}" type="pres">
      <dgm:prSet presAssocID="{4EE2F012-C9EA-4DD1-A44B-86F05F1A9811}" presName="hierChild5" presStyleCnt="0"/>
      <dgm:spPr/>
    </dgm:pt>
    <dgm:pt modelId="{1647F90D-67B7-4229-9208-4C7E30BAE79C}" type="pres">
      <dgm:prSet presAssocID="{076A6E7B-0813-431A-99B4-0D546E7EDBB9}" presName="Name23" presStyleLbl="parChTrans1D4" presStyleIdx="3" presStyleCnt="5"/>
      <dgm:spPr/>
      <dgm:t>
        <a:bodyPr/>
        <a:lstStyle/>
        <a:p>
          <a:pPr rtl="1"/>
          <a:endParaRPr lang="ar-SA"/>
        </a:p>
      </dgm:t>
    </dgm:pt>
    <dgm:pt modelId="{C7C6A990-4846-4C7A-A475-713BA3D16881}" type="pres">
      <dgm:prSet presAssocID="{B64D5F28-6BFE-4269-9D24-AF4D216A8708}" presName="hierRoot4" presStyleCnt="0"/>
      <dgm:spPr/>
    </dgm:pt>
    <dgm:pt modelId="{7466FA89-3EE9-4D16-BC28-9B27D82EA3E2}" type="pres">
      <dgm:prSet presAssocID="{B64D5F28-6BFE-4269-9D24-AF4D216A8708}" presName="composite4" presStyleCnt="0"/>
      <dgm:spPr/>
    </dgm:pt>
    <dgm:pt modelId="{99F51F9C-468C-482D-853C-6BFF16CAB0FF}" type="pres">
      <dgm:prSet presAssocID="{B64D5F28-6BFE-4269-9D24-AF4D216A8708}" presName="background4" presStyleLbl="asst3" presStyleIdx="3" presStyleCnt="5"/>
      <dgm:spPr/>
    </dgm:pt>
    <dgm:pt modelId="{9BDF62CF-B5B5-424D-9653-829847765664}" type="pres">
      <dgm:prSet presAssocID="{B64D5F28-6BFE-4269-9D24-AF4D216A8708}" presName="text4" presStyleLbl="fgAcc4" presStyleIdx="3" presStyleCnt="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0EA0545-62F9-4A3E-B964-9D03427DD769}" type="pres">
      <dgm:prSet presAssocID="{B64D5F28-6BFE-4269-9D24-AF4D216A8708}" presName="hierChild5" presStyleCnt="0"/>
      <dgm:spPr/>
    </dgm:pt>
    <dgm:pt modelId="{E1DBE5CE-1EB7-46C0-81EC-567A886AECD7}" type="pres">
      <dgm:prSet presAssocID="{BA1B7F43-FE25-434D-829A-3488890A3EC0}" presName="Name23" presStyleLbl="parChTrans1D4" presStyleIdx="4" presStyleCnt="5"/>
      <dgm:spPr/>
      <dgm:t>
        <a:bodyPr/>
        <a:lstStyle/>
        <a:p>
          <a:pPr rtl="1"/>
          <a:endParaRPr lang="ar-SA"/>
        </a:p>
      </dgm:t>
    </dgm:pt>
    <dgm:pt modelId="{D85E3757-CA77-4B4F-91CA-24C10F21A503}" type="pres">
      <dgm:prSet presAssocID="{9B5087EF-0DB8-44CF-B4E5-51DA825E002D}" presName="hierRoot4" presStyleCnt="0"/>
      <dgm:spPr/>
    </dgm:pt>
    <dgm:pt modelId="{87CF480E-B6D5-47FD-AC42-4F189BC051CD}" type="pres">
      <dgm:prSet presAssocID="{9B5087EF-0DB8-44CF-B4E5-51DA825E002D}" presName="composite4" presStyleCnt="0"/>
      <dgm:spPr/>
    </dgm:pt>
    <dgm:pt modelId="{3197115F-BA6A-45E6-B7DE-1A95050F0938}" type="pres">
      <dgm:prSet presAssocID="{9B5087EF-0DB8-44CF-B4E5-51DA825E002D}" presName="background4" presStyleLbl="asst3" presStyleIdx="4" presStyleCnt="5"/>
      <dgm:spPr/>
    </dgm:pt>
    <dgm:pt modelId="{565C23AC-8AC0-40FA-9EA6-88C507616BA4}" type="pres">
      <dgm:prSet presAssocID="{9B5087EF-0DB8-44CF-B4E5-51DA825E002D}" presName="text4" presStyleLbl="fgAcc4" presStyleIdx="4" presStyleCnt="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3415764B-78E8-4C09-A880-075E23BB26D9}" type="pres">
      <dgm:prSet presAssocID="{9B5087EF-0DB8-44CF-B4E5-51DA825E002D}" presName="hierChild5" presStyleCnt="0"/>
      <dgm:spPr/>
    </dgm:pt>
    <dgm:pt modelId="{730F0AA8-3375-4546-A844-C265A3B99C17}" type="pres">
      <dgm:prSet presAssocID="{258D9834-F767-4A88-A6B4-88B053EE5DE6}" presName="Name17" presStyleLbl="parChTrans1D3" presStyleIdx="2" presStyleCnt="3"/>
      <dgm:spPr/>
      <dgm:t>
        <a:bodyPr/>
        <a:lstStyle/>
        <a:p>
          <a:pPr rtl="1"/>
          <a:endParaRPr lang="ar-SA"/>
        </a:p>
      </dgm:t>
    </dgm:pt>
    <dgm:pt modelId="{4416F966-F2BC-43F3-B060-F89ED3FE94FD}" type="pres">
      <dgm:prSet presAssocID="{1FD30D21-5FC4-4146-9CB4-5268B0173B6A}" presName="hierRoot3" presStyleCnt="0"/>
      <dgm:spPr/>
    </dgm:pt>
    <dgm:pt modelId="{E437E35F-CAD9-4194-BD03-64CC479A2A27}" type="pres">
      <dgm:prSet presAssocID="{1FD30D21-5FC4-4146-9CB4-5268B0173B6A}" presName="composite3" presStyleCnt="0"/>
      <dgm:spPr/>
    </dgm:pt>
    <dgm:pt modelId="{57B38AFD-5C31-430C-8F5E-15D07FEF1F50}" type="pres">
      <dgm:prSet presAssocID="{1FD30D21-5FC4-4146-9CB4-5268B0173B6A}" presName="background3" presStyleLbl="node3" presStyleIdx="2" presStyleCnt="3"/>
      <dgm:spPr/>
    </dgm:pt>
    <dgm:pt modelId="{0EA33421-89A3-4DCF-BA30-8F9E95EFD250}" type="pres">
      <dgm:prSet presAssocID="{1FD30D21-5FC4-4146-9CB4-5268B0173B6A}" presName="text3" presStyleLbl="fgAcc3" presStyleIdx="2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57E5685-4D3F-464C-A1BC-E2F40ED04538}" type="pres">
      <dgm:prSet presAssocID="{1FD30D21-5FC4-4146-9CB4-5268B0173B6A}" presName="hierChild4" presStyleCnt="0"/>
      <dgm:spPr/>
    </dgm:pt>
  </dgm:ptLst>
  <dgm:cxnLst>
    <dgm:cxn modelId="{4C1577C6-DE2C-4A63-8131-93C1BF50626A}" type="presOf" srcId="{547BABD8-F2C7-4B0E-9A53-2E0C5A8D8AB0}" destId="{FAC4B6B5-9B9B-4502-9CEC-8021971473E4}" srcOrd="0" destOrd="0" presId="urn:microsoft.com/office/officeart/2005/8/layout/hierarchy1"/>
    <dgm:cxn modelId="{309D7BDC-4C26-4AF4-987E-2917172C5505}" type="presOf" srcId="{62C4EA50-A38F-476D-984F-02692F06177E}" destId="{29BDB125-0EA0-4B0E-BB8B-4A9D8D1512A7}" srcOrd="0" destOrd="0" presId="urn:microsoft.com/office/officeart/2005/8/layout/hierarchy1"/>
    <dgm:cxn modelId="{D444693E-99F5-4067-8C21-6F2CE5955AEC}" srcId="{19A10A68-6FBF-4590-9781-57E6B0405783}" destId="{9B5087EF-0DB8-44CF-B4E5-51DA825E002D}" srcOrd="4" destOrd="0" parTransId="{BA1B7F43-FE25-434D-829A-3488890A3EC0}" sibTransId="{B8C1DF94-DDD5-485F-93EF-4F40603378A2}"/>
    <dgm:cxn modelId="{DA6D3864-EB3B-4A66-B971-4D6806BBFCBA}" srcId="{CF34FA3A-55B6-4E5A-B778-538BAD1D06C4}" destId="{53ECF3B8-65FB-42B2-99AE-8C520BBE7DD9}" srcOrd="5" destOrd="0" parTransId="{5074C4BB-2B1D-4521-B1AD-EA7656F69D18}" sibTransId="{1DAC900B-0A82-433E-87B5-688FB604A255}"/>
    <dgm:cxn modelId="{257E9297-43F0-404D-A152-884EE63ED357}" type="presOf" srcId="{1FD30D21-5FC4-4146-9CB4-5268B0173B6A}" destId="{0EA33421-89A3-4DCF-BA30-8F9E95EFD250}" srcOrd="0" destOrd="0" presId="urn:microsoft.com/office/officeart/2005/8/layout/hierarchy1"/>
    <dgm:cxn modelId="{44E3E7DF-D899-4470-B8DA-A74EC845964C}" type="presOf" srcId="{BD54E496-9C5A-4B33-B7D1-40202AAA6E55}" destId="{40ACE5DD-C2F1-4D08-A915-7A0F1DC4FA5D}" srcOrd="0" destOrd="0" presId="urn:microsoft.com/office/officeart/2005/8/layout/hierarchy1"/>
    <dgm:cxn modelId="{FE98155D-F3EA-48DC-BA98-68BA2266B85A}" type="presOf" srcId="{205E28EE-CACB-4CE8-A658-CB0384D6BA00}" destId="{BBF6FA07-EFD5-4FAA-9ECC-94376DD33F58}" srcOrd="0" destOrd="0" presId="urn:microsoft.com/office/officeart/2005/8/layout/hierarchy1"/>
    <dgm:cxn modelId="{DC85AE46-75EF-4ADB-8794-FF3CE11F7A0A}" type="presOf" srcId="{0A17FE51-D1C7-4621-B351-3D976C655BAC}" destId="{B216F69D-3C1A-4173-8DED-AA5BE6047C72}" srcOrd="0" destOrd="0" presId="urn:microsoft.com/office/officeart/2005/8/layout/hierarchy1"/>
    <dgm:cxn modelId="{97494C75-89F2-4731-9F55-47256C398441}" type="presOf" srcId="{53ECF3B8-65FB-42B2-99AE-8C520BBE7DD9}" destId="{D883FB96-1702-41C9-BAA5-7ACA553A20EA}" srcOrd="0" destOrd="0" presId="urn:microsoft.com/office/officeart/2005/8/layout/hierarchy1"/>
    <dgm:cxn modelId="{4C80B2AF-0441-478B-B0FC-7467E56A43AE}" srcId="{CF34FA3A-55B6-4E5A-B778-538BAD1D06C4}" destId="{8CB018F6-1864-4196-A76D-40CA166CB9EF}" srcOrd="4" destOrd="0" parTransId="{0A17FE51-D1C7-4621-B351-3D976C655BAC}" sibTransId="{6509C1B2-F098-4427-89C1-EEC2650A3358}"/>
    <dgm:cxn modelId="{942B6B05-F609-4C8C-A146-5EA0D66286B0}" type="presOf" srcId="{D4764CF0-2E1F-4B45-B916-EAF8528160B8}" destId="{5322CB9F-81BB-4EDF-814B-046833407D83}" srcOrd="0" destOrd="0" presId="urn:microsoft.com/office/officeart/2005/8/layout/hierarchy1"/>
    <dgm:cxn modelId="{F7143ED0-DBA7-412D-8572-D8F6D86EC01E}" type="presOf" srcId="{8CB018F6-1864-4196-A76D-40CA166CB9EF}" destId="{4DFD4457-6BB7-4ECB-84A4-9DDD44BC36E0}" srcOrd="0" destOrd="0" presId="urn:microsoft.com/office/officeart/2005/8/layout/hierarchy1"/>
    <dgm:cxn modelId="{10426011-D688-4E87-969C-98A23AFA39CA}" srcId="{19A10A68-6FBF-4590-9781-57E6B0405783}" destId="{4EE2F012-C9EA-4DD1-A44B-86F05F1A9811}" srcOrd="2" destOrd="0" parTransId="{9C075F16-8116-4088-97A9-0071AF0099D5}" sibTransId="{7323B0CE-E481-49E8-8462-B5B26E75BC97}"/>
    <dgm:cxn modelId="{83798D97-4BC9-47EA-81CF-435AE379CC99}" type="presOf" srcId="{9C075F16-8116-4088-97A9-0071AF0099D5}" destId="{DFF6B258-3250-4476-96B2-678330249AC3}" srcOrd="0" destOrd="0" presId="urn:microsoft.com/office/officeart/2005/8/layout/hierarchy1"/>
    <dgm:cxn modelId="{7D23C5F9-5CD0-4772-A738-F3530F1EAC83}" type="presOf" srcId="{2D3097CE-63B1-4828-A72F-39E078D96E47}" destId="{53795274-CF3E-40D2-9E75-8DDA1976A544}" srcOrd="0" destOrd="0" presId="urn:microsoft.com/office/officeart/2005/8/layout/hierarchy1"/>
    <dgm:cxn modelId="{621F0729-DA45-4FDA-AC34-52366614B9A1}" srcId="{CF34FA3A-55B6-4E5A-B778-538BAD1D06C4}" destId="{2ADCFC69-0A4D-4608-9C45-2414AAC8F503}" srcOrd="2" destOrd="0" parTransId="{50581748-2125-49B7-BE7E-D61682640FC9}" sibTransId="{C45BE845-A520-46A2-94BC-6397301A663F}"/>
    <dgm:cxn modelId="{2D276B11-5839-47FA-8B7A-73F01B74B465}" type="presOf" srcId="{5074C4BB-2B1D-4521-B1AD-EA7656F69D18}" destId="{62CBED4A-6E5B-419E-AC5A-15E69F836886}" srcOrd="0" destOrd="0" presId="urn:microsoft.com/office/officeart/2005/8/layout/hierarchy1"/>
    <dgm:cxn modelId="{F52B045F-8085-42C7-8EBF-5D487DE83F61}" srcId="{19A10A68-6FBF-4590-9781-57E6B0405783}" destId="{5D95D5A3-6AAA-445B-8977-686CF63C7CCE}" srcOrd="0" destOrd="0" parTransId="{DDE53663-0681-4102-BEAB-820186CE78BE}" sibTransId="{F6589C6E-A07F-4853-B039-69C68D6AEF2A}"/>
    <dgm:cxn modelId="{C4F3702C-62FD-4078-8015-C71EB93E3222}" type="presOf" srcId="{19A10A68-6FBF-4590-9781-57E6B0405783}" destId="{6B57760F-13BB-4B78-8C20-90E494ECF62A}" srcOrd="0" destOrd="0" presId="urn:microsoft.com/office/officeart/2005/8/layout/hierarchy1"/>
    <dgm:cxn modelId="{A3A17A91-4A99-4433-A76E-249048616915}" type="presOf" srcId="{258D9834-F767-4A88-A6B4-88B053EE5DE6}" destId="{730F0AA8-3375-4546-A844-C265A3B99C17}" srcOrd="0" destOrd="0" presId="urn:microsoft.com/office/officeart/2005/8/layout/hierarchy1"/>
    <dgm:cxn modelId="{A0268D75-AA7C-4C4B-A5B5-4DBBEEF35D6C}" type="presOf" srcId="{DDE53663-0681-4102-BEAB-820186CE78BE}" destId="{BC299162-B5EE-46D7-A467-BF50C07D25A0}" srcOrd="0" destOrd="0" presId="urn:microsoft.com/office/officeart/2005/8/layout/hierarchy1"/>
    <dgm:cxn modelId="{DFE23831-B44E-4F35-ABBE-2322955D58FB}" srcId="{53ECF3B8-65FB-42B2-99AE-8C520BBE7DD9}" destId="{BD54E496-9C5A-4B33-B7D1-40202AAA6E55}" srcOrd="0" destOrd="0" parTransId="{7676BF14-6BE8-4451-8AAE-37EC4C4BA277}" sibTransId="{8F6589B9-FE4F-4E6F-9736-C37A39A0CE10}"/>
    <dgm:cxn modelId="{2EBA2BAF-D4A4-4B70-B5EA-837F40115EFB}" type="presOf" srcId="{5D95D5A3-6AAA-445B-8977-686CF63C7CCE}" destId="{A25BD339-2D01-4587-B4DF-FF1038CC0ADA}" srcOrd="0" destOrd="0" presId="urn:microsoft.com/office/officeart/2005/8/layout/hierarchy1"/>
    <dgm:cxn modelId="{E13EE206-BAF6-44AB-A464-7B6A25B36718}" type="presOf" srcId="{9B5087EF-0DB8-44CF-B4E5-51DA825E002D}" destId="{565C23AC-8AC0-40FA-9EA6-88C507616BA4}" srcOrd="0" destOrd="0" presId="urn:microsoft.com/office/officeart/2005/8/layout/hierarchy1"/>
    <dgm:cxn modelId="{C2DC6229-D5B9-4392-9F92-A608DEFB3D19}" srcId="{CF34FA3A-55B6-4E5A-B778-538BAD1D06C4}" destId="{2D5A97BF-3D7C-4BAF-9D2E-EE44183F437C}" srcOrd="0" destOrd="0" parTransId="{205E28EE-CACB-4CE8-A658-CB0384D6BA00}" sibTransId="{CAF7397B-1537-4936-BBCE-D9DEDF072CE2}"/>
    <dgm:cxn modelId="{A383498D-E75A-4DEB-A1B6-D76B5E653905}" type="presOf" srcId="{7676BF14-6BE8-4451-8AAE-37EC4C4BA277}" destId="{3025B78B-1A0C-4445-B5BA-602C15C0A9B3}" srcOrd="0" destOrd="0" presId="urn:microsoft.com/office/officeart/2005/8/layout/hierarchy1"/>
    <dgm:cxn modelId="{E8974C28-59D8-4FC1-A724-9B76F293616D}" type="presOf" srcId="{50581748-2125-49B7-BE7E-D61682640FC9}" destId="{606F3B2D-354C-465E-A97A-8026FFB69B33}" srcOrd="0" destOrd="0" presId="urn:microsoft.com/office/officeart/2005/8/layout/hierarchy1"/>
    <dgm:cxn modelId="{765913A5-3D15-47B6-BE1C-FE5808B4A4E5}" srcId="{53ECF3B8-65FB-42B2-99AE-8C520BBE7DD9}" destId="{1FD30D21-5FC4-4146-9CB4-5268B0173B6A}" srcOrd="2" destOrd="0" parTransId="{258D9834-F767-4A88-A6B4-88B053EE5DE6}" sibTransId="{6FBF76C6-CFBB-481F-A4B3-406589652CA7}"/>
    <dgm:cxn modelId="{0B55EF29-336D-4269-85BB-0F5A5CEDA690}" srcId="{19A10A68-6FBF-4590-9781-57E6B0405783}" destId="{C633961D-4ACC-43D4-8553-69F6B954F0A0}" srcOrd="1" destOrd="0" parTransId="{D4764CF0-2E1F-4B45-B916-EAF8528160B8}" sibTransId="{28B7282D-C687-424A-B2C3-646C2A5D261E}"/>
    <dgm:cxn modelId="{ED3FDABE-060E-490F-AB7E-E4B5289298A3}" srcId="{CF34FA3A-55B6-4E5A-B778-538BAD1D06C4}" destId="{62C4EA50-A38F-476D-984F-02692F06177E}" srcOrd="1" destOrd="0" parTransId="{E3D3FBAE-1023-4A2D-9977-E0B97E4535B4}" sibTransId="{63061385-2D5A-4CA6-BD2B-C51FDD184B26}"/>
    <dgm:cxn modelId="{688174BF-9CAD-4330-87CE-0178C11B15E2}" srcId="{CF34FA3A-55B6-4E5A-B778-538BAD1D06C4}" destId="{42E1165D-0B6E-40C2-927D-4A999CE3FB5D}" srcOrd="3" destOrd="0" parTransId="{2D3097CE-63B1-4828-A72F-39E078D96E47}" sibTransId="{A7400C25-1461-499C-843E-67C24DBD664D}"/>
    <dgm:cxn modelId="{64C444D0-099F-4582-9785-D80277D37121}" type="presOf" srcId="{CF34FA3A-55B6-4E5A-B778-538BAD1D06C4}" destId="{6E713827-6799-444D-B34D-4FCF8C006ADC}" srcOrd="0" destOrd="0" presId="urn:microsoft.com/office/officeart/2005/8/layout/hierarchy1"/>
    <dgm:cxn modelId="{788AEDE5-7205-4D1D-B28A-641A401B5A5E}" type="presOf" srcId="{42E1165D-0B6E-40C2-927D-4A999CE3FB5D}" destId="{7ED063CD-C3D4-414B-BE66-D2214F5BD404}" srcOrd="0" destOrd="0" presId="urn:microsoft.com/office/officeart/2005/8/layout/hierarchy1"/>
    <dgm:cxn modelId="{810E4E3E-172A-4305-89D3-13763AA3C504}" srcId="{53ECF3B8-65FB-42B2-99AE-8C520BBE7DD9}" destId="{19A10A68-6FBF-4590-9781-57E6B0405783}" srcOrd="1" destOrd="0" parTransId="{A5A65770-A0C9-4634-A304-4A48A477CE27}" sibTransId="{4D129AEB-3380-46A1-85CE-F976AFBE7066}"/>
    <dgm:cxn modelId="{2255EBF1-643C-481F-BDAA-E295A6CF64CC}" type="presOf" srcId="{2ADCFC69-0A4D-4608-9C45-2414AAC8F503}" destId="{B3C57D34-78D2-4C98-894D-6BBE4114B989}" srcOrd="0" destOrd="0" presId="urn:microsoft.com/office/officeart/2005/8/layout/hierarchy1"/>
    <dgm:cxn modelId="{87EA0A4B-F4B8-44CC-B843-B793DC1C658C}" type="presOf" srcId="{C633961D-4ACC-43D4-8553-69F6B954F0A0}" destId="{ED70E5C2-DFBF-42DB-9742-539C1534FDF2}" srcOrd="0" destOrd="0" presId="urn:microsoft.com/office/officeart/2005/8/layout/hierarchy1"/>
    <dgm:cxn modelId="{66CC2665-9FED-4EDE-90AA-F38A5C272736}" type="presOf" srcId="{E3D3FBAE-1023-4A2D-9977-E0B97E4535B4}" destId="{7AE8EF30-8D95-452E-BDD5-D97B594D9F39}" srcOrd="0" destOrd="0" presId="urn:microsoft.com/office/officeart/2005/8/layout/hierarchy1"/>
    <dgm:cxn modelId="{BDE35468-5934-4BDA-98FC-5474F349A52B}" type="presOf" srcId="{B64D5F28-6BFE-4269-9D24-AF4D216A8708}" destId="{9BDF62CF-B5B5-424D-9653-829847765664}" srcOrd="0" destOrd="0" presId="urn:microsoft.com/office/officeart/2005/8/layout/hierarchy1"/>
    <dgm:cxn modelId="{8E1CBDBA-A7F2-4145-88B3-BA0ECEC588C2}" type="presOf" srcId="{2D5A97BF-3D7C-4BAF-9D2E-EE44183F437C}" destId="{AD9DCDE6-4EEF-443E-AE23-2F1E1FBD3A78}" srcOrd="0" destOrd="0" presId="urn:microsoft.com/office/officeart/2005/8/layout/hierarchy1"/>
    <dgm:cxn modelId="{EE9A5E98-FD19-4CAC-A5DA-A398FAB15116}" srcId="{19A10A68-6FBF-4590-9781-57E6B0405783}" destId="{B64D5F28-6BFE-4269-9D24-AF4D216A8708}" srcOrd="3" destOrd="0" parTransId="{076A6E7B-0813-431A-99B4-0D546E7EDBB9}" sibTransId="{28B1BFF2-8A4C-4DEF-9E35-215CE617ADD6}"/>
    <dgm:cxn modelId="{E6BF0E9D-5CB3-49D1-88D0-7C7D38857F0A}" srcId="{547BABD8-F2C7-4B0E-9A53-2E0C5A8D8AB0}" destId="{CF34FA3A-55B6-4E5A-B778-538BAD1D06C4}" srcOrd="0" destOrd="0" parTransId="{1702D572-A51E-424E-A21B-A079DB45E762}" sibTransId="{97124CFA-3E76-438E-A5B2-A6788424CAED}"/>
    <dgm:cxn modelId="{46C65F25-9D61-4A44-9064-B15C31A27B98}" type="presOf" srcId="{A5A65770-A0C9-4634-A304-4A48A477CE27}" destId="{81A1B377-7219-47DB-ABF2-28F79A3B6872}" srcOrd="0" destOrd="0" presId="urn:microsoft.com/office/officeart/2005/8/layout/hierarchy1"/>
    <dgm:cxn modelId="{88098F8F-5231-4529-BCA8-4791CBC0F585}" type="presOf" srcId="{4EE2F012-C9EA-4DD1-A44B-86F05F1A9811}" destId="{954990FC-1B46-4DA6-9043-4C190A420DA4}" srcOrd="0" destOrd="0" presId="urn:microsoft.com/office/officeart/2005/8/layout/hierarchy1"/>
    <dgm:cxn modelId="{91C597EA-7A40-4563-AAFE-872703E64269}" type="presOf" srcId="{076A6E7B-0813-431A-99B4-0D546E7EDBB9}" destId="{1647F90D-67B7-4229-9208-4C7E30BAE79C}" srcOrd="0" destOrd="0" presId="urn:microsoft.com/office/officeart/2005/8/layout/hierarchy1"/>
    <dgm:cxn modelId="{A4D2F234-D968-4B52-9EE6-E4E49AAF5F0C}" type="presOf" srcId="{BA1B7F43-FE25-434D-829A-3488890A3EC0}" destId="{E1DBE5CE-1EB7-46C0-81EC-567A886AECD7}" srcOrd="0" destOrd="0" presId="urn:microsoft.com/office/officeart/2005/8/layout/hierarchy1"/>
    <dgm:cxn modelId="{C10C2365-0A8D-465D-B7B8-46A621189FE6}" type="presParOf" srcId="{FAC4B6B5-9B9B-4502-9CEC-8021971473E4}" destId="{1E19BDC3-0783-4475-9009-24357FE7D631}" srcOrd="0" destOrd="0" presId="urn:microsoft.com/office/officeart/2005/8/layout/hierarchy1"/>
    <dgm:cxn modelId="{7A51F640-F57B-49B5-8DEC-4BC190658DC0}" type="presParOf" srcId="{1E19BDC3-0783-4475-9009-24357FE7D631}" destId="{A02C8E44-7450-4E41-8F5E-4B0D0144280D}" srcOrd="0" destOrd="0" presId="urn:microsoft.com/office/officeart/2005/8/layout/hierarchy1"/>
    <dgm:cxn modelId="{ADF51B32-FB79-489C-8CF3-A5235EC9B878}" type="presParOf" srcId="{A02C8E44-7450-4E41-8F5E-4B0D0144280D}" destId="{F1D4534E-28C9-44C4-8DD7-6C28F156BCA1}" srcOrd="0" destOrd="0" presId="urn:microsoft.com/office/officeart/2005/8/layout/hierarchy1"/>
    <dgm:cxn modelId="{6AB12216-F23B-4DC9-9F6E-2616B578EF2A}" type="presParOf" srcId="{A02C8E44-7450-4E41-8F5E-4B0D0144280D}" destId="{6E713827-6799-444D-B34D-4FCF8C006ADC}" srcOrd="1" destOrd="0" presId="urn:microsoft.com/office/officeart/2005/8/layout/hierarchy1"/>
    <dgm:cxn modelId="{8D888CEE-5010-47C6-BFBF-387A957823D1}" type="presParOf" srcId="{1E19BDC3-0783-4475-9009-24357FE7D631}" destId="{0BBC04EC-F102-4FFD-BD02-EEAEFB4FA219}" srcOrd="1" destOrd="0" presId="urn:microsoft.com/office/officeart/2005/8/layout/hierarchy1"/>
    <dgm:cxn modelId="{B97A9D87-71D6-4A50-BE64-F75F84DEF49E}" type="presParOf" srcId="{0BBC04EC-F102-4FFD-BD02-EEAEFB4FA219}" destId="{BBF6FA07-EFD5-4FAA-9ECC-94376DD33F58}" srcOrd="0" destOrd="0" presId="urn:microsoft.com/office/officeart/2005/8/layout/hierarchy1"/>
    <dgm:cxn modelId="{2FD01198-A328-49A3-BDE4-97939E13445F}" type="presParOf" srcId="{0BBC04EC-F102-4FFD-BD02-EEAEFB4FA219}" destId="{E37DBB30-0444-4986-8BF2-5008CA262CAA}" srcOrd="1" destOrd="0" presId="urn:microsoft.com/office/officeart/2005/8/layout/hierarchy1"/>
    <dgm:cxn modelId="{F2151F7D-308E-4F42-A5B0-B72AC69BDD7B}" type="presParOf" srcId="{E37DBB30-0444-4986-8BF2-5008CA262CAA}" destId="{4F6DA048-BED1-468A-8BB4-2C9944137DFE}" srcOrd="0" destOrd="0" presId="urn:microsoft.com/office/officeart/2005/8/layout/hierarchy1"/>
    <dgm:cxn modelId="{718346D5-0FF5-41D0-A068-10CD16EB862C}" type="presParOf" srcId="{4F6DA048-BED1-468A-8BB4-2C9944137DFE}" destId="{35A5FEA7-7FAE-4471-B10F-E60518ED7D54}" srcOrd="0" destOrd="0" presId="urn:microsoft.com/office/officeart/2005/8/layout/hierarchy1"/>
    <dgm:cxn modelId="{A71E8B77-6908-44EA-9D76-4DFED515C0A9}" type="presParOf" srcId="{4F6DA048-BED1-468A-8BB4-2C9944137DFE}" destId="{AD9DCDE6-4EEF-443E-AE23-2F1E1FBD3A78}" srcOrd="1" destOrd="0" presId="urn:microsoft.com/office/officeart/2005/8/layout/hierarchy1"/>
    <dgm:cxn modelId="{125F3893-6617-428F-AA2F-258AA17CB7EE}" type="presParOf" srcId="{E37DBB30-0444-4986-8BF2-5008CA262CAA}" destId="{58D8EB04-D7A6-4428-A7ED-C777F4F8CB0B}" srcOrd="1" destOrd="0" presId="urn:microsoft.com/office/officeart/2005/8/layout/hierarchy1"/>
    <dgm:cxn modelId="{A54DC272-8F07-4CF2-A3BA-6FEBD29C2CD7}" type="presParOf" srcId="{0BBC04EC-F102-4FFD-BD02-EEAEFB4FA219}" destId="{7AE8EF30-8D95-452E-BDD5-D97B594D9F39}" srcOrd="2" destOrd="0" presId="urn:microsoft.com/office/officeart/2005/8/layout/hierarchy1"/>
    <dgm:cxn modelId="{06503853-97FD-41CC-B513-AEE5147FBEE9}" type="presParOf" srcId="{0BBC04EC-F102-4FFD-BD02-EEAEFB4FA219}" destId="{2157006E-FFD5-4741-BE37-9E7590AC9D44}" srcOrd="3" destOrd="0" presId="urn:microsoft.com/office/officeart/2005/8/layout/hierarchy1"/>
    <dgm:cxn modelId="{53771B96-938A-4E0D-BB17-770D4230AB39}" type="presParOf" srcId="{2157006E-FFD5-4741-BE37-9E7590AC9D44}" destId="{2153B7F2-1E4F-4F5F-A25C-666C08B72680}" srcOrd="0" destOrd="0" presId="urn:microsoft.com/office/officeart/2005/8/layout/hierarchy1"/>
    <dgm:cxn modelId="{7DDE6075-DBFD-4E8E-A83F-3A047E968E3A}" type="presParOf" srcId="{2153B7F2-1E4F-4F5F-A25C-666C08B72680}" destId="{166CEB5A-004F-4508-A9C6-C0F2D8C8B7F1}" srcOrd="0" destOrd="0" presId="urn:microsoft.com/office/officeart/2005/8/layout/hierarchy1"/>
    <dgm:cxn modelId="{585BD30F-E522-4E0F-BE2D-1626C2DE4D8F}" type="presParOf" srcId="{2153B7F2-1E4F-4F5F-A25C-666C08B72680}" destId="{29BDB125-0EA0-4B0E-BB8B-4A9D8D1512A7}" srcOrd="1" destOrd="0" presId="urn:microsoft.com/office/officeart/2005/8/layout/hierarchy1"/>
    <dgm:cxn modelId="{D972F16A-D9FD-44C7-A994-331DC6CB439D}" type="presParOf" srcId="{2157006E-FFD5-4741-BE37-9E7590AC9D44}" destId="{C4619001-232D-46E7-B8B2-8E6834970C78}" srcOrd="1" destOrd="0" presId="urn:microsoft.com/office/officeart/2005/8/layout/hierarchy1"/>
    <dgm:cxn modelId="{AAA79657-84F5-4948-A16C-0C5D06B8BBC8}" type="presParOf" srcId="{0BBC04EC-F102-4FFD-BD02-EEAEFB4FA219}" destId="{606F3B2D-354C-465E-A97A-8026FFB69B33}" srcOrd="4" destOrd="0" presId="urn:microsoft.com/office/officeart/2005/8/layout/hierarchy1"/>
    <dgm:cxn modelId="{66F73FB6-3406-485C-B849-B98732B9BCD1}" type="presParOf" srcId="{0BBC04EC-F102-4FFD-BD02-EEAEFB4FA219}" destId="{95B55A62-8F5A-414E-A4A1-5B3A1F82F968}" srcOrd="5" destOrd="0" presId="urn:microsoft.com/office/officeart/2005/8/layout/hierarchy1"/>
    <dgm:cxn modelId="{AE45DEF9-EFA1-49ED-945D-B89B6C07FD05}" type="presParOf" srcId="{95B55A62-8F5A-414E-A4A1-5B3A1F82F968}" destId="{43FEA2B5-681C-485D-8300-B3ADB2CBACC6}" srcOrd="0" destOrd="0" presId="urn:microsoft.com/office/officeart/2005/8/layout/hierarchy1"/>
    <dgm:cxn modelId="{8A9F6A9F-E27C-4146-96D3-BAE6C59180B6}" type="presParOf" srcId="{43FEA2B5-681C-485D-8300-B3ADB2CBACC6}" destId="{9A0BF7D3-15C7-4232-A644-7A41BCF4CF77}" srcOrd="0" destOrd="0" presId="urn:microsoft.com/office/officeart/2005/8/layout/hierarchy1"/>
    <dgm:cxn modelId="{BA57A4F3-E9AB-4752-AE61-ACBE440C6885}" type="presParOf" srcId="{43FEA2B5-681C-485D-8300-B3ADB2CBACC6}" destId="{B3C57D34-78D2-4C98-894D-6BBE4114B989}" srcOrd="1" destOrd="0" presId="urn:microsoft.com/office/officeart/2005/8/layout/hierarchy1"/>
    <dgm:cxn modelId="{A47621EB-3386-4BEF-9170-966F34476259}" type="presParOf" srcId="{95B55A62-8F5A-414E-A4A1-5B3A1F82F968}" destId="{A46A5405-2A82-4334-B962-51885AE75B04}" srcOrd="1" destOrd="0" presId="urn:microsoft.com/office/officeart/2005/8/layout/hierarchy1"/>
    <dgm:cxn modelId="{7B306EBB-39F0-4EF4-A6CA-BCF4E14AD1D5}" type="presParOf" srcId="{0BBC04EC-F102-4FFD-BD02-EEAEFB4FA219}" destId="{53795274-CF3E-40D2-9E75-8DDA1976A544}" srcOrd="6" destOrd="0" presId="urn:microsoft.com/office/officeart/2005/8/layout/hierarchy1"/>
    <dgm:cxn modelId="{8217335D-54D0-4B12-8B89-626A784559FA}" type="presParOf" srcId="{0BBC04EC-F102-4FFD-BD02-EEAEFB4FA219}" destId="{78DD399E-3AEF-477D-BC8F-04316182302A}" srcOrd="7" destOrd="0" presId="urn:microsoft.com/office/officeart/2005/8/layout/hierarchy1"/>
    <dgm:cxn modelId="{48BE1C57-8E5F-4C72-AA83-ACF04B65A34C}" type="presParOf" srcId="{78DD399E-3AEF-477D-BC8F-04316182302A}" destId="{F5A277F9-E903-4ACB-9458-CB4ECE2D450A}" srcOrd="0" destOrd="0" presId="urn:microsoft.com/office/officeart/2005/8/layout/hierarchy1"/>
    <dgm:cxn modelId="{C49A46ED-1D80-46A2-921C-5BC61D0E0E83}" type="presParOf" srcId="{F5A277F9-E903-4ACB-9458-CB4ECE2D450A}" destId="{702C8351-1116-4275-8476-2233DEBE1432}" srcOrd="0" destOrd="0" presId="urn:microsoft.com/office/officeart/2005/8/layout/hierarchy1"/>
    <dgm:cxn modelId="{B9751CE1-C2C9-4659-BFCE-F3476B19DA55}" type="presParOf" srcId="{F5A277F9-E903-4ACB-9458-CB4ECE2D450A}" destId="{7ED063CD-C3D4-414B-BE66-D2214F5BD404}" srcOrd="1" destOrd="0" presId="urn:microsoft.com/office/officeart/2005/8/layout/hierarchy1"/>
    <dgm:cxn modelId="{43C33739-3522-4D4A-81CD-060632669721}" type="presParOf" srcId="{78DD399E-3AEF-477D-BC8F-04316182302A}" destId="{5B1F6BF3-967B-42AD-9C0B-27073D580B65}" srcOrd="1" destOrd="0" presId="urn:microsoft.com/office/officeart/2005/8/layout/hierarchy1"/>
    <dgm:cxn modelId="{8199759F-C947-4E38-A124-1B9ED5A82487}" type="presParOf" srcId="{0BBC04EC-F102-4FFD-BD02-EEAEFB4FA219}" destId="{B216F69D-3C1A-4173-8DED-AA5BE6047C72}" srcOrd="8" destOrd="0" presId="urn:microsoft.com/office/officeart/2005/8/layout/hierarchy1"/>
    <dgm:cxn modelId="{678E4F52-10F8-4D44-A583-4B16F41B178B}" type="presParOf" srcId="{0BBC04EC-F102-4FFD-BD02-EEAEFB4FA219}" destId="{33A922DD-06DA-42C9-94F8-9703E5386E34}" srcOrd="9" destOrd="0" presId="urn:microsoft.com/office/officeart/2005/8/layout/hierarchy1"/>
    <dgm:cxn modelId="{84061E96-E717-4AB6-BBDE-5CAC320BE14F}" type="presParOf" srcId="{33A922DD-06DA-42C9-94F8-9703E5386E34}" destId="{2D2DAF6B-8D9E-4C25-A4F0-DC5DD2B13C85}" srcOrd="0" destOrd="0" presId="urn:microsoft.com/office/officeart/2005/8/layout/hierarchy1"/>
    <dgm:cxn modelId="{510AE3E5-0A48-4253-8D84-33CB77E492A7}" type="presParOf" srcId="{2D2DAF6B-8D9E-4C25-A4F0-DC5DD2B13C85}" destId="{33BF298F-992F-4EE8-BA34-3CA2D3023DDD}" srcOrd="0" destOrd="0" presId="urn:microsoft.com/office/officeart/2005/8/layout/hierarchy1"/>
    <dgm:cxn modelId="{7003C544-0BDB-4795-BD4D-A5205BA6C6CA}" type="presParOf" srcId="{2D2DAF6B-8D9E-4C25-A4F0-DC5DD2B13C85}" destId="{4DFD4457-6BB7-4ECB-84A4-9DDD44BC36E0}" srcOrd="1" destOrd="0" presId="urn:microsoft.com/office/officeart/2005/8/layout/hierarchy1"/>
    <dgm:cxn modelId="{8FCE11E4-9EE2-44B7-8E3E-2545BADD2714}" type="presParOf" srcId="{33A922DD-06DA-42C9-94F8-9703E5386E34}" destId="{BE5B0DD3-DB4E-49D4-916A-51F44D1668AF}" srcOrd="1" destOrd="0" presId="urn:microsoft.com/office/officeart/2005/8/layout/hierarchy1"/>
    <dgm:cxn modelId="{594B13A3-13B5-472F-A2A6-AE09DC388668}" type="presParOf" srcId="{0BBC04EC-F102-4FFD-BD02-EEAEFB4FA219}" destId="{62CBED4A-6E5B-419E-AC5A-15E69F836886}" srcOrd="10" destOrd="0" presId="urn:microsoft.com/office/officeart/2005/8/layout/hierarchy1"/>
    <dgm:cxn modelId="{50EB5452-B776-4287-91A3-AEA338B301DD}" type="presParOf" srcId="{0BBC04EC-F102-4FFD-BD02-EEAEFB4FA219}" destId="{9B212262-BE9C-4DD1-ADE4-ECAFD4580A29}" srcOrd="11" destOrd="0" presId="urn:microsoft.com/office/officeart/2005/8/layout/hierarchy1"/>
    <dgm:cxn modelId="{0FC62C95-D1C7-470E-869A-64E2FE6A9C97}" type="presParOf" srcId="{9B212262-BE9C-4DD1-ADE4-ECAFD4580A29}" destId="{BEB53D5F-11D8-45A1-8C43-245E70FA0F03}" srcOrd="0" destOrd="0" presId="urn:microsoft.com/office/officeart/2005/8/layout/hierarchy1"/>
    <dgm:cxn modelId="{1D99064D-757C-43DD-943B-C335870AE319}" type="presParOf" srcId="{BEB53D5F-11D8-45A1-8C43-245E70FA0F03}" destId="{92F9E2DD-A625-4C4B-8F96-8CF43F8A3453}" srcOrd="0" destOrd="0" presId="urn:microsoft.com/office/officeart/2005/8/layout/hierarchy1"/>
    <dgm:cxn modelId="{D464AFCF-D45F-4DF6-BAB4-7B5AF9F72AD9}" type="presParOf" srcId="{BEB53D5F-11D8-45A1-8C43-245E70FA0F03}" destId="{D883FB96-1702-41C9-BAA5-7ACA553A20EA}" srcOrd="1" destOrd="0" presId="urn:microsoft.com/office/officeart/2005/8/layout/hierarchy1"/>
    <dgm:cxn modelId="{B3E29128-3307-4CCF-ACFC-070C5FE7FBC6}" type="presParOf" srcId="{9B212262-BE9C-4DD1-ADE4-ECAFD4580A29}" destId="{B91D329C-89A8-495D-BDEE-71D1E6B651EE}" srcOrd="1" destOrd="0" presId="urn:microsoft.com/office/officeart/2005/8/layout/hierarchy1"/>
    <dgm:cxn modelId="{BE29854F-4FBF-400A-87F5-773D549ED37E}" type="presParOf" srcId="{B91D329C-89A8-495D-BDEE-71D1E6B651EE}" destId="{3025B78B-1A0C-4445-B5BA-602C15C0A9B3}" srcOrd="0" destOrd="0" presId="urn:microsoft.com/office/officeart/2005/8/layout/hierarchy1"/>
    <dgm:cxn modelId="{67687CE5-BC40-4996-B60B-FF7E1AE5C888}" type="presParOf" srcId="{B91D329C-89A8-495D-BDEE-71D1E6B651EE}" destId="{963227B2-0B19-4B8D-86EB-3FF83D45981E}" srcOrd="1" destOrd="0" presId="urn:microsoft.com/office/officeart/2005/8/layout/hierarchy1"/>
    <dgm:cxn modelId="{06A41967-440D-450F-A587-3AE7D58E1043}" type="presParOf" srcId="{963227B2-0B19-4B8D-86EB-3FF83D45981E}" destId="{CC28B330-2DB2-4FD1-92EB-3CE4FDE80ADE}" srcOrd="0" destOrd="0" presId="urn:microsoft.com/office/officeart/2005/8/layout/hierarchy1"/>
    <dgm:cxn modelId="{189D7904-0EC0-4696-89F4-EB5507573E57}" type="presParOf" srcId="{CC28B330-2DB2-4FD1-92EB-3CE4FDE80ADE}" destId="{F27CB744-C855-4BC4-A91C-D261236EAF65}" srcOrd="0" destOrd="0" presId="urn:microsoft.com/office/officeart/2005/8/layout/hierarchy1"/>
    <dgm:cxn modelId="{9E146023-B94D-430B-B1AC-4D872BDA51C5}" type="presParOf" srcId="{CC28B330-2DB2-4FD1-92EB-3CE4FDE80ADE}" destId="{40ACE5DD-C2F1-4D08-A915-7A0F1DC4FA5D}" srcOrd="1" destOrd="0" presId="urn:microsoft.com/office/officeart/2005/8/layout/hierarchy1"/>
    <dgm:cxn modelId="{87FF9457-0366-4684-A829-6C843328C5ED}" type="presParOf" srcId="{963227B2-0B19-4B8D-86EB-3FF83D45981E}" destId="{0840CE43-671F-4F9B-A980-DDF9ACC186EE}" srcOrd="1" destOrd="0" presId="urn:microsoft.com/office/officeart/2005/8/layout/hierarchy1"/>
    <dgm:cxn modelId="{D1D09B5E-983B-40F1-A48D-66D28A9D70D2}" type="presParOf" srcId="{B91D329C-89A8-495D-BDEE-71D1E6B651EE}" destId="{81A1B377-7219-47DB-ABF2-28F79A3B6872}" srcOrd="2" destOrd="0" presId="urn:microsoft.com/office/officeart/2005/8/layout/hierarchy1"/>
    <dgm:cxn modelId="{8A90F9C1-A028-4D54-B6FB-E0A48E3F6777}" type="presParOf" srcId="{B91D329C-89A8-495D-BDEE-71D1E6B651EE}" destId="{62F52890-79C0-4D45-9CAD-1E33CD244927}" srcOrd="3" destOrd="0" presId="urn:microsoft.com/office/officeart/2005/8/layout/hierarchy1"/>
    <dgm:cxn modelId="{E3EF3ECF-021E-4CD3-8988-36A395A45CCE}" type="presParOf" srcId="{62F52890-79C0-4D45-9CAD-1E33CD244927}" destId="{9D5C7B54-A468-4336-8064-04F2A878CA8C}" srcOrd="0" destOrd="0" presId="urn:microsoft.com/office/officeart/2005/8/layout/hierarchy1"/>
    <dgm:cxn modelId="{A4A7EA60-8972-4E89-AC1E-2569366137D1}" type="presParOf" srcId="{9D5C7B54-A468-4336-8064-04F2A878CA8C}" destId="{0E5DD6DA-1F75-4CF5-B2BE-B9DC364189CD}" srcOrd="0" destOrd="0" presId="urn:microsoft.com/office/officeart/2005/8/layout/hierarchy1"/>
    <dgm:cxn modelId="{FD11F51C-046D-4ACD-BD39-B2D1679FBC84}" type="presParOf" srcId="{9D5C7B54-A468-4336-8064-04F2A878CA8C}" destId="{6B57760F-13BB-4B78-8C20-90E494ECF62A}" srcOrd="1" destOrd="0" presId="urn:microsoft.com/office/officeart/2005/8/layout/hierarchy1"/>
    <dgm:cxn modelId="{CAA98510-9AB3-40B1-8F8E-A6B36C84E6A3}" type="presParOf" srcId="{62F52890-79C0-4D45-9CAD-1E33CD244927}" destId="{C72D4208-0152-4709-A928-2D26D5987EB7}" srcOrd="1" destOrd="0" presId="urn:microsoft.com/office/officeart/2005/8/layout/hierarchy1"/>
    <dgm:cxn modelId="{7DF52621-5789-456E-8BF2-E23315BF52A6}" type="presParOf" srcId="{C72D4208-0152-4709-A928-2D26D5987EB7}" destId="{BC299162-B5EE-46D7-A467-BF50C07D25A0}" srcOrd="0" destOrd="0" presId="urn:microsoft.com/office/officeart/2005/8/layout/hierarchy1"/>
    <dgm:cxn modelId="{167FFBBD-967A-43E8-A99E-0A39F8531B1B}" type="presParOf" srcId="{C72D4208-0152-4709-A928-2D26D5987EB7}" destId="{E767C0A6-63C9-48D5-8508-2BD568604AD2}" srcOrd="1" destOrd="0" presId="urn:microsoft.com/office/officeart/2005/8/layout/hierarchy1"/>
    <dgm:cxn modelId="{8C5053CE-E351-40FE-B065-8756B87691BC}" type="presParOf" srcId="{E767C0A6-63C9-48D5-8508-2BD568604AD2}" destId="{D5EF5081-5F12-4D50-BAE3-19705075E21B}" srcOrd="0" destOrd="0" presId="urn:microsoft.com/office/officeart/2005/8/layout/hierarchy1"/>
    <dgm:cxn modelId="{D78CBD5D-5ACF-48C3-93B7-07789A1E5028}" type="presParOf" srcId="{D5EF5081-5F12-4D50-BAE3-19705075E21B}" destId="{8A93AB4F-C412-4CC3-AF5D-391153E6ACE4}" srcOrd="0" destOrd="0" presId="urn:microsoft.com/office/officeart/2005/8/layout/hierarchy1"/>
    <dgm:cxn modelId="{3D36899F-D1B5-4913-B8BA-E136B299BB53}" type="presParOf" srcId="{D5EF5081-5F12-4D50-BAE3-19705075E21B}" destId="{A25BD339-2D01-4587-B4DF-FF1038CC0ADA}" srcOrd="1" destOrd="0" presId="urn:microsoft.com/office/officeart/2005/8/layout/hierarchy1"/>
    <dgm:cxn modelId="{7BCE524A-EEA0-46B8-BE3B-F687D1BE1FF0}" type="presParOf" srcId="{E767C0A6-63C9-48D5-8508-2BD568604AD2}" destId="{C2BA1547-12CD-4A9A-9725-A80059011829}" srcOrd="1" destOrd="0" presId="urn:microsoft.com/office/officeart/2005/8/layout/hierarchy1"/>
    <dgm:cxn modelId="{08B9B9E5-233D-4D86-B0C9-6B7CCA168B60}" type="presParOf" srcId="{C72D4208-0152-4709-A928-2D26D5987EB7}" destId="{5322CB9F-81BB-4EDF-814B-046833407D83}" srcOrd="2" destOrd="0" presId="urn:microsoft.com/office/officeart/2005/8/layout/hierarchy1"/>
    <dgm:cxn modelId="{F320BFC7-259B-4069-A120-AC58FB31F9AC}" type="presParOf" srcId="{C72D4208-0152-4709-A928-2D26D5987EB7}" destId="{6BDE8691-6185-40E9-B9D1-5FEFACAF0202}" srcOrd="3" destOrd="0" presId="urn:microsoft.com/office/officeart/2005/8/layout/hierarchy1"/>
    <dgm:cxn modelId="{8F4BD359-3DBB-4DE3-8D80-43BE9387C1A6}" type="presParOf" srcId="{6BDE8691-6185-40E9-B9D1-5FEFACAF0202}" destId="{E7AD902F-6426-441D-98E0-53F242227E83}" srcOrd="0" destOrd="0" presId="urn:microsoft.com/office/officeart/2005/8/layout/hierarchy1"/>
    <dgm:cxn modelId="{AE1EC613-7212-4AFA-9772-B26844E31B4F}" type="presParOf" srcId="{E7AD902F-6426-441D-98E0-53F242227E83}" destId="{7DD712B2-DF61-47F0-9D44-40E22CC5C2A0}" srcOrd="0" destOrd="0" presId="urn:microsoft.com/office/officeart/2005/8/layout/hierarchy1"/>
    <dgm:cxn modelId="{17F56EC8-B828-40A2-A5DC-2F93C7F8CBAE}" type="presParOf" srcId="{E7AD902F-6426-441D-98E0-53F242227E83}" destId="{ED70E5C2-DFBF-42DB-9742-539C1534FDF2}" srcOrd="1" destOrd="0" presId="urn:microsoft.com/office/officeart/2005/8/layout/hierarchy1"/>
    <dgm:cxn modelId="{78AAF456-4C46-4EFE-A074-1E41AD2239EF}" type="presParOf" srcId="{6BDE8691-6185-40E9-B9D1-5FEFACAF0202}" destId="{195592DC-ADA4-43D4-8763-746B36DAC2C8}" srcOrd="1" destOrd="0" presId="urn:microsoft.com/office/officeart/2005/8/layout/hierarchy1"/>
    <dgm:cxn modelId="{382DAB3E-1E9D-46DA-AC11-E4828B5A6EBC}" type="presParOf" srcId="{C72D4208-0152-4709-A928-2D26D5987EB7}" destId="{DFF6B258-3250-4476-96B2-678330249AC3}" srcOrd="4" destOrd="0" presId="urn:microsoft.com/office/officeart/2005/8/layout/hierarchy1"/>
    <dgm:cxn modelId="{B97B52F3-3E3B-4CC2-A6CD-C227CB4BDB00}" type="presParOf" srcId="{C72D4208-0152-4709-A928-2D26D5987EB7}" destId="{0CA7FD4D-5F07-4335-B94C-A509485F4CAC}" srcOrd="5" destOrd="0" presId="urn:microsoft.com/office/officeart/2005/8/layout/hierarchy1"/>
    <dgm:cxn modelId="{FAD04138-5DFC-404B-8EA5-4D25D688C6BE}" type="presParOf" srcId="{0CA7FD4D-5F07-4335-B94C-A509485F4CAC}" destId="{A5F23D71-91F6-4164-9DD6-5CB87B0AA486}" srcOrd="0" destOrd="0" presId="urn:microsoft.com/office/officeart/2005/8/layout/hierarchy1"/>
    <dgm:cxn modelId="{D8202E0A-1E3E-4C64-9336-E3D79E89B544}" type="presParOf" srcId="{A5F23D71-91F6-4164-9DD6-5CB87B0AA486}" destId="{08AFC5EF-44DC-4E23-A861-7DD4E1F30583}" srcOrd="0" destOrd="0" presId="urn:microsoft.com/office/officeart/2005/8/layout/hierarchy1"/>
    <dgm:cxn modelId="{2A814719-F04E-4347-A409-B4865FE8A322}" type="presParOf" srcId="{A5F23D71-91F6-4164-9DD6-5CB87B0AA486}" destId="{954990FC-1B46-4DA6-9043-4C190A420DA4}" srcOrd="1" destOrd="0" presId="urn:microsoft.com/office/officeart/2005/8/layout/hierarchy1"/>
    <dgm:cxn modelId="{65378C94-D6A1-4EDB-8538-9D9E713C2CB0}" type="presParOf" srcId="{0CA7FD4D-5F07-4335-B94C-A509485F4CAC}" destId="{93B5052E-E6C5-4264-BCA4-45BF06756A52}" srcOrd="1" destOrd="0" presId="urn:microsoft.com/office/officeart/2005/8/layout/hierarchy1"/>
    <dgm:cxn modelId="{ACC967A2-4A16-44A2-9A29-A2C098FEC2FF}" type="presParOf" srcId="{C72D4208-0152-4709-A928-2D26D5987EB7}" destId="{1647F90D-67B7-4229-9208-4C7E30BAE79C}" srcOrd="6" destOrd="0" presId="urn:microsoft.com/office/officeart/2005/8/layout/hierarchy1"/>
    <dgm:cxn modelId="{DAD8411F-C0D2-4405-951F-2CAB7E31C56A}" type="presParOf" srcId="{C72D4208-0152-4709-A928-2D26D5987EB7}" destId="{C7C6A990-4846-4C7A-A475-713BA3D16881}" srcOrd="7" destOrd="0" presId="urn:microsoft.com/office/officeart/2005/8/layout/hierarchy1"/>
    <dgm:cxn modelId="{63D3EB87-F4C1-4191-8E9F-07E5861D299B}" type="presParOf" srcId="{C7C6A990-4846-4C7A-A475-713BA3D16881}" destId="{7466FA89-3EE9-4D16-BC28-9B27D82EA3E2}" srcOrd="0" destOrd="0" presId="urn:microsoft.com/office/officeart/2005/8/layout/hierarchy1"/>
    <dgm:cxn modelId="{F88994F9-D7E1-46B4-844A-F6A0837CA34F}" type="presParOf" srcId="{7466FA89-3EE9-4D16-BC28-9B27D82EA3E2}" destId="{99F51F9C-468C-482D-853C-6BFF16CAB0FF}" srcOrd="0" destOrd="0" presId="urn:microsoft.com/office/officeart/2005/8/layout/hierarchy1"/>
    <dgm:cxn modelId="{96147F61-9B91-4ACE-9A04-01CCCD8A8F14}" type="presParOf" srcId="{7466FA89-3EE9-4D16-BC28-9B27D82EA3E2}" destId="{9BDF62CF-B5B5-424D-9653-829847765664}" srcOrd="1" destOrd="0" presId="urn:microsoft.com/office/officeart/2005/8/layout/hierarchy1"/>
    <dgm:cxn modelId="{DF68F972-2284-49DA-86C1-B50B723EC414}" type="presParOf" srcId="{C7C6A990-4846-4C7A-A475-713BA3D16881}" destId="{00EA0545-62F9-4A3E-B964-9D03427DD769}" srcOrd="1" destOrd="0" presId="urn:microsoft.com/office/officeart/2005/8/layout/hierarchy1"/>
    <dgm:cxn modelId="{27ED154F-D9FD-4489-A9FD-9B8024392B6F}" type="presParOf" srcId="{C72D4208-0152-4709-A928-2D26D5987EB7}" destId="{E1DBE5CE-1EB7-46C0-81EC-567A886AECD7}" srcOrd="8" destOrd="0" presId="urn:microsoft.com/office/officeart/2005/8/layout/hierarchy1"/>
    <dgm:cxn modelId="{EDD752FD-DF0E-4936-8D4B-BFA3B90C370E}" type="presParOf" srcId="{C72D4208-0152-4709-A928-2D26D5987EB7}" destId="{D85E3757-CA77-4B4F-91CA-24C10F21A503}" srcOrd="9" destOrd="0" presId="urn:microsoft.com/office/officeart/2005/8/layout/hierarchy1"/>
    <dgm:cxn modelId="{29CCAEB0-8487-4413-9672-DC4511AE4F97}" type="presParOf" srcId="{D85E3757-CA77-4B4F-91CA-24C10F21A503}" destId="{87CF480E-B6D5-47FD-AC42-4F189BC051CD}" srcOrd="0" destOrd="0" presId="urn:microsoft.com/office/officeart/2005/8/layout/hierarchy1"/>
    <dgm:cxn modelId="{C53EDFA1-09AD-4E51-8C73-036873E29104}" type="presParOf" srcId="{87CF480E-B6D5-47FD-AC42-4F189BC051CD}" destId="{3197115F-BA6A-45E6-B7DE-1A95050F0938}" srcOrd="0" destOrd="0" presId="urn:microsoft.com/office/officeart/2005/8/layout/hierarchy1"/>
    <dgm:cxn modelId="{B847370E-1808-4336-9FB9-BB81EAB9EB7E}" type="presParOf" srcId="{87CF480E-B6D5-47FD-AC42-4F189BC051CD}" destId="{565C23AC-8AC0-40FA-9EA6-88C507616BA4}" srcOrd="1" destOrd="0" presId="urn:microsoft.com/office/officeart/2005/8/layout/hierarchy1"/>
    <dgm:cxn modelId="{AE111479-55F7-45A9-AF98-53ADB60EDDAB}" type="presParOf" srcId="{D85E3757-CA77-4B4F-91CA-24C10F21A503}" destId="{3415764B-78E8-4C09-A880-075E23BB26D9}" srcOrd="1" destOrd="0" presId="urn:microsoft.com/office/officeart/2005/8/layout/hierarchy1"/>
    <dgm:cxn modelId="{7F9A2484-D10C-4215-8FF7-31283E979156}" type="presParOf" srcId="{B91D329C-89A8-495D-BDEE-71D1E6B651EE}" destId="{730F0AA8-3375-4546-A844-C265A3B99C17}" srcOrd="4" destOrd="0" presId="urn:microsoft.com/office/officeart/2005/8/layout/hierarchy1"/>
    <dgm:cxn modelId="{D4B00FF7-B548-41F8-BB63-52F0F3929750}" type="presParOf" srcId="{B91D329C-89A8-495D-BDEE-71D1E6B651EE}" destId="{4416F966-F2BC-43F3-B060-F89ED3FE94FD}" srcOrd="5" destOrd="0" presId="urn:microsoft.com/office/officeart/2005/8/layout/hierarchy1"/>
    <dgm:cxn modelId="{3254F61C-59D9-4A4B-ADCB-55F3348120E7}" type="presParOf" srcId="{4416F966-F2BC-43F3-B060-F89ED3FE94FD}" destId="{E437E35F-CAD9-4194-BD03-64CC479A2A27}" srcOrd="0" destOrd="0" presId="urn:microsoft.com/office/officeart/2005/8/layout/hierarchy1"/>
    <dgm:cxn modelId="{FD15DEDA-9BCB-4A24-82B2-59AF0040BFBB}" type="presParOf" srcId="{E437E35F-CAD9-4194-BD03-64CC479A2A27}" destId="{57B38AFD-5C31-430C-8F5E-15D07FEF1F50}" srcOrd="0" destOrd="0" presId="urn:microsoft.com/office/officeart/2005/8/layout/hierarchy1"/>
    <dgm:cxn modelId="{244AE91D-6F1A-4EF8-90F9-E498C05F7F9C}" type="presParOf" srcId="{E437E35F-CAD9-4194-BD03-64CC479A2A27}" destId="{0EA33421-89A3-4DCF-BA30-8F9E95EFD250}" srcOrd="1" destOrd="0" presId="urn:microsoft.com/office/officeart/2005/8/layout/hierarchy1"/>
    <dgm:cxn modelId="{141BCC7B-C6B6-4FE8-9037-164E1BDDF6BF}" type="presParOf" srcId="{4416F966-F2BC-43F3-B060-F89ED3FE94FD}" destId="{057E5685-4D3F-464C-A1BC-E2F40ED04538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4725F81E-6D61-4B93-828D-0BD3740E7F7A}" type="doc">
      <dgm:prSet loTypeId="urn:microsoft.com/office/officeart/2005/8/layout/hierarchy3" loCatId="relationship" qsTypeId="urn:microsoft.com/office/officeart/2005/8/quickstyle/simple4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0A4DDD6E-F52C-45C5-A436-D829BF4EB010}">
      <dgm:prSet phldrT="[نص]"/>
      <dgm:spPr/>
      <dgm:t>
        <a:bodyPr/>
        <a:lstStyle/>
        <a:p>
          <a:pPr rtl="1"/>
          <a:r>
            <a:rPr lang="ar-SA"/>
            <a:t>المتكلمون</a:t>
          </a:r>
        </a:p>
      </dgm:t>
    </dgm:pt>
    <dgm:pt modelId="{CCD1BDDF-AB9B-40E2-A191-7099FE111EC1}" type="parTrans" cxnId="{1E7650FB-CC65-4442-B038-939B89B506E5}">
      <dgm:prSet/>
      <dgm:spPr/>
      <dgm:t>
        <a:bodyPr/>
        <a:lstStyle/>
        <a:p>
          <a:pPr rtl="1"/>
          <a:endParaRPr lang="ar-SA"/>
        </a:p>
      </dgm:t>
    </dgm:pt>
    <dgm:pt modelId="{56B6A0CF-3282-4163-99E4-A8E75AC7A521}" type="sibTrans" cxnId="{1E7650FB-CC65-4442-B038-939B89B506E5}">
      <dgm:prSet/>
      <dgm:spPr/>
      <dgm:t>
        <a:bodyPr/>
        <a:lstStyle/>
        <a:p>
          <a:pPr rtl="1"/>
          <a:endParaRPr lang="ar-SA"/>
        </a:p>
      </dgm:t>
    </dgm:pt>
    <dgm:pt modelId="{73817A2C-1CCC-4C50-B0CA-95F385F174A1}">
      <dgm:prSet phldrT="[نص]"/>
      <dgm:spPr/>
      <dgm:t>
        <a:bodyPr/>
        <a:lstStyle/>
        <a:p>
          <a:pPr rtl="1"/>
          <a:r>
            <a:rPr lang="ar-SA"/>
            <a:t>على وزن فعال بمعنى فاعل</a:t>
          </a:r>
        </a:p>
      </dgm:t>
    </dgm:pt>
    <dgm:pt modelId="{4830FC69-CB2A-40C8-AB81-476AAE7F78A4}" type="parTrans" cxnId="{38A9A7A1-29C5-4AD7-B6D6-85DE70F3CD3D}">
      <dgm:prSet/>
      <dgm:spPr/>
      <dgm:t>
        <a:bodyPr/>
        <a:lstStyle/>
        <a:p>
          <a:pPr rtl="1"/>
          <a:endParaRPr lang="ar-SA"/>
        </a:p>
      </dgm:t>
    </dgm:pt>
    <dgm:pt modelId="{5372FC8D-0B7E-478D-8EC7-00C44571D667}" type="sibTrans" cxnId="{38A9A7A1-29C5-4AD7-B6D6-85DE70F3CD3D}">
      <dgm:prSet/>
      <dgm:spPr/>
      <dgm:t>
        <a:bodyPr/>
        <a:lstStyle/>
        <a:p>
          <a:pPr rtl="1"/>
          <a:endParaRPr lang="ar-SA"/>
        </a:p>
      </dgm:t>
    </dgm:pt>
    <dgm:pt modelId="{CFCE6778-E0D1-40D0-8540-086A2CB07DBD}">
      <dgm:prSet phldrT="[نص]"/>
      <dgm:spPr/>
      <dgm:t>
        <a:bodyPr/>
        <a:lstStyle/>
        <a:p>
          <a:pPr rtl="1"/>
          <a:r>
            <a:rPr lang="ar-SA"/>
            <a:t>لا فاعل إلا الله لا خالق , رازق</a:t>
          </a:r>
        </a:p>
      </dgm:t>
    </dgm:pt>
    <dgm:pt modelId="{DF21CFE4-E8FD-418C-8A7E-B39D9098311C}" type="parTrans" cxnId="{B7CA331F-4CAC-466D-B18B-B17D5210AA07}">
      <dgm:prSet/>
      <dgm:spPr/>
      <dgm:t>
        <a:bodyPr/>
        <a:lstStyle/>
        <a:p>
          <a:pPr rtl="1"/>
          <a:endParaRPr lang="ar-SA"/>
        </a:p>
      </dgm:t>
    </dgm:pt>
    <dgm:pt modelId="{DA069497-91A6-42B5-B949-6317A972F763}" type="sibTrans" cxnId="{B7CA331F-4CAC-466D-B18B-B17D5210AA07}">
      <dgm:prSet/>
      <dgm:spPr/>
      <dgm:t>
        <a:bodyPr/>
        <a:lstStyle/>
        <a:p>
          <a:pPr rtl="1"/>
          <a:endParaRPr lang="ar-SA"/>
        </a:p>
      </dgm:t>
    </dgm:pt>
    <dgm:pt modelId="{78BDB49A-0173-409A-9780-A068F691C92A}">
      <dgm:prSet phldrT="[نص]"/>
      <dgm:spPr/>
      <dgm:t>
        <a:bodyPr/>
        <a:lstStyle/>
        <a:p>
          <a:pPr rtl="1"/>
          <a:r>
            <a:rPr lang="ar-SA"/>
            <a:t>أهل السنة الجماعة</a:t>
          </a:r>
        </a:p>
      </dgm:t>
    </dgm:pt>
    <dgm:pt modelId="{92E0C658-31E4-4080-939C-EB695D356885}" type="parTrans" cxnId="{510B6713-A6F5-4343-947C-91D6748ABD6F}">
      <dgm:prSet/>
      <dgm:spPr/>
      <dgm:t>
        <a:bodyPr/>
        <a:lstStyle/>
        <a:p>
          <a:pPr rtl="1"/>
          <a:endParaRPr lang="ar-SA"/>
        </a:p>
      </dgm:t>
    </dgm:pt>
    <dgm:pt modelId="{ABB0F03A-6AED-42DE-8F4D-C089E4CA8383}" type="sibTrans" cxnId="{510B6713-A6F5-4343-947C-91D6748ABD6F}">
      <dgm:prSet/>
      <dgm:spPr/>
      <dgm:t>
        <a:bodyPr/>
        <a:lstStyle/>
        <a:p>
          <a:pPr rtl="1"/>
          <a:endParaRPr lang="ar-SA"/>
        </a:p>
      </dgm:t>
    </dgm:pt>
    <dgm:pt modelId="{88210B27-F548-43CB-9491-4C9AC6D174FA}">
      <dgm:prSet phldrT="[نص]"/>
      <dgm:spPr/>
      <dgm:t>
        <a:bodyPr/>
        <a:lstStyle/>
        <a:p>
          <a:pPr rtl="1"/>
          <a:r>
            <a:rPr lang="ar-SA"/>
            <a:t>على وزن فعال بمعنى مفعول</a:t>
          </a:r>
        </a:p>
      </dgm:t>
    </dgm:pt>
    <dgm:pt modelId="{9C0EFC83-C1B9-4B26-A301-805D47DF235A}" type="parTrans" cxnId="{428289D6-5DA2-419A-9F07-18FE8297D25A}">
      <dgm:prSet/>
      <dgm:spPr/>
      <dgm:t>
        <a:bodyPr/>
        <a:lstStyle/>
        <a:p>
          <a:pPr rtl="1"/>
          <a:endParaRPr lang="ar-SA"/>
        </a:p>
      </dgm:t>
    </dgm:pt>
    <dgm:pt modelId="{36811F24-C542-4D27-92CE-0DF295E2BA38}" type="sibTrans" cxnId="{428289D6-5DA2-419A-9F07-18FE8297D25A}">
      <dgm:prSet/>
      <dgm:spPr/>
      <dgm:t>
        <a:bodyPr/>
        <a:lstStyle/>
        <a:p>
          <a:pPr rtl="1"/>
          <a:endParaRPr lang="ar-SA"/>
        </a:p>
      </dgm:t>
    </dgm:pt>
    <dgm:pt modelId="{31DA6FCA-8602-4812-90E5-581AEF8ACC23}">
      <dgm:prSet phldrT="[نص]"/>
      <dgm:spPr/>
      <dgm:t>
        <a:bodyPr/>
        <a:lstStyle/>
        <a:p>
          <a:pPr rtl="1"/>
          <a:r>
            <a:rPr lang="ar-SA"/>
            <a:t>لا معبود بحق إلا الله </a:t>
          </a:r>
        </a:p>
      </dgm:t>
    </dgm:pt>
    <dgm:pt modelId="{8AF20F53-4697-4E2E-B892-F95097ABD229}" type="parTrans" cxnId="{780C7B4B-D8A0-4C5B-BB45-3569BFFCA20F}">
      <dgm:prSet/>
      <dgm:spPr/>
      <dgm:t>
        <a:bodyPr/>
        <a:lstStyle/>
        <a:p>
          <a:pPr rtl="1"/>
          <a:endParaRPr lang="ar-SA"/>
        </a:p>
      </dgm:t>
    </dgm:pt>
    <dgm:pt modelId="{135900DB-2ECB-4B13-A81E-B7DBBFBD396C}" type="sibTrans" cxnId="{780C7B4B-D8A0-4C5B-BB45-3569BFFCA20F}">
      <dgm:prSet/>
      <dgm:spPr/>
      <dgm:t>
        <a:bodyPr/>
        <a:lstStyle/>
        <a:p>
          <a:pPr rtl="1"/>
          <a:endParaRPr lang="ar-SA"/>
        </a:p>
      </dgm:t>
    </dgm:pt>
    <dgm:pt modelId="{A3F7812B-7727-4741-8C33-AC99243610F9}">
      <dgm:prSet/>
      <dgm:spPr/>
      <dgm:t>
        <a:bodyPr/>
        <a:lstStyle/>
        <a:p>
          <a:pPr rtl="1"/>
          <a:r>
            <a:rPr lang="ar-SA"/>
            <a:t>الألوهية</a:t>
          </a:r>
        </a:p>
      </dgm:t>
    </dgm:pt>
    <dgm:pt modelId="{A6E39E0A-599D-404C-84AC-C674313FC2DF}" type="parTrans" cxnId="{12732F87-A643-4986-A752-0939A9D23419}">
      <dgm:prSet/>
      <dgm:spPr/>
      <dgm:t>
        <a:bodyPr/>
        <a:lstStyle/>
        <a:p>
          <a:pPr rtl="1"/>
          <a:endParaRPr lang="ar-SA"/>
        </a:p>
      </dgm:t>
    </dgm:pt>
    <dgm:pt modelId="{BCA689EE-853B-461E-AF8B-39FEC06D3C59}" type="sibTrans" cxnId="{12732F87-A643-4986-A752-0939A9D23419}">
      <dgm:prSet/>
      <dgm:spPr/>
      <dgm:t>
        <a:bodyPr/>
        <a:lstStyle/>
        <a:p>
          <a:pPr rtl="1"/>
          <a:endParaRPr lang="ar-SA"/>
        </a:p>
      </dgm:t>
    </dgm:pt>
    <dgm:pt modelId="{DA5D8DDE-5C3B-4540-AF4A-590DD6CB2431}">
      <dgm:prSet/>
      <dgm:spPr/>
      <dgm:t>
        <a:bodyPr/>
        <a:lstStyle/>
        <a:p>
          <a:pPr rtl="1"/>
          <a:r>
            <a:rPr lang="ar-SA"/>
            <a:t>الربوبية</a:t>
          </a:r>
        </a:p>
      </dgm:t>
    </dgm:pt>
    <dgm:pt modelId="{9BA4AF33-6F92-46DC-BACC-1ED2AD264EBC}" type="parTrans" cxnId="{01A328BE-C5F2-43C3-B088-631445D0BBC9}">
      <dgm:prSet/>
      <dgm:spPr/>
      <dgm:t>
        <a:bodyPr/>
        <a:lstStyle/>
        <a:p>
          <a:pPr rtl="1"/>
          <a:endParaRPr lang="ar-SA"/>
        </a:p>
      </dgm:t>
    </dgm:pt>
    <dgm:pt modelId="{C2DB4A47-753B-4D23-8D40-0876D8638BC4}" type="sibTrans" cxnId="{01A328BE-C5F2-43C3-B088-631445D0BBC9}">
      <dgm:prSet/>
      <dgm:spPr/>
      <dgm:t>
        <a:bodyPr/>
        <a:lstStyle/>
        <a:p>
          <a:pPr rtl="1"/>
          <a:endParaRPr lang="ar-SA"/>
        </a:p>
      </dgm:t>
    </dgm:pt>
    <dgm:pt modelId="{86EE5FA9-2432-4DEF-88D3-FAD9B0F436E1}" type="pres">
      <dgm:prSet presAssocID="{4725F81E-6D61-4B93-828D-0BD3740E7F7A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88AF0AA3-1DE2-42FD-96D1-115782CE6392}" type="pres">
      <dgm:prSet presAssocID="{0A4DDD6E-F52C-45C5-A436-D829BF4EB010}" presName="root" presStyleCnt="0"/>
      <dgm:spPr/>
    </dgm:pt>
    <dgm:pt modelId="{DA335C25-8E33-47DE-8547-5A2DB30C287D}" type="pres">
      <dgm:prSet presAssocID="{0A4DDD6E-F52C-45C5-A436-D829BF4EB010}" presName="rootComposite" presStyleCnt="0"/>
      <dgm:spPr/>
    </dgm:pt>
    <dgm:pt modelId="{72A82635-0559-4A73-96A5-B564DA2FE106}" type="pres">
      <dgm:prSet presAssocID="{0A4DDD6E-F52C-45C5-A436-D829BF4EB010}" presName="rootText" presStyleLbl="node1" presStyleIdx="0" presStyleCnt="2" custScaleX="161023"/>
      <dgm:spPr/>
      <dgm:t>
        <a:bodyPr/>
        <a:lstStyle/>
        <a:p>
          <a:pPr rtl="1"/>
          <a:endParaRPr lang="ar-SA"/>
        </a:p>
      </dgm:t>
    </dgm:pt>
    <dgm:pt modelId="{868F081C-F6C4-4D70-BA9B-52031849B1F0}" type="pres">
      <dgm:prSet presAssocID="{0A4DDD6E-F52C-45C5-A436-D829BF4EB010}" presName="rootConnector" presStyleLbl="node1" presStyleIdx="0" presStyleCnt="2"/>
      <dgm:spPr/>
      <dgm:t>
        <a:bodyPr/>
        <a:lstStyle/>
        <a:p>
          <a:pPr rtl="1"/>
          <a:endParaRPr lang="ar-SA"/>
        </a:p>
      </dgm:t>
    </dgm:pt>
    <dgm:pt modelId="{C949183F-82D9-4EDB-8DAE-6A84AE9C9B84}" type="pres">
      <dgm:prSet presAssocID="{0A4DDD6E-F52C-45C5-A436-D829BF4EB010}" presName="childShape" presStyleCnt="0"/>
      <dgm:spPr/>
    </dgm:pt>
    <dgm:pt modelId="{09A0B9C3-07BD-425B-BE3F-86CAC8EC584C}" type="pres">
      <dgm:prSet presAssocID="{4830FC69-CB2A-40C8-AB81-476AAE7F78A4}" presName="Name13" presStyleLbl="parChTrans1D2" presStyleIdx="0" presStyleCnt="6"/>
      <dgm:spPr/>
      <dgm:t>
        <a:bodyPr/>
        <a:lstStyle/>
        <a:p>
          <a:pPr rtl="1"/>
          <a:endParaRPr lang="ar-SA"/>
        </a:p>
      </dgm:t>
    </dgm:pt>
    <dgm:pt modelId="{8130F288-974B-475B-8AF1-78E914C83FD0}" type="pres">
      <dgm:prSet presAssocID="{73817A2C-1CCC-4C50-B0CA-95F385F174A1}" presName="childText" presStyleLbl="bgAcc1" presStyleIdx="0" presStyleCnt="6" custScaleX="246376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E5F96E7-F4DA-4D7A-8CFF-75735E13A533}" type="pres">
      <dgm:prSet presAssocID="{DF21CFE4-E8FD-418C-8A7E-B39D9098311C}" presName="Name13" presStyleLbl="parChTrans1D2" presStyleIdx="1" presStyleCnt="6"/>
      <dgm:spPr/>
      <dgm:t>
        <a:bodyPr/>
        <a:lstStyle/>
        <a:p>
          <a:pPr rtl="1"/>
          <a:endParaRPr lang="ar-SA"/>
        </a:p>
      </dgm:t>
    </dgm:pt>
    <dgm:pt modelId="{4AB764B7-72A3-4F0D-8198-0C973F470C92}" type="pres">
      <dgm:prSet presAssocID="{CFCE6778-E0D1-40D0-8540-086A2CB07DBD}" presName="childText" presStyleLbl="bgAcc1" presStyleIdx="1" presStyleCnt="6" custScaleX="252769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B6CF40A-434E-4614-952B-82101168D88D}" type="pres">
      <dgm:prSet presAssocID="{9BA4AF33-6F92-46DC-BACC-1ED2AD264EBC}" presName="Name13" presStyleLbl="parChTrans1D2" presStyleIdx="2" presStyleCnt="6"/>
      <dgm:spPr/>
      <dgm:t>
        <a:bodyPr/>
        <a:lstStyle/>
        <a:p>
          <a:pPr rtl="1"/>
          <a:endParaRPr lang="ar-SA"/>
        </a:p>
      </dgm:t>
    </dgm:pt>
    <dgm:pt modelId="{D5589BCF-ECC3-4342-B893-779C0B01400E}" type="pres">
      <dgm:prSet presAssocID="{DA5D8DDE-5C3B-4540-AF4A-590DD6CB2431}" presName="childText" presStyleLbl="bgAcc1" presStyleIdx="2" presStyleCnt="6" custScaleX="245932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CF9E242-F2D7-4410-85BE-13AA9F7CD3B0}" type="pres">
      <dgm:prSet presAssocID="{78BDB49A-0173-409A-9780-A068F691C92A}" presName="root" presStyleCnt="0"/>
      <dgm:spPr/>
    </dgm:pt>
    <dgm:pt modelId="{AFBC72D7-D16E-4133-A3EE-83D933AC50FE}" type="pres">
      <dgm:prSet presAssocID="{78BDB49A-0173-409A-9780-A068F691C92A}" presName="rootComposite" presStyleCnt="0"/>
      <dgm:spPr/>
    </dgm:pt>
    <dgm:pt modelId="{1865DB44-059E-411E-8E49-0F7F9EBF1401}" type="pres">
      <dgm:prSet presAssocID="{78BDB49A-0173-409A-9780-A068F691C92A}" presName="rootText" presStyleLbl="node1" presStyleIdx="1" presStyleCnt="2" custScaleX="140551"/>
      <dgm:spPr/>
      <dgm:t>
        <a:bodyPr/>
        <a:lstStyle/>
        <a:p>
          <a:pPr rtl="1"/>
          <a:endParaRPr lang="ar-SA"/>
        </a:p>
      </dgm:t>
    </dgm:pt>
    <dgm:pt modelId="{1317EE0A-5664-4942-B691-504C5402CFF9}" type="pres">
      <dgm:prSet presAssocID="{78BDB49A-0173-409A-9780-A068F691C92A}" presName="rootConnector" presStyleLbl="node1" presStyleIdx="1" presStyleCnt="2"/>
      <dgm:spPr/>
      <dgm:t>
        <a:bodyPr/>
        <a:lstStyle/>
        <a:p>
          <a:pPr rtl="1"/>
          <a:endParaRPr lang="ar-SA"/>
        </a:p>
      </dgm:t>
    </dgm:pt>
    <dgm:pt modelId="{29073196-504B-4707-94F1-2F1660CB5C1F}" type="pres">
      <dgm:prSet presAssocID="{78BDB49A-0173-409A-9780-A068F691C92A}" presName="childShape" presStyleCnt="0"/>
      <dgm:spPr/>
    </dgm:pt>
    <dgm:pt modelId="{1F6C5B15-2404-473A-BD89-2D160D7F8CBC}" type="pres">
      <dgm:prSet presAssocID="{9C0EFC83-C1B9-4B26-A301-805D47DF235A}" presName="Name13" presStyleLbl="parChTrans1D2" presStyleIdx="3" presStyleCnt="6"/>
      <dgm:spPr/>
      <dgm:t>
        <a:bodyPr/>
        <a:lstStyle/>
        <a:p>
          <a:pPr rtl="1"/>
          <a:endParaRPr lang="ar-SA"/>
        </a:p>
      </dgm:t>
    </dgm:pt>
    <dgm:pt modelId="{E09CFEA5-5F8B-4AD9-BF1B-39CFC6C2E5E9}" type="pres">
      <dgm:prSet presAssocID="{88210B27-F548-43CB-9491-4C9AC6D174FA}" presName="childText" presStyleLbl="bgAcc1" presStyleIdx="3" presStyleCnt="6" custScaleX="26519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80CB82D-4060-4FF1-A0E2-9155D8CBB10B}" type="pres">
      <dgm:prSet presAssocID="{8AF20F53-4697-4E2E-B892-F95097ABD229}" presName="Name13" presStyleLbl="parChTrans1D2" presStyleIdx="4" presStyleCnt="6"/>
      <dgm:spPr/>
      <dgm:t>
        <a:bodyPr/>
        <a:lstStyle/>
        <a:p>
          <a:pPr rtl="1"/>
          <a:endParaRPr lang="ar-SA"/>
        </a:p>
      </dgm:t>
    </dgm:pt>
    <dgm:pt modelId="{90150201-D30E-4175-9EF7-3CC44126D172}" type="pres">
      <dgm:prSet presAssocID="{31DA6FCA-8602-4812-90E5-581AEF8ACC23}" presName="childText" presStyleLbl="bgAcc1" presStyleIdx="4" presStyleCnt="6" custScaleX="27203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8CF3E2F-B91B-4340-9C46-3F56C91227E3}" type="pres">
      <dgm:prSet presAssocID="{A6E39E0A-599D-404C-84AC-C674313FC2DF}" presName="Name13" presStyleLbl="parChTrans1D2" presStyleIdx="5" presStyleCnt="6"/>
      <dgm:spPr/>
      <dgm:t>
        <a:bodyPr/>
        <a:lstStyle/>
        <a:p>
          <a:pPr rtl="1"/>
          <a:endParaRPr lang="ar-SA"/>
        </a:p>
      </dgm:t>
    </dgm:pt>
    <dgm:pt modelId="{7665524E-799A-4F10-8F13-2C892E30BB36}" type="pres">
      <dgm:prSet presAssocID="{A3F7812B-7727-4741-8C33-AC99243610F9}" presName="childText" presStyleLbl="bgAcc1" presStyleIdx="5" presStyleCnt="6" custScaleX="269086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EE8682E2-8D77-4F6B-91CF-EF8A63DE5BE3}" type="presOf" srcId="{73817A2C-1CCC-4C50-B0CA-95F385F174A1}" destId="{8130F288-974B-475B-8AF1-78E914C83FD0}" srcOrd="0" destOrd="0" presId="urn:microsoft.com/office/officeart/2005/8/layout/hierarchy3"/>
    <dgm:cxn modelId="{AB66D781-E69F-4AC7-AFF6-255DD3EBA010}" type="presOf" srcId="{78BDB49A-0173-409A-9780-A068F691C92A}" destId="{1865DB44-059E-411E-8E49-0F7F9EBF1401}" srcOrd="0" destOrd="0" presId="urn:microsoft.com/office/officeart/2005/8/layout/hierarchy3"/>
    <dgm:cxn modelId="{780C7B4B-D8A0-4C5B-BB45-3569BFFCA20F}" srcId="{78BDB49A-0173-409A-9780-A068F691C92A}" destId="{31DA6FCA-8602-4812-90E5-581AEF8ACC23}" srcOrd="1" destOrd="0" parTransId="{8AF20F53-4697-4E2E-B892-F95097ABD229}" sibTransId="{135900DB-2ECB-4B13-A81E-B7DBBFBD396C}"/>
    <dgm:cxn modelId="{68773F45-F8C0-4E95-9A65-8845E3FB5748}" type="presOf" srcId="{0A4DDD6E-F52C-45C5-A436-D829BF4EB010}" destId="{868F081C-F6C4-4D70-BA9B-52031849B1F0}" srcOrd="1" destOrd="0" presId="urn:microsoft.com/office/officeart/2005/8/layout/hierarchy3"/>
    <dgm:cxn modelId="{383A9342-321F-4DBD-9725-B00D84A5E7A3}" type="presOf" srcId="{A6E39E0A-599D-404C-84AC-C674313FC2DF}" destId="{78CF3E2F-B91B-4340-9C46-3F56C91227E3}" srcOrd="0" destOrd="0" presId="urn:microsoft.com/office/officeart/2005/8/layout/hierarchy3"/>
    <dgm:cxn modelId="{3B8A2B09-7BA4-46A8-937B-F1EE28AB4A04}" type="presOf" srcId="{4830FC69-CB2A-40C8-AB81-476AAE7F78A4}" destId="{09A0B9C3-07BD-425B-BE3F-86CAC8EC584C}" srcOrd="0" destOrd="0" presId="urn:microsoft.com/office/officeart/2005/8/layout/hierarchy3"/>
    <dgm:cxn modelId="{0066AD98-652C-4BD3-BA76-C65F14B515BD}" type="presOf" srcId="{DA5D8DDE-5C3B-4540-AF4A-590DD6CB2431}" destId="{D5589BCF-ECC3-4342-B893-779C0B01400E}" srcOrd="0" destOrd="0" presId="urn:microsoft.com/office/officeart/2005/8/layout/hierarchy3"/>
    <dgm:cxn modelId="{510B6713-A6F5-4343-947C-91D6748ABD6F}" srcId="{4725F81E-6D61-4B93-828D-0BD3740E7F7A}" destId="{78BDB49A-0173-409A-9780-A068F691C92A}" srcOrd="1" destOrd="0" parTransId="{92E0C658-31E4-4080-939C-EB695D356885}" sibTransId="{ABB0F03A-6AED-42DE-8F4D-C089E4CA8383}"/>
    <dgm:cxn modelId="{38A9A7A1-29C5-4AD7-B6D6-85DE70F3CD3D}" srcId="{0A4DDD6E-F52C-45C5-A436-D829BF4EB010}" destId="{73817A2C-1CCC-4C50-B0CA-95F385F174A1}" srcOrd="0" destOrd="0" parTransId="{4830FC69-CB2A-40C8-AB81-476AAE7F78A4}" sibTransId="{5372FC8D-0B7E-478D-8EC7-00C44571D667}"/>
    <dgm:cxn modelId="{A829DA5F-2F23-4C74-9184-7A7A8B8C5EB5}" type="presOf" srcId="{4725F81E-6D61-4B93-828D-0BD3740E7F7A}" destId="{86EE5FA9-2432-4DEF-88D3-FAD9B0F436E1}" srcOrd="0" destOrd="0" presId="urn:microsoft.com/office/officeart/2005/8/layout/hierarchy3"/>
    <dgm:cxn modelId="{B7CA331F-4CAC-466D-B18B-B17D5210AA07}" srcId="{0A4DDD6E-F52C-45C5-A436-D829BF4EB010}" destId="{CFCE6778-E0D1-40D0-8540-086A2CB07DBD}" srcOrd="1" destOrd="0" parTransId="{DF21CFE4-E8FD-418C-8A7E-B39D9098311C}" sibTransId="{DA069497-91A6-42B5-B949-6317A972F763}"/>
    <dgm:cxn modelId="{D683AF01-E4B8-47CD-9ABC-6CC7B8FB8B10}" type="presOf" srcId="{88210B27-F548-43CB-9491-4C9AC6D174FA}" destId="{E09CFEA5-5F8B-4AD9-BF1B-39CFC6C2E5E9}" srcOrd="0" destOrd="0" presId="urn:microsoft.com/office/officeart/2005/8/layout/hierarchy3"/>
    <dgm:cxn modelId="{428289D6-5DA2-419A-9F07-18FE8297D25A}" srcId="{78BDB49A-0173-409A-9780-A068F691C92A}" destId="{88210B27-F548-43CB-9491-4C9AC6D174FA}" srcOrd="0" destOrd="0" parTransId="{9C0EFC83-C1B9-4B26-A301-805D47DF235A}" sibTransId="{36811F24-C542-4D27-92CE-0DF295E2BA38}"/>
    <dgm:cxn modelId="{EEE4F92A-7BEE-4E31-A416-7A3B52B0DEE5}" type="presOf" srcId="{31DA6FCA-8602-4812-90E5-581AEF8ACC23}" destId="{90150201-D30E-4175-9EF7-3CC44126D172}" srcOrd="0" destOrd="0" presId="urn:microsoft.com/office/officeart/2005/8/layout/hierarchy3"/>
    <dgm:cxn modelId="{1E7650FB-CC65-4442-B038-939B89B506E5}" srcId="{4725F81E-6D61-4B93-828D-0BD3740E7F7A}" destId="{0A4DDD6E-F52C-45C5-A436-D829BF4EB010}" srcOrd="0" destOrd="0" parTransId="{CCD1BDDF-AB9B-40E2-A191-7099FE111EC1}" sibTransId="{56B6A0CF-3282-4163-99E4-A8E75AC7A521}"/>
    <dgm:cxn modelId="{01A328BE-C5F2-43C3-B088-631445D0BBC9}" srcId="{0A4DDD6E-F52C-45C5-A436-D829BF4EB010}" destId="{DA5D8DDE-5C3B-4540-AF4A-590DD6CB2431}" srcOrd="2" destOrd="0" parTransId="{9BA4AF33-6F92-46DC-BACC-1ED2AD264EBC}" sibTransId="{C2DB4A47-753B-4D23-8D40-0876D8638BC4}"/>
    <dgm:cxn modelId="{4D130614-72D0-4DBC-90DC-B10C743FE33B}" type="presOf" srcId="{8AF20F53-4697-4E2E-B892-F95097ABD229}" destId="{B80CB82D-4060-4FF1-A0E2-9155D8CBB10B}" srcOrd="0" destOrd="0" presId="urn:microsoft.com/office/officeart/2005/8/layout/hierarchy3"/>
    <dgm:cxn modelId="{1C6A47A4-B7C9-4EB8-A00D-892CDC3BA809}" type="presOf" srcId="{A3F7812B-7727-4741-8C33-AC99243610F9}" destId="{7665524E-799A-4F10-8F13-2C892E30BB36}" srcOrd="0" destOrd="0" presId="urn:microsoft.com/office/officeart/2005/8/layout/hierarchy3"/>
    <dgm:cxn modelId="{900E44A2-569E-4D5C-8D90-5944C6A27483}" type="presOf" srcId="{9C0EFC83-C1B9-4B26-A301-805D47DF235A}" destId="{1F6C5B15-2404-473A-BD89-2D160D7F8CBC}" srcOrd="0" destOrd="0" presId="urn:microsoft.com/office/officeart/2005/8/layout/hierarchy3"/>
    <dgm:cxn modelId="{A28715D4-556D-4C21-8B8B-61289B631D45}" type="presOf" srcId="{CFCE6778-E0D1-40D0-8540-086A2CB07DBD}" destId="{4AB764B7-72A3-4F0D-8198-0C973F470C92}" srcOrd="0" destOrd="0" presId="urn:microsoft.com/office/officeart/2005/8/layout/hierarchy3"/>
    <dgm:cxn modelId="{6726A009-9171-4BA2-B0AF-41B0B451D8E7}" type="presOf" srcId="{9BA4AF33-6F92-46DC-BACC-1ED2AD264EBC}" destId="{4B6CF40A-434E-4614-952B-82101168D88D}" srcOrd="0" destOrd="0" presId="urn:microsoft.com/office/officeart/2005/8/layout/hierarchy3"/>
    <dgm:cxn modelId="{C0A3CB53-D12C-4EA4-AC3C-8F4991A58DCF}" type="presOf" srcId="{0A4DDD6E-F52C-45C5-A436-D829BF4EB010}" destId="{72A82635-0559-4A73-96A5-B564DA2FE106}" srcOrd="0" destOrd="0" presId="urn:microsoft.com/office/officeart/2005/8/layout/hierarchy3"/>
    <dgm:cxn modelId="{12732F87-A643-4986-A752-0939A9D23419}" srcId="{78BDB49A-0173-409A-9780-A068F691C92A}" destId="{A3F7812B-7727-4741-8C33-AC99243610F9}" srcOrd="2" destOrd="0" parTransId="{A6E39E0A-599D-404C-84AC-C674313FC2DF}" sibTransId="{BCA689EE-853B-461E-AF8B-39FEC06D3C59}"/>
    <dgm:cxn modelId="{614802AF-0D43-4792-80D7-C69191A01EA4}" type="presOf" srcId="{78BDB49A-0173-409A-9780-A068F691C92A}" destId="{1317EE0A-5664-4942-B691-504C5402CFF9}" srcOrd="1" destOrd="0" presId="urn:microsoft.com/office/officeart/2005/8/layout/hierarchy3"/>
    <dgm:cxn modelId="{3B318819-34F4-483D-B124-9C49FE82076D}" type="presOf" srcId="{DF21CFE4-E8FD-418C-8A7E-B39D9098311C}" destId="{CE5F96E7-F4DA-4D7A-8CFF-75735E13A533}" srcOrd="0" destOrd="0" presId="urn:microsoft.com/office/officeart/2005/8/layout/hierarchy3"/>
    <dgm:cxn modelId="{E64C40BD-413A-49F9-BCAA-4F2D2DFA5189}" type="presParOf" srcId="{86EE5FA9-2432-4DEF-88D3-FAD9B0F436E1}" destId="{88AF0AA3-1DE2-42FD-96D1-115782CE6392}" srcOrd="0" destOrd="0" presId="urn:microsoft.com/office/officeart/2005/8/layout/hierarchy3"/>
    <dgm:cxn modelId="{21DCACE1-BC90-47A7-8B03-2164C89EB0D4}" type="presParOf" srcId="{88AF0AA3-1DE2-42FD-96D1-115782CE6392}" destId="{DA335C25-8E33-47DE-8547-5A2DB30C287D}" srcOrd="0" destOrd="0" presId="urn:microsoft.com/office/officeart/2005/8/layout/hierarchy3"/>
    <dgm:cxn modelId="{9351FB01-8614-496C-9744-51C06624E984}" type="presParOf" srcId="{DA335C25-8E33-47DE-8547-5A2DB30C287D}" destId="{72A82635-0559-4A73-96A5-B564DA2FE106}" srcOrd="0" destOrd="0" presId="urn:microsoft.com/office/officeart/2005/8/layout/hierarchy3"/>
    <dgm:cxn modelId="{8A43D90C-2BA0-4708-A514-132820940ED3}" type="presParOf" srcId="{DA335C25-8E33-47DE-8547-5A2DB30C287D}" destId="{868F081C-F6C4-4D70-BA9B-52031849B1F0}" srcOrd="1" destOrd="0" presId="urn:microsoft.com/office/officeart/2005/8/layout/hierarchy3"/>
    <dgm:cxn modelId="{EB2065FB-1962-4D86-8C4D-0B8F063079F2}" type="presParOf" srcId="{88AF0AA3-1DE2-42FD-96D1-115782CE6392}" destId="{C949183F-82D9-4EDB-8DAE-6A84AE9C9B84}" srcOrd="1" destOrd="0" presId="urn:microsoft.com/office/officeart/2005/8/layout/hierarchy3"/>
    <dgm:cxn modelId="{6971AEA4-CBEF-492E-8BC8-2ED2BB64D852}" type="presParOf" srcId="{C949183F-82D9-4EDB-8DAE-6A84AE9C9B84}" destId="{09A0B9C3-07BD-425B-BE3F-86CAC8EC584C}" srcOrd="0" destOrd="0" presId="urn:microsoft.com/office/officeart/2005/8/layout/hierarchy3"/>
    <dgm:cxn modelId="{35200098-9164-49DF-8ECA-060FDCE6F1F7}" type="presParOf" srcId="{C949183F-82D9-4EDB-8DAE-6A84AE9C9B84}" destId="{8130F288-974B-475B-8AF1-78E914C83FD0}" srcOrd="1" destOrd="0" presId="urn:microsoft.com/office/officeart/2005/8/layout/hierarchy3"/>
    <dgm:cxn modelId="{E36B9069-F85C-4619-91F6-57928992BC56}" type="presParOf" srcId="{C949183F-82D9-4EDB-8DAE-6A84AE9C9B84}" destId="{CE5F96E7-F4DA-4D7A-8CFF-75735E13A533}" srcOrd="2" destOrd="0" presId="urn:microsoft.com/office/officeart/2005/8/layout/hierarchy3"/>
    <dgm:cxn modelId="{F6B8C491-6EF8-4B1E-9422-68696BB319D0}" type="presParOf" srcId="{C949183F-82D9-4EDB-8DAE-6A84AE9C9B84}" destId="{4AB764B7-72A3-4F0D-8198-0C973F470C92}" srcOrd="3" destOrd="0" presId="urn:microsoft.com/office/officeart/2005/8/layout/hierarchy3"/>
    <dgm:cxn modelId="{84653C80-F6B8-42E2-AD06-23CABC3528DA}" type="presParOf" srcId="{C949183F-82D9-4EDB-8DAE-6A84AE9C9B84}" destId="{4B6CF40A-434E-4614-952B-82101168D88D}" srcOrd="4" destOrd="0" presId="urn:microsoft.com/office/officeart/2005/8/layout/hierarchy3"/>
    <dgm:cxn modelId="{2D177CE2-4995-4E32-B057-18F2188BACF7}" type="presParOf" srcId="{C949183F-82D9-4EDB-8DAE-6A84AE9C9B84}" destId="{D5589BCF-ECC3-4342-B893-779C0B01400E}" srcOrd="5" destOrd="0" presId="urn:microsoft.com/office/officeart/2005/8/layout/hierarchy3"/>
    <dgm:cxn modelId="{1C5E9DFC-5576-493D-B716-C9CD94A32BC1}" type="presParOf" srcId="{86EE5FA9-2432-4DEF-88D3-FAD9B0F436E1}" destId="{CCF9E242-F2D7-4410-85BE-13AA9F7CD3B0}" srcOrd="1" destOrd="0" presId="urn:microsoft.com/office/officeart/2005/8/layout/hierarchy3"/>
    <dgm:cxn modelId="{39F578C1-57F5-411E-A75B-F5458A3C7D63}" type="presParOf" srcId="{CCF9E242-F2D7-4410-85BE-13AA9F7CD3B0}" destId="{AFBC72D7-D16E-4133-A3EE-83D933AC50FE}" srcOrd="0" destOrd="0" presId="urn:microsoft.com/office/officeart/2005/8/layout/hierarchy3"/>
    <dgm:cxn modelId="{788636C7-0280-4D58-9A64-38353C5167A9}" type="presParOf" srcId="{AFBC72D7-D16E-4133-A3EE-83D933AC50FE}" destId="{1865DB44-059E-411E-8E49-0F7F9EBF1401}" srcOrd="0" destOrd="0" presId="urn:microsoft.com/office/officeart/2005/8/layout/hierarchy3"/>
    <dgm:cxn modelId="{BE52240F-C6FC-46D9-8B78-2011B2ED7798}" type="presParOf" srcId="{AFBC72D7-D16E-4133-A3EE-83D933AC50FE}" destId="{1317EE0A-5664-4942-B691-504C5402CFF9}" srcOrd="1" destOrd="0" presId="urn:microsoft.com/office/officeart/2005/8/layout/hierarchy3"/>
    <dgm:cxn modelId="{FF0CBA13-976B-4058-8DA2-A499157E27A8}" type="presParOf" srcId="{CCF9E242-F2D7-4410-85BE-13AA9F7CD3B0}" destId="{29073196-504B-4707-94F1-2F1660CB5C1F}" srcOrd="1" destOrd="0" presId="urn:microsoft.com/office/officeart/2005/8/layout/hierarchy3"/>
    <dgm:cxn modelId="{6FB8D3C9-5D47-43CB-8717-76F939F7F7B6}" type="presParOf" srcId="{29073196-504B-4707-94F1-2F1660CB5C1F}" destId="{1F6C5B15-2404-473A-BD89-2D160D7F8CBC}" srcOrd="0" destOrd="0" presId="urn:microsoft.com/office/officeart/2005/8/layout/hierarchy3"/>
    <dgm:cxn modelId="{3CEAF89D-AD8B-4646-9F16-916833ECCCB7}" type="presParOf" srcId="{29073196-504B-4707-94F1-2F1660CB5C1F}" destId="{E09CFEA5-5F8B-4AD9-BF1B-39CFC6C2E5E9}" srcOrd="1" destOrd="0" presId="urn:microsoft.com/office/officeart/2005/8/layout/hierarchy3"/>
    <dgm:cxn modelId="{570C3471-8D6B-46A6-BC47-FF1E70984ED4}" type="presParOf" srcId="{29073196-504B-4707-94F1-2F1660CB5C1F}" destId="{B80CB82D-4060-4FF1-A0E2-9155D8CBB10B}" srcOrd="2" destOrd="0" presId="urn:microsoft.com/office/officeart/2005/8/layout/hierarchy3"/>
    <dgm:cxn modelId="{2DB8E5D1-150C-44B8-AC1B-CFE84E7BD10C}" type="presParOf" srcId="{29073196-504B-4707-94F1-2F1660CB5C1F}" destId="{90150201-D30E-4175-9EF7-3CC44126D172}" srcOrd="3" destOrd="0" presId="urn:microsoft.com/office/officeart/2005/8/layout/hierarchy3"/>
    <dgm:cxn modelId="{7D84A0D8-EA83-4BCE-AFA7-289098700252}" type="presParOf" srcId="{29073196-504B-4707-94F1-2F1660CB5C1F}" destId="{78CF3E2F-B91B-4340-9C46-3F56C91227E3}" srcOrd="4" destOrd="0" presId="urn:microsoft.com/office/officeart/2005/8/layout/hierarchy3"/>
    <dgm:cxn modelId="{33730FF6-CE91-42B3-A952-401C9749E20B}" type="presParOf" srcId="{29073196-504B-4707-94F1-2F1660CB5C1F}" destId="{7665524E-799A-4F10-8F13-2C892E30BB36}" srcOrd="5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relId="rId16" minVer="http://schemas.openxmlformats.org/drawingml/2006/diagram"/>
    </a:ext>
  </dgm:extLst>
</dgm:dataModel>
</file>

<file path=word/diagrams/data4.xml><?xml version="1.0" encoding="utf-8"?>
<dgm:dataModel xmlns:dgm="http://schemas.openxmlformats.org/drawingml/2006/diagram" xmlns:a="http://schemas.openxmlformats.org/drawingml/2006/main">
  <dgm:ptLst>
    <dgm:pt modelId="{64567E93-9386-405F-BD38-65128EF71EC3}" type="doc">
      <dgm:prSet loTypeId="urn:microsoft.com/office/officeart/2005/8/layout/hierarchy1" loCatId="hierarchy" qsTypeId="urn:microsoft.com/office/officeart/2005/8/quickstyle/simple4" qsCatId="simple" csTypeId="urn:microsoft.com/office/officeart/2005/8/colors/accent0_2" csCatId="mainScheme" phldr="1"/>
      <dgm:spPr/>
      <dgm:t>
        <a:bodyPr/>
        <a:lstStyle/>
        <a:p>
          <a:pPr rtl="1"/>
          <a:endParaRPr lang="ar-SA"/>
        </a:p>
      </dgm:t>
    </dgm:pt>
    <dgm:pt modelId="{FE3EE271-6D07-47B2-BC3C-1387D16BB876}">
      <dgm:prSet phldrT="[نص]"/>
      <dgm:spPr/>
      <dgm:t>
        <a:bodyPr/>
        <a:lstStyle/>
        <a:p>
          <a:pPr rtl="1"/>
          <a:r>
            <a:rPr lang="ar-SA">
              <a:solidFill>
                <a:sysClr val="windowText" lastClr="000000"/>
              </a:solidFill>
            </a:rPr>
            <a:t>المراد بالقول عند المرجئه</a:t>
          </a:r>
        </a:p>
      </dgm:t>
    </dgm:pt>
    <dgm:pt modelId="{28E890EE-A251-48D1-A759-E9F19DD68DFE}" type="parTrans" cxnId="{7C5D0298-4B7B-4843-BC96-74E0CB1A4195}">
      <dgm:prSet/>
      <dgm:spPr/>
      <dgm:t>
        <a:bodyPr/>
        <a:lstStyle/>
        <a:p>
          <a:pPr rtl="1"/>
          <a:endParaRPr lang="ar-SA"/>
        </a:p>
      </dgm:t>
    </dgm:pt>
    <dgm:pt modelId="{8FF07AA9-DA39-4B82-8D7B-BDE0BEB06757}" type="sibTrans" cxnId="{7C5D0298-4B7B-4843-BC96-74E0CB1A4195}">
      <dgm:prSet/>
      <dgm:spPr/>
      <dgm:t>
        <a:bodyPr/>
        <a:lstStyle/>
        <a:p>
          <a:pPr rtl="1"/>
          <a:endParaRPr lang="ar-SA"/>
        </a:p>
      </dgm:t>
    </dgm:pt>
    <dgm:pt modelId="{365F2A3A-0C09-4268-AA6D-BEFA533F5C3B}" type="asst">
      <dgm:prSet phldrT="[نص]"/>
      <dgm:spPr/>
      <dgm:t>
        <a:bodyPr/>
        <a:lstStyle/>
        <a:p>
          <a:pPr rtl="1"/>
          <a:r>
            <a:rPr lang="ar-SA">
              <a:solidFill>
                <a:sysClr val="windowText" lastClr="000000"/>
              </a:solidFill>
            </a:rPr>
            <a:t>قول اللسان والقلب</a:t>
          </a:r>
        </a:p>
      </dgm:t>
    </dgm:pt>
    <dgm:pt modelId="{82B8B19C-C6E8-43A1-A2FB-89F79270C606}" type="parTrans" cxnId="{D8D73FE9-27BB-41B5-B57D-76BA1DB4B04C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1B4623FE-3385-4456-8F25-2523A4282380}" type="sibTrans" cxnId="{D8D73FE9-27BB-41B5-B57D-76BA1DB4B04C}">
      <dgm:prSet/>
      <dgm:spPr/>
      <dgm:t>
        <a:bodyPr/>
        <a:lstStyle/>
        <a:p>
          <a:pPr rtl="1"/>
          <a:endParaRPr lang="ar-SA"/>
        </a:p>
      </dgm:t>
    </dgm:pt>
    <dgm:pt modelId="{A7DAA0A6-05AD-45E5-8A61-B15DE1D553BE}">
      <dgm:prSet phldrT="[نص]"/>
      <dgm:spPr/>
      <dgm:t>
        <a:bodyPr/>
        <a:lstStyle/>
        <a:p>
          <a:pPr rtl="1"/>
          <a:r>
            <a:rPr lang="ar-SA">
              <a:solidFill>
                <a:sysClr val="windowText" lastClr="000000"/>
              </a:solidFill>
            </a:rPr>
            <a:t>قول اللسان</a:t>
          </a:r>
        </a:p>
      </dgm:t>
    </dgm:pt>
    <dgm:pt modelId="{DB13F72C-6DF2-4A0B-A157-3753C7596135}" type="parTrans" cxnId="{F01112AF-05D3-4006-A655-2CED07D9D427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B03C1FB8-1F08-4FD6-ABB1-8EBBEFD78D67}" type="sibTrans" cxnId="{F01112AF-05D3-4006-A655-2CED07D9D427}">
      <dgm:prSet/>
      <dgm:spPr/>
      <dgm:t>
        <a:bodyPr/>
        <a:lstStyle/>
        <a:p>
          <a:pPr rtl="1"/>
          <a:endParaRPr lang="ar-SA"/>
        </a:p>
      </dgm:t>
    </dgm:pt>
    <dgm:pt modelId="{F979E282-ED9A-498B-937F-1694D69FA395}" type="asst">
      <dgm:prSet phldrT="[نص]"/>
      <dgm:spPr/>
      <dgm:t>
        <a:bodyPr/>
        <a:lstStyle/>
        <a:p>
          <a:pPr rtl="1"/>
          <a:r>
            <a:rPr lang="ar-SA">
              <a:solidFill>
                <a:sysClr val="windowText" lastClr="000000"/>
              </a:solidFill>
            </a:rPr>
            <a:t>قول القلب</a:t>
          </a:r>
        </a:p>
      </dgm:t>
    </dgm:pt>
    <dgm:pt modelId="{3A093535-59B2-4252-BBCF-E478A300F422}" type="parTrans" cxnId="{1527C8AD-D1E2-43B1-B65B-072F78B08677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B8D500DE-FF6C-4D6A-B273-4477F746A0DE}" type="sibTrans" cxnId="{1527C8AD-D1E2-43B1-B65B-072F78B08677}">
      <dgm:prSet/>
      <dgm:spPr/>
      <dgm:t>
        <a:bodyPr/>
        <a:lstStyle/>
        <a:p>
          <a:pPr rtl="1"/>
          <a:endParaRPr lang="ar-SA"/>
        </a:p>
      </dgm:t>
    </dgm:pt>
    <dgm:pt modelId="{0BA7C507-DC01-4D30-B6D5-3A335AADE442}">
      <dgm:prSet/>
      <dgm:spPr/>
      <dgm:t>
        <a:bodyPr/>
        <a:lstStyle/>
        <a:p>
          <a:pPr rtl="1"/>
          <a:r>
            <a:rPr lang="ar-SA">
              <a:solidFill>
                <a:sysClr val="windowText" lastClr="000000"/>
              </a:solidFill>
            </a:rPr>
            <a:t>التصديق</a:t>
          </a:r>
        </a:p>
      </dgm:t>
    </dgm:pt>
    <dgm:pt modelId="{61A31034-D85E-42CC-B5A3-235920944FA3}" type="parTrans" cxnId="{2F4A7B75-13B5-4F29-BBCD-27AF31603CE4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E115C96E-2CDF-404D-886A-60D80F85BA73}" type="sibTrans" cxnId="{2F4A7B75-13B5-4F29-BBCD-27AF31603CE4}">
      <dgm:prSet/>
      <dgm:spPr/>
      <dgm:t>
        <a:bodyPr/>
        <a:lstStyle/>
        <a:p>
          <a:pPr rtl="1"/>
          <a:endParaRPr lang="ar-SA"/>
        </a:p>
      </dgm:t>
    </dgm:pt>
    <dgm:pt modelId="{ED55F463-BDB7-4BE8-8239-002C084DFF4F}">
      <dgm:prSet/>
      <dgm:spPr/>
      <dgm:t>
        <a:bodyPr/>
        <a:lstStyle/>
        <a:p>
          <a:pPr rtl="1"/>
          <a:r>
            <a:rPr lang="ar-SA">
              <a:solidFill>
                <a:sysClr val="windowText" lastClr="000000"/>
              </a:solidFill>
            </a:rPr>
            <a:t>المعرفة</a:t>
          </a:r>
        </a:p>
      </dgm:t>
    </dgm:pt>
    <dgm:pt modelId="{F190261E-1BA0-4EFB-88F3-10374AE29DA3}" type="parTrans" cxnId="{9256496B-973E-4049-AF64-0BEEC9947DCD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3D4B0A79-3BD9-43F3-9D4A-320B55200E61}" type="sibTrans" cxnId="{9256496B-973E-4049-AF64-0BEEC9947DCD}">
      <dgm:prSet/>
      <dgm:spPr/>
      <dgm:t>
        <a:bodyPr/>
        <a:lstStyle/>
        <a:p>
          <a:pPr rtl="1"/>
          <a:endParaRPr lang="ar-SA"/>
        </a:p>
      </dgm:t>
    </dgm:pt>
    <dgm:pt modelId="{363AD5ED-65DF-491D-BDE0-8EF1DC5A7671}">
      <dgm:prSet/>
      <dgm:spPr/>
      <dgm:t>
        <a:bodyPr/>
        <a:lstStyle/>
        <a:p>
          <a:pPr rtl="1"/>
          <a:r>
            <a:rPr lang="ar-SA">
              <a:solidFill>
                <a:sysClr val="windowText" lastClr="000000"/>
              </a:solidFill>
            </a:rPr>
            <a:t>الجهمية</a:t>
          </a:r>
        </a:p>
      </dgm:t>
    </dgm:pt>
    <dgm:pt modelId="{D468CB29-848B-4005-90BD-E25EF23C3AED}" type="parTrans" cxnId="{E08C1DD3-B67A-4360-9825-6C3C36A3B300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1BBD2AD5-2CF0-4804-83B1-384CAA0D80DE}" type="sibTrans" cxnId="{E08C1DD3-B67A-4360-9825-6C3C36A3B300}">
      <dgm:prSet/>
      <dgm:spPr/>
      <dgm:t>
        <a:bodyPr/>
        <a:lstStyle/>
        <a:p>
          <a:pPr rtl="1"/>
          <a:endParaRPr lang="ar-SA"/>
        </a:p>
      </dgm:t>
    </dgm:pt>
    <dgm:pt modelId="{BB053AB4-313A-469E-969D-63D30DEAC97D}">
      <dgm:prSet/>
      <dgm:spPr/>
      <dgm:t>
        <a:bodyPr/>
        <a:lstStyle/>
        <a:p>
          <a:pPr rtl="1"/>
          <a:r>
            <a:rPr lang="ar-SA">
              <a:solidFill>
                <a:sysClr val="windowText" lastClr="000000"/>
              </a:solidFill>
            </a:rPr>
            <a:t>الأشاعرة</a:t>
          </a:r>
        </a:p>
      </dgm:t>
    </dgm:pt>
    <dgm:pt modelId="{59934F10-2EF3-4089-8AB2-C76359163665}" type="parTrans" cxnId="{18E7AFF5-7D0A-4142-A0EE-639A8A147458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4A5C9486-1476-4CB1-95C9-D4563DACC2E9}" type="sibTrans" cxnId="{18E7AFF5-7D0A-4142-A0EE-639A8A147458}">
      <dgm:prSet/>
      <dgm:spPr/>
      <dgm:t>
        <a:bodyPr/>
        <a:lstStyle/>
        <a:p>
          <a:pPr rtl="1"/>
          <a:endParaRPr lang="ar-SA"/>
        </a:p>
      </dgm:t>
    </dgm:pt>
    <dgm:pt modelId="{72861D43-A150-4855-890A-302CD2E82190}">
      <dgm:prSet/>
      <dgm:spPr/>
      <dgm:t>
        <a:bodyPr/>
        <a:lstStyle/>
        <a:p>
          <a:pPr rtl="1"/>
          <a:r>
            <a:rPr lang="ar-SA">
              <a:solidFill>
                <a:sysClr val="windowText" lastClr="000000"/>
              </a:solidFill>
            </a:rPr>
            <a:t>الكرامية</a:t>
          </a:r>
        </a:p>
      </dgm:t>
    </dgm:pt>
    <dgm:pt modelId="{0A5999D9-199B-45DD-96F8-5ABFF7D6D6C2}" type="parTrans" cxnId="{65AA0037-D3CC-41BF-8B63-2ED3C8B7B97E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46AEE972-4C02-4F10-A3AD-EEA8315E643D}" type="sibTrans" cxnId="{65AA0037-D3CC-41BF-8B63-2ED3C8B7B97E}">
      <dgm:prSet/>
      <dgm:spPr/>
      <dgm:t>
        <a:bodyPr/>
        <a:lstStyle/>
        <a:p>
          <a:pPr rtl="1"/>
          <a:endParaRPr lang="ar-SA"/>
        </a:p>
      </dgm:t>
    </dgm:pt>
    <dgm:pt modelId="{84B01968-2F20-4207-8F01-CFC646ACB2A9}">
      <dgm:prSet/>
      <dgm:spPr/>
      <dgm:t>
        <a:bodyPr/>
        <a:lstStyle/>
        <a:p>
          <a:pPr rtl="1"/>
          <a:r>
            <a:rPr lang="ar-SA">
              <a:solidFill>
                <a:sysClr val="windowText" lastClr="000000"/>
              </a:solidFill>
            </a:rPr>
            <a:t>مرجنة الفقهاء</a:t>
          </a:r>
        </a:p>
      </dgm:t>
    </dgm:pt>
    <dgm:pt modelId="{FFB83416-06BE-473E-AAAF-F94DA0DA8917}" type="parTrans" cxnId="{33AEC92B-DDF5-4B00-8C93-3D3B330041FF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05224263-078A-49D4-8BD8-E8CF2060DD77}" type="sibTrans" cxnId="{33AEC92B-DDF5-4B00-8C93-3D3B330041FF}">
      <dgm:prSet/>
      <dgm:spPr/>
      <dgm:t>
        <a:bodyPr/>
        <a:lstStyle/>
        <a:p>
          <a:pPr rtl="1"/>
          <a:endParaRPr lang="ar-SA"/>
        </a:p>
      </dgm:t>
    </dgm:pt>
    <dgm:pt modelId="{A344BC0C-DECA-4380-9576-24F451BE11F1}" type="pres">
      <dgm:prSet presAssocID="{64567E93-9386-405F-BD38-65128EF71EC3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C2871FAF-9248-44B4-A82E-FBD118514522}" type="pres">
      <dgm:prSet presAssocID="{FE3EE271-6D07-47B2-BC3C-1387D16BB876}" presName="hierRoot1" presStyleCnt="0"/>
      <dgm:spPr/>
    </dgm:pt>
    <dgm:pt modelId="{003496A0-FF4D-47FC-863A-19F054C0CB0D}" type="pres">
      <dgm:prSet presAssocID="{FE3EE271-6D07-47B2-BC3C-1387D16BB876}" presName="composite" presStyleCnt="0"/>
      <dgm:spPr/>
    </dgm:pt>
    <dgm:pt modelId="{E2B26852-90A5-4588-9A48-01102D5A4857}" type="pres">
      <dgm:prSet presAssocID="{FE3EE271-6D07-47B2-BC3C-1387D16BB876}" presName="background" presStyleLbl="node0" presStyleIdx="0" presStyleCnt="1"/>
      <dgm:spPr/>
    </dgm:pt>
    <dgm:pt modelId="{E080EAA0-EB3A-4B72-892F-FB89624F5647}" type="pres">
      <dgm:prSet presAssocID="{FE3EE271-6D07-47B2-BC3C-1387D16BB876}" presName="text" presStyleLbl="fgAcc0" presStyleIdx="0" presStyleCnt="1" custScaleX="18864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B1555CA-CF37-4067-AF29-C903787A87BA}" type="pres">
      <dgm:prSet presAssocID="{FE3EE271-6D07-47B2-BC3C-1387D16BB876}" presName="hierChild2" presStyleCnt="0"/>
      <dgm:spPr/>
    </dgm:pt>
    <dgm:pt modelId="{0D2734D8-D9FB-4411-A1FA-2E681F1CF7D0}" type="pres">
      <dgm:prSet presAssocID="{82B8B19C-C6E8-43A1-A2FB-89F79270C606}" presName="Name10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1892BD97-FD60-4A39-96B0-8B87F6C74185}" type="pres">
      <dgm:prSet presAssocID="{365F2A3A-0C09-4268-AA6D-BEFA533F5C3B}" presName="hierRoot2" presStyleCnt="0"/>
      <dgm:spPr/>
    </dgm:pt>
    <dgm:pt modelId="{E72099D1-1364-4710-A025-796B6DA43B4E}" type="pres">
      <dgm:prSet presAssocID="{365F2A3A-0C09-4268-AA6D-BEFA533F5C3B}" presName="composite2" presStyleCnt="0"/>
      <dgm:spPr/>
    </dgm:pt>
    <dgm:pt modelId="{541BBAA9-4E48-4216-963A-4A5CB08C9699}" type="pres">
      <dgm:prSet presAssocID="{365F2A3A-0C09-4268-AA6D-BEFA533F5C3B}" presName="background2" presStyleLbl="asst1" presStyleIdx="0" presStyleCnt="2"/>
      <dgm:spPr/>
    </dgm:pt>
    <dgm:pt modelId="{38026F94-D82E-4461-A056-A149391ACBD8}" type="pres">
      <dgm:prSet presAssocID="{365F2A3A-0C09-4268-AA6D-BEFA533F5C3B}" presName="text2" presStyleLbl="fgAcc2" presStyleIdx="0" presStyleCnt="3" custScaleX="15266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4BC09C8-9992-4336-8E5E-E71E311298BF}" type="pres">
      <dgm:prSet presAssocID="{365F2A3A-0C09-4268-AA6D-BEFA533F5C3B}" presName="hierChild3" presStyleCnt="0"/>
      <dgm:spPr/>
    </dgm:pt>
    <dgm:pt modelId="{3C7647C7-3037-4CDF-A0CD-DBEE3DB9D0F4}" type="pres">
      <dgm:prSet presAssocID="{FFB83416-06BE-473E-AAAF-F94DA0DA8917}" presName="Name17" presStyleLbl="parChTrans1D3" presStyleIdx="0" presStyleCnt="4"/>
      <dgm:spPr/>
      <dgm:t>
        <a:bodyPr/>
        <a:lstStyle/>
        <a:p>
          <a:pPr rtl="1"/>
          <a:endParaRPr lang="ar-SA"/>
        </a:p>
      </dgm:t>
    </dgm:pt>
    <dgm:pt modelId="{A8C9EE56-C2F4-43A6-AF4C-5F657859CCB3}" type="pres">
      <dgm:prSet presAssocID="{84B01968-2F20-4207-8F01-CFC646ACB2A9}" presName="hierRoot3" presStyleCnt="0"/>
      <dgm:spPr/>
    </dgm:pt>
    <dgm:pt modelId="{3B143E0C-FF49-4964-8A1A-02EB52299DAA}" type="pres">
      <dgm:prSet presAssocID="{84B01968-2F20-4207-8F01-CFC646ACB2A9}" presName="composite3" presStyleCnt="0"/>
      <dgm:spPr/>
    </dgm:pt>
    <dgm:pt modelId="{E9D49E23-B5FA-47D1-AC04-9DB0021E8A3D}" type="pres">
      <dgm:prSet presAssocID="{84B01968-2F20-4207-8F01-CFC646ACB2A9}" presName="background3" presStyleLbl="node3" presStyleIdx="0" presStyleCnt="4"/>
      <dgm:spPr/>
    </dgm:pt>
    <dgm:pt modelId="{8BBBB123-C54D-44BD-A239-EAD07718778C}" type="pres">
      <dgm:prSet presAssocID="{84B01968-2F20-4207-8F01-CFC646ACB2A9}" presName="text3" presStyleLbl="fgAcc3" presStyleIdx="0" presStyleCnt="4" custScaleX="13045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6D8CFEA-94F0-4BAF-9AE9-82334BA475D3}" type="pres">
      <dgm:prSet presAssocID="{84B01968-2F20-4207-8F01-CFC646ACB2A9}" presName="hierChild4" presStyleCnt="0"/>
      <dgm:spPr/>
    </dgm:pt>
    <dgm:pt modelId="{D512C211-49B4-455A-9211-22E38455B262}" type="pres">
      <dgm:prSet presAssocID="{3A093535-59B2-4252-BBCF-E478A300F422}" presName="Name10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5D872EB8-1446-47BD-8584-293F67F11078}" type="pres">
      <dgm:prSet presAssocID="{F979E282-ED9A-498B-937F-1694D69FA395}" presName="hierRoot2" presStyleCnt="0"/>
      <dgm:spPr/>
    </dgm:pt>
    <dgm:pt modelId="{6AA4B75A-7E02-44CB-BCD4-A76974216FAA}" type="pres">
      <dgm:prSet presAssocID="{F979E282-ED9A-498B-937F-1694D69FA395}" presName="composite2" presStyleCnt="0"/>
      <dgm:spPr/>
    </dgm:pt>
    <dgm:pt modelId="{C6AFAEF2-615A-4B1D-ACAB-7F3E73EF2ADE}" type="pres">
      <dgm:prSet presAssocID="{F979E282-ED9A-498B-937F-1694D69FA395}" presName="background2" presStyleLbl="asst1" presStyleIdx="1" presStyleCnt="2"/>
      <dgm:spPr/>
    </dgm:pt>
    <dgm:pt modelId="{5A18E3E2-BA51-4B35-BC85-6893F95CB82D}" type="pres">
      <dgm:prSet presAssocID="{F979E282-ED9A-498B-937F-1694D69FA395}" presName="text2" presStyleLbl="fgAcc2" presStyleIdx="1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6D3B97B-DFE4-494F-A390-C68BCC0F3CBC}" type="pres">
      <dgm:prSet presAssocID="{F979E282-ED9A-498B-937F-1694D69FA395}" presName="hierChild3" presStyleCnt="0"/>
      <dgm:spPr/>
    </dgm:pt>
    <dgm:pt modelId="{03968BDB-2D52-411A-9357-6AE7AFBF2BEF}" type="pres">
      <dgm:prSet presAssocID="{61A31034-D85E-42CC-B5A3-235920944FA3}" presName="Name17" presStyleLbl="parChTrans1D3" presStyleIdx="1" presStyleCnt="4"/>
      <dgm:spPr/>
      <dgm:t>
        <a:bodyPr/>
        <a:lstStyle/>
        <a:p>
          <a:pPr rtl="1"/>
          <a:endParaRPr lang="ar-SA"/>
        </a:p>
      </dgm:t>
    </dgm:pt>
    <dgm:pt modelId="{C8CD444E-BA64-461A-B829-2E3270B90582}" type="pres">
      <dgm:prSet presAssocID="{0BA7C507-DC01-4D30-B6D5-3A335AADE442}" presName="hierRoot3" presStyleCnt="0"/>
      <dgm:spPr/>
    </dgm:pt>
    <dgm:pt modelId="{C71C0FAF-BDAE-40BC-816A-A8E9A2171719}" type="pres">
      <dgm:prSet presAssocID="{0BA7C507-DC01-4D30-B6D5-3A335AADE442}" presName="composite3" presStyleCnt="0"/>
      <dgm:spPr/>
    </dgm:pt>
    <dgm:pt modelId="{3CC9D168-7827-4D79-A203-325D18A66E98}" type="pres">
      <dgm:prSet presAssocID="{0BA7C507-DC01-4D30-B6D5-3A335AADE442}" presName="background3" presStyleLbl="node3" presStyleIdx="1" presStyleCnt="4"/>
      <dgm:spPr/>
    </dgm:pt>
    <dgm:pt modelId="{4C07BEF0-8062-4027-9F49-8D0CCEC25A9B}" type="pres">
      <dgm:prSet presAssocID="{0BA7C507-DC01-4D30-B6D5-3A335AADE442}" presName="text3" presStyleLbl="fgAcc3" presStyleIdx="1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1A9C058C-EF03-428D-B116-DFCC12BC2385}" type="pres">
      <dgm:prSet presAssocID="{0BA7C507-DC01-4D30-B6D5-3A335AADE442}" presName="hierChild4" presStyleCnt="0"/>
      <dgm:spPr/>
    </dgm:pt>
    <dgm:pt modelId="{EC4383C4-F4BC-4BC6-B2EE-3A69678DF7EA}" type="pres">
      <dgm:prSet presAssocID="{59934F10-2EF3-4089-8AB2-C76359163665}" presName="Name23" presStyleLbl="parChTrans1D4" presStyleIdx="0" presStyleCnt="2"/>
      <dgm:spPr/>
      <dgm:t>
        <a:bodyPr/>
        <a:lstStyle/>
        <a:p>
          <a:pPr rtl="1"/>
          <a:endParaRPr lang="ar-SA"/>
        </a:p>
      </dgm:t>
    </dgm:pt>
    <dgm:pt modelId="{48DD128A-2152-4DFF-80D2-A3F3D58850A6}" type="pres">
      <dgm:prSet presAssocID="{BB053AB4-313A-469E-969D-63D30DEAC97D}" presName="hierRoot4" presStyleCnt="0"/>
      <dgm:spPr/>
    </dgm:pt>
    <dgm:pt modelId="{3CE0AA33-9789-4491-A737-DD7FEB5FC535}" type="pres">
      <dgm:prSet presAssocID="{BB053AB4-313A-469E-969D-63D30DEAC97D}" presName="composite4" presStyleCnt="0"/>
      <dgm:spPr/>
    </dgm:pt>
    <dgm:pt modelId="{FC57B18E-266B-4199-A27B-C68EC3C827FE}" type="pres">
      <dgm:prSet presAssocID="{BB053AB4-313A-469E-969D-63D30DEAC97D}" presName="background4" presStyleLbl="node4" presStyleIdx="0" presStyleCnt="2"/>
      <dgm:spPr/>
    </dgm:pt>
    <dgm:pt modelId="{2719334F-ABF5-4C81-B34E-B18340A91274}" type="pres">
      <dgm:prSet presAssocID="{BB053AB4-313A-469E-969D-63D30DEAC97D}" presName="text4" presStyleLbl="fgAcc4" presStyleIdx="0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4C61400-14D1-47DE-8864-618EA4252FB6}" type="pres">
      <dgm:prSet presAssocID="{BB053AB4-313A-469E-969D-63D30DEAC97D}" presName="hierChild5" presStyleCnt="0"/>
      <dgm:spPr/>
    </dgm:pt>
    <dgm:pt modelId="{3BC3D7CD-D204-4B96-A757-81A147A31AD5}" type="pres">
      <dgm:prSet presAssocID="{F190261E-1BA0-4EFB-88F3-10374AE29DA3}" presName="Name17" presStyleLbl="parChTrans1D3" presStyleIdx="2" presStyleCnt="4"/>
      <dgm:spPr/>
      <dgm:t>
        <a:bodyPr/>
        <a:lstStyle/>
        <a:p>
          <a:pPr rtl="1"/>
          <a:endParaRPr lang="ar-SA"/>
        </a:p>
      </dgm:t>
    </dgm:pt>
    <dgm:pt modelId="{922314B1-DB23-41A9-BD49-13CA7CE8A979}" type="pres">
      <dgm:prSet presAssocID="{ED55F463-BDB7-4BE8-8239-002C084DFF4F}" presName="hierRoot3" presStyleCnt="0"/>
      <dgm:spPr/>
    </dgm:pt>
    <dgm:pt modelId="{3C9EEC86-1F8E-4203-8402-7699E419CD91}" type="pres">
      <dgm:prSet presAssocID="{ED55F463-BDB7-4BE8-8239-002C084DFF4F}" presName="composite3" presStyleCnt="0"/>
      <dgm:spPr/>
    </dgm:pt>
    <dgm:pt modelId="{931C372F-1CA4-4C1A-9D0A-7E972A5E9AC0}" type="pres">
      <dgm:prSet presAssocID="{ED55F463-BDB7-4BE8-8239-002C084DFF4F}" presName="background3" presStyleLbl="node3" presStyleIdx="2" presStyleCnt="4"/>
      <dgm:spPr/>
    </dgm:pt>
    <dgm:pt modelId="{34A4F550-F065-4454-B122-0AF0EB2749BD}" type="pres">
      <dgm:prSet presAssocID="{ED55F463-BDB7-4BE8-8239-002C084DFF4F}" presName="text3" presStyleLbl="fgAcc3" presStyleIdx="2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CB2D2E6-CE45-4EF7-915D-706AEA00D15B}" type="pres">
      <dgm:prSet presAssocID="{ED55F463-BDB7-4BE8-8239-002C084DFF4F}" presName="hierChild4" presStyleCnt="0"/>
      <dgm:spPr/>
    </dgm:pt>
    <dgm:pt modelId="{74F72973-FF9B-499C-95A2-49A07EF3E8DF}" type="pres">
      <dgm:prSet presAssocID="{D468CB29-848B-4005-90BD-E25EF23C3AED}" presName="Name23" presStyleLbl="parChTrans1D4" presStyleIdx="1" presStyleCnt="2"/>
      <dgm:spPr/>
      <dgm:t>
        <a:bodyPr/>
        <a:lstStyle/>
        <a:p>
          <a:pPr rtl="1"/>
          <a:endParaRPr lang="ar-SA"/>
        </a:p>
      </dgm:t>
    </dgm:pt>
    <dgm:pt modelId="{30B81EEA-AB66-4AA6-85D2-DB5D446D1DB6}" type="pres">
      <dgm:prSet presAssocID="{363AD5ED-65DF-491D-BDE0-8EF1DC5A7671}" presName="hierRoot4" presStyleCnt="0"/>
      <dgm:spPr/>
    </dgm:pt>
    <dgm:pt modelId="{2B8AC094-BE64-46DB-B3A6-700949D58324}" type="pres">
      <dgm:prSet presAssocID="{363AD5ED-65DF-491D-BDE0-8EF1DC5A7671}" presName="composite4" presStyleCnt="0"/>
      <dgm:spPr/>
    </dgm:pt>
    <dgm:pt modelId="{EF317F54-C1C7-49ED-9C35-6181731B7F3C}" type="pres">
      <dgm:prSet presAssocID="{363AD5ED-65DF-491D-BDE0-8EF1DC5A7671}" presName="background4" presStyleLbl="node4" presStyleIdx="1" presStyleCnt="2"/>
      <dgm:spPr/>
    </dgm:pt>
    <dgm:pt modelId="{44D86223-4748-49FB-BBEF-5ACC60582899}" type="pres">
      <dgm:prSet presAssocID="{363AD5ED-65DF-491D-BDE0-8EF1DC5A7671}" presName="text4" presStyleLbl="fgAcc4" presStyleIdx="1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42DEB79A-7191-4028-8F83-FFA109EF73C7}" type="pres">
      <dgm:prSet presAssocID="{363AD5ED-65DF-491D-BDE0-8EF1DC5A7671}" presName="hierChild5" presStyleCnt="0"/>
      <dgm:spPr/>
    </dgm:pt>
    <dgm:pt modelId="{BB737BE4-76E7-4E36-9505-18DF1196B7CA}" type="pres">
      <dgm:prSet presAssocID="{DB13F72C-6DF2-4A0B-A157-3753C7596135}" presName="Name10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56438E65-E824-4FE7-99C1-2EB2B9D8FB94}" type="pres">
      <dgm:prSet presAssocID="{A7DAA0A6-05AD-45E5-8A61-B15DE1D553BE}" presName="hierRoot2" presStyleCnt="0"/>
      <dgm:spPr/>
    </dgm:pt>
    <dgm:pt modelId="{1F41E376-63EC-4FDA-9F89-B03C7EF14E80}" type="pres">
      <dgm:prSet presAssocID="{A7DAA0A6-05AD-45E5-8A61-B15DE1D553BE}" presName="composite2" presStyleCnt="0"/>
      <dgm:spPr/>
    </dgm:pt>
    <dgm:pt modelId="{0778D6BE-B41B-4EDC-AFC0-64D4E47FE9D9}" type="pres">
      <dgm:prSet presAssocID="{A7DAA0A6-05AD-45E5-8A61-B15DE1D553BE}" presName="background2" presStyleLbl="node2" presStyleIdx="0" presStyleCnt="1"/>
      <dgm:spPr/>
    </dgm:pt>
    <dgm:pt modelId="{7A8199F9-3166-4F6F-B47F-0492316BBB09}" type="pres">
      <dgm:prSet presAssocID="{A7DAA0A6-05AD-45E5-8A61-B15DE1D553BE}" presName="text2" presStyleLbl="fgAcc2" presStyleIdx="2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1B591C6-2A96-4AE5-8094-D3AC1C3FADAD}" type="pres">
      <dgm:prSet presAssocID="{A7DAA0A6-05AD-45E5-8A61-B15DE1D553BE}" presName="hierChild3" presStyleCnt="0"/>
      <dgm:spPr/>
    </dgm:pt>
    <dgm:pt modelId="{82B90658-1E62-46B2-B751-1C99019296AF}" type="pres">
      <dgm:prSet presAssocID="{0A5999D9-199B-45DD-96F8-5ABFF7D6D6C2}" presName="Name17" presStyleLbl="parChTrans1D3" presStyleIdx="3" presStyleCnt="4"/>
      <dgm:spPr/>
      <dgm:t>
        <a:bodyPr/>
        <a:lstStyle/>
        <a:p>
          <a:pPr rtl="1"/>
          <a:endParaRPr lang="ar-SA"/>
        </a:p>
      </dgm:t>
    </dgm:pt>
    <dgm:pt modelId="{18B41F91-8B0D-4A9A-9662-116E76E252BD}" type="pres">
      <dgm:prSet presAssocID="{72861D43-A150-4855-890A-302CD2E82190}" presName="hierRoot3" presStyleCnt="0"/>
      <dgm:spPr/>
    </dgm:pt>
    <dgm:pt modelId="{AD6BC078-54E7-4D89-94F7-715CD7D93986}" type="pres">
      <dgm:prSet presAssocID="{72861D43-A150-4855-890A-302CD2E82190}" presName="composite3" presStyleCnt="0"/>
      <dgm:spPr/>
    </dgm:pt>
    <dgm:pt modelId="{546F065D-A677-4BBA-97A7-BECBC5507DA0}" type="pres">
      <dgm:prSet presAssocID="{72861D43-A150-4855-890A-302CD2E82190}" presName="background3" presStyleLbl="node3" presStyleIdx="3" presStyleCnt="4"/>
      <dgm:spPr/>
    </dgm:pt>
    <dgm:pt modelId="{3DCDECD3-E2BD-4EEC-A4E9-3CEC35E5017B}" type="pres">
      <dgm:prSet presAssocID="{72861D43-A150-4855-890A-302CD2E82190}" presName="text3" presStyleLbl="fgAcc3" presStyleIdx="3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46AED7E-789B-428C-99DF-FB8C4AAE2E8D}" type="pres">
      <dgm:prSet presAssocID="{72861D43-A150-4855-890A-302CD2E82190}" presName="hierChild4" presStyleCnt="0"/>
      <dgm:spPr/>
    </dgm:pt>
  </dgm:ptLst>
  <dgm:cxnLst>
    <dgm:cxn modelId="{022BB9B3-94E9-432C-A659-780AE0AE6A3F}" type="presOf" srcId="{0BA7C507-DC01-4D30-B6D5-3A335AADE442}" destId="{4C07BEF0-8062-4027-9F49-8D0CCEC25A9B}" srcOrd="0" destOrd="0" presId="urn:microsoft.com/office/officeart/2005/8/layout/hierarchy1"/>
    <dgm:cxn modelId="{80751149-8407-44CD-845B-DD9FA9D46D1A}" type="presOf" srcId="{ED55F463-BDB7-4BE8-8239-002C084DFF4F}" destId="{34A4F550-F065-4454-B122-0AF0EB2749BD}" srcOrd="0" destOrd="0" presId="urn:microsoft.com/office/officeart/2005/8/layout/hierarchy1"/>
    <dgm:cxn modelId="{3CAF89BB-4768-4D8F-95CE-E980B094440B}" type="presOf" srcId="{DB13F72C-6DF2-4A0B-A157-3753C7596135}" destId="{BB737BE4-76E7-4E36-9505-18DF1196B7CA}" srcOrd="0" destOrd="0" presId="urn:microsoft.com/office/officeart/2005/8/layout/hierarchy1"/>
    <dgm:cxn modelId="{2F4A7B75-13B5-4F29-BBCD-27AF31603CE4}" srcId="{F979E282-ED9A-498B-937F-1694D69FA395}" destId="{0BA7C507-DC01-4D30-B6D5-3A335AADE442}" srcOrd="0" destOrd="0" parTransId="{61A31034-D85E-42CC-B5A3-235920944FA3}" sibTransId="{E115C96E-2CDF-404D-886A-60D80F85BA73}"/>
    <dgm:cxn modelId="{7DD14F9B-8489-4C85-9E2D-2702B95EE28D}" type="presOf" srcId="{82B8B19C-C6E8-43A1-A2FB-89F79270C606}" destId="{0D2734D8-D9FB-4411-A1FA-2E681F1CF7D0}" srcOrd="0" destOrd="0" presId="urn:microsoft.com/office/officeart/2005/8/layout/hierarchy1"/>
    <dgm:cxn modelId="{65AA0037-D3CC-41BF-8B63-2ED3C8B7B97E}" srcId="{A7DAA0A6-05AD-45E5-8A61-B15DE1D553BE}" destId="{72861D43-A150-4855-890A-302CD2E82190}" srcOrd="0" destOrd="0" parTransId="{0A5999D9-199B-45DD-96F8-5ABFF7D6D6C2}" sibTransId="{46AEE972-4C02-4F10-A3AD-EEA8315E643D}"/>
    <dgm:cxn modelId="{ED807CAA-F42F-47C9-8E2C-CAF307AED387}" type="presOf" srcId="{72861D43-A150-4855-890A-302CD2E82190}" destId="{3DCDECD3-E2BD-4EEC-A4E9-3CEC35E5017B}" srcOrd="0" destOrd="0" presId="urn:microsoft.com/office/officeart/2005/8/layout/hierarchy1"/>
    <dgm:cxn modelId="{9256496B-973E-4049-AF64-0BEEC9947DCD}" srcId="{F979E282-ED9A-498B-937F-1694D69FA395}" destId="{ED55F463-BDB7-4BE8-8239-002C084DFF4F}" srcOrd="1" destOrd="0" parTransId="{F190261E-1BA0-4EFB-88F3-10374AE29DA3}" sibTransId="{3D4B0A79-3BD9-43F3-9D4A-320B55200E61}"/>
    <dgm:cxn modelId="{431987A8-B6BD-4489-82D9-75136C8E1AF4}" type="presOf" srcId="{365F2A3A-0C09-4268-AA6D-BEFA533F5C3B}" destId="{38026F94-D82E-4461-A056-A149391ACBD8}" srcOrd="0" destOrd="0" presId="urn:microsoft.com/office/officeart/2005/8/layout/hierarchy1"/>
    <dgm:cxn modelId="{0E471894-5616-44EA-A2B0-62A4E9860457}" type="presOf" srcId="{D468CB29-848B-4005-90BD-E25EF23C3AED}" destId="{74F72973-FF9B-499C-95A2-49A07EF3E8DF}" srcOrd="0" destOrd="0" presId="urn:microsoft.com/office/officeart/2005/8/layout/hierarchy1"/>
    <dgm:cxn modelId="{33AEC92B-DDF5-4B00-8C93-3D3B330041FF}" srcId="{365F2A3A-0C09-4268-AA6D-BEFA533F5C3B}" destId="{84B01968-2F20-4207-8F01-CFC646ACB2A9}" srcOrd="0" destOrd="0" parTransId="{FFB83416-06BE-473E-AAAF-F94DA0DA8917}" sibTransId="{05224263-078A-49D4-8BD8-E8CF2060DD77}"/>
    <dgm:cxn modelId="{8A823BDD-F82E-4A30-B318-E9700EDE7324}" type="presOf" srcId="{61A31034-D85E-42CC-B5A3-235920944FA3}" destId="{03968BDB-2D52-411A-9357-6AE7AFBF2BEF}" srcOrd="0" destOrd="0" presId="urn:microsoft.com/office/officeart/2005/8/layout/hierarchy1"/>
    <dgm:cxn modelId="{8B382EDB-BF0F-4083-87CD-C4B623EABDA6}" type="presOf" srcId="{F190261E-1BA0-4EFB-88F3-10374AE29DA3}" destId="{3BC3D7CD-D204-4B96-A757-81A147A31AD5}" srcOrd="0" destOrd="0" presId="urn:microsoft.com/office/officeart/2005/8/layout/hierarchy1"/>
    <dgm:cxn modelId="{4C69E9F3-7ABE-4B17-A9D9-F595F379EAAB}" type="presOf" srcId="{64567E93-9386-405F-BD38-65128EF71EC3}" destId="{A344BC0C-DECA-4380-9576-24F451BE11F1}" srcOrd="0" destOrd="0" presId="urn:microsoft.com/office/officeart/2005/8/layout/hierarchy1"/>
    <dgm:cxn modelId="{1C741B92-D3E7-4004-B25F-0F0742FB23E7}" type="presOf" srcId="{363AD5ED-65DF-491D-BDE0-8EF1DC5A7671}" destId="{44D86223-4748-49FB-BBEF-5ACC60582899}" srcOrd="0" destOrd="0" presId="urn:microsoft.com/office/officeart/2005/8/layout/hierarchy1"/>
    <dgm:cxn modelId="{7D14871F-ECAB-4D79-A276-3880AFAB1181}" type="presOf" srcId="{84B01968-2F20-4207-8F01-CFC646ACB2A9}" destId="{8BBBB123-C54D-44BD-A239-EAD07718778C}" srcOrd="0" destOrd="0" presId="urn:microsoft.com/office/officeart/2005/8/layout/hierarchy1"/>
    <dgm:cxn modelId="{615BE662-326D-4EF3-A82F-58034A6CBA6E}" type="presOf" srcId="{3A093535-59B2-4252-BBCF-E478A300F422}" destId="{D512C211-49B4-455A-9211-22E38455B262}" srcOrd="0" destOrd="0" presId="urn:microsoft.com/office/officeart/2005/8/layout/hierarchy1"/>
    <dgm:cxn modelId="{E08C1DD3-B67A-4360-9825-6C3C36A3B300}" srcId="{ED55F463-BDB7-4BE8-8239-002C084DFF4F}" destId="{363AD5ED-65DF-491D-BDE0-8EF1DC5A7671}" srcOrd="0" destOrd="0" parTransId="{D468CB29-848B-4005-90BD-E25EF23C3AED}" sibTransId="{1BBD2AD5-2CF0-4804-83B1-384CAA0D80DE}"/>
    <dgm:cxn modelId="{8FE642FC-9236-4063-A845-75547B60478D}" type="presOf" srcId="{FE3EE271-6D07-47B2-BC3C-1387D16BB876}" destId="{E080EAA0-EB3A-4B72-892F-FB89624F5647}" srcOrd="0" destOrd="0" presId="urn:microsoft.com/office/officeart/2005/8/layout/hierarchy1"/>
    <dgm:cxn modelId="{496F479A-E066-4EF4-BCFC-902F548FD2EC}" type="presOf" srcId="{FFB83416-06BE-473E-AAAF-F94DA0DA8917}" destId="{3C7647C7-3037-4CDF-A0CD-DBEE3DB9D0F4}" srcOrd="0" destOrd="0" presId="urn:microsoft.com/office/officeart/2005/8/layout/hierarchy1"/>
    <dgm:cxn modelId="{A9444525-E984-47B2-B57C-C489D07AE8ED}" type="presOf" srcId="{0A5999D9-199B-45DD-96F8-5ABFF7D6D6C2}" destId="{82B90658-1E62-46B2-B751-1C99019296AF}" srcOrd="0" destOrd="0" presId="urn:microsoft.com/office/officeart/2005/8/layout/hierarchy1"/>
    <dgm:cxn modelId="{D8D73FE9-27BB-41B5-B57D-76BA1DB4B04C}" srcId="{FE3EE271-6D07-47B2-BC3C-1387D16BB876}" destId="{365F2A3A-0C09-4268-AA6D-BEFA533F5C3B}" srcOrd="0" destOrd="0" parTransId="{82B8B19C-C6E8-43A1-A2FB-89F79270C606}" sibTransId="{1B4623FE-3385-4456-8F25-2523A4282380}"/>
    <dgm:cxn modelId="{F01112AF-05D3-4006-A655-2CED07D9D427}" srcId="{FE3EE271-6D07-47B2-BC3C-1387D16BB876}" destId="{A7DAA0A6-05AD-45E5-8A61-B15DE1D553BE}" srcOrd="2" destOrd="0" parTransId="{DB13F72C-6DF2-4A0B-A157-3753C7596135}" sibTransId="{B03C1FB8-1F08-4FD6-ABB1-8EBBEFD78D67}"/>
    <dgm:cxn modelId="{4533D683-CBA0-421B-9593-98F19469E24E}" type="presOf" srcId="{A7DAA0A6-05AD-45E5-8A61-B15DE1D553BE}" destId="{7A8199F9-3166-4F6F-B47F-0492316BBB09}" srcOrd="0" destOrd="0" presId="urn:microsoft.com/office/officeart/2005/8/layout/hierarchy1"/>
    <dgm:cxn modelId="{7C5D0298-4B7B-4843-BC96-74E0CB1A4195}" srcId="{64567E93-9386-405F-BD38-65128EF71EC3}" destId="{FE3EE271-6D07-47B2-BC3C-1387D16BB876}" srcOrd="0" destOrd="0" parTransId="{28E890EE-A251-48D1-A759-E9F19DD68DFE}" sibTransId="{8FF07AA9-DA39-4B82-8D7B-BDE0BEB06757}"/>
    <dgm:cxn modelId="{5F68AF05-10C7-4BFE-9C64-75F2AC053443}" type="presOf" srcId="{BB053AB4-313A-469E-969D-63D30DEAC97D}" destId="{2719334F-ABF5-4C81-B34E-B18340A91274}" srcOrd="0" destOrd="0" presId="urn:microsoft.com/office/officeart/2005/8/layout/hierarchy1"/>
    <dgm:cxn modelId="{1527C8AD-D1E2-43B1-B65B-072F78B08677}" srcId="{FE3EE271-6D07-47B2-BC3C-1387D16BB876}" destId="{F979E282-ED9A-498B-937F-1694D69FA395}" srcOrd="1" destOrd="0" parTransId="{3A093535-59B2-4252-BBCF-E478A300F422}" sibTransId="{B8D500DE-FF6C-4D6A-B273-4477F746A0DE}"/>
    <dgm:cxn modelId="{D3EDF7D0-66B5-4E87-8A62-87531F65FC27}" type="presOf" srcId="{F979E282-ED9A-498B-937F-1694D69FA395}" destId="{5A18E3E2-BA51-4B35-BC85-6893F95CB82D}" srcOrd="0" destOrd="0" presId="urn:microsoft.com/office/officeart/2005/8/layout/hierarchy1"/>
    <dgm:cxn modelId="{18E7AFF5-7D0A-4142-A0EE-639A8A147458}" srcId="{0BA7C507-DC01-4D30-B6D5-3A335AADE442}" destId="{BB053AB4-313A-469E-969D-63D30DEAC97D}" srcOrd="0" destOrd="0" parTransId="{59934F10-2EF3-4089-8AB2-C76359163665}" sibTransId="{4A5C9486-1476-4CB1-95C9-D4563DACC2E9}"/>
    <dgm:cxn modelId="{71749226-C99B-4CBF-8F29-751B451FCD14}" type="presOf" srcId="{59934F10-2EF3-4089-8AB2-C76359163665}" destId="{EC4383C4-F4BC-4BC6-B2EE-3A69678DF7EA}" srcOrd="0" destOrd="0" presId="urn:microsoft.com/office/officeart/2005/8/layout/hierarchy1"/>
    <dgm:cxn modelId="{07A3885D-0B10-4E11-9A41-BB65FA3767D9}" type="presParOf" srcId="{A344BC0C-DECA-4380-9576-24F451BE11F1}" destId="{C2871FAF-9248-44B4-A82E-FBD118514522}" srcOrd="0" destOrd="0" presId="urn:microsoft.com/office/officeart/2005/8/layout/hierarchy1"/>
    <dgm:cxn modelId="{45D84880-A249-485A-878A-D48EC5FA2D83}" type="presParOf" srcId="{C2871FAF-9248-44B4-A82E-FBD118514522}" destId="{003496A0-FF4D-47FC-863A-19F054C0CB0D}" srcOrd="0" destOrd="0" presId="urn:microsoft.com/office/officeart/2005/8/layout/hierarchy1"/>
    <dgm:cxn modelId="{2DC61BD4-7A8F-4CA4-97A9-2451AB84861E}" type="presParOf" srcId="{003496A0-FF4D-47FC-863A-19F054C0CB0D}" destId="{E2B26852-90A5-4588-9A48-01102D5A4857}" srcOrd="0" destOrd="0" presId="urn:microsoft.com/office/officeart/2005/8/layout/hierarchy1"/>
    <dgm:cxn modelId="{B419F36F-A5FC-4738-9984-0DEB906210C3}" type="presParOf" srcId="{003496A0-FF4D-47FC-863A-19F054C0CB0D}" destId="{E080EAA0-EB3A-4B72-892F-FB89624F5647}" srcOrd="1" destOrd="0" presId="urn:microsoft.com/office/officeart/2005/8/layout/hierarchy1"/>
    <dgm:cxn modelId="{62F51449-83A9-44ED-92F4-C1D2E36280B7}" type="presParOf" srcId="{C2871FAF-9248-44B4-A82E-FBD118514522}" destId="{6B1555CA-CF37-4067-AF29-C903787A87BA}" srcOrd="1" destOrd="0" presId="urn:microsoft.com/office/officeart/2005/8/layout/hierarchy1"/>
    <dgm:cxn modelId="{B20D6051-FFAA-4C04-A8C1-8282CC18FF94}" type="presParOf" srcId="{6B1555CA-CF37-4067-AF29-C903787A87BA}" destId="{0D2734D8-D9FB-4411-A1FA-2E681F1CF7D0}" srcOrd="0" destOrd="0" presId="urn:microsoft.com/office/officeart/2005/8/layout/hierarchy1"/>
    <dgm:cxn modelId="{18A91F9A-353E-49AC-AD81-1A3359905B25}" type="presParOf" srcId="{6B1555CA-CF37-4067-AF29-C903787A87BA}" destId="{1892BD97-FD60-4A39-96B0-8B87F6C74185}" srcOrd="1" destOrd="0" presId="urn:microsoft.com/office/officeart/2005/8/layout/hierarchy1"/>
    <dgm:cxn modelId="{81C7E005-7D36-45C1-B1CA-19D227C1812F}" type="presParOf" srcId="{1892BD97-FD60-4A39-96B0-8B87F6C74185}" destId="{E72099D1-1364-4710-A025-796B6DA43B4E}" srcOrd="0" destOrd="0" presId="urn:microsoft.com/office/officeart/2005/8/layout/hierarchy1"/>
    <dgm:cxn modelId="{3934DC4C-1F74-4647-8130-EE699902E12B}" type="presParOf" srcId="{E72099D1-1364-4710-A025-796B6DA43B4E}" destId="{541BBAA9-4E48-4216-963A-4A5CB08C9699}" srcOrd="0" destOrd="0" presId="urn:microsoft.com/office/officeart/2005/8/layout/hierarchy1"/>
    <dgm:cxn modelId="{F612319B-3F31-47C4-B6A7-821ABB1B7333}" type="presParOf" srcId="{E72099D1-1364-4710-A025-796B6DA43B4E}" destId="{38026F94-D82E-4461-A056-A149391ACBD8}" srcOrd="1" destOrd="0" presId="urn:microsoft.com/office/officeart/2005/8/layout/hierarchy1"/>
    <dgm:cxn modelId="{5388225A-B809-45EE-AB9B-4D5727BDA9AA}" type="presParOf" srcId="{1892BD97-FD60-4A39-96B0-8B87F6C74185}" destId="{64BC09C8-9992-4336-8E5E-E71E311298BF}" srcOrd="1" destOrd="0" presId="urn:microsoft.com/office/officeart/2005/8/layout/hierarchy1"/>
    <dgm:cxn modelId="{D8368C05-52E9-4903-BB2C-5A87BF3E8E72}" type="presParOf" srcId="{64BC09C8-9992-4336-8E5E-E71E311298BF}" destId="{3C7647C7-3037-4CDF-A0CD-DBEE3DB9D0F4}" srcOrd="0" destOrd="0" presId="urn:microsoft.com/office/officeart/2005/8/layout/hierarchy1"/>
    <dgm:cxn modelId="{A86B57DC-C101-48FB-BDDB-0DC597A239AB}" type="presParOf" srcId="{64BC09C8-9992-4336-8E5E-E71E311298BF}" destId="{A8C9EE56-C2F4-43A6-AF4C-5F657859CCB3}" srcOrd="1" destOrd="0" presId="urn:microsoft.com/office/officeart/2005/8/layout/hierarchy1"/>
    <dgm:cxn modelId="{DBA341EF-4A8F-4C99-9FEC-9965112AE3DA}" type="presParOf" srcId="{A8C9EE56-C2F4-43A6-AF4C-5F657859CCB3}" destId="{3B143E0C-FF49-4964-8A1A-02EB52299DAA}" srcOrd="0" destOrd="0" presId="urn:microsoft.com/office/officeart/2005/8/layout/hierarchy1"/>
    <dgm:cxn modelId="{6DB424BB-7035-4159-854F-8B4D200D90DB}" type="presParOf" srcId="{3B143E0C-FF49-4964-8A1A-02EB52299DAA}" destId="{E9D49E23-B5FA-47D1-AC04-9DB0021E8A3D}" srcOrd="0" destOrd="0" presId="urn:microsoft.com/office/officeart/2005/8/layout/hierarchy1"/>
    <dgm:cxn modelId="{45F8E9DC-FBEC-4662-870E-59D7849527D7}" type="presParOf" srcId="{3B143E0C-FF49-4964-8A1A-02EB52299DAA}" destId="{8BBBB123-C54D-44BD-A239-EAD07718778C}" srcOrd="1" destOrd="0" presId="urn:microsoft.com/office/officeart/2005/8/layout/hierarchy1"/>
    <dgm:cxn modelId="{5FAF70BC-09D3-4E87-8D39-598F3FA9C770}" type="presParOf" srcId="{A8C9EE56-C2F4-43A6-AF4C-5F657859CCB3}" destId="{F6D8CFEA-94F0-4BAF-9AE9-82334BA475D3}" srcOrd="1" destOrd="0" presId="urn:microsoft.com/office/officeart/2005/8/layout/hierarchy1"/>
    <dgm:cxn modelId="{3179BCA9-D214-4058-8E18-FCC773640BBF}" type="presParOf" srcId="{6B1555CA-CF37-4067-AF29-C903787A87BA}" destId="{D512C211-49B4-455A-9211-22E38455B262}" srcOrd="2" destOrd="0" presId="urn:microsoft.com/office/officeart/2005/8/layout/hierarchy1"/>
    <dgm:cxn modelId="{641F2564-5433-4EBF-88C0-377FCA3FCECE}" type="presParOf" srcId="{6B1555CA-CF37-4067-AF29-C903787A87BA}" destId="{5D872EB8-1446-47BD-8584-293F67F11078}" srcOrd="3" destOrd="0" presId="urn:microsoft.com/office/officeart/2005/8/layout/hierarchy1"/>
    <dgm:cxn modelId="{424FE033-E2C0-4B8B-BC6A-85D9841AE549}" type="presParOf" srcId="{5D872EB8-1446-47BD-8584-293F67F11078}" destId="{6AA4B75A-7E02-44CB-BCD4-A76974216FAA}" srcOrd="0" destOrd="0" presId="urn:microsoft.com/office/officeart/2005/8/layout/hierarchy1"/>
    <dgm:cxn modelId="{BA48FBA5-8154-43B1-9879-489B385DCC3C}" type="presParOf" srcId="{6AA4B75A-7E02-44CB-BCD4-A76974216FAA}" destId="{C6AFAEF2-615A-4B1D-ACAB-7F3E73EF2ADE}" srcOrd="0" destOrd="0" presId="urn:microsoft.com/office/officeart/2005/8/layout/hierarchy1"/>
    <dgm:cxn modelId="{5F285845-0E2E-4D85-8F1F-930501837AA8}" type="presParOf" srcId="{6AA4B75A-7E02-44CB-BCD4-A76974216FAA}" destId="{5A18E3E2-BA51-4B35-BC85-6893F95CB82D}" srcOrd="1" destOrd="0" presId="urn:microsoft.com/office/officeart/2005/8/layout/hierarchy1"/>
    <dgm:cxn modelId="{3214BEA4-AE98-4432-9749-B6A0DB0507CB}" type="presParOf" srcId="{5D872EB8-1446-47BD-8584-293F67F11078}" destId="{F6D3B97B-DFE4-494F-A390-C68BCC0F3CBC}" srcOrd="1" destOrd="0" presId="urn:microsoft.com/office/officeart/2005/8/layout/hierarchy1"/>
    <dgm:cxn modelId="{AC307B1C-52AA-4821-B135-57797C15C687}" type="presParOf" srcId="{F6D3B97B-DFE4-494F-A390-C68BCC0F3CBC}" destId="{03968BDB-2D52-411A-9357-6AE7AFBF2BEF}" srcOrd="0" destOrd="0" presId="urn:microsoft.com/office/officeart/2005/8/layout/hierarchy1"/>
    <dgm:cxn modelId="{FF42B8F9-2BC8-4E53-BAAD-CF1B304FF8FB}" type="presParOf" srcId="{F6D3B97B-DFE4-494F-A390-C68BCC0F3CBC}" destId="{C8CD444E-BA64-461A-B829-2E3270B90582}" srcOrd="1" destOrd="0" presId="urn:microsoft.com/office/officeart/2005/8/layout/hierarchy1"/>
    <dgm:cxn modelId="{5165F374-489C-4FC6-9AC4-0AC77FE1E35D}" type="presParOf" srcId="{C8CD444E-BA64-461A-B829-2E3270B90582}" destId="{C71C0FAF-BDAE-40BC-816A-A8E9A2171719}" srcOrd="0" destOrd="0" presId="urn:microsoft.com/office/officeart/2005/8/layout/hierarchy1"/>
    <dgm:cxn modelId="{7AB1487A-0ADB-47A1-81AD-2B42634780F3}" type="presParOf" srcId="{C71C0FAF-BDAE-40BC-816A-A8E9A2171719}" destId="{3CC9D168-7827-4D79-A203-325D18A66E98}" srcOrd="0" destOrd="0" presId="urn:microsoft.com/office/officeart/2005/8/layout/hierarchy1"/>
    <dgm:cxn modelId="{D2A7C6D9-EE2C-4636-8833-7ED3F14F9BFB}" type="presParOf" srcId="{C71C0FAF-BDAE-40BC-816A-A8E9A2171719}" destId="{4C07BEF0-8062-4027-9F49-8D0CCEC25A9B}" srcOrd="1" destOrd="0" presId="urn:microsoft.com/office/officeart/2005/8/layout/hierarchy1"/>
    <dgm:cxn modelId="{D9F734A9-F5C9-4A96-8CC4-963AE9E2826C}" type="presParOf" srcId="{C8CD444E-BA64-461A-B829-2E3270B90582}" destId="{1A9C058C-EF03-428D-B116-DFCC12BC2385}" srcOrd="1" destOrd="0" presId="urn:microsoft.com/office/officeart/2005/8/layout/hierarchy1"/>
    <dgm:cxn modelId="{617DC46C-EC8D-4BBF-9205-9B1F81907D44}" type="presParOf" srcId="{1A9C058C-EF03-428D-B116-DFCC12BC2385}" destId="{EC4383C4-F4BC-4BC6-B2EE-3A69678DF7EA}" srcOrd="0" destOrd="0" presId="urn:microsoft.com/office/officeart/2005/8/layout/hierarchy1"/>
    <dgm:cxn modelId="{FCD98482-A6D4-49EE-AF7A-E59D1E35C485}" type="presParOf" srcId="{1A9C058C-EF03-428D-B116-DFCC12BC2385}" destId="{48DD128A-2152-4DFF-80D2-A3F3D58850A6}" srcOrd="1" destOrd="0" presId="urn:microsoft.com/office/officeart/2005/8/layout/hierarchy1"/>
    <dgm:cxn modelId="{9C3D3937-9241-418C-A3E3-90518EEAB66C}" type="presParOf" srcId="{48DD128A-2152-4DFF-80D2-A3F3D58850A6}" destId="{3CE0AA33-9789-4491-A737-DD7FEB5FC535}" srcOrd="0" destOrd="0" presId="urn:microsoft.com/office/officeart/2005/8/layout/hierarchy1"/>
    <dgm:cxn modelId="{96B85A2D-AA31-4B77-8570-45EDD2D55B8F}" type="presParOf" srcId="{3CE0AA33-9789-4491-A737-DD7FEB5FC535}" destId="{FC57B18E-266B-4199-A27B-C68EC3C827FE}" srcOrd="0" destOrd="0" presId="urn:microsoft.com/office/officeart/2005/8/layout/hierarchy1"/>
    <dgm:cxn modelId="{CDAE61B0-F17D-45D3-88C0-0FF1227B208E}" type="presParOf" srcId="{3CE0AA33-9789-4491-A737-DD7FEB5FC535}" destId="{2719334F-ABF5-4C81-B34E-B18340A91274}" srcOrd="1" destOrd="0" presId="urn:microsoft.com/office/officeart/2005/8/layout/hierarchy1"/>
    <dgm:cxn modelId="{A159763B-CC96-4091-9E87-1E44665EEB29}" type="presParOf" srcId="{48DD128A-2152-4DFF-80D2-A3F3D58850A6}" destId="{24C61400-14D1-47DE-8864-618EA4252FB6}" srcOrd="1" destOrd="0" presId="urn:microsoft.com/office/officeart/2005/8/layout/hierarchy1"/>
    <dgm:cxn modelId="{F28009FD-5C93-4654-B418-F6F7D64198F6}" type="presParOf" srcId="{F6D3B97B-DFE4-494F-A390-C68BCC0F3CBC}" destId="{3BC3D7CD-D204-4B96-A757-81A147A31AD5}" srcOrd="2" destOrd="0" presId="urn:microsoft.com/office/officeart/2005/8/layout/hierarchy1"/>
    <dgm:cxn modelId="{BA7B8B58-D42B-4592-95FB-82DBED358FCE}" type="presParOf" srcId="{F6D3B97B-DFE4-494F-A390-C68BCC0F3CBC}" destId="{922314B1-DB23-41A9-BD49-13CA7CE8A979}" srcOrd="3" destOrd="0" presId="urn:microsoft.com/office/officeart/2005/8/layout/hierarchy1"/>
    <dgm:cxn modelId="{E9CDAF5C-A7DB-49EC-A265-C0AF7AC7F3D8}" type="presParOf" srcId="{922314B1-DB23-41A9-BD49-13CA7CE8A979}" destId="{3C9EEC86-1F8E-4203-8402-7699E419CD91}" srcOrd="0" destOrd="0" presId="urn:microsoft.com/office/officeart/2005/8/layout/hierarchy1"/>
    <dgm:cxn modelId="{A607C0C4-17A0-49AD-9217-61143F4BCFBA}" type="presParOf" srcId="{3C9EEC86-1F8E-4203-8402-7699E419CD91}" destId="{931C372F-1CA4-4C1A-9D0A-7E972A5E9AC0}" srcOrd="0" destOrd="0" presId="urn:microsoft.com/office/officeart/2005/8/layout/hierarchy1"/>
    <dgm:cxn modelId="{63EC3292-FAB2-44FA-B94D-FD71DF4CD56E}" type="presParOf" srcId="{3C9EEC86-1F8E-4203-8402-7699E419CD91}" destId="{34A4F550-F065-4454-B122-0AF0EB2749BD}" srcOrd="1" destOrd="0" presId="urn:microsoft.com/office/officeart/2005/8/layout/hierarchy1"/>
    <dgm:cxn modelId="{C2377DF7-FB67-4EB7-95E2-B00111051BC2}" type="presParOf" srcId="{922314B1-DB23-41A9-BD49-13CA7CE8A979}" destId="{2CB2D2E6-CE45-4EF7-915D-706AEA00D15B}" srcOrd="1" destOrd="0" presId="urn:microsoft.com/office/officeart/2005/8/layout/hierarchy1"/>
    <dgm:cxn modelId="{6C1D0E79-B925-412A-89CD-48B02B998B1D}" type="presParOf" srcId="{2CB2D2E6-CE45-4EF7-915D-706AEA00D15B}" destId="{74F72973-FF9B-499C-95A2-49A07EF3E8DF}" srcOrd="0" destOrd="0" presId="urn:microsoft.com/office/officeart/2005/8/layout/hierarchy1"/>
    <dgm:cxn modelId="{F0B5E33A-E0BB-4936-976A-F5C9749B3489}" type="presParOf" srcId="{2CB2D2E6-CE45-4EF7-915D-706AEA00D15B}" destId="{30B81EEA-AB66-4AA6-85D2-DB5D446D1DB6}" srcOrd="1" destOrd="0" presId="urn:microsoft.com/office/officeart/2005/8/layout/hierarchy1"/>
    <dgm:cxn modelId="{2FF43821-FB70-4E70-A65E-7730B6BA5366}" type="presParOf" srcId="{30B81EEA-AB66-4AA6-85D2-DB5D446D1DB6}" destId="{2B8AC094-BE64-46DB-B3A6-700949D58324}" srcOrd="0" destOrd="0" presId="urn:microsoft.com/office/officeart/2005/8/layout/hierarchy1"/>
    <dgm:cxn modelId="{3EAC958A-E2C5-454E-A74F-3CFCA5F6CE41}" type="presParOf" srcId="{2B8AC094-BE64-46DB-B3A6-700949D58324}" destId="{EF317F54-C1C7-49ED-9C35-6181731B7F3C}" srcOrd="0" destOrd="0" presId="urn:microsoft.com/office/officeart/2005/8/layout/hierarchy1"/>
    <dgm:cxn modelId="{AE6ACF44-3DB6-47B6-881C-C06AA62D895D}" type="presParOf" srcId="{2B8AC094-BE64-46DB-B3A6-700949D58324}" destId="{44D86223-4748-49FB-BBEF-5ACC60582899}" srcOrd="1" destOrd="0" presId="urn:microsoft.com/office/officeart/2005/8/layout/hierarchy1"/>
    <dgm:cxn modelId="{819A91F0-2C11-40E6-846F-C6295996756E}" type="presParOf" srcId="{30B81EEA-AB66-4AA6-85D2-DB5D446D1DB6}" destId="{42DEB79A-7191-4028-8F83-FFA109EF73C7}" srcOrd="1" destOrd="0" presId="urn:microsoft.com/office/officeart/2005/8/layout/hierarchy1"/>
    <dgm:cxn modelId="{71970439-5D50-490F-9753-B047F30E61AF}" type="presParOf" srcId="{6B1555CA-CF37-4067-AF29-C903787A87BA}" destId="{BB737BE4-76E7-4E36-9505-18DF1196B7CA}" srcOrd="4" destOrd="0" presId="urn:microsoft.com/office/officeart/2005/8/layout/hierarchy1"/>
    <dgm:cxn modelId="{91EFA560-B358-484B-A174-743448FCD94B}" type="presParOf" srcId="{6B1555CA-CF37-4067-AF29-C903787A87BA}" destId="{56438E65-E824-4FE7-99C1-2EB2B9D8FB94}" srcOrd="5" destOrd="0" presId="urn:microsoft.com/office/officeart/2005/8/layout/hierarchy1"/>
    <dgm:cxn modelId="{62917F67-93FE-49BB-9378-E621CCD0E725}" type="presParOf" srcId="{56438E65-E824-4FE7-99C1-2EB2B9D8FB94}" destId="{1F41E376-63EC-4FDA-9F89-B03C7EF14E80}" srcOrd="0" destOrd="0" presId="urn:microsoft.com/office/officeart/2005/8/layout/hierarchy1"/>
    <dgm:cxn modelId="{2AC1E42D-6699-46DE-9E57-9B41FE961657}" type="presParOf" srcId="{1F41E376-63EC-4FDA-9F89-B03C7EF14E80}" destId="{0778D6BE-B41B-4EDC-AFC0-64D4E47FE9D9}" srcOrd="0" destOrd="0" presId="urn:microsoft.com/office/officeart/2005/8/layout/hierarchy1"/>
    <dgm:cxn modelId="{5F932E56-3378-4BA3-B912-814763089647}" type="presParOf" srcId="{1F41E376-63EC-4FDA-9F89-B03C7EF14E80}" destId="{7A8199F9-3166-4F6F-B47F-0492316BBB09}" srcOrd="1" destOrd="0" presId="urn:microsoft.com/office/officeart/2005/8/layout/hierarchy1"/>
    <dgm:cxn modelId="{1A3497C6-C590-4C15-B442-73E5929DD900}" type="presParOf" srcId="{56438E65-E824-4FE7-99C1-2EB2B9D8FB94}" destId="{E1B591C6-2A96-4AE5-8094-D3AC1C3FADAD}" srcOrd="1" destOrd="0" presId="urn:microsoft.com/office/officeart/2005/8/layout/hierarchy1"/>
    <dgm:cxn modelId="{852BF167-AE57-47C8-8C58-15B39EA1EE1B}" type="presParOf" srcId="{E1B591C6-2A96-4AE5-8094-D3AC1C3FADAD}" destId="{82B90658-1E62-46B2-B751-1C99019296AF}" srcOrd="0" destOrd="0" presId="urn:microsoft.com/office/officeart/2005/8/layout/hierarchy1"/>
    <dgm:cxn modelId="{5629402D-0FF8-40B4-8091-AACA403CB460}" type="presParOf" srcId="{E1B591C6-2A96-4AE5-8094-D3AC1C3FADAD}" destId="{18B41F91-8B0D-4A9A-9662-116E76E252BD}" srcOrd="1" destOrd="0" presId="urn:microsoft.com/office/officeart/2005/8/layout/hierarchy1"/>
    <dgm:cxn modelId="{B96B44EC-F152-4B23-902E-B8748EE317E4}" type="presParOf" srcId="{18B41F91-8B0D-4A9A-9662-116E76E252BD}" destId="{AD6BC078-54E7-4D89-94F7-715CD7D93986}" srcOrd="0" destOrd="0" presId="urn:microsoft.com/office/officeart/2005/8/layout/hierarchy1"/>
    <dgm:cxn modelId="{AC3CE881-39A2-4D02-9113-970721B27DE9}" type="presParOf" srcId="{AD6BC078-54E7-4D89-94F7-715CD7D93986}" destId="{546F065D-A677-4BBA-97A7-BECBC5507DA0}" srcOrd="0" destOrd="0" presId="urn:microsoft.com/office/officeart/2005/8/layout/hierarchy1"/>
    <dgm:cxn modelId="{C3A63083-844C-44D6-96EA-A4853A56FBEA}" type="presParOf" srcId="{AD6BC078-54E7-4D89-94F7-715CD7D93986}" destId="{3DCDECD3-E2BD-4EEC-A4E9-3CEC35E5017B}" srcOrd="1" destOrd="0" presId="urn:microsoft.com/office/officeart/2005/8/layout/hierarchy1"/>
    <dgm:cxn modelId="{59C5808A-FCAD-4814-8585-AA176A30A982}" type="presParOf" srcId="{18B41F91-8B0D-4A9A-9662-116E76E252BD}" destId="{E46AED7E-789B-428C-99DF-FB8C4AAE2E8D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relId="rId21" minVer="http://schemas.openxmlformats.org/drawingml/2006/diagram"/>
    </a:ext>
  </dgm:extLst>
</dgm:dataModel>
</file>

<file path=word/diagrams/data5.xml><?xml version="1.0" encoding="utf-8"?>
<dgm:dataModel xmlns:dgm="http://schemas.openxmlformats.org/drawingml/2006/diagram" xmlns:a="http://schemas.openxmlformats.org/drawingml/2006/main">
  <dgm:ptLst>
    <dgm:pt modelId="{64567E93-9386-405F-BD38-65128EF71EC3}" type="doc">
      <dgm:prSet loTypeId="urn:microsoft.com/office/officeart/2005/8/layout/hierarchy1" loCatId="hierarchy" qsTypeId="urn:microsoft.com/office/officeart/2005/8/quickstyle/simple4" qsCatId="simple" csTypeId="urn:microsoft.com/office/officeart/2005/8/colors/accent0_2" csCatId="mainScheme" phldr="1"/>
      <dgm:spPr/>
      <dgm:t>
        <a:bodyPr/>
        <a:lstStyle/>
        <a:p>
          <a:pPr rtl="1"/>
          <a:endParaRPr lang="ar-SA"/>
        </a:p>
      </dgm:t>
    </dgm:pt>
    <dgm:pt modelId="{FE3EE271-6D07-47B2-BC3C-1387D16BB876}">
      <dgm:prSet phldrT="[نص]"/>
      <dgm:spPr/>
      <dgm:t>
        <a:bodyPr/>
        <a:lstStyle/>
        <a:p>
          <a:pPr rtl="1"/>
          <a:r>
            <a:rPr lang="ar-SA">
              <a:solidFill>
                <a:sysClr val="windowText" lastClr="000000"/>
              </a:solidFill>
            </a:rPr>
            <a:t>الإيمان عند أهل السنه</a:t>
          </a:r>
        </a:p>
      </dgm:t>
    </dgm:pt>
    <dgm:pt modelId="{28E890EE-A251-48D1-A759-E9F19DD68DFE}" type="parTrans" cxnId="{7C5D0298-4B7B-4843-BC96-74E0CB1A4195}">
      <dgm:prSet/>
      <dgm:spPr/>
      <dgm:t>
        <a:bodyPr/>
        <a:lstStyle/>
        <a:p>
          <a:pPr rtl="1"/>
          <a:endParaRPr lang="ar-SA"/>
        </a:p>
      </dgm:t>
    </dgm:pt>
    <dgm:pt modelId="{8FF07AA9-DA39-4B82-8D7B-BDE0BEB06757}" type="sibTrans" cxnId="{7C5D0298-4B7B-4843-BC96-74E0CB1A4195}">
      <dgm:prSet/>
      <dgm:spPr/>
      <dgm:t>
        <a:bodyPr/>
        <a:lstStyle/>
        <a:p>
          <a:pPr rtl="1"/>
          <a:endParaRPr lang="ar-SA"/>
        </a:p>
      </dgm:t>
    </dgm:pt>
    <dgm:pt modelId="{365F2A3A-0C09-4268-AA6D-BEFA533F5C3B}" type="asst">
      <dgm:prSet phldrT="[نص]"/>
      <dgm:spPr/>
      <dgm:t>
        <a:bodyPr/>
        <a:lstStyle/>
        <a:p>
          <a:pPr rtl="1"/>
          <a:r>
            <a:rPr lang="ar-SA">
              <a:solidFill>
                <a:sysClr val="windowText" lastClr="000000"/>
              </a:solidFill>
            </a:rPr>
            <a:t>عمل</a:t>
          </a:r>
        </a:p>
      </dgm:t>
    </dgm:pt>
    <dgm:pt modelId="{82B8B19C-C6E8-43A1-A2FB-89F79270C606}" type="parTrans" cxnId="{D8D73FE9-27BB-41B5-B57D-76BA1DB4B04C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1B4623FE-3385-4456-8F25-2523A4282380}" type="sibTrans" cxnId="{D8D73FE9-27BB-41B5-B57D-76BA1DB4B04C}">
      <dgm:prSet/>
      <dgm:spPr/>
      <dgm:t>
        <a:bodyPr/>
        <a:lstStyle/>
        <a:p>
          <a:pPr rtl="1"/>
          <a:endParaRPr lang="ar-SA"/>
        </a:p>
      </dgm:t>
    </dgm:pt>
    <dgm:pt modelId="{F979E282-ED9A-498B-937F-1694D69FA395}" type="asst">
      <dgm:prSet phldrT="[نص]"/>
      <dgm:spPr/>
      <dgm:t>
        <a:bodyPr/>
        <a:lstStyle/>
        <a:p>
          <a:pPr rtl="1"/>
          <a:r>
            <a:rPr lang="ar-SA">
              <a:solidFill>
                <a:sysClr val="windowText" lastClr="000000"/>
              </a:solidFill>
            </a:rPr>
            <a:t>قول</a:t>
          </a:r>
        </a:p>
      </dgm:t>
    </dgm:pt>
    <dgm:pt modelId="{3A093535-59B2-4252-BBCF-E478A300F422}" type="parTrans" cxnId="{1527C8AD-D1E2-43B1-B65B-072F78B08677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B8D500DE-FF6C-4D6A-B273-4477F746A0DE}" type="sibTrans" cxnId="{1527C8AD-D1E2-43B1-B65B-072F78B08677}">
      <dgm:prSet/>
      <dgm:spPr/>
      <dgm:t>
        <a:bodyPr/>
        <a:lstStyle/>
        <a:p>
          <a:pPr rtl="1"/>
          <a:endParaRPr lang="ar-SA"/>
        </a:p>
      </dgm:t>
    </dgm:pt>
    <dgm:pt modelId="{0BA7C507-DC01-4D30-B6D5-3A335AADE442}">
      <dgm:prSet/>
      <dgm:spPr/>
      <dgm:t>
        <a:bodyPr/>
        <a:lstStyle/>
        <a:p>
          <a:pPr rtl="1"/>
          <a:r>
            <a:rPr lang="ar-SA">
              <a:solidFill>
                <a:sysClr val="windowText" lastClr="000000"/>
              </a:solidFill>
            </a:rPr>
            <a:t>قول اللسان</a:t>
          </a:r>
        </a:p>
        <a:p>
          <a:pPr rtl="1"/>
          <a:r>
            <a:rPr lang="ar-SA">
              <a:solidFill>
                <a:sysClr val="windowText" lastClr="000000"/>
              </a:solidFill>
            </a:rPr>
            <a:t>النطق بالشهادة</a:t>
          </a:r>
        </a:p>
      </dgm:t>
    </dgm:pt>
    <dgm:pt modelId="{61A31034-D85E-42CC-B5A3-235920944FA3}" type="parTrans" cxnId="{2F4A7B75-13B5-4F29-BBCD-27AF31603CE4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E115C96E-2CDF-404D-886A-60D80F85BA73}" type="sibTrans" cxnId="{2F4A7B75-13B5-4F29-BBCD-27AF31603CE4}">
      <dgm:prSet/>
      <dgm:spPr/>
      <dgm:t>
        <a:bodyPr/>
        <a:lstStyle/>
        <a:p>
          <a:pPr rtl="1"/>
          <a:endParaRPr lang="ar-SA"/>
        </a:p>
      </dgm:t>
    </dgm:pt>
    <dgm:pt modelId="{ED55F463-BDB7-4BE8-8239-002C084DFF4F}">
      <dgm:prSet/>
      <dgm:spPr/>
      <dgm:t>
        <a:bodyPr/>
        <a:lstStyle/>
        <a:p>
          <a:pPr rtl="1"/>
          <a:r>
            <a:rPr lang="ar-SA">
              <a:solidFill>
                <a:sysClr val="windowText" lastClr="000000"/>
              </a:solidFill>
            </a:rPr>
            <a:t>قول القلب</a:t>
          </a:r>
        </a:p>
        <a:p>
          <a:pPr rtl="1"/>
          <a:r>
            <a:rPr lang="ar-SA">
              <a:solidFill>
                <a:sysClr val="windowText" lastClr="000000"/>
              </a:solidFill>
            </a:rPr>
            <a:t>التصديق و المعرفة</a:t>
          </a:r>
        </a:p>
      </dgm:t>
    </dgm:pt>
    <dgm:pt modelId="{F190261E-1BA0-4EFB-88F3-10374AE29DA3}" type="parTrans" cxnId="{9256496B-973E-4049-AF64-0BEEC9947DCD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3D4B0A79-3BD9-43F3-9D4A-320B55200E61}" type="sibTrans" cxnId="{9256496B-973E-4049-AF64-0BEEC9947DCD}">
      <dgm:prSet/>
      <dgm:spPr/>
      <dgm:t>
        <a:bodyPr/>
        <a:lstStyle/>
        <a:p>
          <a:pPr rtl="1"/>
          <a:endParaRPr lang="ar-SA"/>
        </a:p>
      </dgm:t>
    </dgm:pt>
    <dgm:pt modelId="{84B01968-2F20-4207-8F01-CFC646ACB2A9}">
      <dgm:prSet/>
      <dgm:spPr/>
      <dgm:t>
        <a:bodyPr/>
        <a:lstStyle/>
        <a:p>
          <a:pPr rtl="1"/>
          <a:r>
            <a:rPr lang="ar-SA">
              <a:solidFill>
                <a:sysClr val="windowText" lastClr="000000"/>
              </a:solidFill>
            </a:rPr>
            <a:t>الجوارح</a:t>
          </a:r>
        </a:p>
        <a:p>
          <a:pPr rtl="1"/>
          <a:r>
            <a:rPr lang="ar-SA">
              <a:solidFill>
                <a:sysClr val="windowText" lastClr="000000"/>
              </a:solidFill>
            </a:rPr>
            <a:t>الصلاة , الصوم , الحج</a:t>
          </a:r>
        </a:p>
      </dgm:t>
    </dgm:pt>
    <dgm:pt modelId="{FFB83416-06BE-473E-AAAF-F94DA0DA8917}" type="parTrans" cxnId="{33AEC92B-DDF5-4B00-8C93-3D3B330041FF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05224263-078A-49D4-8BD8-E8CF2060DD77}" type="sibTrans" cxnId="{33AEC92B-DDF5-4B00-8C93-3D3B330041FF}">
      <dgm:prSet/>
      <dgm:spPr/>
      <dgm:t>
        <a:bodyPr/>
        <a:lstStyle/>
        <a:p>
          <a:pPr rtl="1"/>
          <a:endParaRPr lang="ar-SA"/>
        </a:p>
      </dgm:t>
    </dgm:pt>
    <dgm:pt modelId="{1D49D672-A686-4019-9384-BF807E58C6D4}">
      <dgm:prSet/>
      <dgm:spPr/>
      <dgm:t>
        <a:bodyPr/>
        <a:lstStyle/>
        <a:p>
          <a:pPr rtl="1"/>
          <a:r>
            <a:rPr lang="ar-SA">
              <a:solidFill>
                <a:sysClr val="windowText" lastClr="000000"/>
              </a:solidFill>
            </a:rPr>
            <a:t>القلب</a:t>
          </a:r>
        </a:p>
        <a:p>
          <a:pPr rtl="1"/>
          <a:r>
            <a:rPr lang="ar-SA">
              <a:solidFill>
                <a:sysClr val="windowText" lastClr="000000"/>
              </a:solidFill>
            </a:rPr>
            <a:t>محبته ورجاؤه وتوكله</a:t>
          </a:r>
        </a:p>
      </dgm:t>
    </dgm:pt>
    <dgm:pt modelId="{513F97EA-21B7-4CED-84CB-A1641652A8F0}" type="parTrans" cxnId="{4E6CC27C-5D1E-4C60-AD78-22D63F0B533C}">
      <dgm:prSet/>
      <dgm:spPr/>
      <dgm:t>
        <a:bodyPr/>
        <a:lstStyle/>
        <a:p>
          <a:pPr rtl="1"/>
          <a:endParaRPr lang="ar-SA"/>
        </a:p>
      </dgm:t>
    </dgm:pt>
    <dgm:pt modelId="{A422EE93-2FB3-40A1-A667-65A0F49CB5C2}" type="sibTrans" cxnId="{4E6CC27C-5D1E-4C60-AD78-22D63F0B533C}">
      <dgm:prSet/>
      <dgm:spPr/>
      <dgm:t>
        <a:bodyPr/>
        <a:lstStyle/>
        <a:p>
          <a:pPr rtl="1"/>
          <a:endParaRPr lang="ar-SA"/>
        </a:p>
      </dgm:t>
    </dgm:pt>
    <dgm:pt modelId="{5EAECA61-5ECF-4D14-86AF-B1D1837D499A}" type="asst">
      <dgm:prSet phldrT="[نص]" custT="1"/>
      <dgm:spPr/>
      <dgm:t>
        <a:bodyPr/>
        <a:lstStyle/>
        <a:p>
          <a:pPr rtl="1"/>
          <a:r>
            <a:rPr lang="ar-SA" sz="1100" b="1">
              <a:solidFill>
                <a:sysClr val="windowText" lastClr="000000"/>
              </a:solidFill>
            </a:rPr>
            <a:t>و</a:t>
          </a:r>
        </a:p>
      </dgm:t>
    </dgm:pt>
    <dgm:pt modelId="{E2AED5A6-83FC-4699-B150-ADD56479AAA6}" type="parTrans" cxnId="{B161ACF8-D6CA-48F1-9B36-91984ED64093}">
      <dgm:prSet/>
      <dgm:spPr/>
      <dgm:t>
        <a:bodyPr/>
        <a:lstStyle/>
        <a:p>
          <a:pPr rtl="1"/>
          <a:endParaRPr lang="ar-SA"/>
        </a:p>
      </dgm:t>
    </dgm:pt>
    <dgm:pt modelId="{74CE0052-098A-447B-90F8-9FE9E0D70B87}" type="sibTrans" cxnId="{B161ACF8-D6CA-48F1-9B36-91984ED64093}">
      <dgm:prSet/>
      <dgm:spPr/>
      <dgm:t>
        <a:bodyPr/>
        <a:lstStyle/>
        <a:p>
          <a:pPr rtl="1"/>
          <a:endParaRPr lang="ar-SA"/>
        </a:p>
      </dgm:t>
    </dgm:pt>
    <dgm:pt modelId="{A344BC0C-DECA-4380-9576-24F451BE11F1}" type="pres">
      <dgm:prSet presAssocID="{64567E93-9386-405F-BD38-65128EF71EC3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C2871FAF-9248-44B4-A82E-FBD118514522}" type="pres">
      <dgm:prSet presAssocID="{FE3EE271-6D07-47B2-BC3C-1387D16BB876}" presName="hierRoot1" presStyleCnt="0"/>
      <dgm:spPr/>
    </dgm:pt>
    <dgm:pt modelId="{003496A0-FF4D-47FC-863A-19F054C0CB0D}" type="pres">
      <dgm:prSet presAssocID="{FE3EE271-6D07-47B2-BC3C-1387D16BB876}" presName="composite" presStyleCnt="0"/>
      <dgm:spPr/>
    </dgm:pt>
    <dgm:pt modelId="{E2B26852-90A5-4588-9A48-01102D5A4857}" type="pres">
      <dgm:prSet presAssocID="{FE3EE271-6D07-47B2-BC3C-1387D16BB876}" presName="background" presStyleLbl="node0" presStyleIdx="0" presStyleCnt="1"/>
      <dgm:spPr/>
    </dgm:pt>
    <dgm:pt modelId="{E080EAA0-EB3A-4B72-892F-FB89624F5647}" type="pres">
      <dgm:prSet presAssocID="{FE3EE271-6D07-47B2-BC3C-1387D16BB876}" presName="text" presStyleLbl="fgAcc0" presStyleIdx="0" presStyleCnt="1" custScaleX="133747" custScaleY="5667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B1555CA-CF37-4067-AF29-C903787A87BA}" type="pres">
      <dgm:prSet presAssocID="{FE3EE271-6D07-47B2-BC3C-1387D16BB876}" presName="hierChild2" presStyleCnt="0"/>
      <dgm:spPr/>
    </dgm:pt>
    <dgm:pt modelId="{0D2734D8-D9FB-4411-A1FA-2E681F1CF7D0}" type="pres">
      <dgm:prSet presAssocID="{82B8B19C-C6E8-43A1-A2FB-89F79270C606}" presName="Name10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1892BD97-FD60-4A39-96B0-8B87F6C74185}" type="pres">
      <dgm:prSet presAssocID="{365F2A3A-0C09-4268-AA6D-BEFA533F5C3B}" presName="hierRoot2" presStyleCnt="0"/>
      <dgm:spPr/>
    </dgm:pt>
    <dgm:pt modelId="{E72099D1-1364-4710-A025-796B6DA43B4E}" type="pres">
      <dgm:prSet presAssocID="{365F2A3A-0C09-4268-AA6D-BEFA533F5C3B}" presName="composite2" presStyleCnt="0"/>
      <dgm:spPr/>
    </dgm:pt>
    <dgm:pt modelId="{541BBAA9-4E48-4216-963A-4A5CB08C9699}" type="pres">
      <dgm:prSet presAssocID="{365F2A3A-0C09-4268-AA6D-BEFA533F5C3B}" presName="background2" presStyleLbl="asst1" presStyleIdx="0" presStyleCnt="3"/>
      <dgm:spPr/>
    </dgm:pt>
    <dgm:pt modelId="{38026F94-D82E-4461-A056-A149391ACBD8}" type="pres">
      <dgm:prSet presAssocID="{365F2A3A-0C09-4268-AA6D-BEFA533F5C3B}" presName="text2" presStyleLbl="fgAcc2" presStyleIdx="0" presStyleCnt="3" custScaleX="102531" custScaleY="57492" custLinFactNeighborX="2503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4BC09C8-9992-4336-8E5E-E71E311298BF}" type="pres">
      <dgm:prSet presAssocID="{365F2A3A-0C09-4268-AA6D-BEFA533F5C3B}" presName="hierChild3" presStyleCnt="0"/>
      <dgm:spPr/>
    </dgm:pt>
    <dgm:pt modelId="{3C7647C7-3037-4CDF-A0CD-DBEE3DB9D0F4}" type="pres">
      <dgm:prSet presAssocID="{FFB83416-06BE-473E-AAAF-F94DA0DA8917}" presName="Name17" presStyleLbl="parChTrans1D3" presStyleIdx="0" presStyleCnt="4"/>
      <dgm:spPr/>
      <dgm:t>
        <a:bodyPr/>
        <a:lstStyle/>
        <a:p>
          <a:pPr rtl="1"/>
          <a:endParaRPr lang="ar-SA"/>
        </a:p>
      </dgm:t>
    </dgm:pt>
    <dgm:pt modelId="{A8C9EE56-C2F4-43A6-AF4C-5F657859CCB3}" type="pres">
      <dgm:prSet presAssocID="{84B01968-2F20-4207-8F01-CFC646ACB2A9}" presName="hierRoot3" presStyleCnt="0"/>
      <dgm:spPr/>
    </dgm:pt>
    <dgm:pt modelId="{3B143E0C-FF49-4964-8A1A-02EB52299DAA}" type="pres">
      <dgm:prSet presAssocID="{84B01968-2F20-4207-8F01-CFC646ACB2A9}" presName="composite3" presStyleCnt="0"/>
      <dgm:spPr/>
    </dgm:pt>
    <dgm:pt modelId="{E9D49E23-B5FA-47D1-AC04-9DB0021E8A3D}" type="pres">
      <dgm:prSet presAssocID="{84B01968-2F20-4207-8F01-CFC646ACB2A9}" presName="background3" presStyleLbl="node3" presStyleIdx="0" presStyleCnt="4"/>
      <dgm:spPr/>
    </dgm:pt>
    <dgm:pt modelId="{8BBBB123-C54D-44BD-A239-EAD07718778C}" type="pres">
      <dgm:prSet presAssocID="{84B01968-2F20-4207-8F01-CFC646ACB2A9}" presName="text3" presStyleLbl="fgAcc3" presStyleIdx="0" presStyleCnt="4" custScaleX="13045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6D8CFEA-94F0-4BAF-9AE9-82334BA475D3}" type="pres">
      <dgm:prSet presAssocID="{84B01968-2F20-4207-8F01-CFC646ACB2A9}" presName="hierChild4" presStyleCnt="0"/>
      <dgm:spPr/>
    </dgm:pt>
    <dgm:pt modelId="{2BFA8B37-D14C-4E32-AE62-D63F1411AD6F}" type="pres">
      <dgm:prSet presAssocID="{513F97EA-21B7-4CED-84CB-A1641652A8F0}" presName="Name17" presStyleLbl="parChTrans1D3" presStyleIdx="1" presStyleCnt="4"/>
      <dgm:spPr/>
      <dgm:t>
        <a:bodyPr/>
        <a:lstStyle/>
        <a:p>
          <a:pPr rtl="1"/>
          <a:endParaRPr lang="ar-SA"/>
        </a:p>
      </dgm:t>
    </dgm:pt>
    <dgm:pt modelId="{5E0543E4-8FA7-4379-8B76-9241A03A8ED8}" type="pres">
      <dgm:prSet presAssocID="{1D49D672-A686-4019-9384-BF807E58C6D4}" presName="hierRoot3" presStyleCnt="0"/>
      <dgm:spPr/>
    </dgm:pt>
    <dgm:pt modelId="{21428755-E309-489F-901B-D35D196AD63B}" type="pres">
      <dgm:prSet presAssocID="{1D49D672-A686-4019-9384-BF807E58C6D4}" presName="composite3" presStyleCnt="0"/>
      <dgm:spPr/>
    </dgm:pt>
    <dgm:pt modelId="{4F214786-D202-4EDB-809C-DF56BC517D45}" type="pres">
      <dgm:prSet presAssocID="{1D49D672-A686-4019-9384-BF807E58C6D4}" presName="background3" presStyleLbl="node3" presStyleIdx="1" presStyleCnt="4"/>
      <dgm:spPr/>
    </dgm:pt>
    <dgm:pt modelId="{D6AF7D1C-A276-4044-9CB5-08AF03AE197C}" type="pres">
      <dgm:prSet presAssocID="{1D49D672-A686-4019-9384-BF807E58C6D4}" presName="text3" presStyleLbl="fgAcc3" presStyleIdx="1" presStyleCnt="4" custScaleX="13045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CB8A01E-08B3-49DA-AF0B-1798F0FB9818}" type="pres">
      <dgm:prSet presAssocID="{1D49D672-A686-4019-9384-BF807E58C6D4}" presName="hierChild4" presStyleCnt="0"/>
      <dgm:spPr/>
    </dgm:pt>
    <dgm:pt modelId="{D512C211-49B4-455A-9211-22E38455B262}" type="pres">
      <dgm:prSet presAssocID="{3A093535-59B2-4252-BBCF-E478A300F422}" presName="Name10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5D872EB8-1446-47BD-8584-293F67F11078}" type="pres">
      <dgm:prSet presAssocID="{F979E282-ED9A-498B-937F-1694D69FA395}" presName="hierRoot2" presStyleCnt="0"/>
      <dgm:spPr/>
    </dgm:pt>
    <dgm:pt modelId="{6AA4B75A-7E02-44CB-BCD4-A76974216FAA}" type="pres">
      <dgm:prSet presAssocID="{F979E282-ED9A-498B-937F-1694D69FA395}" presName="composite2" presStyleCnt="0"/>
      <dgm:spPr/>
    </dgm:pt>
    <dgm:pt modelId="{C6AFAEF2-615A-4B1D-ACAB-7F3E73EF2ADE}" type="pres">
      <dgm:prSet presAssocID="{F979E282-ED9A-498B-937F-1694D69FA395}" presName="background2" presStyleLbl="asst1" presStyleIdx="1" presStyleCnt="3"/>
      <dgm:spPr/>
    </dgm:pt>
    <dgm:pt modelId="{5A18E3E2-BA51-4B35-BC85-6893F95CB82D}" type="pres">
      <dgm:prSet presAssocID="{F979E282-ED9A-498B-937F-1694D69FA395}" presName="text2" presStyleLbl="fgAcc2" presStyleIdx="1" presStyleCnt="3" custScaleY="54999" custLinFactNeighborX="34507" custLinFactNeighborY="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6D3B97B-DFE4-494F-A390-C68BCC0F3CBC}" type="pres">
      <dgm:prSet presAssocID="{F979E282-ED9A-498B-937F-1694D69FA395}" presName="hierChild3" presStyleCnt="0"/>
      <dgm:spPr/>
    </dgm:pt>
    <dgm:pt modelId="{03968BDB-2D52-411A-9357-6AE7AFBF2BEF}" type="pres">
      <dgm:prSet presAssocID="{61A31034-D85E-42CC-B5A3-235920944FA3}" presName="Name17" presStyleLbl="parChTrans1D3" presStyleIdx="2" presStyleCnt="4"/>
      <dgm:spPr/>
      <dgm:t>
        <a:bodyPr/>
        <a:lstStyle/>
        <a:p>
          <a:pPr rtl="1"/>
          <a:endParaRPr lang="ar-SA"/>
        </a:p>
      </dgm:t>
    </dgm:pt>
    <dgm:pt modelId="{C8CD444E-BA64-461A-B829-2E3270B90582}" type="pres">
      <dgm:prSet presAssocID="{0BA7C507-DC01-4D30-B6D5-3A335AADE442}" presName="hierRoot3" presStyleCnt="0"/>
      <dgm:spPr/>
    </dgm:pt>
    <dgm:pt modelId="{C71C0FAF-BDAE-40BC-816A-A8E9A2171719}" type="pres">
      <dgm:prSet presAssocID="{0BA7C507-DC01-4D30-B6D5-3A335AADE442}" presName="composite3" presStyleCnt="0"/>
      <dgm:spPr/>
    </dgm:pt>
    <dgm:pt modelId="{3CC9D168-7827-4D79-A203-325D18A66E98}" type="pres">
      <dgm:prSet presAssocID="{0BA7C507-DC01-4D30-B6D5-3A335AADE442}" presName="background3" presStyleLbl="node3" presStyleIdx="2" presStyleCnt="4"/>
      <dgm:spPr/>
    </dgm:pt>
    <dgm:pt modelId="{4C07BEF0-8062-4027-9F49-8D0CCEC25A9B}" type="pres">
      <dgm:prSet presAssocID="{0BA7C507-DC01-4D30-B6D5-3A335AADE442}" presName="text3" presStyleLbl="fgAcc3" presStyleIdx="2" presStyleCnt="4" custScaleX="121272" custScaleY="9251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1A9C058C-EF03-428D-B116-DFCC12BC2385}" type="pres">
      <dgm:prSet presAssocID="{0BA7C507-DC01-4D30-B6D5-3A335AADE442}" presName="hierChild4" presStyleCnt="0"/>
      <dgm:spPr/>
    </dgm:pt>
    <dgm:pt modelId="{3BC3D7CD-D204-4B96-A757-81A147A31AD5}" type="pres">
      <dgm:prSet presAssocID="{F190261E-1BA0-4EFB-88F3-10374AE29DA3}" presName="Name17" presStyleLbl="parChTrans1D3" presStyleIdx="3" presStyleCnt="4"/>
      <dgm:spPr/>
      <dgm:t>
        <a:bodyPr/>
        <a:lstStyle/>
        <a:p>
          <a:pPr rtl="1"/>
          <a:endParaRPr lang="ar-SA"/>
        </a:p>
      </dgm:t>
    </dgm:pt>
    <dgm:pt modelId="{922314B1-DB23-41A9-BD49-13CA7CE8A979}" type="pres">
      <dgm:prSet presAssocID="{ED55F463-BDB7-4BE8-8239-002C084DFF4F}" presName="hierRoot3" presStyleCnt="0"/>
      <dgm:spPr/>
    </dgm:pt>
    <dgm:pt modelId="{3C9EEC86-1F8E-4203-8402-7699E419CD91}" type="pres">
      <dgm:prSet presAssocID="{ED55F463-BDB7-4BE8-8239-002C084DFF4F}" presName="composite3" presStyleCnt="0"/>
      <dgm:spPr/>
    </dgm:pt>
    <dgm:pt modelId="{931C372F-1CA4-4C1A-9D0A-7E972A5E9AC0}" type="pres">
      <dgm:prSet presAssocID="{ED55F463-BDB7-4BE8-8239-002C084DFF4F}" presName="background3" presStyleLbl="node3" presStyleIdx="3" presStyleCnt="4"/>
      <dgm:spPr/>
    </dgm:pt>
    <dgm:pt modelId="{34A4F550-F065-4454-B122-0AF0EB2749BD}" type="pres">
      <dgm:prSet presAssocID="{ED55F463-BDB7-4BE8-8239-002C084DFF4F}" presName="text3" presStyleLbl="fgAcc3" presStyleIdx="3" presStyleCnt="4" custScaleX="123612" custScaleY="9769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CB2D2E6-CE45-4EF7-915D-706AEA00D15B}" type="pres">
      <dgm:prSet presAssocID="{ED55F463-BDB7-4BE8-8239-002C084DFF4F}" presName="hierChild4" presStyleCnt="0"/>
      <dgm:spPr/>
    </dgm:pt>
    <dgm:pt modelId="{35620FAE-5F40-4BE9-A267-D027F473B4EA}" type="pres">
      <dgm:prSet presAssocID="{E2AED5A6-83FC-4699-B150-ADD56479AAA6}" presName="Name10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2E4080C8-A596-42E1-AFCA-267855E5855B}" type="pres">
      <dgm:prSet presAssocID="{5EAECA61-5ECF-4D14-86AF-B1D1837D499A}" presName="hierRoot2" presStyleCnt="0"/>
      <dgm:spPr/>
    </dgm:pt>
    <dgm:pt modelId="{B34E8C21-BF43-4CAD-9648-057DB0A52DFA}" type="pres">
      <dgm:prSet presAssocID="{5EAECA61-5ECF-4D14-86AF-B1D1837D499A}" presName="composite2" presStyleCnt="0"/>
      <dgm:spPr/>
    </dgm:pt>
    <dgm:pt modelId="{F55EB4F5-5C01-4756-B5D1-9FF37853F047}" type="pres">
      <dgm:prSet presAssocID="{5EAECA61-5ECF-4D14-86AF-B1D1837D499A}" presName="background2" presStyleLbl="asst1" presStyleIdx="2" presStyleCnt="3"/>
      <dgm:spPr>
        <a:prstGeom prst="mathMinus">
          <a:avLst/>
        </a:prstGeom>
      </dgm:spPr>
    </dgm:pt>
    <dgm:pt modelId="{65F321A7-D8C7-48F4-9ABD-FE650974B9EA}" type="pres">
      <dgm:prSet presAssocID="{5EAECA61-5ECF-4D14-86AF-B1D1837D499A}" presName="text2" presStyleLbl="fgAcc2" presStyleIdx="2" presStyleCnt="3" custScaleX="45361" custScaleY="37518" custLinFactX="-100000" custLinFactNeighborX="-110789" custLinFactNeighborY="-7338">
        <dgm:presLayoutVars>
          <dgm:chPref val="3"/>
        </dgm:presLayoutVars>
      </dgm:prSet>
      <dgm:spPr>
        <a:prstGeom prst="ellipse">
          <a:avLst/>
        </a:prstGeom>
      </dgm:spPr>
      <dgm:t>
        <a:bodyPr/>
        <a:lstStyle/>
        <a:p>
          <a:pPr rtl="1"/>
          <a:endParaRPr lang="ar-SA"/>
        </a:p>
      </dgm:t>
    </dgm:pt>
    <dgm:pt modelId="{6FD34B09-7236-4443-A67D-FBB613C50F57}" type="pres">
      <dgm:prSet presAssocID="{5EAECA61-5ECF-4D14-86AF-B1D1837D499A}" presName="hierChild3" presStyleCnt="0"/>
      <dgm:spPr/>
    </dgm:pt>
  </dgm:ptLst>
  <dgm:cxnLst>
    <dgm:cxn modelId="{9256496B-973E-4049-AF64-0BEEC9947DCD}" srcId="{F979E282-ED9A-498B-937F-1694D69FA395}" destId="{ED55F463-BDB7-4BE8-8239-002C084DFF4F}" srcOrd="1" destOrd="0" parTransId="{F190261E-1BA0-4EFB-88F3-10374AE29DA3}" sibTransId="{3D4B0A79-3BD9-43F3-9D4A-320B55200E61}"/>
    <dgm:cxn modelId="{D33F042D-D5F5-4771-9EBB-D8E3948C60B3}" type="presOf" srcId="{64567E93-9386-405F-BD38-65128EF71EC3}" destId="{A344BC0C-DECA-4380-9576-24F451BE11F1}" srcOrd="0" destOrd="0" presId="urn:microsoft.com/office/officeart/2005/8/layout/hierarchy1"/>
    <dgm:cxn modelId="{5420127F-5500-468F-B5F5-0B76AD589B65}" type="presOf" srcId="{0BA7C507-DC01-4D30-B6D5-3A335AADE442}" destId="{4C07BEF0-8062-4027-9F49-8D0CCEC25A9B}" srcOrd="0" destOrd="0" presId="urn:microsoft.com/office/officeart/2005/8/layout/hierarchy1"/>
    <dgm:cxn modelId="{D8D73FE9-27BB-41B5-B57D-76BA1DB4B04C}" srcId="{FE3EE271-6D07-47B2-BC3C-1387D16BB876}" destId="{365F2A3A-0C09-4268-AA6D-BEFA533F5C3B}" srcOrd="0" destOrd="0" parTransId="{82B8B19C-C6E8-43A1-A2FB-89F79270C606}" sibTransId="{1B4623FE-3385-4456-8F25-2523A4282380}"/>
    <dgm:cxn modelId="{6DB082A5-8C0D-479C-BB86-11E0EECFA7EB}" type="presOf" srcId="{5EAECA61-5ECF-4D14-86AF-B1D1837D499A}" destId="{65F321A7-D8C7-48F4-9ABD-FE650974B9EA}" srcOrd="0" destOrd="0" presId="urn:microsoft.com/office/officeart/2005/8/layout/hierarchy1"/>
    <dgm:cxn modelId="{097DB5AD-C8EA-478A-AE53-9B6DEA4E83C3}" type="presOf" srcId="{82B8B19C-C6E8-43A1-A2FB-89F79270C606}" destId="{0D2734D8-D9FB-4411-A1FA-2E681F1CF7D0}" srcOrd="0" destOrd="0" presId="urn:microsoft.com/office/officeart/2005/8/layout/hierarchy1"/>
    <dgm:cxn modelId="{B161ACF8-D6CA-48F1-9B36-91984ED64093}" srcId="{FE3EE271-6D07-47B2-BC3C-1387D16BB876}" destId="{5EAECA61-5ECF-4D14-86AF-B1D1837D499A}" srcOrd="2" destOrd="0" parTransId="{E2AED5A6-83FC-4699-B150-ADD56479AAA6}" sibTransId="{74CE0052-098A-447B-90F8-9FE9E0D70B87}"/>
    <dgm:cxn modelId="{7C5D0298-4B7B-4843-BC96-74E0CB1A4195}" srcId="{64567E93-9386-405F-BD38-65128EF71EC3}" destId="{FE3EE271-6D07-47B2-BC3C-1387D16BB876}" srcOrd="0" destOrd="0" parTransId="{28E890EE-A251-48D1-A759-E9F19DD68DFE}" sibTransId="{8FF07AA9-DA39-4B82-8D7B-BDE0BEB06757}"/>
    <dgm:cxn modelId="{F7884334-2EAF-4B42-89C2-DE858B6D1CD0}" type="presOf" srcId="{84B01968-2F20-4207-8F01-CFC646ACB2A9}" destId="{8BBBB123-C54D-44BD-A239-EAD07718778C}" srcOrd="0" destOrd="0" presId="urn:microsoft.com/office/officeart/2005/8/layout/hierarchy1"/>
    <dgm:cxn modelId="{732331F8-D1ED-45F6-8080-B2A131ED579C}" type="presOf" srcId="{513F97EA-21B7-4CED-84CB-A1641652A8F0}" destId="{2BFA8B37-D14C-4E32-AE62-D63F1411AD6F}" srcOrd="0" destOrd="0" presId="urn:microsoft.com/office/officeart/2005/8/layout/hierarchy1"/>
    <dgm:cxn modelId="{5469DAAE-F145-417C-9B49-7F8AFFF7B5F3}" type="presOf" srcId="{FE3EE271-6D07-47B2-BC3C-1387D16BB876}" destId="{E080EAA0-EB3A-4B72-892F-FB89624F5647}" srcOrd="0" destOrd="0" presId="urn:microsoft.com/office/officeart/2005/8/layout/hierarchy1"/>
    <dgm:cxn modelId="{D08C73A1-F92F-451A-883B-7FFA3DC3756D}" type="presOf" srcId="{3A093535-59B2-4252-BBCF-E478A300F422}" destId="{D512C211-49B4-455A-9211-22E38455B262}" srcOrd="0" destOrd="0" presId="urn:microsoft.com/office/officeart/2005/8/layout/hierarchy1"/>
    <dgm:cxn modelId="{BF0B795D-6F95-45AF-95BF-48A5C752FAD6}" type="presOf" srcId="{ED55F463-BDB7-4BE8-8239-002C084DFF4F}" destId="{34A4F550-F065-4454-B122-0AF0EB2749BD}" srcOrd="0" destOrd="0" presId="urn:microsoft.com/office/officeart/2005/8/layout/hierarchy1"/>
    <dgm:cxn modelId="{142B8189-7B4F-4ACF-84DB-209391ADA92A}" type="presOf" srcId="{FFB83416-06BE-473E-AAAF-F94DA0DA8917}" destId="{3C7647C7-3037-4CDF-A0CD-DBEE3DB9D0F4}" srcOrd="0" destOrd="0" presId="urn:microsoft.com/office/officeart/2005/8/layout/hierarchy1"/>
    <dgm:cxn modelId="{2BDE0E2C-EA9B-49E8-BB9B-FC255F50B0E0}" type="presOf" srcId="{E2AED5A6-83FC-4699-B150-ADD56479AAA6}" destId="{35620FAE-5F40-4BE9-A267-D027F473B4EA}" srcOrd="0" destOrd="0" presId="urn:microsoft.com/office/officeart/2005/8/layout/hierarchy1"/>
    <dgm:cxn modelId="{BA4A1B56-9870-417E-A688-DC1B5F16E74B}" type="presOf" srcId="{1D49D672-A686-4019-9384-BF807E58C6D4}" destId="{D6AF7D1C-A276-4044-9CB5-08AF03AE197C}" srcOrd="0" destOrd="0" presId="urn:microsoft.com/office/officeart/2005/8/layout/hierarchy1"/>
    <dgm:cxn modelId="{1527C8AD-D1E2-43B1-B65B-072F78B08677}" srcId="{FE3EE271-6D07-47B2-BC3C-1387D16BB876}" destId="{F979E282-ED9A-498B-937F-1694D69FA395}" srcOrd="1" destOrd="0" parTransId="{3A093535-59B2-4252-BBCF-E478A300F422}" sibTransId="{B8D500DE-FF6C-4D6A-B273-4477F746A0DE}"/>
    <dgm:cxn modelId="{530EB816-038D-4C5B-A96B-1C8F69D3050D}" type="presOf" srcId="{F979E282-ED9A-498B-937F-1694D69FA395}" destId="{5A18E3E2-BA51-4B35-BC85-6893F95CB82D}" srcOrd="0" destOrd="0" presId="urn:microsoft.com/office/officeart/2005/8/layout/hierarchy1"/>
    <dgm:cxn modelId="{3E7A983F-6BE4-4042-AA59-F5A36008D4D8}" type="presOf" srcId="{F190261E-1BA0-4EFB-88F3-10374AE29DA3}" destId="{3BC3D7CD-D204-4B96-A757-81A147A31AD5}" srcOrd="0" destOrd="0" presId="urn:microsoft.com/office/officeart/2005/8/layout/hierarchy1"/>
    <dgm:cxn modelId="{2F4A7B75-13B5-4F29-BBCD-27AF31603CE4}" srcId="{F979E282-ED9A-498B-937F-1694D69FA395}" destId="{0BA7C507-DC01-4D30-B6D5-3A335AADE442}" srcOrd="0" destOrd="0" parTransId="{61A31034-D85E-42CC-B5A3-235920944FA3}" sibTransId="{E115C96E-2CDF-404D-886A-60D80F85BA73}"/>
    <dgm:cxn modelId="{4E6CC27C-5D1E-4C60-AD78-22D63F0B533C}" srcId="{365F2A3A-0C09-4268-AA6D-BEFA533F5C3B}" destId="{1D49D672-A686-4019-9384-BF807E58C6D4}" srcOrd="1" destOrd="0" parTransId="{513F97EA-21B7-4CED-84CB-A1641652A8F0}" sibTransId="{A422EE93-2FB3-40A1-A667-65A0F49CB5C2}"/>
    <dgm:cxn modelId="{33AEC92B-DDF5-4B00-8C93-3D3B330041FF}" srcId="{365F2A3A-0C09-4268-AA6D-BEFA533F5C3B}" destId="{84B01968-2F20-4207-8F01-CFC646ACB2A9}" srcOrd="0" destOrd="0" parTransId="{FFB83416-06BE-473E-AAAF-F94DA0DA8917}" sibTransId="{05224263-078A-49D4-8BD8-E8CF2060DD77}"/>
    <dgm:cxn modelId="{46B3EEFB-88FA-4439-AF38-200EE1ABC52F}" type="presOf" srcId="{61A31034-D85E-42CC-B5A3-235920944FA3}" destId="{03968BDB-2D52-411A-9357-6AE7AFBF2BEF}" srcOrd="0" destOrd="0" presId="urn:microsoft.com/office/officeart/2005/8/layout/hierarchy1"/>
    <dgm:cxn modelId="{2448BFBF-1237-4E4E-B827-CCDCF846DE8B}" type="presOf" srcId="{365F2A3A-0C09-4268-AA6D-BEFA533F5C3B}" destId="{38026F94-D82E-4461-A056-A149391ACBD8}" srcOrd="0" destOrd="0" presId="urn:microsoft.com/office/officeart/2005/8/layout/hierarchy1"/>
    <dgm:cxn modelId="{676E68A9-C782-4587-BA5C-91211C0DCCF3}" type="presParOf" srcId="{A344BC0C-DECA-4380-9576-24F451BE11F1}" destId="{C2871FAF-9248-44B4-A82E-FBD118514522}" srcOrd="0" destOrd="0" presId="urn:microsoft.com/office/officeart/2005/8/layout/hierarchy1"/>
    <dgm:cxn modelId="{C6FFB0BB-C85F-4034-BC3C-1AA5AE5764B0}" type="presParOf" srcId="{C2871FAF-9248-44B4-A82E-FBD118514522}" destId="{003496A0-FF4D-47FC-863A-19F054C0CB0D}" srcOrd="0" destOrd="0" presId="urn:microsoft.com/office/officeart/2005/8/layout/hierarchy1"/>
    <dgm:cxn modelId="{0EC82F3E-B8CF-4D89-BDE2-AD1701FC32C3}" type="presParOf" srcId="{003496A0-FF4D-47FC-863A-19F054C0CB0D}" destId="{E2B26852-90A5-4588-9A48-01102D5A4857}" srcOrd="0" destOrd="0" presId="urn:microsoft.com/office/officeart/2005/8/layout/hierarchy1"/>
    <dgm:cxn modelId="{894FA528-FFF2-4765-B322-46610D5DCB26}" type="presParOf" srcId="{003496A0-FF4D-47FC-863A-19F054C0CB0D}" destId="{E080EAA0-EB3A-4B72-892F-FB89624F5647}" srcOrd="1" destOrd="0" presId="urn:microsoft.com/office/officeart/2005/8/layout/hierarchy1"/>
    <dgm:cxn modelId="{263F9603-7C22-4548-A7F9-3614B136ADF2}" type="presParOf" srcId="{C2871FAF-9248-44B4-A82E-FBD118514522}" destId="{6B1555CA-CF37-4067-AF29-C903787A87BA}" srcOrd="1" destOrd="0" presId="urn:microsoft.com/office/officeart/2005/8/layout/hierarchy1"/>
    <dgm:cxn modelId="{BE10A693-5FDA-4F02-ADA7-9E6634CE217E}" type="presParOf" srcId="{6B1555CA-CF37-4067-AF29-C903787A87BA}" destId="{0D2734D8-D9FB-4411-A1FA-2E681F1CF7D0}" srcOrd="0" destOrd="0" presId="urn:microsoft.com/office/officeart/2005/8/layout/hierarchy1"/>
    <dgm:cxn modelId="{AA8C76D7-3054-43DC-BC83-55FE6E8810F6}" type="presParOf" srcId="{6B1555CA-CF37-4067-AF29-C903787A87BA}" destId="{1892BD97-FD60-4A39-96B0-8B87F6C74185}" srcOrd="1" destOrd="0" presId="urn:microsoft.com/office/officeart/2005/8/layout/hierarchy1"/>
    <dgm:cxn modelId="{4A7C254B-5C53-42D5-8C74-60C174AF6F2E}" type="presParOf" srcId="{1892BD97-FD60-4A39-96B0-8B87F6C74185}" destId="{E72099D1-1364-4710-A025-796B6DA43B4E}" srcOrd="0" destOrd="0" presId="urn:microsoft.com/office/officeart/2005/8/layout/hierarchy1"/>
    <dgm:cxn modelId="{9E4F869C-9495-4B35-A0D3-D5BE1E22D910}" type="presParOf" srcId="{E72099D1-1364-4710-A025-796B6DA43B4E}" destId="{541BBAA9-4E48-4216-963A-4A5CB08C9699}" srcOrd="0" destOrd="0" presId="urn:microsoft.com/office/officeart/2005/8/layout/hierarchy1"/>
    <dgm:cxn modelId="{138D2A90-E270-4264-A298-745C87361967}" type="presParOf" srcId="{E72099D1-1364-4710-A025-796B6DA43B4E}" destId="{38026F94-D82E-4461-A056-A149391ACBD8}" srcOrd="1" destOrd="0" presId="urn:microsoft.com/office/officeart/2005/8/layout/hierarchy1"/>
    <dgm:cxn modelId="{6E755CA1-CC6F-4DC5-9DEB-103927F22EFA}" type="presParOf" srcId="{1892BD97-FD60-4A39-96B0-8B87F6C74185}" destId="{64BC09C8-9992-4336-8E5E-E71E311298BF}" srcOrd="1" destOrd="0" presId="urn:microsoft.com/office/officeart/2005/8/layout/hierarchy1"/>
    <dgm:cxn modelId="{9AAB1C88-018E-4F42-A5D4-1B14A7F0DCF6}" type="presParOf" srcId="{64BC09C8-9992-4336-8E5E-E71E311298BF}" destId="{3C7647C7-3037-4CDF-A0CD-DBEE3DB9D0F4}" srcOrd="0" destOrd="0" presId="urn:microsoft.com/office/officeart/2005/8/layout/hierarchy1"/>
    <dgm:cxn modelId="{146DDC7B-C492-4C74-96CC-907640B9F421}" type="presParOf" srcId="{64BC09C8-9992-4336-8E5E-E71E311298BF}" destId="{A8C9EE56-C2F4-43A6-AF4C-5F657859CCB3}" srcOrd="1" destOrd="0" presId="urn:microsoft.com/office/officeart/2005/8/layout/hierarchy1"/>
    <dgm:cxn modelId="{84320A87-B6DB-4C94-8C87-EF9D3E003ABA}" type="presParOf" srcId="{A8C9EE56-C2F4-43A6-AF4C-5F657859CCB3}" destId="{3B143E0C-FF49-4964-8A1A-02EB52299DAA}" srcOrd="0" destOrd="0" presId="urn:microsoft.com/office/officeart/2005/8/layout/hierarchy1"/>
    <dgm:cxn modelId="{7E72A404-E4D2-4C11-831D-DB1908D17201}" type="presParOf" srcId="{3B143E0C-FF49-4964-8A1A-02EB52299DAA}" destId="{E9D49E23-B5FA-47D1-AC04-9DB0021E8A3D}" srcOrd="0" destOrd="0" presId="urn:microsoft.com/office/officeart/2005/8/layout/hierarchy1"/>
    <dgm:cxn modelId="{6A7BAEFF-26D4-4428-B2C2-C6128AA182AA}" type="presParOf" srcId="{3B143E0C-FF49-4964-8A1A-02EB52299DAA}" destId="{8BBBB123-C54D-44BD-A239-EAD07718778C}" srcOrd="1" destOrd="0" presId="urn:microsoft.com/office/officeart/2005/8/layout/hierarchy1"/>
    <dgm:cxn modelId="{60AA4613-590C-4E10-A385-CF2BB1E0A8F8}" type="presParOf" srcId="{A8C9EE56-C2F4-43A6-AF4C-5F657859CCB3}" destId="{F6D8CFEA-94F0-4BAF-9AE9-82334BA475D3}" srcOrd="1" destOrd="0" presId="urn:microsoft.com/office/officeart/2005/8/layout/hierarchy1"/>
    <dgm:cxn modelId="{7CF87D18-9A41-4B4D-AA91-A1D2889ED94F}" type="presParOf" srcId="{64BC09C8-9992-4336-8E5E-E71E311298BF}" destId="{2BFA8B37-D14C-4E32-AE62-D63F1411AD6F}" srcOrd="2" destOrd="0" presId="urn:microsoft.com/office/officeart/2005/8/layout/hierarchy1"/>
    <dgm:cxn modelId="{B0975196-295C-4BBB-8327-A6147802DD8B}" type="presParOf" srcId="{64BC09C8-9992-4336-8E5E-E71E311298BF}" destId="{5E0543E4-8FA7-4379-8B76-9241A03A8ED8}" srcOrd="3" destOrd="0" presId="urn:microsoft.com/office/officeart/2005/8/layout/hierarchy1"/>
    <dgm:cxn modelId="{3522281E-831B-45C5-96C4-E83C0D2F9B58}" type="presParOf" srcId="{5E0543E4-8FA7-4379-8B76-9241A03A8ED8}" destId="{21428755-E309-489F-901B-D35D196AD63B}" srcOrd="0" destOrd="0" presId="urn:microsoft.com/office/officeart/2005/8/layout/hierarchy1"/>
    <dgm:cxn modelId="{48D27D33-76D0-41CE-A7B6-54EA00197603}" type="presParOf" srcId="{21428755-E309-489F-901B-D35D196AD63B}" destId="{4F214786-D202-4EDB-809C-DF56BC517D45}" srcOrd="0" destOrd="0" presId="urn:microsoft.com/office/officeart/2005/8/layout/hierarchy1"/>
    <dgm:cxn modelId="{0457828B-597F-4A23-A6E7-FD931BFB1765}" type="presParOf" srcId="{21428755-E309-489F-901B-D35D196AD63B}" destId="{D6AF7D1C-A276-4044-9CB5-08AF03AE197C}" srcOrd="1" destOrd="0" presId="urn:microsoft.com/office/officeart/2005/8/layout/hierarchy1"/>
    <dgm:cxn modelId="{A1BC4D32-EE21-4C51-BCFB-E899E0A2AC70}" type="presParOf" srcId="{5E0543E4-8FA7-4379-8B76-9241A03A8ED8}" destId="{5CB8A01E-08B3-49DA-AF0B-1798F0FB9818}" srcOrd="1" destOrd="0" presId="urn:microsoft.com/office/officeart/2005/8/layout/hierarchy1"/>
    <dgm:cxn modelId="{B0561C94-05AA-4B8E-916F-43FED7C7E2C0}" type="presParOf" srcId="{6B1555CA-CF37-4067-AF29-C903787A87BA}" destId="{D512C211-49B4-455A-9211-22E38455B262}" srcOrd="2" destOrd="0" presId="urn:microsoft.com/office/officeart/2005/8/layout/hierarchy1"/>
    <dgm:cxn modelId="{90029763-6176-4822-9899-ABE3E52B3507}" type="presParOf" srcId="{6B1555CA-CF37-4067-AF29-C903787A87BA}" destId="{5D872EB8-1446-47BD-8584-293F67F11078}" srcOrd="3" destOrd="0" presId="urn:microsoft.com/office/officeart/2005/8/layout/hierarchy1"/>
    <dgm:cxn modelId="{5D0C9DB8-8250-480C-8C82-0F491240E874}" type="presParOf" srcId="{5D872EB8-1446-47BD-8584-293F67F11078}" destId="{6AA4B75A-7E02-44CB-BCD4-A76974216FAA}" srcOrd="0" destOrd="0" presId="urn:microsoft.com/office/officeart/2005/8/layout/hierarchy1"/>
    <dgm:cxn modelId="{DE74E27A-40B1-49B9-BA48-2C8A562D381A}" type="presParOf" srcId="{6AA4B75A-7E02-44CB-BCD4-A76974216FAA}" destId="{C6AFAEF2-615A-4B1D-ACAB-7F3E73EF2ADE}" srcOrd="0" destOrd="0" presId="urn:microsoft.com/office/officeart/2005/8/layout/hierarchy1"/>
    <dgm:cxn modelId="{E41D3F12-6020-4002-9CC7-EE540AC8DE14}" type="presParOf" srcId="{6AA4B75A-7E02-44CB-BCD4-A76974216FAA}" destId="{5A18E3E2-BA51-4B35-BC85-6893F95CB82D}" srcOrd="1" destOrd="0" presId="urn:microsoft.com/office/officeart/2005/8/layout/hierarchy1"/>
    <dgm:cxn modelId="{299E660D-A599-4BFC-A9EC-F3568163EB8C}" type="presParOf" srcId="{5D872EB8-1446-47BD-8584-293F67F11078}" destId="{F6D3B97B-DFE4-494F-A390-C68BCC0F3CBC}" srcOrd="1" destOrd="0" presId="urn:microsoft.com/office/officeart/2005/8/layout/hierarchy1"/>
    <dgm:cxn modelId="{67592F7D-F5FA-412A-A3A3-CA84E8413232}" type="presParOf" srcId="{F6D3B97B-DFE4-494F-A390-C68BCC0F3CBC}" destId="{03968BDB-2D52-411A-9357-6AE7AFBF2BEF}" srcOrd="0" destOrd="0" presId="urn:microsoft.com/office/officeart/2005/8/layout/hierarchy1"/>
    <dgm:cxn modelId="{023658EF-D3A6-42AD-9933-AAF7456FFCD8}" type="presParOf" srcId="{F6D3B97B-DFE4-494F-A390-C68BCC0F3CBC}" destId="{C8CD444E-BA64-461A-B829-2E3270B90582}" srcOrd="1" destOrd="0" presId="urn:microsoft.com/office/officeart/2005/8/layout/hierarchy1"/>
    <dgm:cxn modelId="{A6D76AAD-DB8C-4BBD-9763-94DE5CD87395}" type="presParOf" srcId="{C8CD444E-BA64-461A-B829-2E3270B90582}" destId="{C71C0FAF-BDAE-40BC-816A-A8E9A2171719}" srcOrd="0" destOrd="0" presId="urn:microsoft.com/office/officeart/2005/8/layout/hierarchy1"/>
    <dgm:cxn modelId="{F8C159B0-170E-4E9B-874E-145427D0E131}" type="presParOf" srcId="{C71C0FAF-BDAE-40BC-816A-A8E9A2171719}" destId="{3CC9D168-7827-4D79-A203-325D18A66E98}" srcOrd="0" destOrd="0" presId="urn:microsoft.com/office/officeart/2005/8/layout/hierarchy1"/>
    <dgm:cxn modelId="{1A3290D6-1F6C-4CCA-9EA3-AFF220A9B47E}" type="presParOf" srcId="{C71C0FAF-BDAE-40BC-816A-A8E9A2171719}" destId="{4C07BEF0-8062-4027-9F49-8D0CCEC25A9B}" srcOrd="1" destOrd="0" presId="urn:microsoft.com/office/officeart/2005/8/layout/hierarchy1"/>
    <dgm:cxn modelId="{2C517666-7A97-4D34-B49D-96DEE1C74C4E}" type="presParOf" srcId="{C8CD444E-BA64-461A-B829-2E3270B90582}" destId="{1A9C058C-EF03-428D-B116-DFCC12BC2385}" srcOrd="1" destOrd="0" presId="urn:microsoft.com/office/officeart/2005/8/layout/hierarchy1"/>
    <dgm:cxn modelId="{850BC311-6FA5-4702-B65A-0CA8310C5EBE}" type="presParOf" srcId="{F6D3B97B-DFE4-494F-A390-C68BCC0F3CBC}" destId="{3BC3D7CD-D204-4B96-A757-81A147A31AD5}" srcOrd="2" destOrd="0" presId="urn:microsoft.com/office/officeart/2005/8/layout/hierarchy1"/>
    <dgm:cxn modelId="{E2817187-77C1-48F3-A94C-A5D9F43F535E}" type="presParOf" srcId="{F6D3B97B-DFE4-494F-A390-C68BCC0F3CBC}" destId="{922314B1-DB23-41A9-BD49-13CA7CE8A979}" srcOrd="3" destOrd="0" presId="urn:microsoft.com/office/officeart/2005/8/layout/hierarchy1"/>
    <dgm:cxn modelId="{097911AB-B790-4003-B914-1E38407D149A}" type="presParOf" srcId="{922314B1-DB23-41A9-BD49-13CA7CE8A979}" destId="{3C9EEC86-1F8E-4203-8402-7699E419CD91}" srcOrd="0" destOrd="0" presId="urn:microsoft.com/office/officeart/2005/8/layout/hierarchy1"/>
    <dgm:cxn modelId="{DDECD3A9-E160-4D78-B33E-989C072217EF}" type="presParOf" srcId="{3C9EEC86-1F8E-4203-8402-7699E419CD91}" destId="{931C372F-1CA4-4C1A-9D0A-7E972A5E9AC0}" srcOrd="0" destOrd="0" presId="urn:microsoft.com/office/officeart/2005/8/layout/hierarchy1"/>
    <dgm:cxn modelId="{7340F424-4CCC-4962-98F2-360A749102DE}" type="presParOf" srcId="{3C9EEC86-1F8E-4203-8402-7699E419CD91}" destId="{34A4F550-F065-4454-B122-0AF0EB2749BD}" srcOrd="1" destOrd="0" presId="urn:microsoft.com/office/officeart/2005/8/layout/hierarchy1"/>
    <dgm:cxn modelId="{D3A19E2B-078C-4949-A056-589129D12F2B}" type="presParOf" srcId="{922314B1-DB23-41A9-BD49-13CA7CE8A979}" destId="{2CB2D2E6-CE45-4EF7-915D-706AEA00D15B}" srcOrd="1" destOrd="0" presId="urn:microsoft.com/office/officeart/2005/8/layout/hierarchy1"/>
    <dgm:cxn modelId="{2316685E-F207-49DC-8A07-01C20F87F750}" type="presParOf" srcId="{6B1555CA-CF37-4067-AF29-C903787A87BA}" destId="{35620FAE-5F40-4BE9-A267-D027F473B4EA}" srcOrd="4" destOrd="0" presId="urn:microsoft.com/office/officeart/2005/8/layout/hierarchy1"/>
    <dgm:cxn modelId="{40D94BC8-3092-43E4-A295-04BC5FFECCE2}" type="presParOf" srcId="{6B1555CA-CF37-4067-AF29-C903787A87BA}" destId="{2E4080C8-A596-42E1-AFCA-267855E5855B}" srcOrd="5" destOrd="0" presId="urn:microsoft.com/office/officeart/2005/8/layout/hierarchy1"/>
    <dgm:cxn modelId="{FBF181F0-A0C0-4EF1-8614-329518A32B17}" type="presParOf" srcId="{2E4080C8-A596-42E1-AFCA-267855E5855B}" destId="{B34E8C21-BF43-4CAD-9648-057DB0A52DFA}" srcOrd="0" destOrd="0" presId="urn:microsoft.com/office/officeart/2005/8/layout/hierarchy1"/>
    <dgm:cxn modelId="{89A6D849-C603-406C-85FB-571073C99649}" type="presParOf" srcId="{B34E8C21-BF43-4CAD-9648-057DB0A52DFA}" destId="{F55EB4F5-5C01-4756-B5D1-9FF37853F047}" srcOrd="0" destOrd="0" presId="urn:microsoft.com/office/officeart/2005/8/layout/hierarchy1"/>
    <dgm:cxn modelId="{61ACE12E-40B3-4C87-B9BB-2C075714F6AF}" type="presParOf" srcId="{B34E8C21-BF43-4CAD-9648-057DB0A52DFA}" destId="{65F321A7-D8C7-48F4-9ABD-FE650974B9EA}" srcOrd="1" destOrd="0" presId="urn:microsoft.com/office/officeart/2005/8/layout/hierarchy1"/>
    <dgm:cxn modelId="{A5F9DDD4-7DF1-47EC-846F-7745F466BEA6}" type="presParOf" srcId="{2E4080C8-A596-42E1-AFCA-267855E5855B}" destId="{6FD34B09-7236-4443-A67D-FBB613C50F57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relId="rId2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76E3F84F-CDA2-4DDD-9A74-8FBAE53BE69B}">
      <dsp:nvSpPr>
        <dsp:cNvPr id="0" name=""/>
        <dsp:cNvSpPr/>
      </dsp:nvSpPr>
      <dsp:spPr>
        <a:xfrm>
          <a:off x="5348920" y="935860"/>
          <a:ext cx="933483" cy="16959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5572"/>
              </a:lnTo>
              <a:lnTo>
                <a:pt x="933483" y="115572"/>
              </a:lnTo>
              <a:lnTo>
                <a:pt x="933483" y="169593"/>
              </a:lnTo>
            </a:path>
          </a:pathLst>
        </a:custGeom>
        <a:noFill/>
        <a:ln w="9525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395E0D5-D64D-4769-91A9-D8810AFDED34}">
      <dsp:nvSpPr>
        <dsp:cNvPr id="0" name=""/>
        <dsp:cNvSpPr/>
      </dsp:nvSpPr>
      <dsp:spPr>
        <a:xfrm>
          <a:off x="5186650" y="935860"/>
          <a:ext cx="162270" cy="169593"/>
        </a:xfrm>
        <a:custGeom>
          <a:avLst/>
          <a:gdLst/>
          <a:ahLst/>
          <a:cxnLst/>
          <a:rect l="0" t="0" r="0" b="0"/>
          <a:pathLst>
            <a:path>
              <a:moveTo>
                <a:pt x="162270" y="0"/>
              </a:moveTo>
              <a:lnTo>
                <a:pt x="162270" y="115572"/>
              </a:lnTo>
              <a:lnTo>
                <a:pt x="0" y="115572"/>
              </a:lnTo>
              <a:lnTo>
                <a:pt x="0" y="169593"/>
              </a:lnTo>
            </a:path>
          </a:pathLst>
        </a:custGeom>
        <a:noFill/>
        <a:ln w="9525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5F68715-EEF7-4457-B6FE-AEBB5DD2AF22}">
      <dsp:nvSpPr>
        <dsp:cNvPr id="0" name=""/>
        <dsp:cNvSpPr/>
      </dsp:nvSpPr>
      <dsp:spPr>
        <a:xfrm>
          <a:off x="4253166" y="935860"/>
          <a:ext cx="1095753" cy="169593"/>
        </a:xfrm>
        <a:custGeom>
          <a:avLst/>
          <a:gdLst/>
          <a:ahLst/>
          <a:cxnLst/>
          <a:rect l="0" t="0" r="0" b="0"/>
          <a:pathLst>
            <a:path>
              <a:moveTo>
                <a:pt x="1095753" y="0"/>
              </a:moveTo>
              <a:lnTo>
                <a:pt x="1095753" y="115572"/>
              </a:lnTo>
              <a:lnTo>
                <a:pt x="0" y="115572"/>
              </a:lnTo>
              <a:lnTo>
                <a:pt x="0" y="169593"/>
              </a:lnTo>
            </a:path>
          </a:pathLst>
        </a:custGeom>
        <a:noFill/>
        <a:ln w="9525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69A2196-8CB8-4522-97B3-3B27331B5E8E}">
      <dsp:nvSpPr>
        <dsp:cNvPr id="0" name=""/>
        <dsp:cNvSpPr/>
      </dsp:nvSpPr>
      <dsp:spPr>
        <a:xfrm>
          <a:off x="3633416" y="395979"/>
          <a:ext cx="1715504" cy="16959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5572"/>
              </a:lnTo>
              <a:lnTo>
                <a:pt x="1715504" y="115572"/>
              </a:lnTo>
              <a:lnTo>
                <a:pt x="1715504" y="169593"/>
              </a:lnTo>
            </a:path>
          </a:pathLst>
        </a:custGeom>
        <a:noFill/>
        <a:ln w="9525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5526BAC-FF03-43AF-A9E3-7FDD1D4CEB68}">
      <dsp:nvSpPr>
        <dsp:cNvPr id="0" name=""/>
        <dsp:cNvSpPr/>
      </dsp:nvSpPr>
      <dsp:spPr>
        <a:xfrm>
          <a:off x="1917911" y="935860"/>
          <a:ext cx="1422813" cy="16959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5572"/>
              </a:lnTo>
              <a:lnTo>
                <a:pt x="1422813" y="115572"/>
              </a:lnTo>
              <a:lnTo>
                <a:pt x="1422813" y="169593"/>
              </a:lnTo>
            </a:path>
          </a:pathLst>
        </a:custGeom>
        <a:noFill/>
        <a:ln w="9525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3561B4F-6843-4B3E-908D-04AC77EA7F98}">
      <dsp:nvSpPr>
        <dsp:cNvPr id="0" name=""/>
        <dsp:cNvSpPr/>
      </dsp:nvSpPr>
      <dsp:spPr>
        <a:xfrm>
          <a:off x="1917911" y="935860"/>
          <a:ext cx="250279" cy="16959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5572"/>
              </a:lnTo>
              <a:lnTo>
                <a:pt x="250279" y="115572"/>
              </a:lnTo>
              <a:lnTo>
                <a:pt x="250279" y="169593"/>
              </a:lnTo>
            </a:path>
          </a:pathLst>
        </a:custGeom>
        <a:noFill/>
        <a:ln w="9525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FF1E531-D889-4D2B-9C1A-EFE3EC57B825}">
      <dsp:nvSpPr>
        <dsp:cNvPr id="0" name=""/>
        <dsp:cNvSpPr/>
      </dsp:nvSpPr>
      <dsp:spPr>
        <a:xfrm>
          <a:off x="745377" y="935860"/>
          <a:ext cx="1172534" cy="169593"/>
        </a:xfrm>
        <a:custGeom>
          <a:avLst/>
          <a:gdLst/>
          <a:ahLst/>
          <a:cxnLst/>
          <a:rect l="0" t="0" r="0" b="0"/>
          <a:pathLst>
            <a:path>
              <a:moveTo>
                <a:pt x="1172534" y="0"/>
              </a:moveTo>
              <a:lnTo>
                <a:pt x="1172534" y="115572"/>
              </a:lnTo>
              <a:lnTo>
                <a:pt x="0" y="115572"/>
              </a:lnTo>
              <a:lnTo>
                <a:pt x="0" y="169593"/>
              </a:lnTo>
            </a:path>
          </a:pathLst>
        </a:custGeom>
        <a:noFill/>
        <a:ln w="9525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22F0A0C-4C82-4948-ADD3-32F86CD62F23}">
      <dsp:nvSpPr>
        <dsp:cNvPr id="0" name=""/>
        <dsp:cNvSpPr/>
      </dsp:nvSpPr>
      <dsp:spPr>
        <a:xfrm>
          <a:off x="1917911" y="395979"/>
          <a:ext cx="1715504" cy="169593"/>
        </a:xfrm>
        <a:custGeom>
          <a:avLst/>
          <a:gdLst/>
          <a:ahLst/>
          <a:cxnLst/>
          <a:rect l="0" t="0" r="0" b="0"/>
          <a:pathLst>
            <a:path>
              <a:moveTo>
                <a:pt x="1715504" y="0"/>
              </a:moveTo>
              <a:lnTo>
                <a:pt x="1715504" y="115572"/>
              </a:lnTo>
              <a:lnTo>
                <a:pt x="0" y="115572"/>
              </a:lnTo>
              <a:lnTo>
                <a:pt x="0" y="169593"/>
              </a:lnTo>
            </a:path>
          </a:pathLst>
        </a:custGeom>
        <a:noFill/>
        <a:ln w="9525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0DF8945-E761-45F1-8B94-469A04BA0A68}">
      <dsp:nvSpPr>
        <dsp:cNvPr id="0" name=""/>
        <dsp:cNvSpPr/>
      </dsp:nvSpPr>
      <dsp:spPr>
        <a:xfrm>
          <a:off x="3071302" y="25692"/>
          <a:ext cx="1124226" cy="370287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43C088C9-B6A2-49D2-AA90-402206AC3FBC}">
      <dsp:nvSpPr>
        <dsp:cNvPr id="0" name=""/>
        <dsp:cNvSpPr/>
      </dsp:nvSpPr>
      <dsp:spPr>
        <a:xfrm>
          <a:off x="3136094" y="87245"/>
          <a:ext cx="1124226" cy="370287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b="0" kern="1200"/>
            <a:t>تنقسم الإدارة إلى قسمين</a:t>
          </a:r>
        </a:p>
      </dsp:txBody>
      <dsp:txXfrm>
        <a:off x="3146939" y="98090"/>
        <a:ext cx="1102536" cy="348597"/>
      </dsp:txXfrm>
    </dsp:sp>
    <dsp:sp modelId="{376D36B3-0006-4F3C-AF1C-E790375F8F1D}">
      <dsp:nvSpPr>
        <dsp:cNvPr id="0" name=""/>
        <dsp:cNvSpPr/>
      </dsp:nvSpPr>
      <dsp:spPr>
        <a:xfrm>
          <a:off x="1626347" y="565573"/>
          <a:ext cx="583129" cy="370287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86F2B206-75BA-4E80-A78A-391130B4134C}">
      <dsp:nvSpPr>
        <dsp:cNvPr id="0" name=""/>
        <dsp:cNvSpPr/>
      </dsp:nvSpPr>
      <dsp:spPr>
        <a:xfrm>
          <a:off x="1691139" y="627125"/>
          <a:ext cx="583129" cy="370287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إرادة شرعية</a:t>
          </a:r>
        </a:p>
      </dsp:txBody>
      <dsp:txXfrm>
        <a:off x="1701984" y="637970"/>
        <a:ext cx="561439" cy="348597"/>
      </dsp:txXfrm>
    </dsp:sp>
    <dsp:sp modelId="{FAFBEB38-0DE8-4994-8850-C4A11F916954}">
      <dsp:nvSpPr>
        <dsp:cNvPr id="0" name=""/>
        <dsp:cNvSpPr/>
      </dsp:nvSpPr>
      <dsp:spPr>
        <a:xfrm>
          <a:off x="3805" y="1105453"/>
          <a:ext cx="1483142" cy="370287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9F602E63-CB2C-4973-8C63-1A594049AF42}">
      <dsp:nvSpPr>
        <dsp:cNvPr id="0" name=""/>
        <dsp:cNvSpPr/>
      </dsp:nvSpPr>
      <dsp:spPr>
        <a:xfrm>
          <a:off x="68598" y="1167006"/>
          <a:ext cx="1483142" cy="370287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تشمل الخير فقط</a:t>
          </a:r>
        </a:p>
      </dsp:txBody>
      <dsp:txXfrm>
        <a:off x="79443" y="1177851"/>
        <a:ext cx="1461452" cy="348597"/>
      </dsp:txXfrm>
    </dsp:sp>
    <dsp:sp modelId="{C1298BCF-7DD9-4B82-A6B9-363A4A5C33B3}">
      <dsp:nvSpPr>
        <dsp:cNvPr id="0" name=""/>
        <dsp:cNvSpPr/>
      </dsp:nvSpPr>
      <dsp:spPr>
        <a:xfrm>
          <a:off x="1616533" y="1105453"/>
          <a:ext cx="1103315" cy="370287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880DC22F-DC08-4960-86F9-A8910C566419}">
      <dsp:nvSpPr>
        <dsp:cNvPr id="0" name=""/>
        <dsp:cNvSpPr/>
      </dsp:nvSpPr>
      <dsp:spPr>
        <a:xfrm>
          <a:off x="1681325" y="1167006"/>
          <a:ext cx="1103315" cy="370287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قد تقع وقد لا تقع</a:t>
          </a:r>
        </a:p>
      </dsp:txBody>
      <dsp:txXfrm>
        <a:off x="1692170" y="1177851"/>
        <a:ext cx="1081625" cy="348597"/>
      </dsp:txXfrm>
    </dsp:sp>
    <dsp:sp modelId="{C26902F7-852E-4FC7-B1F1-504E1C2A357B}">
      <dsp:nvSpPr>
        <dsp:cNvPr id="0" name=""/>
        <dsp:cNvSpPr/>
      </dsp:nvSpPr>
      <dsp:spPr>
        <a:xfrm>
          <a:off x="2849433" y="1105453"/>
          <a:ext cx="982584" cy="370287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75C5B637-BCB4-4375-AEDF-BE8A7B1301E2}">
      <dsp:nvSpPr>
        <dsp:cNvPr id="0" name=""/>
        <dsp:cNvSpPr/>
      </dsp:nvSpPr>
      <dsp:spPr>
        <a:xfrm>
          <a:off x="2914225" y="1167006"/>
          <a:ext cx="982584" cy="370287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تكون بمعنى المحبة</a:t>
          </a:r>
        </a:p>
      </dsp:txBody>
      <dsp:txXfrm>
        <a:off x="2925070" y="1177851"/>
        <a:ext cx="960894" cy="348597"/>
      </dsp:txXfrm>
    </dsp:sp>
    <dsp:sp modelId="{69C883E6-B34E-4DA1-901C-F2BABD4F0B2C}">
      <dsp:nvSpPr>
        <dsp:cNvPr id="0" name=""/>
        <dsp:cNvSpPr/>
      </dsp:nvSpPr>
      <dsp:spPr>
        <a:xfrm>
          <a:off x="5057355" y="565573"/>
          <a:ext cx="583129" cy="370287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F47E51F3-9B90-40E1-B8F9-2241872DFD5D}">
      <dsp:nvSpPr>
        <dsp:cNvPr id="0" name=""/>
        <dsp:cNvSpPr/>
      </dsp:nvSpPr>
      <dsp:spPr>
        <a:xfrm>
          <a:off x="5122147" y="627125"/>
          <a:ext cx="583129" cy="370287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إدارة كونية</a:t>
          </a:r>
        </a:p>
      </dsp:txBody>
      <dsp:txXfrm>
        <a:off x="5132992" y="637970"/>
        <a:ext cx="561439" cy="348597"/>
      </dsp:txXfrm>
    </dsp:sp>
    <dsp:sp modelId="{E44CDF9B-DEC3-413A-96EE-6D5C19E2A59B}">
      <dsp:nvSpPr>
        <dsp:cNvPr id="0" name=""/>
        <dsp:cNvSpPr/>
      </dsp:nvSpPr>
      <dsp:spPr>
        <a:xfrm>
          <a:off x="3961601" y="1105453"/>
          <a:ext cx="583129" cy="370287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977CFDB0-E3AD-418E-9F70-BF80DCB0C072}">
      <dsp:nvSpPr>
        <dsp:cNvPr id="0" name=""/>
        <dsp:cNvSpPr/>
      </dsp:nvSpPr>
      <dsp:spPr>
        <a:xfrm>
          <a:off x="4026394" y="1167006"/>
          <a:ext cx="583129" cy="370287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لابد أن تقع</a:t>
          </a:r>
        </a:p>
      </dsp:txBody>
      <dsp:txXfrm>
        <a:off x="4037239" y="1177851"/>
        <a:ext cx="561439" cy="348597"/>
      </dsp:txXfrm>
    </dsp:sp>
    <dsp:sp modelId="{7FB7DB99-CC68-404D-B5B0-01CFCF580D1C}">
      <dsp:nvSpPr>
        <dsp:cNvPr id="0" name=""/>
        <dsp:cNvSpPr/>
      </dsp:nvSpPr>
      <dsp:spPr>
        <a:xfrm>
          <a:off x="4674315" y="1105453"/>
          <a:ext cx="1024669" cy="370287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8C053048-804A-46BF-905E-54F4B9086D8E}">
      <dsp:nvSpPr>
        <dsp:cNvPr id="0" name=""/>
        <dsp:cNvSpPr/>
      </dsp:nvSpPr>
      <dsp:spPr>
        <a:xfrm>
          <a:off x="4739107" y="1167006"/>
          <a:ext cx="1024669" cy="370287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تشمل الخير والشر</a:t>
          </a:r>
        </a:p>
      </dsp:txBody>
      <dsp:txXfrm>
        <a:off x="4749952" y="1177851"/>
        <a:ext cx="1002979" cy="348597"/>
      </dsp:txXfrm>
    </dsp:sp>
    <dsp:sp modelId="{5EA89D2E-62BE-40D1-9711-D64D965C0466}">
      <dsp:nvSpPr>
        <dsp:cNvPr id="0" name=""/>
        <dsp:cNvSpPr/>
      </dsp:nvSpPr>
      <dsp:spPr>
        <a:xfrm>
          <a:off x="5828568" y="1105453"/>
          <a:ext cx="907669" cy="370287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F665F0AD-593E-4944-8F98-0C9C0C7BEC86}">
      <dsp:nvSpPr>
        <dsp:cNvPr id="0" name=""/>
        <dsp:cNvSpPr/>
      </dsp:nvSpPr>
      <dsp:spPr>
        <a:xfrm>
          <a:off x="5893361" y="1167006"/>
          <a:ext cx="907669" cy="370287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تكون بمعنى المشيئة</a:t>
          </a:r>
        </a:p>
      </dsp:txBody>
      <dsp:txXfrm>
        <a:off x="5904206" y="1177851"/>
        <a:ext cx="885979" cy="348597"/>
      </dsp:txXfrm>
    </dsp:sp>
  </dsp:spTree>
</dsp:drawing>
</file>

<file path=word/diagrams/drawing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730F0AA8-3375-4546-A844-C265A3B99C17}">
      <dsp:nvSpPr>
        <dsp:cNvPr id="0" name=""/>
        <dsp:cNvSpPr/>
      </dsp:nvSpPr>
      <dsp:spPr>
        <a:xfrm>
          <a:off x="4604755" y="1228856"/>
          <a:ext cx="850896" cy="20247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37980"/>
              </a:lnTo>
              <a:lnTo>
                <a:pt x="850896" y="137980"/>
              </a:lnTo>
              <a:lnTo>
                <a:pt x="850896" y="202474"/>
              </a:lnTo>
            </a:path>
          </a:pathLst>
        </a:custGeom>
        <a:noFill/>
        <a:ln w="9525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1DBE5CE-1EB7-46C0-81EC-567A886AECD7}">
      <dsp:nvSpPr>
        <dsp:cNvPr id="0" name=""/>
        <dsp:cNvSpPr/>
      </dsp:nvSpPr>
      <dsp:spPr>
        <a:xfrm>
          <a:off x="4604755" y="1873411"/>
          <a:ext cx="1701793" cy="20247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37980"/>
              </a:lnTo>
              <a:lnTo>
                <a:pt x="1701793" y="137980"/>
              </a:lnTo>
              <a:lnTo>
                <a:pt x="1701793" y="202474"/>
              </a:lnTo>
            </a:path>
          </a:pathLst>
        </a:custGeom>
        <a:noFill/>
        <a:ln w="9525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647F90D-67B7-4229-9208-4C7E30BAE79C}">
      <dsp:nvSpPr>
        <dsp:cNvPr id="0" name=""/>
        <dsp:cNvSpPr/>
      </dsp:nvSpPr>
      <dsp:spPr>
        <a:xfrm>
          <a:off x="4604755" y="1873411"/>
          <a:ext cx="850896" cy="20247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37980"/>
              </a:lnTo>
              <a:lnTo>
                <a:pt x="850896" y="137980"/>
              </a:lnTo>
              <a:lnTo>
                <a:pt x="850896" y="202474"/>
              </a:lnTo>
            </a:path>
          </a:pathLst>
        </a:custGeom>
        <a:noFill/>
        <a:ln w="9525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FF6B258-3250-4476-96B2-678330249AC3}">
      <dsp:nvSpPr>
        <dsp:cNvPr id="0" name=""/>
        <dsp:cNvSpPr/>
      </dsp:nvSpPr>
      <dsp:spPr>
        <a:xfrm>
          <a:off x="4559035" y="1873411"/>
          <a:ext cx="91440" cy="202474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02474"/>
              </a:lnTo>
            </a:path>
          </a:pathLst>
        </a:custGeom>
        <a:noFill/>
        <a:ln w="9525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322CB9F-81BB-4EDF-814B-046833407D83}">
      <dsp:nvSpPr>
        <dsp:cNvPr id="0" name=""/>
        <dsp:cNvSpPr/>
      </dsp:nvSpPr>
      <dsp:spPr>
        <a:xfrm>
          <a:off x="3753858" y="1873411"/>
          <a:ext cx="850896" cy="202474"/>
        </a:xfrm>
        <a:custGeom>
          <a:avLst/>
          <a:gdLst/>
          <a:ahLst/>
          <a:cxnLst/>
          <a:rect l="0" t="0" r="0" b="0"/>
          <a:pathLst>
            <a:path>
              <a:moveTo>
                <a:pt x="850896" y="0"/>
              </a:moveTo>
              <a:lnTo>
                <a:pt x="850896" y="137980"/>
              </a:lnTo>
              <a:lnTo>
                <a:pt x="0" y="137980"/>
              </a:lnTo>
              <a:lnTo>
                <a:pt x="0" y="202474"/>
              </a:lnTo>
            </a:path>
          </a:pathLst>
        </a:custGeom>
        <a:noFill/>
        <a:ln w="9525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C299162-B5EE-46D7-A467-BF50C07D25A0}">
      <dsp:nvSpPr>
        <dsp:cNvPr id="0" name=""/>
        <dsp:cNvSpPr/>
      </dsp:nvSpPr>
      <dsp:spPr>
        <a:xfrm>
          <a:off x="2902962" y="1873411"/>
          <a:ext cx="1701793" cy="202474"/>
        </a:xfrm>
        <a:custGeom>
          <a:avLst/>
          <a:gdLst/>
          <a:ahLst/>
          <a:cxnLst/>
          <a:rect l="0" t="0" r="0" b="0"/>
          <a:pathLst>
            <a:path>
              <a:moveTo>
                <a:pt x="1701793" y="0"/>
              </a:moveTo>
              <a:lnTo>
                <a:pt x="1701793" y="137980"/>
              </a:lnTo>
              <a:lnTo>
                <a:pt x="0" y="137980"/>
              </a:lnTo>
              <a:lnTo>
                <a:pt x="0" y="202474"/>
              </a:lnTo>
            </a:path>
          </a:pathLst>
        </a:custGeom>
        <a:noFill/>
        <a:ln w="9525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1A1B377-7219-47DB-ABF2-28F79A3B6872}">
      <dsp:nvSpPr>
        <dsp:cNvPr id="0" name=""/>
        <dsp:cNvSpPr/>
      </dsp:nvSpPr>
      <dsp:spPr>
        <a:xfrm>
          <a:off x="4559035" y="1228856"/>
          <a:ext cx="91440" cy="202474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02474"/>
              </a:lnTo>
            </a:path>
          </a:pathLst>
        </a:custGeom>
        <a:noFill/>
        <a:ln w="9525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025B78B-1A0C-4445-B5BA-602C15C0A9B3}">
      <dsp:nvSpPr>
        <dsp:cNvPr id="0" name=""/>
        <dsp:cNvSpPr/>
      </dsp:nvSpPr>
      <dsp:spPr>
        <a:xfrm>
          <a:off x="3753858" y="1228856"/>
          <a:ext cx="850896" cy="202474"/>
        </a:xfrm>
        <a:custGeom>
          <a:avLst/>
          <a:gdLst/>
          <a:ahLst/>
          <a:cxnLst/>
          <a:rect l="0" t="0" r="0" b="0"/>
          <a:pathLst>
            <a:path>
              <a:moveTo>
                <a:pt x="850896" y="0"/>
              </a:moveTo>
              <a:lnTo>
                <a:pt x="850896" y="137980"/>
              </a:lnTo>
              <a:lnTo>
                <a:pt x="0" y="137980"/>
              </a:lnTo>
              <a:lnTo>
                <a:pt x="0" y="202474"/>
              </a:lnTo>
            </a:path>
          </a:pathLst>
        </a:custGeom>
        <a:noFill/>
        <a:ln w="9525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2CBED4A-6E5B-419E-AC5A-15E69F836886}">
      <dsp:nvSpPr>
        <dsp:cNvPr id="0" name=""/>
        <dsp:cNvSpPr/>
      </dsp:nvSpPr>
      <dsp:spPr>
        <a:xfrm>
          <a:off x="2477513" y="584302"/>
          <a:ext cx="2127241" cy="20247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37980"/>
              </a:lnTo>
              <a:lnTo>
                <a:pt x="2127241" y="137980"/>
              </a:lnTo>
              <a:lnTo>
                <a:pt x="2127241" y="202474"/>
              </a:lnTo>
            </a:path>
          </a:pathLst>
        </a:custGeom>
        <a:noFill/>
        <a:ln w="9525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216F69D-3C1A-4173-8DED-AA5BE6047C72}">
      <dsp:nvSpPr>
        <dsp:cNvPr id="0" name=""/>
        <dsp:cNvSpPr/>
      </dsp:nvSpPr>
      <dsp:spPr>
        <a:xfrm>
          <a:off x="2477513" y="584302"/>
          <a:ext cx="1276344" cy="20247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37980"/>
              </a:lnTo>
              <a:lnTo>
                <a:pt x="1276344" y="137980"/>
              </a:lnTo>
              <a:lnTo>
                <a:pt x="1276344" y="202474"/>
              </a:lnTo>
            </a:path>
          </a:pathLst>
        </a:custGeom>
        <a:noFill/>
        <a:ln w="9525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3795274-CF3E-40D2-9E75-8DDA1976A544}">
      <dsp:nvSpPr>
        <dsp:cNvPr id="0" name=""/>
        <dsp:cNvSpPr/>
      </dsp:nvSpPr>
      <dsp:spPr>
        <a:xfrm>
          <a:off x="2477513" y="584302"/>
          <a:ext cx="425448" cy="20247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37980"/>
              </a:lnTo>
              <a:lnTo>
                <a:pt x="425448" y="137980"/>
              </a:lnTo>
              <a:lnTo>
                <a:pt x="425448" y="202474"/>
              </a:lnTo>
            </a:path>
          </a:pathLst>
        </a:custGeom>
        <a:noFill/>
        <a:ln w="9525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06F3B2D-354C-465E-A97A-8026FFB69B33}">
      <dsp:nvSpPr>
        <dsp:cNvPr id="0" name=""/>
        <dsp:cNvSpPr/>
      </dsp:nvSpPr>
      <dsp:spPr>
        <a:xfrm>
          <a:off x="2052065" y="584302"/>
          <a:ext cx="425448" cy="202474"/>
        </a:xfrm>
        <a:custGeom>
          <a:avLst/>
          <a:gdLst/>
          <a:ahLst/>
          <a:cxnLst/>
          <a:rect l="0" t="0" r="0" b="0"/>
          <a:pathLst>
            <a:path>
              <a:moveTo>
                <a:pt x="425448" y="0"/>
              </a:moveTo>
              <a:lnTo>
                <a:pt x="425448" y="137980"/>
              </a:lnTo>
              <a:lnTo>
                <a:pt x="0" y="137980"/>
              </a:lnTo>
              <a:lnTo>
                <a:pt x="0" y="202474"/>
              </a:lnTo>
            </a:path>
          </a:pathLst>
        </a:custGeom>
        <a:noFill/>
        <a:ln w="9525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AE8EF30-8D95-452E-BDD5-D97B594D9F39}">
      <dsp:nvSpPr>
        <dsp:cNvPr id="0" name=""/>
        <dsp:cNvSpPr/>
      </dsp:nvSpPr>
      <dsp:spPr>
        <a:xfrm>
          <a:off x="1201169" y="584302"/>
          <a:ext cx="1276344" cy="202474"/>
        </a:xfrm>
        <a:custGeom>
          <a:avLst/>
          <a:gdLst/>
          <a:ahLst/>
          <a:cxnLst/>
          <a:rect l="0" t="0" r="0" b="0"/>
          <a:pathLst>
            <a:path>
              <a:moveTo>
                <a:pt x="1276344" y="0"/>
              </a:moveTo>
              <a:lnTo>
                <a:pt x="1276344" y="137980"/>
              </a:lnTo>
              <a:lnTo>
                <a:pt x="0" y="137980"/>
              </a:lnTo>
              <a:lnTo>
                <a:pt x="0" y="202474"/>
              </a:lnTo>
            </a:path>
          </a:pathLst>
        </a:custGeom>
        <a:noFill/>
        <a:ln w="9525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BF6FA07-EFD5-4FAA-9ECC-94376DD33F58}">
      <dsp:nvSpPr>
        <dsp:cNvPr id="0" name=""/>
        <dsp:cNvSpPr/>
      </dsp:nvSpPr>
      <dsp:spPr>
        <a:xfrm>
          <a:off x="350272" y="584302"/>
          <a:ext cx="2127241" cy="202474"/>
        </a:xfrm>
        <a:custGeom>
          <a:avLst/>
          <a:gdLst/>
          <a:ahLst/>
          <a:cxnLst/>
          <a:rect l="0" t="0" r="0" b="0"/>
          <a:pathLst>
            <a:path>
              <a:moveTo>
                <a:pt x="2127241" y="0"/>
              </a:moveTo>
              <a:lnTo>
                <a:pt x="2127241" y="137980"/>
              </a:lnTo>
              <a:lnTo>
                <a:pt x="0" y="137980"/>
              </a:lnTo>
              <a:lnTo>
                <a:pt x="0" y="202474"/>
              </a:lnTo>
            </a:path>
          </a:pathLst>
        </a:custGeom>
        <a:noFill/>
        <a:ln w="9525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1D4534E-28C9-44C4-8DD7-6C28F156BCA1}">
      <dsp:nvSpPr>
        <dsp:cNvPr id="0" name=""/>
        <dsp:cNvSpPr/>
      </dsp:nvSpPr>
      <dsp:spPr>
        <a:xfrm>
          <a:off x="2129419" y="142223"/>
          <a:ext cx="696188" cy="442079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6E713827-6799-444D-B34D-4FCF8C006ADC}">
      <dsp:nvSpPr>
        <dsp:cNvPr id="0" name=""/>
        <dsp:cNvSpPr/>
      </dsp:nvSpPr>
      <dsp:spPr>
        <a:xfrm>
          <a:off x="2206774" y="215709"/>
          <a:ext cx="696188" cy="442079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800" kern="1200"/>
            <a:t>إدارة كونية</a:t>
          </a:r>
        </a:p>
      </dsp:txBody>
      <dsp:txXfrm>
        <a:off x="2219722" y="228657"/>
        <a:ext cx="670292" cy="416183"/>
      </dsp:txXfrm>
    </dsp:sp>
    <dsp:sp modelId="{35A5FEA7-7FAE-4471-B10F-E60518ED7D54}">
      <dsp:nvSpPr>
        <dsp:cNvPr id="0" name=""/>
        <dsp:cNvSpPr/>
      </dsp:nvSpPr>
      <dsp:spPr>
        <a:xfrm>
          <a:off x="2178" y="786777"/>
          <a:ext cx="696188" cy="442079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AD9DCDE6-4EEF-443E-AE23-2F1E1FBD3A78}">
      <dsp:nvSpPr>
        <dsp:cNvPr id="0" name=""/>
        <dsp:cNvSpPr/>
      </dsp:nvSpPr>
      <dsp:spPr>
        <a:xfrm>
          <a:off x="79532" y="860263"/>
          <a:ext cx="696188" cy="442079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800" kern="1200"/>
            <a:t>القدر</a:t>
          </a:r>
        </a:p>
      </dsp:txBody>
      <dsp:txXfrm>
        <a:off x="92480" y="873211"/>
        <a:ext cx="670292" cy="416183"/>
      </dsp:txXfrm>
    </dsp:sp>
    <dsp:sp modelId="{166CEB5A-004F-4508-A9C6-C0F2D8C8B7F1}">
      <dsp:nvSpPr>
        <dsp:cNvPr id="0" name=""/>
        <dsp:cNvSpPr/>
      </dsp:nvSpPr>
      <dsp:spPr>
        <a:xfrm>
          <a:off x="853074" y="786777"/>
          <a:ext cx="696188" cy="442079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29BDB125-0EA0-4B0E-BB8B-4A9D8D1512A7}">
      <dsp:nvSpPr>
        <dsp:cNvPr id="0" name=""/>
        <dsp:cNvSpPr/>
      </dsp:nvSpPr>
      <dsp:spPr>
        <a:xfrm>
          <a:off x="930429" y="860263"/>
          <a:ext cx="696188" cy="442079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800" kern="1200"/>
            <a:t>اليوم الاخر</a:t>
          </a:r>
        </a:p>
      </dsp:txBody>
      <dsp:txXfrm>
        <a:off x="943377" y="873211"/>
        <a:ext cx="670292" cy="416183"/>
      </dsp:txXfrm>
    </dsp:sp>
    <dsp:sp modelId="{9A0BF7D3-15C7-4232-A644-7A41BCF4CF77}">
      <dsp:nvSpPr>
        <dsp:cNvPr id="0" name=""/>
        <dsp:cNvSpPr/>
      </dsp:nvSpPr>
      <dsp:spPr>
        <a:xfrm>
          <a:off x="1703971" y="786777"/>
          <a:ext cx="696188" cy="442079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B3C57D34-78D2-4C98-894D-6BBE4114B989}">
      <dsp:nvSpPr>
        <dsp:cNvPr id="0" name=""/>
        <dsp:cNvSpPr/>
      </dsp:nvSpPr>
      <dsp:spPr>
        <a:xfrm>
          <a:off x="1781325" y="860263"/>
          <a:ext cx="696188" cy="442079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800" kern="1200"/>
            <a:t>رسله</a:t>
          </a:r>
        </a:p>
      </dsp:txBody>
      <dsp:txXfrm>
        <a:off x="1794273" y="873211"/>
        <a:ext cx="670292" cy="416183"/>
      </dsp:txXfrm>
    </dsp:sp>
    <dsp:sp modelId="{702C8351-1116-4275-8476-2233DEBE1432}">
      <dsp:nvSpPr>
        <dsp:cNvPr id="0" name=""/>
        <dsp:cNvSpPr/>
      </dsp:nvSpPr>
      <dsp:spPr>
        <a:xfrm>
          <a:off x="2554868" y="786777"/>
          <a:ext cx="696188" cy="442079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7ED063CD-C3D4-414B-BE66-D2214F5BD404}">
      <dsp:nvSpPr>
        <dsp:cNvPr id="0" name=""/>
        <dsp:cNvSpPr/>
      </dsp:nvSpPr>
      <dsp:spPr>
        <a:xfrm>
          <a:off x="2632222" y="860263"/>
          <a:ext cx="696188" cy="442079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800" kern="1200"/>
            <a:t>كتبه</a:t>
          </a:r>
        </a:p>
      </dsp:txBody>
      <dsp:txXfrm>
        <a:off x="2645170" y="873211"/>
        <a:ext cx="670292" cy="416183"/>
      </dsp:txXfrm>
    </dsp:sp>
    <dsp:sp modelId="{33BF298F-992F-4EE8-BA34-3CA2D3023DDD}">
      <dsp:nvSpPr>
        <dsp:cNvPr id="0" name=""/>
        <dsp:cNvSpPr/>
      </dsp:nvSpPr>
      <dsp:spPr>
        <a:xfrm>
          <a:off x="3405764" y="786777"/>
          <a:ext cx="696188" cy="442079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4DFD4457-6BB7-4ECB-84A4-9DDD44BC36E0}">
      <dsp:nvSpPr>
        <dsp:cNvPr id="0" name=""/>
        <dsp:cNvSpPr/>
      </dsp:nvSpPr>
      <dsp:spPr>
        <a:xfrm>
          <a:off x="3483118" y="860263"/>
          <a:ext cx="696188" cy="442079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800" kern="1200"/>
            <a:t>ملائكته</a:t>
          </a:r>
        </a:p>
      </dsp:txBody>
      <dsp:txXfrm>
        <a:off x="3496066" y="873211"/>
        <a:ext cx="670292" cy="416183"/>
      </dsp:txXfrm>
    </dsp:sp>
    <dsp:sp modelId="{92F9E2DD-A625-4C4B-8F96-8CF43F8A3453}">
      <dsp:nvSpPr>
        <dsp:cNvPr id="0" name=""/>
        <dsp:cNvSpPr/>
      </dsp:nvSpPr>
      <dsp:spPr>
        <a:xfrm>
          <a:off x="4256661" y="786777"/>
          <a:ext cx="696188" cy="442079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D883FB96-1702-41C9-BAA5-7ACA553A20EA}">
      <dsp:nvSpPr>
        <dsp:cNvPr id="0" name=""/>
        <dsp:cNvSpPr/>
      </dsp:nvSpPr>
      <dsp:spPr>
        <a:xfrm>
          <a:off x="4334015" y="860263"/>
          <a:ext cx="696188" cy="442079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800" kern="1200"/>
            <a:t>بالله</a:t>
          </a:r>
        </a:p>
      </dsp:txBody>
      <dsp:txXfrm>
        <a:off x="4346963" y="873211"/>
        <a:ext cx="670292" cy="416183"/>
      </dsp:txXfrm>
    </dsp:sp>
    <dsp:sp modelId="{F27CB744-C855-4BC4-A91C-D261236EAF65}">
      <dsp:nvSpPr>
        <dsp:cNvPr id="0" name=""/>
        <dsp:cNvSpPr/>
      </dsp:nvSpPr>
      <dsp:spPr>
        <a:xfrm>
          <a:off x="3405764" y="1431331"/>
          <a:ext cx="696188" cy="442079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40ACE5DD-C2F1-4D08-A915-7A0F1DC4FA5D}">
      <dsp:nvSpPr>
        <dsp:cNvPr id="0" name=""/>
        <dsp:cNvSpPr/>
      </dsp:nvSpPr>
      <dsp:spPr>
        <a:xfrm>
          <a:off x="3483118" y="1504818"/>
          <a:ext cx="696188" cy="442079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800" kern="1200"/>
            <a:t>أسمائه وصفاته</a:t>
          </a:r>
        </a:p>
      </dsp:txBody>
      <dsp:txXfrm>
        <a:off x="3496066" y="1517766"/>
        <a:ext cx="670292" cy="416183"/>
      </dsp:txXfrm>
    </dsp:sp>
    <dsp:sp modelId="{0E5DD6DA-1F75-4CF5-B2BE-B9DC364189CD}">
      <dsp:nvSpPr>
        <dsp:cNvPr id="0" name=""/>
        <dsp:cNvSpPr/>
      </dsp:nvSpPr>
      <dsp:spPr>
        <a:xfrm>
          <a:off x="4256661" y="1431331"/>
          <a:ext cx="696188" cy="442079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6B57760F-13BB-4B78-8C20-90E494ECF62A}">
      <dsp:nvSpPr>
        <dsp:cNvPr id="0" name=""/>
        <dsp:cNvSpPr/>
      </dsp:nvSpPr>
      <dsp:spPr>
        <a:xfrm>
          <a:off x="4334015" y="1504818"/>
          <a:ext cx="696188" cy="442079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800" kern="1200"/>
            <a:t>الوهيته</a:t>
          </a:r>
        </a:p>
      </dsp:txBody>
      <dsp:txXfrm>
        <a:off x="4346963" y="1517766"/>
        <a:ext cx="670292" cy="416183"/>
      </dsp:txXfrm>
    </dsp:sp>
    <dsp:sp modelId="{8A93AB4F-C412-4CC3-AF5D-391153E6ACE4}">
      <dsp:nvSpPr>
        <dsp:cNvPr id="0" name=""/>
        <dsp:cNvSpPr/>
      </dsp:nvSpPr>
      <dsp:spPr>
        <a:xfrm>
          <a:off x="2554868" y="2075885"/>
          <a:ext cx="696188" cy="442079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A25BD339-2D01-4587-B4DF-FF1038CC0ADA}">
      <dsp:nvSpPr>
        <dsp:cNvPr id="0" name=""/>
        <dsp:cNvSpPr/>
      </dsp:nvSpPr>
      <dsp:spPr>
        <a:xfrm>
          <a:off x="2632222" y="2149372"/>
          <a:ext cx="696188" cy="442079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800" kern="1200"/>
            <a:t>أنه دعوة جميع الرسل</a:t>
          </a:r>
        </a:p>
      </dsp:txBody>
      <dsp:txXfrm>
        <a:off x="2645170" y="2162320"/>
        <a:ext cx="670292" cy="416183"/>
      </dsp:txXfrm>
    </dsp:sp>
    <dsp:sp modelId="{7DD712B2-DF61-47F0-9D44-40E22CC5C2A0}">
      <dsp:nvSpPr>
        <dsp:cNvPr id="0" name=""/>
        <dsp:cNvSpPr/>
      </dsp:nvSpPr>
      <dsp:spPr>
        <a:xfrm>
          <a:off x="3405764" y="2075885"/>
          <a:ext cx="696188" cy="442079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ED70E5C2-DFBF-42DB-9742-539C1534FDF2}">
      <dsp:nvSpPr>
        <dsp:cNvPr id="0" name=""/>
        <dsp:cNvSpPr/>
      </dsp:nvSpPr>
      <dsp:spPr>
        <a:xfrm>
          <a:off x="3483118" y="2149372"/>
          <a:ext cx="696188" cy="442079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800" kern="1200"/>
            <a:t>أنه الحكمة من خلق الجن والأنس</a:t>
          </a:r>
        </a:p>
      </dsp:txBody>
      <dsp:txXfrm>
        <a:off x="3496066" y="2162320"/>
        <a:ext cx="670292" cy="416183"/>
      </dsp:txXfrm>
    </dsp:sp>
    <dsp:sp modelId="{08AFC5EF-44DC-4E23-A861-7DD4E1F30583}">
      <dsp:nvSpPr>
        <dsp:cNvPr id="0" name=""/>
        <dsp:cNvSpPr/>
      </dsp:nvSpPr>
      <dsp:spPr>
        <a:xfrm>
          <a:off x="4256661" y="2075885"/>
          <a:ext cx="696188" cy="442079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954990FC-1B46-4DA6-9043-4C190A420DA4}">
      <dsp:nvSpPr>
        <dsp:cNvPr id="0" name=""/>
        <dsp:cNvSpPr/>
      </dsp:nvSpPr>
      <dsp:spPr>
        <a:xfrm>
          <a:off x="4334015" y="2149372"/>
          <a:ext cx="696188" cy="442079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800" kern="1200"/>
            <a:t>أنه مضمون كلمة التوحيد</a:t>
          </a:r>
        </a:p>
      </dsp:txBody>
      <dsp:txXfrm>
        <a:off x="4346963" y="2162320"/>
        <a:ext cx="670292" cy="416183"/>
      </dsp:txXfrm>
    </dsp:sp>
    <dsp:sp modelId="{99F51F9C-468C-482D-853C-6BFF16CAB0FF}">
      <dsp:nvSpPr>
        <dsp:cNvPr id="0" name=""/>
        <dsp:cNvSpPr/>
      </dsp:nvSpPr>
      <dsp:spPr>
        <a:xfrm>
          <a:off x="5107557" y="2075885"/>
          <a:ext cx="696188" cy="442079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9BDF62CF-B5B5-424D-9653-829847765664}">
      <dsp:nvSpPr>
        <dsp:cNvPr id="0" name=""/>
        <dsp:cNvSpPr/>
      </dsp:nvSpPr>
      <dsp:spPr>
        <a:xfrm>
          <a:off x="5184911" y="2149372"/>
          <a:ext cx="696188" cy="442079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800" kern="1200"/>
            <a:t>أنه أول ماتصدر به الأوامر الإلهية</a:t>
          </a:r>
        </a:p>
      </dsp:txBody>
      <dsp:txXfrm>
        <a:off x="5197859" y="2162320"/>
        <a:ext cx="670292" cy="416183"/>
      </dsp:txXfrm>
    </dsp:sp>
    <dsp:sp modelId="{3197115F-BA6A-45E6-B7DE-1A95050F0938}">
      <dsp:nvSpPr>
        <dsp:cNvPr id="0" name=""/>
        <dsp:cNvSpPr/>
      </dsp:nvSpPr>
      <dsp:spPr>
        <a:xfrm>
          <a:off x="5958454" y="2075885"/>
          <a:ext cx="696188" cy="442079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565C23AC-8AC0-40FA-9EA6-88C507616BA4}">
      <dsp:nvSpPr>
        <dsp:cNvPr id="0" name=""/>
        <dsp:cNvSpPr/>
      </dsp:nvSpPr>
      <dsp:spPr>
        <a:xfrm>
          <a:off x="6035808" y="2149372"/>
          <a:ext cx="696188" cy="442079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800" kern="1200"/>
            <a:t>انه حق الله على العباد ثبوت حق لهم على الله</a:t>
          </a:r>
        </a:p>
      </dsp:txBody>
      <dsp:txXfrm>
        <a:off x="6048756" y="2162320"/>
        <a:ext cx="670292" cy="416183"/>
      </dsp:txXfrm>
    </dsp:sp>
    <dsp:sp modelId="{57B38AFD-5C31-430C-8F5E-15D07FEF1F50}">
      <dsp:nvSpPr>
        <dsp:cNvPr id="0" name=""/>
        <dsp:cNvSpPr/>
      </dsp:nvSpPr>
      <dsp:spPr>
        <a:xfrm>
          <a:off x="5107557" y="1431331"/>
          <a:ext cx="696188" cy="442079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0EA33421-89A3-4DCF-BA30-8F9E95EFD250}">
      <dsp:nvSpPr>
        <dsp:cNvPr id="0" name=""/>
        <dsp:cNvSpPr/>
      </dsp:nvSpPr>
      <dsp:spPr>
        <a:xfrm>
          <a:off x="5184911" y="1504818"/>
          <a:ext cx="696188" cy="442079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800" kern="1200"/>
            <a:t>وجوده</a:t>
          </a:r>
        </a:p>
      </dsp:txBody>
      <dsp:txXfrm>
        <a:off x="5197859" y="1517766"/>
        <a:ext cx="670292" cy="416183"/>
      </dsp:txXfrm>
    </dsp:sp>
  </dsp:spTree>
</dsp:drawing>
</file>

<file path=word/diagrams/drawing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72A82635-0559-4A73-96A5-B564DA2FE106}">
      <dsp:nvSpPr>
        <dsp:cNvPr id="0" name=""/>
        <dsp:cNvSpPr/>
      </dsp:nvSpPr>
      <dsp:spPr>
        <a:xfrm>
          <a:off x="475001" y="355"/>
          <a:ext cx="1058609" cy="328713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20955" tIns="13970" rIns="20955" bIns="1397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متكلمون</a:t>
          </a:r>
        </a:p>
      </dsp:txBody>
      <dsp:txXfrm>
        <a:off x="484629" y="9983"/>
        <a:ext cx="1039353" cy="309457"/>
      </dsp:txXfrm>
    </dsp:sp>
    <dsp:sp modelId="{09A0B9C3-07BD-425B-BE3F-86CAC8EC584C}">
      <dsp:nvSpPr>
        <dsp:cNvPr id="0" name=""/>
        <dsp:cNvSpPr/>
      </dsp:nvSpPr>
      <dsp:spPr>
        <a:xfrm>
          <a:off x="580862" y="329068"/>
          <a:ext cx="105860" cy="24653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46535"/>
              </a:lnTo>
              <a:lnTo>
                <a:pt x="105860" y="246535"/>
              </a:lnTo>
            </a:path>
          </a:pathLst>
        </a:custGeom>
        <a:noFill/>
        <a:ln w="9525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130F288-974B-475B-8AF1-78E914C83FD0}">
      <dsp:nvSpPr>
        <dsp:cNvPr id="0" name=""/>
        <dsp:cNvSpPr/>
      </dsp:nvSpPr>
      <dsp:spPr>
        <a:xfrm>
          <a:off x="686723" y="411247"/>
          <a:ext cx="1295794" cy="328713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9050" tIns="12700" rIns="19050" bIns="127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على وزن فعال بمعنى فاعل</a:t>
          </a:r>
        </a:p>
      </dsp:txBody>
      <dsp:txXfrm>
        <a:off x="696351" y="420875"/>
        <a:ext cx="1276538" cy="309457"/>
      </dsp:txXfrm>
    </dsp:sp>
    <dsp:sp modelId="{CE5F96E7-F4DA-4D7A-8CFF-75735E13A533}">
      <dsp:nvSpPr>
        <dsp:cNvPr id="0" name=""/>
        <dsp:cNvSpPr/>
      </dsp:nvSpPr>
      <dsp:spPr>
        <a:xfrm>
          <a:off x="580862" y="329068"/>
          <a:ext cx="105860" cy="65742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57427"/>
              </a:lnTo>
              <a:lnTo>
                <a:pt x="105860" y="657427"/>
              </a:lnTo>
            </a:path>
          </a:pathLst>
        </a:custGeom>
        <a:noFill/>
        <a:ln w="9525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AB764B7-72A3-4F0D-8198-0C973F470C92}">
      <dsp:nvSpPr>
        <dsp:cNvPr id="0" name=""/>
        <dsp:cNvSpPr/>
      </dsp:nvSpPr>
      <dsp:spPr>
        <a:xfrm>
          <a:off x="686723" y="822139"/>
          <a:ext cx="1329417" cy="328713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9050" tIns="12700" rIns="19050" bIns="127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لا فاعل إلا الله لا خالق , رازق</a:t>
          </a:r>
        </a:p>
      </dsp:txBody>
      <dsp:txXfrm>
        <a:off x="696351" y="831767"/>
        <a:ext cx="1310161" cy="309457"/>
      </dsp:txXfrm>
    </dsp:sp>
    <dsp:sp modelId="{4B6CF40A-434E-4614-952B-82101168D88D}">
      <dsp:nvSpPr>
        <dsp:cNvPr id="0" name=""/>
        <dsp:cNvSpPr/>
      </dsp:nvSpPr>
      <dsp:spPr>
        <a:xfrm>
          <a:off x="580862" y="329068"/>
          <a:ext cx="105860" cy="106831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068319"/>
              </a:lnTo>
              <a:lnTo>
                <a:pt x="105860" y="1068319"/>
              </a:lnTo>
            </a:path>
          </a:pathLst>
        </a:custGeom>
        <a:noFill/>
        <a:ln w="9525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5589BCF-ECC3-4342-B893-779C0B01400E}">
      <dsp:nvSpPr>
        <dsp:cNvPr id="0" name=""/>
        <dsp:cNvSpPr/>
      </dsp:nvSpPr>
      <dsp:spPr>
        <a:xfrm>
          <a:off x="686723" y="1233031"/>
          <a:ext cx="1293459" cy="328713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9050" tIns="12700" rIns="19050" bIns="127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الربوبية</a:t>
          </a:r>
        </a:p>
      </dsp:txBody>
      <dsp:txXfrm>
        <a:off x="696351" y="1242659"/>
        <a:ext cx="1274203" cy="309457"/>
      </dsp:txXfrm>
    </dsp:sp>
    <dsp:sp modelId="{1865DB44-059E-411E-8E49-0F7F9EBF1401}">
      <dsp:nvSpPr>
        <dsp:cNvPr id="0" name=""/>
        <dsp:cNvSpPr/>
      </dsp:nvSpPr>
      <dsp:spPr>
        <a:xfrm>
          <a:off x="1995694" y="355"/>
          <a:ext cx="924020" cy="328713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20955" tIns="13970" rIns="20955" bIns="1397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أهل السنة الجماعة</a:t>
          </a:r>
        </a:p>
      </dsp:txBody>
      <dsp:txXfrm>
        <a:off x="2005322" y="9983"/>
        <a:ext cx="904764" cy="309457"/>
      </dsp:txXfrm>
    </dsp:sp>
    <dsp:sp modelId="{1F6C5B15-2404-473A-BD89-2D160D7F8CBC}">
      <dsp:nvSpPr>
        <dsp:cNvPr id="0" name=""/>
        <dsp:cNvSpPr/>
      </dsp:nvSpPr>
      <dsp:spPr>
        <a:xfrm>
          <a:off x="2088096" y="329068"/>
          <a:ext cx="92402" cy="24653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46535"/>
              </a:lnTo>
              <a:lnTo>
                <a:pt x="92402" y="246535"/>
              </a:lnTo>
            </a:path>
          </a:pathLst>
        </a:custGeom>
        <a:noFill/>
        <a:ln w="9525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09CFEA5-5F8B-4AD9-BF1B-39CFC6C2E5E9}">
      <dsp:nvSpPr>
        <dsp:cNvPr id="0" name=""/>
        <dsp:cNvSpPr/>
      </dsp:nvSpPr>
      <dsp:spPr>
        <a:xfrm>
          <a:off x="2180498" y="411247"/>
          <a:ext cx="1394760" cy="328713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9050" tIns="12700" rIns="19050" bIns="127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على وزن فعال بمعنى مفعول</a:t>
          </a:r>
        </a:p>
      </dsp:txBody>
      <dsp:txXfrm>
        <a:off x="2190126" y="420875"/>
        <a:ext cx="1375504" cy="309457"/>
      </dsp:txXfrm>
    </dsp:sp>
    <dsp:sp modelId="{B80CB82D-4060-4FF1-A0E2-9155D8CBB10B}">
      <dsp:nvSpPr>
        <dsp:cNvPr id="0" name=""/>
        <dsp:cNvSpPr/>
      </dsp:nvSpPr>
      <dsp:spPr>
        <a:xfrm>
          <a:off x="2088096" y="329068"/>
          <a:ext cx="92402" cy="65742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57427"/>
              </a:lnTo>
              <a:lnTo>
                <a:pt x="92402" y="657427"/>
              </a:lnTo>
            </a:path>
          </a:pathLst>
        </a:custGeom>
        <a:noFill/>
        <a:ln w="9525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0150201-D30E-4175-9EF7-3CC44126D172}">
      <dsp:nvSpPr>
        <dsp:cNvPr id="0" name=""/>
        <dsp:cNvSpPr/>
      </dsp:nvSpPr>
      <dsp:spPr>
        <a:xfrm>
          <a:off x="2180498" y="822139"/>
          <a:ext cx="1430724" cy="328713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9050" tIns="12700" rIns="19050" bIns="127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لا معبود بحق إلا الله </a:t>
          </a:r>
        </a:p>
      </dsp:txBody>
      <dsp:txXfrm>
        <a:off x="2190126" y="831767"/>
        <a:ext cx="1411468" cy="309457"/>
      </dsp:txXfrm>
    </dsp:sp>
    <dsp:sp modelId="{78CF3E2F-B91B-4340-9C46-3F56C91227E3}">
      <dsp:nvSpPr>
        <dsp:cNvPr id="0" name=""/>
        <dsp:cNvSpPr/>
      </dsp:nvSpPr>
      <dsp:spPr>
        <a:xfrm>
          <a:off x="2088096" y="329068"/>
          <a:ext cx="92402" cy="106831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068319"/>
              </a:lnTo>
              <a:lnTo>
                <a:pt x="92402" y="1068319"/>
              </a:lnTo>
            </a:path>
          </a:pathLst>
        </a:custGeom>
        <a:noFill/>
        <a:ln w="9525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665524E-799A-4F10-8F13-2C892E30BB36}">
      <dsp:nvSpPr>
        <dsp:cNvPr id="0" name=""/>
        <dsp:cNvSpPr/>
      </dsp:nvSpPr>
      <dsp:spPr>
        <a:xfrm>
          <a:off x="2180498" y="1233031"/>
          <a:ext cx="1415235" cy="328713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9050" tIns="12700" rIns="19050" bIns="127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الألوهية</a:t>
          </a:r>
        </a:p>
      </dsp:txBody>
      <dsp:txXfrm>
        <a:off x="2190126" y="1242659"/>
        <a:ext cx="1395979" cy="309457"/>
      </dsp:txXfrm>
    </dsp:sp>
  </dsp:spTree>
</dsp:drawing>
</file>

<file path=word/diagrams/drawing4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82B90658-1E62-46B2-B751-1C99019296AF}">
      <dsp:nvSpPr>
        <dsp:cNvPr id="0" name=""/>
        <dsp:cNvSpPr/>
      </dsp:nvSpPr>
      <dsp:spPr>
        <a:xfrm>
          <a:off x="3314843" y="1014347"/>
          <a:ext cx="91440" cy="188786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188786"/>
              </a:lnTo>
            </a:path>
          </a:pathLst>
        </a:custGeom>
        <a:noFill/>
        <a:ln w="9525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B737BE4-76E7-4E36-9505-18DF1196B7CA}">
      <dsp:nvSpPr>
        <dsp:cNvPr id="0" name=""/>
        <dsp:cNvSpPr/>
      </dsp:nvSpPr>
      <dsp:spPr>
        <a:xfrm>
          <a:off x="2035625" y="413368"/>
          <a:ext cx="1324938" cy="18878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28652"/>
              </a:lnTo>
              <a:lnTo>
                <a:pt x="1324938" y="128652"/>
              </a:lnTo>
              <a:lnTo>
                <a:pt x="1324938" y="188786"/>
              </a:lnTo>
            </a:path>
          </a:pathLst>
        </a:custGeom>
        <a:noFill/>
        <a:ln w="9525" cap="flat" cmpd="sng" algn="ctr">
          <a:solidFill>
            <a:schemeClr val="dk2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4F72973-FF9B-499C-95A2-49A07EF3E8DF}">
      <dsp:nvSpPr>
        <dsp:cNvPr id="0" name=""/>
        <dsp:cNvSpPr/>
      </dsp:nvSpPr>
      <dsp:spPr>
        <a:xfrm>
          <a:off x="2521471" y="1615326"/>
          <a:ext cx="91440" cy="188786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188786"/>
              </a:lnTo>
            </a:path>
          </a:pathLst>
        </a:custGeom>
        <a:noFill/>
        <a:ln w="9525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BC3D7CD-D204-4B96-A757-81A147A31AD5}">
      <dsp:nvSpPr>
        <dsp:cNvPr id="0" name=""/>
        <dsp:cNvSpPr/>
      </dsp:nvSpPr>
      <dsp:spPr>
        <a:xfrm>
          <a:off x="2170506" y="1014347"/>
          <a:ext cx="396685" cy="18878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28652"/>
              </a:lnTo>
              <a:lnTo>
                <a:pt x="396685" y="128652"/>
              </a:lnTo>
              <a:lnTo>
                <a:pt x="396685" y="188786"/>
              </a:lnTo>
            </a:path>
          </a:pathLst>
        </a:custGeom>
        <a:noFill/>
        <a:ln w="9525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C4383C4-F4BC-4BC6-B2EE-3A69678DF7EA}">
      <dsp:nvSpPr>
        <dsp:cNvPr id="0" name=""/>
        <dsp:cNvSpPr/>
      </dsp:nvSpPr>
      <dsp:spPr>
        <a:xfrm>
          <a:off x="1728100" y="1615326"/>
          <a:ext cx="91440" cy="188786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188786"/>
              </a:lnTo>
            </a:path>
          </a:pathLst>
        </a:custGeom>
        <a:noFill/>
        <a:ln w="9525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3968BDB-2D52-411A-9357-6AE7AFBF2BEF}">
      <dsp:nvSpPr>
        <dsp:cNvPr id="0" name=""/>
        <dsp:cNvSpPr/>
      </dsp:nvSpPr>
      <dsp:spPr>
        <a:xfrm>
          <a:off x="1773820" y="1014347"/>
          <a:ext cx="396685" cy="188786"/>
        </a:xfrm>
        <a:custGeom>
          <a:avLst/>
          <a:gdLst/>
          <a:ahLst/>
          <a:cxnLst/>
          <a:rect l="0" t="0" r="0" b="0"/>
          <a:pathLst>
            <a:path>
              <a:moveTo>
                <a:pt x="396685" y="0"/>
              </a:moveTo>
              <a:lnTo>
                <a:pt x="396685" y="128652"/>
              </a:lnTo>
              <a:lnTo>
                <a:pt x="0" y="128652"/>
              </a:lnTo>
              <a:lnTo>
                <a:pt x="0" y="188786"/>
              </a:lnTo>
            </a:path>
          </a:pathLst>
        </a:custGeom>
        <a:noFill/>
        <a:ln w="9525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512C211-49B4-455A-9211-22E38455B262}">
      <dsp:nvSpPr>
        <dsp:cNvPr id="0" name=""/>
        <dsp:cNvSpPr/>
      </dsp:nvSpPr>
      <dsp:spPr>
        <a:xfrm>
          <a:off x="2035625" y="413368"/>
          <a:ext cx="134881" cy="18878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28652"/>
              </a:lnTo>
              <a:lnTo>
                <a:pt x="134881" y="128652"/>
              </a:lnTo>
              <a:lnTo>
                <a:pt x="134881" y="188786"/>
              </a:lnTo>
            </a:path>
          </a:pathLst>
        </a:custGeom>
        <a:noFill/>
        <a:ln w="9525" cap="flat" cmpd="sng" algn="ctr">
          <a:solidFill>
            <a:schemeClr val="dk2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C7647C7-3037-4CDF-A0CD-DBEE3DB9D0F4}">
      <dsp:nvSpPr>
        <dsp:cNvPr id="0" name=""/>
        <dsp:cNvSpPr/>
      </dsp:nvSpPr>
      <dsp:spPr>
        <a:xfrm>
          <a:off x="835900" y="1014347"/>
          <a:ext cx="91440" cy="188786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188786"/>
              </a:lnTo>
            </a:path>
          </a:pathLst>
        </a:custGeom>
        <a:noFill/>
        <a:ln w="9525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D2734D8-D9FB-4411-A1FA-2E681F1CF7D0}">
      <dsp:nvSpPr>
        <dsp:cNvPr id="0" name=""/>
        <dsp:cNvSpPr/>
      </dsp:nvSpPr>
      <dsp:spPr>
        <a:xfrm>
          <a:off x="881620" y="413368"/>
          <a:ext cx="1154004" cy="188786"/>
        </a:xfrm>
        <a:custGeom>
          <a:avLst/>
          <a:gdLst/>
          <a:ahLst/>
          <a:cxnLst/>
          <a:rect l="0" t="0" r="0" b="0"/>
          <a:pathLst>
            <a:path>
              <a:moveTo>
                <a:pt x="1154004" y="0"/>
              </a:moveTo>
              <a:lnTo>
                <a:pt x="1154004" y="128652"/>
              </a:lnTo>
              <a:lnTo>
                <a:pt x="0" y="128652"/>
              </a:lnTo>
              <a:lnTo>
                <a:pt x="0" y="188786"/>
              </a:lnTo>
            </a:path>
          </a:pathLst>
        </a:custGeom>
        <a:noFill/>
        <a:ln w="9525" cap="flat" cmpd="sng" algn="ctr">
          <a:solidFill>
            <a:schemeClr val="dk2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2B26852-90A5-4588-9A48-01102D5A4857}">
      <dsp:nvSpPr>
        <dsp:cNvPr id="0" name=""/>
        <dsp:cNvSpPr/>
      </dsp:nvSpPr>
      <dsp:spPr>
        <a:xfrm>
          <a:off x="1423373" y="1176"/>
          <a:ext cx="1224503" cy="412192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E080EAA0-EB3A-4B72-892F-FB89624F5647}">
      <dsp:nvSpPr>
        <dsp:cNvPr id="0" name=""/>
        <dsp:cNvSpPr/>
      </dsp:nvSpPr>
      <dsp:spPr>
        <a:xfrm>
          <a:off x="1495497" y="69694"/>
          <a:ext cx="1224503" cy="412192"/>
        </a:xfrm>
        <a:prstGeom prst="roundRect">
          <a:avLst>
            <a:gd name="adj" fmla="val 10000"/>
          </a:avLst>
        </a:prstGeom>
        <a:solidFill>
          <a:schemeClr val="dk2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solidFill>
                <a:sysClr val="windowText" lastClr="000000"/>
              </a:solidFill>
            </a:rPr>
            <a:t>المراد بالقول عند المرجئه</a:t>
          </a:r>
        </a:p>
      </dsp:txBody>
      <dsp:txXfrm>
        <a:off x="1507570" y="81767"/>
        <a:ext cx="1200357" cy="388046"/>
      </dsp:txXfrm>
    </dsp:sp>
    <dsp:sp modelId="{541BBAA9-4E48-4216-963A-4A5CB08C9699}">
      <dsp:nvSpPr>
        <dsp:cNvPr id="0" name=""/>
        <dsp:cNvSpPr/>
      </dsp:nvSpPr>
      <dsp:spPr>
        <a:xfrm>
          <a:off x="386126" y="602155"/>
          <a:ext cx="990988" cy="412192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38026F94-D82E-4461-A056-A149391ACBD8}">
      <dsp:nvSpPr>
        <dsp:cNvPr id="0" name=""/>
        <dsp:cNvSpPr/>
      </dsp:nvSpPr>
      <dsp:spPr>
        <a:xfrm>
          <a:off x="458250" y="670673"/>
          <a:ext cx="990988" cy="412192"/>
        </a:xfrm>
        <a:prstGeom prst="roundRect">
          <a:avLst>
            <a:gd name="adj" fmla="val 10000"/>
          </a:avLst>
        </a:prstGeom>
        <a:solidFill>
          <a:schemeClr val="dk2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solidFill>
                <a:sysClr val="windowText" lastClr="000000"/>
              </a:solidFill>
            </a:rPr>
            <a:t>قول اللسان والقلب</a:t>
          </a:r>
        </a:p>
      </dsp:txBody>
      <dsp:txXfrm>
        <a:off x="470323" y="682746"/>
        <a:ext cx="966842" cy="388046"/>
      </dsp:txXfrm>
    </dsp:sp>
    <dsp:sp modelId="{E9D49E23-B5FA-47D1-AC04-9DB0021E8A3D}">
      <dsp:nvSpPr>
        <dsp:cNvPr id="0" name=""/>
        <dsp:cNvSpPr/>
      </dsp:nvSpPr>
      <dsp:spPr>
        <a:xfrm>
          <a:off x="458230" y="1203133"/>
          <a:ext cx="846779" cy="412192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8BBBB123-C54D-44BD-A239-EAD07718778C}">
      <dsp:nvSpPr>
        <dsp:cNvPr id="0" name=""/>
        <dsp:cNvSpPr/>
      </dsp:nvSpPr>
      <dsp:spPr>
        <a:xfrm>
          <a:off x="530355" y="1271652"/>
          <a:ext cx="846779" cy="412192"/>
        </a:xfrm>
        <a:prstGeom prst="roundRect">
          <a:avLst>
            <a:gd name="adj" fmla="val 10000"/>
          </a:avLst>
        </a:prstGeom>
        <a:solidFill>
          <a:schemeClr val="dk2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solidFill>
                <a:sysClr val="windowText" lastClr="000000"/>
              </a:solidFill>
            </a:rPr>
            <a:t>مرجنة الفقهاء</a:t>
          </a:r>
        </a:p>
      </dsp:txBody>
      <dsp:txXfrm>
        <a:off x="542428" y="1283725"/>
        <a:ext cx="822633" cy="388046"/>
      </dsp:txXfrm>
    </dsp:sp>
    <dsp:sp modelId="{C6AFAEF2-615A-4B1D-ACAB-7F3E73EF2ADE}">
      <dsp:nvSpPr>
        <dsp:cNvPr id="0" name=""/>
        <dsp:cNvSpPr/>
      </dsp:nvSpPr>
      <dsp:spPr>
        <a:xfrm>
          <a:off x="1845945" y="602155"/>
          <a:ext cx="649122" cy="412192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5A18E3E2-BA51-4B35-BC85-6893F95CB82D}">
      <dsp:nvSpPr>
        <dsp:cNvPr id="0" name=""/>
        <dsp:cNvSpPr/>
      </dsp:nvSpPr>
      <dsp:spPr>
        <a:xfrm>
          <a:off x="1918069" y="670673"/>
          <a:ext cx="649122" cy="412192"/>
        </a:xfrm>
        <a:prstGeom prst="roundRect">
          <a:avLst>
            <a:gd name="adj" fmla="val 10000"/>
          </a:avLst>
        </a:prstGeom>
        <a:solidFill>
          <a:schemeClr val="dk2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solidFill>
                <a:sysClr val="windowText" lastClr="000000"/>
              </a:solidFill>
            </a:rPr>
            <a:t>قول القلب</a:t>
          </a:r>
        </a:p>
      </dsp:txBody>
      <dsp:txXfrm>
        <a:off x="1930142" y="682746"/>
        <a:ext cx="624976" cy="388046"/>
      </dsp:txXfrm>
    </dsp:sp>
    <dsp:sp modelId="{3CC9D168-7827-4D79-A203-325D18A66E98}">
      <dsp:nvSpPr>
        <dsp:cNvPr id="0" name=""/>
        <dsp:cNvSpPr/>
      </dsp:nvSpPr>
      <dsp:spPr>
        <a:xfrm>
          <a:off x="1449259" y="1203133"/>
          <a:ext cx="649122" cy="412192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4C07BEF0-8062-4027-9F49-8D0CCEC25A9B}">
      <dsp:nvSpPr>
        <dsp:cNvPr id="0" name=""/>
        <dsp:cNvSpPr/>
      </dsp:nvSpPr>
      <dsp:spPr>
        <a:xfrm>
          <a:off x="1521384" y="1271652"/>
          <a:ext cx="649122" cy="412192"/>
        </a:xfrm>
        <a:prstGeom prst="roundRect">
          <a:avLst>
            <a:gd name="adj" fmla="val 10000"/>
          </a:avLst>
        </a:prstGeom>
        <a:solidFill>
          <a:schemeClr val="dk2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solidFill>
                <a:sysClr val="windowText" lastClr="000000"/>
              </a:solidFill>
            </a:rPr>
            <a:t>التصديق</a:t>
          </a:r>
        </a:p>
      </dsp:txBody>
      <dsp:txXfrm>
        <a:off x="1533457" y="1283725"/>
        <a:ext cx="624976" cy="388046"/>
      </dsp:txXfrm>
    </dsp:sp>
    <dsp:sp modelId="{FC57B18E-266B-4199-A27B-C68EC3C827FE}">
      <dsp:nvSpPr>
        <dsp:cNvPr id="0" name=""/>
        <dsp:cNvSpPr/>
      </dsp:nvSpPr>
      <dsp:spPr>
        <a:xfrm>
          <a:off x="1449259" y="1804112"/>
          <a:ext cx="649122" cy="412192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2719334F-ABF5-4C81-B34E-B18340A91274}">
      <dsp:nvSpPr>
        <dsp:cNvPr id="0" name=""/>
        <dsp:cNvSpPr/>
      </dsp:nvSpPr>
      <dsp:spPr>
        <a:xfrm>
          <a:off x="1521384" y="1872631"/>
          <a:ext cx="649122" cy="412192"/>
        </a:xfrm>
        <a:prstGeom prst="roundRect">
          <a:avLst>
            <a:gd name="adj" fmla="val 10000"/>
          </a:avLst>
        </a:prstGeom>
        <a:solidFill>
          <a:schemeClr val="dk2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solidFill>
                <a:sysClr val="windowText" lastClr="000000"/>
              </a:solidFill>
            </a:rPr>
            <a:t>الأشاعرة</a:t>
          </a:r>
        </a:p>
      </dsp:txBody>
      <dsp:txXfrm>
        <a:off x="1533457" y="1884704"/>
        <a:ext cx="624976" cy="388046"/>
      </dsp:txXfrm>
    </dsp:sp>
    <dsp:sp modelId="{931C372F-1CA4-4C1A-9D0A-7E972A5E9AC0}">
      <dsp:nvSpPr>
        <dsp:cNvPr id="0" name=""/>
        <dsp:cNvSpPr/>
      </dsp:nvSpPr>
      <dsp:spPr>
        <a:xfrm>
          <a:off x="2242630" y="1203133"/>
          <a:ext cx="649122" cy="412192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34A4F550-F065-4454-B122-0AF0EB2749BD}">
      <dsp:nvSpPr>
        <dsp:cNvPr id="0" name=""/>
        <dsp:cNvSpPr/>
      </dsp:nvSpPr>
      <dsp:spPr>
        <a:xfrm>
          <a:off x="2314755" y="1271652"/>
          <a:ext cx="649122" cy="412192"/>
        </a:xfrm>
        <a:prstGeom prst="roundRect">
          <a:avLst>
            <a:gd name="adj" fmla="val 10000"/>
          </a:avLst>
        </a:prstGeom>
        <a:solidFill>
          <a:schemeClr val="dk2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solidFill>
                <a:sysClr val="windowText" lastClr="000000"/>
              </a:solidFill>
            </a:rPr>
            <a:t>المعرفة</a:t>
          </a:r>
        </a:p>
      </dsp:txBody>
      <dsp:txXfrm>
        <a:off x="2326828" y="1283725"/>
        <a:ext cx="624976" cy="388046"/>
      </dsp:txXfrm>
    </dsp:sp>
    <dsp:sp modelId="{EF317F54-C1C7-49ED-9C35-6181731B7F3C}">
      <dsp:nvSpPr>
        <dsp:cNvPr id="0" name=""/>
        <dsp:cNvSpPr/>
      </dsp:nvSpPr>
      <dsp:spPr>
        <a:xfrm>
          <a:off x="2242630" y="1804112"/>
          <a:ext cx="649122" cy="412192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44D86223-4748-49FB-BBEF-5ACC60582899}">
      <dsp:nvSpPr>
        <dsp:cNvPr id="0" name=""/>
        <dsp:cNvSpPr/>
      </dsp:nvSpPr>
      <dsp:spPr>
        <a:xfrm>
          <a:off x="2314755" y="1872631"/>
          <a:ext cx="649122" cy="412192"/>
        </a:xfrm>
        <a:prstGeom prst="roundRect">
          <a:avLst>
            <a:gd name="adj" fmla="val 10000"/>
          </a:avLst>
        </a:prstGeom>
        <a:solidFill>
          <a:schemeClr val="dk2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solidFill>
                <a:sysClr val="windowText" lastClr="000000"/>
              </a:solidFill>
            </a:rPr>
            <a:t>الجهمية</a:t>
          </a:r>
        </a:p>
      </dsp:txBody>
      <dsp:txXfrm>
        <a:off x="2326828" y="1884704"/>
        <a:ext cx="624976" cy="388046"/>
      </dsp:txXfrm>
    </dsp:sp>
    <dsp:sp modelId="{0778D6BE-B41B-4EDC-AFC0-64D4E47FE9D9}">
      <dsp:nvSpPr>
        <dsp:cNvPr id="0" name=""/>
        <dsp:cNvSpPr/>
      </dsp:nvSpPr>
      <dsp:spPr>
        <a:xfrm>
          <a:off x="3036002" y="602155"/>
          <a:ext cx="649122" cy="412192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7A8199F9-3166-4F6F-B47F-0492316BBB09}">
      <dsp:nvSpPr>
        <dsp:cNvPr id="0" name=""/>
        <dsp:cNvSpPr/>
      </dsp:nvSpPr>
      <dsp:spPr>
        <a:xfrm>
          <a:off x="3108126" y="670673"/>
          <a:ext cx="649122" cy="412192"/>
        </a:xfrm>
        <a:prstGeom prst="roundRect">
          <a:avLst>
            <a:gd name="adj" fmla="val 10000"/>
          </a:avLst>
        </a:prstGeom>
        <a:solidFill>
          <a:schemeClr val="dk2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solidFill>
                <a:sysClr val="windowText" lastClr="000000"/>
              </a:solidFill>
            </a:rPr>
            <a:t>قول اللسان</a:t>
          </a:r>
        </a:p>
      </dsp:txBody>
      <dsp:txXfrm>
        <a:off x="3120199" y="682746"/>
        <a:ext cx="624976" cy="388046"/>
      </dsp:txXfrm>
    </dsp:sp>
    <dsp:sp modelId="{546F065D-A677-4BBA-97A7-BECBC5507DA0}">
      <dsp:nvSpPr>
        <dsp:cNvPr id="0" name=""/>
        <dsp:cNvSpPr/>
      </dsp:nvSpPr>
      <dsp:spPr>
        <a:xfrm>
          <a:off x="3036002" y="1203133"/>
          <a:ext cx="649122" cy="412192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3DCDECD3-E2BD-4EEC-A4E9-3CEC35E5017B}">
      <dsp:nvSpPr>
        <dsp:cNvPr id="0" name=""/>
        <dsp:cNvSpPr/>
      </dsp:nvSpPr>
      <dsp:spPr>
        <a:xfrm>
          <a:off x="3108126" y="1271652"/>
          <a:ext cx="649122" cy="412192"/>
        </a:xfrm>
        <a:prstGeom prst="roundRect">
          <a:avLst>
            <a:gd name="adj" fmla="val 10000"/>
          </a:avLst>
        </a:prstGeom>
        <a:solidFill>
          <a:schemeClr val="dk2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solidFill>
                <a:sysClr val="windowText" lastClr="000000"/>
              </a:solidFill>
            </a:rPr>
            <a:t>الكرامية</a:t>
          </a:r>
        </a:p>
      </dsp:txBody>
      <dsp:txXfrm>
        <a:off x="3120199" y="1283725"/>
        <a:ext cx="624976" cy="388046"/>
      </dsp:txXfrm>
    </dsp:sp>
  </dsp:spTree>
</dsp:drawing>
</file>

<file path=word/diagrams/drawing5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35620FAE-5F40-4BE9-A267-D027F473B4EA}">
      <dsp:nvSpPr>
        <dsp:cNvPr id="0" name=""/>
        <dsp:cNvSpPr/>
      </dsp:nvSpPr>
      <dsp:spPr>
        <a:xfrm>
          <a:off x="2964403" y="420368"/>
          <a:ext cx="91440" cy="227369"/>
        </a:xfrm>
        <a:custGeom>
          <a:avLst/>
          <a:gdLst/>
          <a:ahLst/>
          <a:cxnLst/>
          <a:rect l="0" t="0" r="0" b="0"/>
          <a:pathLst>
            <a:path>
              <a:moveTo>
                <a:pt x="49228" y="0"/>
              </a:moveTo>
              <a:lnTo>
                <a:pt x="49228" y="141128"/>
              </a:lnTo>
              <a:lnTo>
                <a:pt x="45720" y="141128"/>
              </a:lnTo>
              <a:lnTo>
                <a:pt x="45720" y="227369"/>
              </a:lnTo>
            </a:path>
          </a:pathLst>
        </a:custGeom>
        <a:noFill/>
        <a:ln w="9525" cap="flat" cmpd="sng" algn="ctr">
          <a:solidFill>
            <a:schemeClr val="dk2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BC3D7CD-D204-4B96-A757-81A147A31AD5}">
      <dsp:nvSpPr>
        <dsp:cNvPr id="0" name=""/>
        <dsp:cNvSpPr/>
      </dsp:nvSpPr>
      <dsp:spPr>
        <a:xfrm>
          <a:off x="4410192" y="1016240"/>
          <a:ext cx="346682" cy="27074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84506"/>
              </a:lnTo>
              <a:lnTo>
                <a:pt x="346682" y="184506"/>
              </a:lnTo>
              <a:lnTo>
                <a:pt x="346682" y="270748"/>
              </a:lnTo>
            </a:path>
          </a:pathLst>
        </a:custGeom>
        <a:noFill/>
        <a:ln w="9525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3968BDB-2D52-411A-9357-6AE7AFBF2BEF}">
      <dsp:nvSpPr>
        <dsp:cNvPr id="0" name=""/>
        <dsp:cNvSpPr/>
      </dsp:nvSpPr>
      <dsp:spPr>
        <a:xfrm>
          <a:off x="3410139" y="1016240"/>
          <a:ext cx="1000052" cy="270748"/>
        </a:xfrm>
        <a:custGeom>
          <a:avLst/>
          <a:gdLst/>
          <a:ahLst/>
          <a:cxnLst/>
          <a:rect l="0" t="0" r="0" b="0"/>
          <a:pathLst>
            <a:path>
              <a:moveTo>
                <a:pt x="1000052" y="0"/>
              </a:moveTo>
              <a:lnTo>
                <a:pt x="1000052" y="184506"/>
              </a:lnTo>
              <a:lnTo>
                <a:pt x="0" y="184506"/>
              </a:lnTo>
              <a:lnTo>
                <a:pt x="0" y="270748"/>
              </a:lnTo>
            </a:path>
          </a:pathLst>
        </a:custGeom>
        <a:noFill/>
        <a:ln w="9525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512C211-49B4-455A-9211-22E38455B262}">
      <dsp:nvSpPr>
        <dsp:cNvPr id="0" name=""/>
        <dsp:cNvSpPr/>
      </dsp:nvSpPr>
      <dsp:spPr>
        <a:xfrm>
          <a:off x="3013632" y="420368"/>
          <a:ext cx="1396560" cy="27074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84506"/>
              </a:lnTo>
              <a:lnTo>
                <a:pt x="1396560" y="184506"/>
              </a:lnTo>
              <a:lnTo>
                <a:pt x="1396560" y="270748"/>
              </a:lnTo>
            </a:path>
          </a:pathLst>
        </a:custGeom>
        <a:noFill/>
        <a:ln w="9525" cap="flat" cmpd="sng" algn="ctr">
          <a:solidFill>
            <a:schemeClr val="dk2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BFA8B37-D14C-4E32-AE62-D63F1411AD6F}">
      <dsp:nvSpPr>
        <dsp:cNvPr id="0" name=""/>
        <dsp:cNvSpPr/>
      </dsp:nvSpPr>
      <dsp:spPr>
        <a:xfrm>
          <a:off x="1554003" y="1030977"/>
          <a:ext cx="477572" cy="27074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84506"/>
              </a:lnTo>
              <a:lnTo>
                <a:pt x="477572" y="184506"/>
              </a:lnTo>
              <a:lnTo>
                <a:pt x="477572" y="270748"/>
              </a:lnTo>
            </a:path>
          </a:pathLst>
        </a:custGeom>
        <a:noFill/>
        <a:ln w="9525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C7647C7-3037-4CDF-A0CD-DBEE3DB9D0F4}">
      <dsp:nvSpPr>
        <dsp:cNvPr id="0" name=""/>
        <dsp:cNvSpPr/>
      </dsp:nvSpPr>
      <dsp:spPr>
        <a:xfrm>
          <a:off x="610290" y="1030977"/>
          <a:ext cx="943712" cy="270748"/>
        </a:xfrm>
        <a:custGeom>
          <a:avLst/>
          <a:gdLst/>
          <a:ahLst/>
          <a:cxnLst/>
          <a:rect l="0" t="0" r="0" b="0"/>
          <a:pathLst>
            <a:path>
              <a:moveTo>
                <a:pt x="943712" y="0"/>
              </a:moveTo>
              <a:lnTo>
                <a:pt x="943712" y="184506"/>
              </a:lnTo>
              <a:lnTo>
                <a:pt x="0" y="184506"/>
              </a:lnTo>
              <a:lnTo>
                <a:pt x="0" y="270748"/>
              </a:lnTo>
            </a:path>
          </a:pathLst>
        </a:custGeom>
        <a:noFill/>
        <a:ln w="9525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D2734D8-D9FB-4411-A1FA-2E681F1CF7D0}">
      <dsp:nvSpPr>
        <dsp:cNvPr id="0" name=""/>
        <dsp:cNvSpPr/>
      </dsp:nvSpPr>
      <dsp:spPr>
        <a:xfrm>
          <a:off x="1554003" y="420368"/>
          <a:ext cx="1459628" cy="270748"/>
        </a:xfrm>
        <a:custGeom>
          <a:avLst/>
          <a:gdLst/>
          <a:ahLst/>
          <a:cxnLst/>
          <a:rect l="0" t="0" r="0" b="0"/>
          <a:pathLst>
            <a:path>
              <a:moveTo>
                <a:pt x="1459628" y="0"/>
              </a:moveTo>
              <a:lnTo>
                <a:pt x="1459628" y="184506"/>
              </a:lnTo>
              <a:lnTo>
                <a:pt x="0" y="184506"/>
              </a:lnTo>
              <a:lnTo>
                <a:pt x="0" y="270748"/>
              </a:lnTo>
            </a:path>
          </a:pathLst>
        </a:custGeom>
        <a:noFill/>
        <a:ln w="9525" cap="flat" cmpd="sng" algn="ctr">
          <a:solidFill>
            <a:schemeClr val="dk2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2B26852-90A5-4588-9A48-01102D5A4857}">
      <dsp:nvSpPr>
        <dsp:cNvPr id="0" name=""/>
        <dsp:cNvSpPr/>
      </dsp:nvSpPr>
      <dsp:spPr>
        <a:xfrm>
          <a:off x="2391080" y="85312"/>
          <a:ext cx="1245102" cy="335055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E080EAA0-EB3A-4B72-892F-FB89624F5647}">
      <dsp:nvSpPr>
        <dsp:cNvPr id="0" name=""/>
        <dsp:cNvSpPr/>
      </dsp:nvSpPr>
      <dsp:spPr>
        <a:xfrm>
          <a:off x="2494518" y="183578"/>
          <a:ext cx="1245102" cy="335055"/>
        </a:xfrm>
        <a:prstGeom prst="roundRect">
          <a:avLst>
            <a:gd name="adj" fmla="val 10000"/>
          </a:avLst>
        </a:prstGeom>
        <a:solidFill>
          <a:schemeClr val="dk2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solidFill>
                <a:sysClr val="windowText" lastClr="000000"/>
              </a:solidFill>
            </a:rPr>
            <a:t>الإيمان عند أهل السنه</a:t>
          </a:r>
        </a:p>
      </dsp:txBody>
      <dsp:txXfrm>
        <a:off x="2504331" y="193391"/>
        <a:ext cx="1225476" cy="315429"/>
      </dsp:txXfrm>
    </dsp:sp>
    <dsp:sp modelId="{541BBAA9-4E48-4216-963A-4A5CB08C9699}">
      <dsp:nvSpPr>
        <dsp:cNvPr id="0" name=""/>
        <dsp:cNvSpPr/>
      </dsp:nvSpPr>
      <dsp:spPr>
        <a:xfrm>
          <a:off x="1076752" y="691116"/>
          <a:ext cx="954500" cy="339861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38026F94-D82E-4461-A056-A149391ACBD8}">
      <dsp:nvSpPr>
        <dsp:cNvPr id="0" name=""/>
        <dsp:cNvSpPr/>
      </dsp:nvSpPr>
      <dsp:spPr>
        <a:xfrm>
          <a:off x="1180190" y="789381"/>
          <a:ext cx="954500" cy="339861"/>
        </a:xfrm>
        <a:prstGeom prst="roundRect">
          <a:avLst>
            <a:gd name="adj" fmla="val 10000"/>
          </a:avLst>
        </a:prstGeom>
        <a:solidFill>
          <a:schemeClr val="dk2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solidFill>
                <a:sysClr val="windowText" lastClr="000000"/>
              </a:solidFill>
            </a:rPr>
            <a:t>عمل</a:t>
          </a:r>
        </a:p>
      </dsp:txBody>
      <dsp:txXfrm>
        <a:off x="1190144" y="799335"/>
        <a:ext cx="934592" cy="319953"/>
      </dsp:txXfrm>
    </dsp:sp>
    <dsp:sp modelId="{E9D49E23-B5FA-47D1-AC04-9DB0021E8A3D}">
      <dsp:nvSpPr>
        <dsp:cNvPr id="0" name=""/>
        <dsp:cNvSpPr/>
      </dsp:nvSpPr>
      <dsp:spPr>
        <a:xfrm>
          <a:off x="3086" y="1301725"/>
          <a:ext cx="1214409" cy="591146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8BBBB123-C54D-44BD-A239-EAD07718778C}">
      <dsp:nvSpPr>
        <dsp:cNvPr id="0" name=""/>
        <dsp:cNvSpPr/>
      </dsp:nvSpPr>
      <dsp:spPr>
        <a:xfrm>
          <a:off x="106523" y="1399991"/>
          <a:ext cx="1214409" cy="591146"/>
        </a:xfrm>
        <a:prstGeom prst="roundRect">
          <a:avLst>
            <a:gd name="adj" fmla="val 10000"/>
          </a:avLst>
        </a:prstGeom>
        <a:solidFill>
          <a:schemeClr val="dk2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solidFill>
                <a:sysClr val="windowText" lastClr="000000"/>
              </a:solidFill>
            </a:rPr>
            <a:t>الجوارح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solidFill>
                <a:sysClr val="windowText" lastClr="000000"/>
              </a:solidFill>
            </a:rPr>
            <a:t>الصلاة , الصوم , الحج</a:t>
          </a:r>
        </a:p>
      </dsp:txBody>
      <dsp:txXfrm>
        <a:off x="123837" y="1417305"/>
        <a:ext cx="1179781" cy="556518"/>
      </dsp:txXfrm>
    </dsp:sp>
    <dsp:sp modelId="{4F214786-D202-4EDB-809C-DF56BC517D45}">
      <dsp:nvSpPr>
        <dsp:cNvPr id="0" name=""/>
        <dsp:cNvSpPr/>
      </dsp:nvSpPr>
      <dsp:spPr>
        <a:xfrm>
          <a:off x="1424371" y="1301725"/>
          <a:ext cx="1214409" cy="591146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D6AF7D1C-A276-4044-9CB5-08AF03AE197C}">
      <dsp:nvSpPr>
        <dsp:cNvPr id="0" name=""/>
        <dsp:cNvSpPr/>
      </dsp:nvSpPr>
      <dsp:spPr>
        <a:xfrm>
          <a:off x="1527808" y="1399991"/>
          <a:ext cx="1214409" cy="591146"/>
        </a:xfrm>
        <a:prstGeom prst="roundRect">
          <a:avLst>
            <a:gd name="adj" fmla="val 10000"/>
          </a:avLst>
        </a:prstGeom>
        <a:solidFill>
          <a:schemeClr val="dk2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solidFill>
                <a:sysClr val="windowText" lastClr="000000"/>
              </a:solidFill>
            </a:rPr>
            <a:t>القلب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solidFill>
                <a:sysClr val="windowText" lastClr="000000"/>
              </a:solidFill>
            </a:rPr>
            <a:t>محبته ورجاؤه وتوكله</a:t>
          </a:r>
        </a:p>
      </dsp:txBody>
      <dsp:txXfrm>
        <a:off x="1545122" y="1417305"/>
        <a:ext cx="1179781" cy="556518"/>
      </dsp:txXfrm>
    </dsp:sp>
    <dsp:sp modelId="{C6AFAEF2-615A-4B1D-ACAB-7F3E73EF2ADE}">
      <dsp:nvSpPr>
        <dsp:cNvPr id="0" name=""/>
        <dsp:cNvSpPr/>
      </dsp:nvSpPr>
      <dsp:spPr>
        <a:xfrm>
          <a:off x="3944723" y="691116"/>
          <a:ext cx="930938" cy="325124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5A18E3E2-BA51-4B35-BC85-6893F95CB82D}">
      <dsp:nvSpPr>
        <dsp:cNvPr id="0" name=""/>
        <dsp:cNvSpPr/>
      </dsp:nvSpPr>
      <dsp:spPr>
        <a:xfrm>
          <a:off x="4048160" y="789381"/>
          <a:ext cx="930938" cy="325124"/>
        </a:xfrm>
        <a:prstGeom prst="roundRect">
          <a:avLst>
            <a:gd name="adj" fmla="val 10000"/>
          </a:avLst>
        </a:prstGeom>
        <a:solidFill>
          <a:schemeClr val="dk2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solidFill>
                <a:sysClr val="windowText" lastClr="000000"/>
              </a:solidFill>
            </a:rPr>
            <a:t>قول</a:t>
          </a:r>
        </a:p>
      </dsp:txBody>
      <dsp:txXfrm>
        <a:off x="4057683" y="798904"/>
        <a:ext cx="911892" cy="306078"/>
      </dsp:txXfrm>
    </dsp:sp>
    <dsp:sp modelId="{3CC9D168-7827-4D79-A203-325D18A66E98}">
      <dsp:nvSpPr>
        <dsp:cNvPr id="0" name=""/>
        <dsp:cNvSpPr/>
      </dsp:nvSpPr>
      <dsp:spPr>
        <a:xfrm>
          <a:off x="2845655" y="1286988"/>
          <a:ext cx="1128968" cy="546910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4C07BEF0-8062-4027-9F49-8D0CCEC25A9B}">
      <dsp:nvSpPr>
        <dsp:cNvPr id="0" name=""/>
        <dsp:cNvSpPr/>
      </dsp:nvSpPr>
      <dsp:spPr>
        <a:xfrm>
          <a:off x="2949093" y="1385254"/>
          <a:ext cx="1128968" cy="546910"/>
        </a:xfrm>
        <a:prstGeom prst="roundRect">
          <a:avLst>
            <a:gd name="adj" fmla="val 10000"/>
          </a:avLst>
        </a:prstGeom>
        <a:solidFill>
          <a:schemeClr val="dk2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solidFill>
                <a:sysClr val="windowText" lastClr="000000"/>
              </a:solidFill>
            </a:rPr>
            <a:t>قول اللسان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solidFill>
                <a:sysClr val="windowText" lastClr="000000"/>
              </a:solidFill>
            </a:rPr>
            <a:t>النطق بالشهادة</a:t>
          </a:r>
        </a:p>
      </dsp:txBody>
      <dsp:txXfrm>
        <a:off x="2965111" y="1401272"/>
        <a:ext cx="1096932" cy="514874"/>
      </dsp:txXfrm>
    </dsp:sp>
    <dsp:sp modelId="{931C372F-1CA4-4C1A-9D0A-7E972A5E9AC0}">
      <dsp:nvSpPr>
        <dsp:cNvPr id="0" name=""/>
        <dsp:cNvSpPr/>
      </dsp:nvSpPr>
      <dsp:spPr>
        <a:xfrm>
          <a:off x="4181499" y="1286988"/>
          <a:ext cx="1150752" cy="577496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34A4F550-F065-4454-B122-0AF0EB2749BD}">
      <dsp:nvSpPr>
        <dsp:cNvPr id="0" name=""/>
        <dsp:cNvSpPr/>
      </dsp:nvSpPr>
      <dsp:spPr>
        <a:xfrm>
          <a:off x="4284936" y="1385254"/>
          <a:ext cx="1150752" cy="577496"/>
        </a:xfrm>
        <a:prstGeom prst="roundRect">
          <a:avLst>
            <a:gd name="adj" fmla="val 10000"/>
          </a:avLst>
        </a:prstGeom>
        <a:solidFill>
          <a:schemeClr val="dk2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solidFill>
                <a:sysClr val="windowText" lastClr="000000"/>
              </a:solidFill>
            </a:rPr>
            <a:t>قول القلب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solidFill>
                <a:sysClr val="windowText" lastClr="000000"/>
              </a:solidFill>
            </a:rPr>
            <a:t>التصديق و المعرفة</a:t>
          </a:r>
        </a:p>
      </dsp:txBody>
      <dsp:txXfrm>
        <a:off x="4301850" y="1402168"/>
        <a:ext cx="1116924" cy="543668"/>
      </dsp:txXfrm>
    </dsp:sp>
    <dsp:sp modelId="{F55EB4F5-5C01-4756-B5D1-9FF37853F047}">
      <dsp:nvSpPr>
        <dsp:cNvPr id="0" name=""/>
        <dsp:cNvSpPr/>
      </dsp:nvSpPr>
      <dsp:spPr>
        <a:xfrm>
          <a:off x="2798981" y="647737"/>
          <a:ext cx="422283" cy="221786"/>
        </a:xfrm>
        <a:prstGeom prst="mathMinus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65F321A7-D8C7-48F4-9ABD-FE650974B9EA}">
      <dsp:nvSpPr>
        <dsp:cNvPr id="0" name=""/>
        <dsp:cNvSpPr/>
      </dsp:nvSpPr>
      <dsp:spPr>
        <a:xfrm>
          <a:off x="2902419" y="746003"/>
          <a:ext cx="422283" cy="221786"/>
        </a:xfrm>
        <a:prstGeom prst="ellipse">
          <a:avLst/>
        </a:prstGeom>
        <a:solidFill>
          <a:schemeClr val="dk2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b="1" kern="1200">
              <a:solidFill>
                <a:sysClr val="windowText" lastClr="000000"/>
              </a:solidFill>
            </a:rPr>
            <a:t>و</a:t>
          </a:r>
        </a:p>
      </dsp:txBody>
      <dsp:txXfrm>
        <a:off x="2964261" y="778483"/>
        <a:ext cx="298599" cy="156826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4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layout5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4">
  <dgm:title val=""/>
  <dgm:desc val=""/>
  <dgm:catLst>
    <dgm:cat type="simple" pri="104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4">
  <dgm:title val=""/>
  <dgm:desc val=""/>
  <dgm:catLst>
    <dgm:cat type="simple" pri="104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4">
  <dgm:title val=""/>
  <dgm:desc val=""/>
  <dgm:catLst>
    <dgm:cat type="simple" pri="104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.xml><?xml version="1.0" encoding="utf-8"?>
<dgm:styleDef xmlns:dgm="http://schemas.openxmlformats.org/drawingml/2006/diagram" xmlns:a="http://schemas.openxmlformats.org/drawingml/2006/main" uniqueId="urn:microsoft.com/office/officeart/2005/8/quickstyle/simple4">
  <dgm:title val=""/>
  <dgm:desc val=""/>
  <dgm:catLst>
    <dgm:cat type="simple" pri="104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.xml><?xml version="1.0" encoding="utf-8"?>
<dgm:styleDef xmlns:dgm="http://schemas.openxmlformats.org/drawingml/2006/diagram" xmlns:a="http://schemas.openxmlformats.org/drawingml/2006/main" uniqueId="urn:microsoft.com/office/officeart/2005/8/quickstyle/simple4">
  <dgm:title val=""/>
  <dgm:desc val=""/>
  <dgm:catLst>
    <dgm:cat type="simple" pri="104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مسبوك">
      <a:dk1>
        <a:sysClr val="windowText" lastClr="000000"/>
      </a:dk1>
      <a:lt1>
        <a:sysClr val="window" lastClr="FFFFFF"/>
      </a:lt1>
      <a:dk2>
        <a:srgbClr val="676A55"/>
      </a:dk2>
      <a:lt2>
        <a:srgbClr val="EAEBDE"/>
      </a:lt2>
      <a:accent1>
        <a:srgbClr val="72A376"/>
      </a:accent1>
      <a:accent2>
        <a:srgbClr val="B0CCB0"/>
      </a:accent2>
      <a:accent3>
        <a:srgbClr val="A8CDD7"/>
      </a:accent3>
      <a:accent4>
        <a:srgbClr val="C0BEAF"/>
      </a:accent4>
      <a:accent5>
        <a:srgbClr val="CEC597"/>
      </a:accent5>
      <a:accent6>
        <a:srgbClr val="E8B7B7"/>
      </a:accent6>
      <a:hlink>
        <a:srgbClr val="DB5353"/>
      </a:hlink>
      <a:folHlink>
        <a:srgbClr val="903638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EA016D-53D3-42F7-A9F6-DB266BAD2D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6</Words>
  <Characters>2201</Characters>
  <CharactersWithSpaces>258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21:00Z</dcterms:created>
  <dc:creator>بيان</dc:creator>
  <dc:description/>
  <dc:language>en-US</dc:language>
  <cp:lastModifiedBy>نصرون</cp:lastModifiedBy>
  <cp:lastPrinted>2012-11-19T20:44:00Z</cp:lastPrinted>
  <dcterms:modified xsi:type="dcterms:W3CDTF">2013-04-02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