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4</w:t>
      </w:r>
      <w:r>
        <w:rPr>
          <w:sz w:val="28"/>
          <w:szCs w:val="28"/>
          <w:highlight w:val="yellow"/>
          <w:rtl w:val="true"/>
        </w:rPr>
        <w:t>- '</w:t>
      </w:r>
      <w:r>
        <w:rPr>
          <w:sz w:val="28"/>
          <w:szCs w:val="28"/>
          <w:highlight w:val="yellow"/>
        </w:rPr>
        <w:t>All that glitters is not gold' i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n idio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A Prover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 metaph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 collo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olysemy mean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word which has more than on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word which has a singl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word which has no equival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word which is borrowed from anoth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(   </w:t>
      </w:r>
      <w:r>
        <w:rPr>
          <w:sz w:val="28"/>
          <w:szCs w:val="28"/>
          <w:highlight w:val="yellow"/>
        </w:rPr>
        <w:t>can be translated as</w:t>
      </w:r>
      <w:r>
        <w:rPr>
          <w:sz w:val="28"/>
          <w:sz w:val="28"/>
          <w:szCs w:val="28"/>
          <w:highlight w:val="yellow"/>
          <w:rtl w:val="true"/>
        </w:rPr>
        <w:t xml:space="preserve">جرت المحادثات في جو من التفاهم المتبادل 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66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is state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Conducted the talks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he talks run in a climate of mutual understanding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-The talks proceeded in an atmospher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he talks proceeded in mutual understanding of atmosph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can be translated as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مقتطفات من الصحافه المحليه 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67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Excerpts of the local pres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-Quotations of the external </w:t>
      </w:r>
      <w:r>
        <w:rPr>
          <w:color w:val="000000"/>
          <w:sz w:val="28"/>
          <w:szCs w:val="28"/>
        </w:rPr>
        <w:t>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rts of 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ieces of domestic 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8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 (if you fail to plan, you plan to fail) can be best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سقطت في الخطه فانت تحطط للسقوط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ذا فشلت في التخطيط فانت تخطط للفشل 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تفشل لتخطط انت تخطط لتفشل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خططت للفشل انت تفشل في التخطيط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9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his statement (Islam inspire us to have good intentions , positive ,attitudes ,feelings towards others) can be best translated a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 يامرنا ان يكون عندنا نوايا  طيبه وانطباعات ايجابيه ومشاعر حسنه  تجاه الاخرين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فزنا الاسلام بان نتحلى بالنوايا الحسنه والمواقف الايجابيه والمشاعر الطيبه تجاه الاخرين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 بعدة امور منها ان يكون لدينا مقااصد طيبه وسلوكيات ايجابيه وعواطف طيبه نحو الاخرين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 الطيبه والاتجاهات الايجابيه والمشاعر الحسنه مما يحثنا عليه الاسلام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Can be closely translated as</w:t>
      </w:r>
      <w:r>
        <w:rPr>
          <w:sz w:val="28"/>
          <w:szCs w:val="28"/>
          <w:highlight w:val="yellow"/>
          <w:rtl w:val="true"/>
        </w:rPr>
        <w:t>:(</w:t>
      </w:r>
      <w:r>
        <w:rPr>
          <w:sz w:val="28"/>
          <w:sz w:val="28"/>
          <w:szCs w:val="28"/>
          <w:highlight w:val="yellow"/>
          <w:rtl w:val="true"/>
        </w:rPr>
        <w:t>تقوى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7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The w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ighteousne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P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ssion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D-Merc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7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2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37</Words>
  <Characters>1356</Characters>
  <CharactersWithSpaces>159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33:00Z</dcterms:created>
  <dc:creator>اغتراب الحروف</dc:creator>
  <dc:description/>
  <dc:language>en-US</dc:language>
  <cp:lastModifiedBy>اغتراب الحروف</cp:lastModifiedBy>
  <dcterms:modified xsi:type="dcterms:W3CDTF">2012-12-31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